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У харківському виші завершують відбудову навчального корпусу, у який влучила російська ракета (відео)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У музеї Харківського гуманітарного університету «Національна українська академія» з’явилася нова експозиція. Вона - про найпекельніше і найболючіше за більш як 30-річну історію вишу. Вона - про війну, у яку ніхто не вірив. Про болючі втрати серед випускників, які змінили свої цивільні професії на військову.</w:t>
      </w:r>
    </w:p>
    <w:p>
      <w:pPr>
        <w:pStyle w:val="Normal"/>
        <w:ind w:firstLine="709"/>
        <w:jc w:val="both"/>
        <w:rPr/>
      </w:pPr>
      <w:r>
        <w:rPr/>
        <w:t>У кутку - купа іржавого покрученого обгорілого металу. Це - залишки від російської ракети, що навесні 2022 року влучила в один із корпусів університету, у будівлю, якій понад сто років. Дев'ять мільйонів гривень на її відбудову збирали усім світ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Це кошти не навчального закладу, не державні, не комунальні. Це кошти випускників, друзів, людей, які нас підтримали. Низький уклін, безмовно, нашим викладачам і співробітникам, студентам НУА. Вони допомагали, в тому числі фінансово. Але головний тягар взяли на себе – наші випускники», - розповіла доктор історичних наук, професор, ректор ХГУ "НУА" Катерина Астахова.</w:t>
      </w:r>
    </w:p>
    <w:p>
      <w:pPr>
        <w:pStyle w:val="Normal"/>
        <w:ind w:firstLine="709"/>
        <w:jc w:val="both"/>
        <w:rPr/>
      </w:pPr>
      <w:r>
        <w:rPr/>
        <w:t>Детальніше дивіться у відеосюжеті https://www.youtube.com/watch?v=i9JkcbJfgwQ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ород Х, (2023). У харківському виші завершують відбудову навчального корпусу, у який влучила російська ракета (відео) [online]. </w:t>
      </w:r>
      <w:r>
        <w:rPr>
          <w:lang w:val="en-GB"/>
        </w:rPr>
        <w:t xml:space="preserve">Available at: </w:t>
      </w:r>
      <w:hyperlink r:id="rId2">
        <w:r>
          <w:rPr>
            <w:rStyle w:val="InternetLink"/>
            <w:lang w:val="en-GB"/>
          </w:rPr>
          <w:t>https://gx.net.ua/obshhestvo/region/u-harkivskomu-vishi-zavershuyut-vidbudovu-navchalnogo-korpusu-u-yakij-vluchila-rosijska-raketa-video.html</w:t>
        </w:r>
      </w:hyperlink>
      <w:r>
        <w:rPr>
          <w:lang w:val="en-US"/>
        </w:rPr>
        <w:t xml:space="preserve"> </w:t>
      </w:r>
      <w:r>
        <w:rPr>
          <w:lang w:val="en-GB"/>
        </w:rPr>
        <w:t>[Accessed 21 Sept. 2023]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276" w:before="240" w:after="60"/>
      <w:jc w:val="center"/>
      <w:outlineLvl w:val="0"/>
    </w:pPr>
    <w:rPr>
      <w:rFonts w:eastAsia="Calibri;Arial" w:cs="Arial"/>
      <w:bCs/>
      <w:kern w:val="2"/>
      <w:sz w:val="28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x.net.ua/obshhestvo/region/u-harkivskomu-vishi-zavershuyut-vidbudovu-navchalnogo-korpusu-u-yakij-vluchila-rosijska-raketa-vide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9:00Z</dcterms:created>
  <dc:creator>usr701-2</dc:creator>
  <dc:description/>
  <cp:keywords/>
  <dc:language>en-US</dc:language>
  <cp:lastModifiedBy>usr701-2</cp:lastModifiedBy>
  <dcterms:modified xsi:type="dcterms:W3CDTF">2023-09-21T07:54:00Z</dcterms:modified>
  <cp:revision>1</cp:revision>
  <dc:subject/>
  <dc:title>У харківському виші завершують відбудову навчального корпусу, у який влучила російська ракета (відео)</dc:title>
</cp:coreProperties>
</file>