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ругий воєнний першовересень у НУА: в очікуванні на змішану форму навчання (відео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ловик Г.</w:t>
      </w:r>
    </w:p>
    <w:p>
      <w:pPr>
        <w:pStyle w:val="Normal"/>
        <w:jc w:val="both"/>
        <w:rPr/>
      </w:pPr>
      <w:r>
        <w:rPr/>
        <w:t>У Харківському гуманітарному університеті «Народна українська академія» сподіваються, що у нинішньому навчальному році зможуть проводити заняття не лише дистанційно.</w:t>
      </w:r>
    </w:p>
    <w:p>
      <w:pPr>
        <w:pStyle w:val="Normal"/>
        <w:jc w:val="both"/>
        <w:rPr/>
      </w:pPr>
      <w:r>
        <w:rPr/>
        <w:t>«Якщо дозволять навчати дітей у змішаній формі, будемо робити це виключно за тими правилами, які нам надають, тому що першим завданням є безпека», - каже доктор історичних наук, професор, ректор ХГУ "НУА" Катерина Астахова.</w:t>
      </w:r>
    </w:p>
    <w:p>
      <w:pPr>
        <w:pStyle w:val="Normal"/>
        <w:jc w:val="both"/>
        <w:rPr/>
      </w:pPr>
      <w:r>
        <w:rPr/>
        <w:t>Попри продовження війни та розуміння ситуації студенти, учні, як і педагоги, також сподіваються спілкуватися у цьому навчальному році не лише через моніто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Я дуже сумую за однокласниками, бо це мої друзі. Ми з ними давно не бачилися. І дуже хочу навчатися офлайн. Дуже сумно мені навчатися в онлайн», - каже п’ятикласниця ліцею «НУА» Софія Маковецька</w:t>
      </w:r>
    </w:p>
    <w:p>
      <w:pPr>
        <w:pStyle w:val="Normal"/>
        <w:jc w:val="both"/>
        <w:rPr/>
      </w:pPr>
      <w:r>
        <w:rPr/>
        <w:t>«Сподіваюся, що у цьому році, нарешті, закінчиться війна. І ми зможемо ходити на навчання у звичному форматі», - мріє другокурсниця академії Софія Лікунова, яка пережила окупацію, виїздила за кордон в Європу, але твердо вирішила – продовжить навчання в Україні.</w:t>
      </w:r>
    </w:p>
    <w:p>
      <w:pPr>
        <w:pStyle w:val="Normal"/>
        <w:jc w:val="both"/>
        <w:rPr/>
      </w:pPr>
      <w:r>
        <w:rPr/>
        <w:t xml:space="preserve">Детальніше дивіться у відеосюжеті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FnBJXfOA</w:t>
      </w:r>
      <w:r>
        <w:rPr/>
        <w:t>3</w:t>
      </w:r>
      <w:r>
        <w:rPr>
          <w:lang w:val="en-US"/>
        </w:rPr>
        <w:t>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Х, (2023). Другий воєнний першовересень у НУА: в очікуванні на змішану форму навчання (відео) [online]. </w:t>
      </w:r>
      <w:r>
        <w:rPr>
          <w:lang w:val="en-GB"/>
        </w:rPr>
        <w:t>Available at: https://gx.net.ua/obshhestvo/region/drugij-voennij-pershoveresen-u-nua-v-ochikuvanni-na-zmishanu-formu-navchannya-video.html [Accessed 21 Sept. 2023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slist">
    <w:name w:val="posts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;Arial" w:cs="Arial"/>
      <w:bCs/>
      <w:kern w:val="2"/>
      <w:sz w:val="28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4:00Z</dcterms:created>
  <dc:creator>usr701-2</dc:creator>
  <dc:description/>
  <cp:keywords/>
  <dc:language>en-US</dc:language>
  <cp:lastModifiedBy>usr701-2</cp:lastModifiedBy>
  <dcterms:modified xsi:type="dcterms:W3CDTF">2023-09-21T07:59:00Z</dcterms:modified>
  <cp:revision>2</cp:revision>
  <dc:subject/>
  <dc:title>Другий воєнний першовересень у НУА: в очікуванні на змішану форму навчання (відео)</dc:title>
</cp:coreProperties>
</file>