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обеспечение качественного физкультурного обучения в вузе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уля М. А., доцент, кандидат технических нау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ьковский гуманитарный университе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ая украинская академ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денные в литературе и средствах массовой информации данные о состоянии здоровья подрастающего поколения в Украине не могут не вызывать обеспокоенности. По данным НАМН Украины, заболеваемость детей школьного возраста за последние 10 лет возросла на 26%, в целом лишь 7% украинских школьников имеют удовлетворительное функциональное состояние организма. При поступлении этих детей в вуз учебные нагрузки значительно возрастают, что также может привести к дальнейшему ухудшению их здоровья. В этих условиях нельзя недооценивать роль физического воспитания в обеспечении поддержания высокой работоспособности студентов и сохранении их здоровья в течение всего периода обучения в вузе. Одно из определений гласит: «Воспитание – процесс систематического и целенаправленного воздействия на духовное и физическое развитие личности в целях подготовки ее к производственной, общественной и культурной деятельности». Хотя это определение не безупречно, в нем подчеркнуто весьма существенное для понимания того, что представляет собой воспитание и в каком соотношении оно находится с процессом развития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ить должный уровень физического воспитания в вузе невозможно без качественного физкультурного образования студентов, т. е. решения следующих вопрос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Ликвидация имеющейся в большинстве случаев «физкультурной безграмотности». Зачастую студенты, пришедшие на первый курс, не имеют опыта занятий вообще, а тем более не имеют теоретических представлений       о воздействии физических упражнений на организм человека; не обладают умениями и навыками поддержания своего здоровья с их помощ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адача преподавателей – уделить особое внимание теоретической подготовке студентов в области физической культуры. Для этого можно использовать следующие виды рабо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и защита рефератов по заданной те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хождение компьютерного тестирования (кафедрой физического воспитания и спорта ХГУ «НУА» подготовлено три вида тестирования – по общим вопросам в области знаний и умений здорового образа жизни; по баскетболу; по футбол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оретических занятий в начале каждого семест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методических рекомендаций по различным вопросам физического воспитания, в которых обязательно присутствует раздел с рекомендациями по самостоятельной работе студентов (на данный момент коллективом преподавателей кафедры подготовлено и используется в работе 20 методических рекомендац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оретическая подготовка должна быть направлена на приобретение студентами знаний по основам теории, методике и организации занятий по физическому воспитанию, на формирование у студентов сознания                         и убежденности в необходимости регулярно заниматься физической культурой и спортом. Особое внимание на теоретических занятиях должно уделяться вопросам врачебного контроля и самоконтроля, а также технике 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ереход из школы в вуз является активной стрессовой ситуацией для первокурсников вообще, а иная форма организации занятий в вузе по сравнению со школой может приводить к дополнительной стрессовой реакции. Тем более, что слишком резкая активизация функций органов и систем организма, непривычное воздействие физических упражнений могут даже привести к временному разбалансированию  организма. Поэтому на начальном этапе развивающий эффект тренировок сводится лишь к эффекту адаптации.         И, как показывает опыт, регулярное наращивание развивающегося воздействия тренировок начинает проявляться только через 2–3 месяца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остижение физического развития студентов в процессе занятий невозможно без учета их индивидуальных качеств и способностей. Для каждого из них преподаватель должен определить оптимальную меру используемых тренировочных упражнений с тем, чтобы обеспечить приращение к исходному уровню физической подготовленности  студентов. большое значение в учебных занятий имеет реализация принципов систематичности, доступности, индивидуализации, строгая дозировка нагрузки и постепенное ее повышение. Такой индивидуальный подход возможен только при небольшой наполняемости групп в 10-15 чел., что соответствует требованиям базовой Программы по физическому воспита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 дифференцированный подход к учебному процессу по физическому воспитанию, что возможно только при условии секционной формы организации занятий (Решение Коллегии МОНУ «Про </w:t>
      </w:r>
      <w:r>
        <w:rPr>
          <w:sz w:val="28"/>
          <w:szCs w:val="28"/>
          <w:lang w:val="uk-UA"/>
        </w:rPr>
        <w:t>реформування фізичного виховання учнів та студентської молоді у навчальних закладах Україн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№ 13/1-2 от 11.11.2008 г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этом учебный план должен формироваться с учетом спортивных специализаций, пола занимающихся, их уровня физического развития, физической и спортивно-технической подготовленности. Немаловажным является разумное сочетание традиционных методических принципов и приемов физической подготовки с инновационными методами организации передачи и усвоения материала, четкой регламентацией соотношения объема и интенсивности физических нагрузок, последовательностью обучения, чередованием различных видов упражнений и форм организации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Желательно, чтобы студенты закреплялись за преподавателем физического воспитания на весь период обучения. Это будет способствовать развитию технологии партнерства, формированию долговременных тренировочных взаимоотношений между преподавателем и студентом с возможностью индивидуального дозирования нагрузок и планирования тренировоч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качественного физкультурного образования в вузе возможно только при условии «состыковки» выше указанных положений. При этом необходимым условием является постоянное повышение квалификации преподавателя, его умение работать с использованием знаний из различных областей наук. </w:t>
      </w:r>
    </w:p>
    <w:p>
      <w:pPr>
        <w:pStyle w:val="2"/>
        <w:spacing w:lineRule="auto" w:line="240" w:before="0" w:after="0"/>
        <w:ind w:left="0"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2"/>
        <w:spacing w:lineRule="auto" w:line="360" w:before="0" w:after="0"/>
        <w:ind w:left="0" w:right="-81" w:firstLine="709"/>
        <w:rPr/>
      </w:pPr>
      <w:r>
        <w:rPr/>
        <w:t>1.</w:t>
      </w:r>
      <w:r>
        <w:rPr>
          <w:i/>
        </w:rPr>
        <w:t xml:space="preserve"> </w:t>
      </w:r>
      <w:r>
        <w:rPr/>
        <w:t xml:space="preserve">Виленский М. Я. Физическая культура студента : учебник для вузов /           М. Я. Виленский и др ; под ред. В. И. Ильинича. – М.: Гардарики, 1999., – 448 с. </w:t>
      </w:r>
    </w:p>
    <w:p>
      <w:pPr>
        <w:pStyle w:val="2"/>
        <w:spacing w:lineRule="auto" w:line="360" w:before="0" w:after="0"/>
        <w:ind w:left="0" w:right="-81" w:firstLine="709"/>
        <w:rPr>
          <w:i/>
          <w:i/>
        </w:rPr>
      </w:pPr>
      <w:r>
        <w:rPr>
          <w:lang w:val="uk-UA"/>
        </w:rPr>
        <w:t>2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Красуля М. А. Физическая культура – неотъемлемая часть общей культуры современных студентов / М. А. Красуля </w:t>
      </w:r>
      <w:r>
        <w:rPr/>
        <w:t>//</w:t>
      </w:r>
      <w:r>
        <w:rPr>
          <w:lang w:val="uk-UA"/>
        </w:rPr>
        <w:t xml:space="preserve"> Вчені зап. Харк. гуманіт. </w:t>
      </w:r>
      <w:r>
        <w:rPr/>
        <w:t>ун-ту «Нар. укр. акад.». – 2002., – Т. 8. – С. 130 –139.</w:t>
      </w:r>
      <w:r>
        <w:rPr>
          <w:i/>
        </w:rPr>
        <w:t xml:space="preserve">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 Красуля М. А.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Исследование взаимосвязи общей и физической культуры студентов приватного гуманитарного вуза:</w:t>
      </w:r>
      <w:r>
        <w:rPr>
          <w:rFonts w:eastAsia="MS Mincho;ＭＳ 明朝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[ХГИ </w:t>
      </w:r>
      <w:r>
        <w:rPr>
          <w:rFonts w:eastAsia="MS Mincho;ＭＳ 明朝" w:cs="Times New Roman" w:ascii="Times New Roman" w:hAnsi="Times New Roman"/>
          <w:sz w:val="28"/>
        </w:rPr>
        <w:t>«НУА»</w:t>
      </w:r>
      <w:r>
        <w:rPr>
          <w:rFonts w:eastAsia="MS Mincho;ＭＳ 明朝" w:cs="Times New Roman" w:ascii="Times New Roman" w:hAnsi="Times New Roman"/>
          <w:sz w:val="28"/>
          <w:lang w:val="uk-UA"/>
        </w:rPr>
        <w:t>]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// Вісн. Харк. держ. акад. дизайну і мистецтва </w:t>
      </w:r>
      <w:r>
        <w:rPr>
          <w:rFonts w:eastAsia="MS Mincho;ＭＳ 明朝" w:cs="Times New Roman" w:ascii="Times New Roman" w:hAnsi="Times New Roman"/>
          <w:sz w:val="28"/>
        </w:rPr>
        <w:t>[Каф. физ.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оспитания и спорта;              М. А. Красуля,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співавтор 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>А. В. Красуля</w:t>
      </w:r>
      <w:r>
        <w:rPr>
          <w:rFonts w:eastAsia="MS Mincho;ＭＳ 明朝" w:cs="Times New Roman" w:ascii="Times New Roman" w:hAnsi="Times New Roman"/>
          <w:sz w:val="28"/>
        </w:rPr>
        <w:t>]</w:t>
      </w:r>
      <w:r>
        <w:rPr>
          <w:rFonts w:eastAsia="MS Mincho;ＭＳ 明朝" w:cs="Times New Roman" w:ascii="Times New Roman" w:hAnsi="Times New Roman"/>
          <w:sz w:val="28"/>
          <w:lang w:val="uk-UA"/>
        </w:rPr>
        <w:t>. Х. : – 2002., – С. 326</w:t>
      </w: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>329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абзаца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1:00Z</dcterms:created>
  <dc:creator>abc</dc:creator>
  <dc:description/>
  <dc:language>en-US</dc:language>
  <cp:lastModifiedBy>abc</cp:lastModifiedBy>
  <dcterms:modified xsi:type="dcterms:W3CDTF">2014-12-19T13:21:00Z</dcterms:modified>
  <cp:revision>2</cp:revision>
  <dc:subject/>
  <dc:title>Материалы к межкафедральному методическому семинару</dc:title>
</cp:coreProperties>
</file>