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lang w:val="uk-UA"/>
        </w:rPr>
      </w:pPr>
      <w:r>
        <w:rPr>
          <w:b/>
          <w:sz w:val="36"/>
          <w:szCs w:val="36"/>
          <w:lang w:val="uk-UA"/>
        </w:rPr>
        <w:t>ПРИЛОЖЕНИЕ</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8"/>
          <w:szCs w:val="48"/>
          <w:lang w:val="uk-UA"/>
        </w:rPr>
      </w:pPr>
      <w:r>
        <w:rPr>
          <w:b/>
          <w:sz w:val="48"/>
          <w:szCs w:val="48"/>
          <w:lang w:val="uk-UA"/>
        </w:rPr>
        <w:t>ТРУДЫ УЧЕНЫХ</w:t>
      </w:r>
    </w:p>
    <w:p>
      <w:pPr>
        <w:pStyle w:val="Normal"/>
        <w:jc w:val="center"/>
        <w:rPr>
          <w:b/>
          <w:b/>
          <w:sz w:val="48"/>
          <w:szCs w:val="48"/>
          <w:lang w:val="uk-UA"/>
        </w:rPr>
      </w:pPr>
      <w:r>
        <w:rPr>
          <w:b/>
          <w:sz w:val="48"/>
          <w:szCs w:val="48"/>
          <w:lang w:val="uk-UA"/>
        </w:rPr>
      </w:r>
    </w:p>
    <w:p>
      <w:pPr>
        <w:pStyle w:val="Normal"/>
        <w:jc w:val="center"/>
        <w:rPr>
          <w:b/>
          <w:b/>
          <w:sz w:val="48"/>
          <w:szCs w:val="48"/>
        </w:rPr>
      </w:pPr>
      <w:r>
        <w:rPr>
          <w:b/>
          <w:sz w:val="48"/>
          <w:szCs w:val="48"/>
        </w:rPr>
        <w:t>НАУЧНОЙ ШКОЛЫ</w:t>
      </w:r>
    </w:p>
    <w:p>
      <w:pPr>
        <w:pStyle w:val="Normal"/>
        <w:jc w:val="center"/>
        <w:rPr>
          <w:b/>
          <w:b/>
          <w:sz w:val="48"/>
          <w:szCs w:val="48"/>
        </w:rPr>
      </w:pPr>
      <w:r>
        <w:rPr>
          <w:b/>
          <w:sz w:val="48"/>
          <w:szCs w:val="48"/>
        </w:rPr>
      </w:r>
    </w:p>
    <w:p>
      <w:pPr>
        <w:pStyle w:val="Normal"/>
        <w:jc w:val="center"/>
        <w:rPr>
          <w:b/>
          <w:b/>
          <w:sz w:val="48"/>
          <w:szCs w:val="48"/>
        </w:rPr>
      </w:pPr>
      <w:r>
        <w:rPr>
          <w:b/>
          <w:sz w:val="48"/>
          <w:szCs w:val="48"/>
        </w:rPr>
        <w:t>«ФОРМИРОВАНИЕ ИНТЕЛЛЕКТУАЛЬНОГО ПОТЕНЦИАЛА НАЦИИ НА РУБЕЖЕ ВЕКОВ»</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Библиографический указатель</w:t>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jc w:val="center"/>
        <w:rPr>
          <w:b/>
          <w:b/>
          <w:bCs/>
          <w:lang w:val="uk-UA"/>
        </w:rPr>
      </w:pPr>
      <w:r>
        <w:rPr>
          <w:b/>
          <w:bCs/>
          <w:lang w:val="uk-UA"/>
        </w:rPr>
      </w:r>
    </w:p>
    <w:p>
      <w:pPr>
        <w:pStyle w:val="Heading1"/>
        <w:jc w:val="center"/>
        <w:rPr>
          <w:b/>
          <w:b/>
          <w:bCs/>
        </w:rPr>
      </w:pPr>
      <w:r>
        <w:rPr>
          <w:b/>
          <w:bCs/>
        </w:rPr>
        <w:t>Предисловие</w:t>
      </w:r>
    </w:p>
    <w:p>
      <w:pPr>
        <w:pStyle w:val="Normal"/>
        <w:rPr>
          <w:b/>
          <w:b/>
          <w:bCs/>
        </w:rPr>
      </w:pPr>
      <w:r>
        <w:rPr>
          <w:b/>
          <w:bCs/>
        </w:rPr>
      </w:r>
    </w:p>
    <w:p>
      <w:pPr>
        <w:pStyle w:val="TextBodyIndent"/>
        <w:rPr>
          <w:i w:val="false"/>
          <w:i w:val="false"/>
          <w:sz w:val="28"/>
          <w:szCs w:val="28"/>
        </w:rPr>
      </w:pPr>
      <w:r>
        <w:rPr>
          <w:i w:val="false"/>
          <w:sz w:val="28"/>
          <w:szCs w:val="28"/>
        </w:rPr>
        <w:t>Задачей составителей указателя было наиболее полно раскрыть научные и творческие достижения научной школы «Формирование интеллектуального потенциала нации на рубеже веков», показать преемственность идей «основной» школы на примере «дочерних» школ в рамках образовательной тематики.</w:t>
      </w:r>
    </w:p>
    <w:p>
      <w:pPr>
        <w:pStyle w:val="Normal"/>
        <w:ind w:firstLine="708"/>
        <w:jc w:val="both"/>
        <w:rPr/>
      </w:pPr>
      <w:r>
        <w:rPr>
          <w:sz w:val="28"/>
          <w:szCs w:val="28"/>
        </w:rPr>
        <w:t>В библиографическое пособие внесены основные публикации в рамках научной школы ведущих ученых Народной украинской академии (</w:t>
      </w:r>
      <w:r>
        <w:rPr>
          <w:iCs/>
          <w:sz w:val="28"/>
          <w:szCs w:val="28"/>
        </w:rPr>
        <w:t>далее НУА)</w:t>
      </w:r>
      <w:r>
        <w:rPr>
          <w:sz w:val="28"/>
          <w:szCs w:val="28"/>
        </w:rPr>
        <w:t xml:space="preserve"> за период с 1991 (основание НУА) по 2005 год включительно. Научные труды раннего периода (с 1967 по 1990 гг.) – основателя научной школы – В.И. Астаховой и ее ближайших учеников представлены выборочно. Отбор материала закончен 11 апреля 2005 г.</w:t>
      </w:r>
    </w:p>
    <w:p>
      <w:pPr>
        <w:pStyle w:val="TextBodyIndent"/>
        <w:rPr/>
      </w:pPr>
      <w:r>
        <w:rPr>
          <w:i w:val="false"/>
          <w:sz w:val="28"/>
          <w:szCs w:val="28"/>
        </w:rPr>
        <w:t>Библиографические записи группируются по типам и видам изданий, внутри рубрик – по хронологии, в пределах года – в алфавитном порядке. Типо-видовая структура указателя составлена на основе государственного стандарта Украины «ДСТУ 3017–95. Видання. Основні види: терміни та визначення»</w:t>
      </w:r>
      <w:r>
        <w:rPr>
          <w:rStyle w:val="FootnoteCharacters"/>
          <w:rStyle w:val="FootnoteAnchor"/>
          <w:i/>
          <w:sz w:val="28"/>
          <w:szCs w:val="28"/>
        </w:rPr>
        <w:footnoteReference w:id="2"/>
      </w:r>
      <w:r>
        <w:rPr>
          <w:i w:val="false"/>
          <w:sz w:val="28"/>
          <w:szCs w:val="28"/>
        </w:rPr>
        <w:t>, типологии изданий Г.Н. Швецовой-Водки</w:t>
      </w:r>
      <w:r>
        <w:rPr>
          <w:rStyle w:val="FootnoteCharacters"/>
          <w:rStyle w:val="FootnoteAnchor"/>
          <w:i/>
          <w:sz w:val="28"/>
          <w:szCs w:val="28"/>
        </w:rPr>
        <w:footnoteReference w:id="3"/>
      </w:r>
      <w:r>
        <w:rPr>
          <w:i w:val="false"/>
          <w:sz w:val="28"/>
          <w:szCs w:val="28"/>
        </w:rPr>
        <w:t>, Н.В. Зелинской</w:t>
      </w:r>
      <w:r>
        <w:rPr>
          <w:rStyle w:val="FootnoteCharacters"/>
          <w:rStyle w:val="FootnoteAnchor"/>
          <w:i/>
          <w:sz w:val="28"/>
          <w:szCs w:val="28"/>
        </w:rPr>
        <w:footnoteReference w:id="4"/>
      </w:r>
      <w:r>
        <w:rPr>
          <w:i w:val="false"/>
          <w:sz w:val="28"/>
          <w:szCs w:val="28"/>
        </w:rPr>
        <w:t>. Материал указателя систематизирован в 6 частях:</w:t>
      </w:r>
    </w:p>
    <w:p>
      <w:pPr>
        <w:pStyle w:val="Normal"/>
        <w:jc w:val="both"/>
        <w:rPr>
          <w:sz w:val="28"/>
          <w:szCs w:val="28"/>
          <w:lang w:val="uk-UA"/>
        </w:rPr>
      </w:pPr>
      <w:r>
        <w:rPr>
          <w:sz w:val="28"/>
          <w:szCs w:val="28"/>
          <w:lang w:val="uk-UA"/>
        </w:rPr>
        <w:t xml:space="preserve">Структура указателя: </w:t>
      </w:r>
    </w:p>
    <w:p>
      <w:pPr>
        <w:pStyle w:val="Normal"/>
        <w:jc w:val="both"/>
        <w:rPr>
          <w:sz w:val="28"/>
          <w:szCs w:val="28"/>
          <w:lang w:val="uk-UA"/>
        </w:rPr>
      </w:pPr>
      <w:r>
        <w:rPr>
          <w:sz w:val="28"/>
          <w:szCs w:val="28"/>
          <w:lang w:val="uk-UA"/>
        </w:rPr>
        <w:t>1. Научные издания</w:t>
      </w:r>
    </w:p>
    <w:p>
      <w:pPr>
        <w:pStyle w:val="Normal"/>
        <w:ind w:firstLine="708"/>
        <w:jc w:val="both"/>
        <w:rPr>
          <w:sz w:val="28"/>
          <w:szCs w:val="28"/>
          <w:lang w:val="uk-UA"/>
        </w:rPr>
      </w:pPr>
      <w:r>
        <w:rPr>
          <w:sz w:val="28"/>
          <w:szCs w:val="28"/>
          <w:lang w:val="uk-UA"/>
        </w:rPr>
        <w:t>1.1 Научно-исследовательские издания</w:t>
      </w:r>
    </w:p>
    <w:p>
      <w:pPr>
        <w:pStyle w:val="Normal"/>
        <w:ind w:left="708" w:firstLine="708"/>
        <w:jc w:val="both"/>
        <w:rPr>
          <w:sz w:val="28"/>
          <w:szCs w:val="28"/>
          <w:lang w:val="uk-UA"/>
        </w:rPr>
      </w:pPr>
      <w:r>
        <w:rPr>
          <w:sz w:val="28"/>
          <w:szCs w:val="28"/>
          <w:lang w:val="uk-UA"/>
        </w:rPr>
        <w:t>1.11 Авторефераты диссертаций</w:t>
      </w:r>
    </w:p>
    <w:p>
      <w:pPr>
        <w:pStyle w:val="Normal"/>
        <w:ind w:left="708" w:firstLine="708"/>
        <w:jc w:val="both"/>
        <w:rPr>
          <w:sz w:val="28"/>
          <w:szCs w:val="28"/>
          <w:lang w:val="uk-UA"/>
        </w:rPr>
      </w:pPr>
      <w:r>
        <w:rPr>
          <w:sz w:val="28"/>
          <w:szCs w:val="28"/>
          <w:lang w:val="uk-UA"/>
        </w:rPr>
        <w:t>1.12 Монографии</w:t>
      </w:r>
    </w:p>
    <w:p>
      <w:pPr>
        <w:pStyle w:val="Normal"/>
        <w:ind w:left="1416" w:firstLine="708"/>
        <w:jc w:val="both"/>
        <w:rPr>
          <w:sz w:val="28"/>
          <w:szCs w:val="28"/>
          <w:lang w:val="uk-UA"/>
        </w:rPr>
      </w:pPr>
      <w:r>
        <w:rPr>
          <w:sz w:val="28"/>
          <w:szCs w:val="28"/>
          <w:lang w:val="uk-UA"/>
        </w:rPr>
        <w:t>1.121 Публикации в коллективных монографиях</w:t>
      </w:r>
    </w:p>
    <w:p>
      <w:pPr>
        <w:pStyle w:val="Normal"/>
        <w:ind w:left="1416" w:firstLine="708"/>
        <w:jc w:val="both"/>
        <w:rPr>
          <w:sz w:val="28"/>
          <w:szCs w:val="28"/>
          <w:lang w:val="uk-UA"/>
        </w:rPr>
      </w:pPr>
      <w:r>
        <w:rPr>
          <w:sz w:val="28"/>
          <w:szCs w:val="28"/>
          <w:lang w:val="uk-UA"/>
        </w:rPr>
        <w:t>1.122 Юбилейные сборники</w:t>
      </w:r>
    </w:p>
    <w:p>
      <w:pPr>
        <w:pStyle w:val="Normal"/>
        <w:ind w:left="708" w:firstLine="708"/>
        <w:jc w:val="both"/>
        <w:rPr>
          <w:sz w:val="28"/>
          <w:szCs w:val="28"/>
          <w:lang w:val="uk-UA"/>
        </w:rPr>
      </w:pPr>
      <w:r>
        <w:rPr>
          <w:sz w:val="28"/>
          <w:szCs w:val="28"/>
          <w:lang w:val="uk-UA"/>
        </w:rPr>
        <w:t>1.13 Сборники научных трудов</w:t>
      </w:r>
    </w:p>
    <w:p>
      <w:pPr>
        <w:pStyle w:val="Normal"/>
        <w:ind w:left="708" w:firstLine="708"/>
        <w:jc w:val="both"/>
        <w:rPr>
          <w:sz w:val="28"/>
          <w:szCs w:val="28"/>
          <w:lang w:val="uk-UA"/>
        </w:rPr>
      </w:pPr>
      <w:r>
        <w:rPr>
          <w:sz w:val="28"/>
          <w:szCs w:val="28"/>
          <w:lang w:val="uk-UA"/>
        </w:rPr>
        <w:t>1.14 Материалы конференций, семинаров</w:t>
      </w:r>
    </w:p>
    <w:p>
      <w:pPr>
        <w:pStyle w:val="Normal"/>
        <w:ind w:left="1416" w:firstLine="708"/>
        <w:jc w:val="both"/>
        <w:rPr>
          <w:sz w:val="28"/>
          <w:szCs w:val="28"/>
          <w:lang w:val="uk-UA"/>
        </w:rPr>
      </w:pPr>
      <w:r>
        <w:rPr>
          <w:sz w:val="28"/>
          <w:szCs w:val="28"/>
          <w:lang w:val="uk-UA"/>
        </w:rPr>
        <w:t>1.141 Методические рекомендации к проведению конференций, семинаров</w:t>
      </w:r>
    </w:p>
    <w:p>
      <w:pPr>
        <w:pStyle w:val="Normal"/>
        <w:ind w:left="708" w:firstLine="708"/>
        <w:jc w:val="both"/>
        <w:rPr>
          <w:sz w:val="28"/>
          <w:szCs w:val="28"/>
          <w:lang w:val="uk-UA"/>
        </w:rPr>
      </w:pPr>
      <w:r>
        <w:rPr>
          <w:sz w:val="28"/>
          <w:szCs w:val="28"/>
          <w:lang w:val="uk-UA"/>
        </w:rPr>
        <w:t>1.15 Описание изобретения (патент)</w:t>
      </w:r>
    </w:p>
    <w:p>
      <w:pPr>
        <w:pStyle w:val="2"/>
        <w:spacing w:lineRule="auto" w:line="240" w:before="0" w:after="0"/>
        <w:ind w:left="708" w:firstLine="708"/>
        <w:jc w:val="both"/>
        <w:rPr>
          <w:sz w:val="28"/>
          <w:szCs w:val="28"/>
          <w:lang w:val="uk-UA"/>
        </w:rPr>
      </w:pPr>
      <w:r>
        <w:rPr>
          <w:sz w:val="28"/>
          <w:szCs w:val="28"/>
          <w:lang w:val="uk-UA"/>
        </w:rPr>
        <w:t>1.16 Научные статьи (отдельные публикации)</w:t>
      </w:r>
    </w:p>
    <w:p>
      <w:pPr>
        <w:pStyle w:val="Normal"/>
        <w:ind w:left="708" w:firstLine="708"/>
        <w:jc w:val="both"/>
        <w:rPr>
          <w:sz w:val="28"/>
          <w:szCs w:val="28"/>
          <w:lang w:val="uk-UA"/>
        </w:rPr>
      </w:pPr>
      <w:r>
        <w:rPr>
          <w:sz w:val="28"/>
          <w:szCs w:val="28"/>
          <w:lang w:val="uk-UA"/>
        </w:rPr>
        <w:t>1.17 Тезисы докладов (сообщений) конференций</w:t>
      </w:r>
    </w:p>
    <w:p>
      <w:pPr>
        <w:pStyle w:val="Normal"/>
        <w:ind w:left="708" w:firstLine="708"/>
        <w:jc w:val="both"/>
        <w:rPr>
          <w:sz w:val="28"/>
          <w:szCs w:val="28"/>
          <w:lang w:val="uk-UA"/>
        </w:rPr>
      </w:pPr>
      <w:r>
        <w:rPr>
          <w:sz w:val="28"/>
          <w:szCs w:val="28"/>
          <w:lang w:val="uk-UA"/>
        </w:rPr>
        <w:t>1.18 Отчеты о НИР</w:t>
      </w:r>
    </w:p>
    <w:p>
      <w:pPr>
        <w:pStyle w:val="Normal"/>
        <w:ind w:left="708" w:firstLine="708"/>
        <w:jc w:val="both"/>
        <w:rPr>
          <w:sz w:val="28"/>
          <w:szCs w:val="28"/>
          <w:lang w:val="uk-UA"/>
        </w:rPr>
      </w:pPr>
      <w:r>
        <w:rPr>
          <w:sz w:val="28"/>
          <w:szCs w:val="28"/>
          <w:lang w:val="uk-UA"/>
        </w:rPr>
        <w:t>1.19 Социологические исследования</w:t>
      </w:r>
    </w:p>
    <w:p>
      <w:pPr>
        <w:pStyle w:val="Normal"/>
        <w:ind w:firstLine="708"/>
        <w:jc w:val="both"/>
        <w:rPr>
          <w:sz w:val="28"/>
          <w:szCs w:val="28"/>
          <w:lang w:val="uk-UA"/>
        </w:rPr>
      </w:pPr>
      <w:r>
        <w:rPr>
          <w:sz w:val="28"/>
          <w:szCs w:val="28"/>
          <w:lang w:val="uk-UA"/>
        </w:rPr>
        <w:t>1.2 Документальные научные издания</w:t>
      </w:r>
    </w:p>
    <w:p>
      <w:pPr>
        <w:pStyle w:val="Normal"/>
        <w:jc w:val="both"/>
        <w:rPr>
          <w:sz w:val="28"/>
          <w:szCs w:val="28"/>
          <w:lang w:val="uk-UA"/>
        </w:rPr>
      </w:pPr>
      <w:r>
        <w:rPr>
          <w:sz w:val="28"/>
          <w:szCs w:val="28"/>
          <w:lang w:val="uk-UA"/>
        </w:rPr>
        <w:t>2. Научно-популярные издания</w:t>
      </w:r>
    </w:p>
    <w:p>
      <w:pPr>
        <w:pStyle w:val="Normal"/>
        <w:jc w:val="both"/>
        <w:rPr>
          <w:sz w:val="28"/>
          <w:szCs w:val="28"/>
          <w:lang w:val="uk-UA"/>
        </w:rPr>
      </w:pPr>
      <w:r>
        <w:rPr>
          <w:sz w:val="28"/>
          <w:szCs w:val="28"/>
          <w:lang w:val="uk-UA"/>
        </w:rPr>
        <w:t>3. Учебные издания с грифом МОН Украины</w:t>
      </w:r>
    </w:p>
    <w:p>
      <w:pPr>
        <w:pStyle w:val="Normal"/>
        <w:ind w:firstLine="708"/>
        <w:jc w:val="both"/>
        <w:rPr>
          <w:sz w:val="28"/>
          <w:szCs w:val="28"/>
          <w:lang w:val="uk-UA"/>
        </w:rPr>
      </w:pPr>
      <w:r>
        <w:rPr>
          <w:sz w:val="28"/>
          <w:szCs w:val="28"/>
          <w:lang w:val="uk-UA"/>
        </w:rPr>
        <w:t>3.1 Авторские программы, курсы</w:t>
      </w:r>
    </w:p>
    <w:p>
      <w:pPr>
        <w:pStyle w:val="Normal"/>
        <w:jc w:val="both"/>
        <w:rPr>
          <w:sz w:val="28"/>
          <w:szCs w:val="28"/>
          <w:lang w:val="uk-UA"/>
        </w:rPr>
      </w:pPr>
      <w:r>
        <w:rPr>
          <w:sz w:val="28"/>
          <w:szCs w:val="28"/>
          <w:lang w:val="uk-UA"/>
        </w:rPr>
        <w:t>4. Справочные издания</w:t>
      </w:r>
    </w:p>
    <w:p>
      <w:pPr>
        <w:pStyle w:val="Normal"/>
        <w:jc w:val="both"/>
        <w:rPr>
          <w:sz w:val="28"/>
          <w:szCs w:val="28"/>
          <w:lang w:val="uk-UA"/>
        </w:rPr>
      </w:pPr>
      <w:r>
        <w:rPr>
          <w:sz w:val="28"/>
          <w:szCs w:val="28"/>
          <w:lang w:val="uk-UA"/>
        </w:rPr>
        <w:t>5. Библиографические пособия</w:t>
      </w:r>
    </w:p>
    <w:p>
      <w:pPr>
        <w:pStyle w:val="Normal"/>
        <w:jc w:val="both"/>
        <w:rPr>
          <w:sz w:val="28"/>
          <w:szCs w:val="28"/>
        </w:rPr>
      </w:pPr>
      <w:r>
        <w:rPr>
          <w:sz w:val="28"/>
          <w:szCs w:val="28"/>
          <w:lang w:val="uk-UA"/>
        </w:rPr>
        <w:t>6. Анализ и оценка научной деятельности НУА</w:t>
      </w:r>
    </w:p>
    <w:p>
      <w:pPr>
        <w:pStyle w:val="Normal"/>
        <w:ind w:firstLine="708"/>
        <w:jc w:val="both"/>
        <w:rPr/>
      </w:pPr>
      <w:r>
        <w:rPr>
          <w:sz w:val="28"/>
          <w:szCs w:val="28"/>
        </w:rPr>
        <w:t>Все записи нумеруются, используется система ссылок.</w:t>
      </w:r>
      <w:r>
        <w:rPr>
          <w:sz w:val="28"/>
          <w:szCs w:val="28"/>
          <w:lang w:val="uk-UA"/>
        </w:rPr>
        <w:t xml:space="preserve"> </w:t>
      </w:r>
      <w:r>
        <w:rPr>
          <w:iCs/>
          <w:sz w:val="28"/>
          <w:szCs w:val="28"/>
        </w:rPr>
        <w:t xml:space="preserve">Материалы указателя сверены </w:t>
      </w:r>
      <w:r>
        <w:rPr>
          <w:iCs/>
          <w:sz w:val="28"/>
          <w:szCs w:val="28"/>
          <w:lang w:val="en-US"/>
        </w:rPr>
        <w:t>de</w:t>
      </w:r>
      <w:r>
        <w:rPr>
          <w:iCs/>
          <w:sz w:val="28"/>
          <w:szCs w:val="28"/>
        </w:rPr>
        <w:t xml:space="preserve"> </w:t>
      </w:r>
      <w:r>
        <w:rPr>
          <w:iCs/>
          <w:sz w:val="28"/>
          <w:szCs w:val="28"/>
          <w:lang w:val="en-US"/>
        </w:rPr>
        <w:t>visu</w:t>
      </w:r>
      <w:r>
        <w:rPr>
          <w:iCs/>
          <w:sz w:val="28"/>
          <w:szCs w:val="28"/>
        </w:rPr>
        <w:t>, те, которые не удалось просмотреть, обозначены астериксом (*).</w:t>
      </w:r>
    </w:p>
    <w:p>
      <w:pPr>
        <w:pStyle w:val="21"/>
        <w:spacing w:lineRule="auto" w:line="240" w:before="0" w:after="0"/>
        <w:ind w:left="0" w:firstLine="720"/>
        <w:jc w:val="both"/>
        <w:rPr/>
      </w:pPr>
      <w:r>
        <w:rPr>
          <w:iCs/>
          <w:sz w:val="28"/>
          <w:szCs w:val="28"/>
        </w:rPr>
        <w:t>Библиографическое описание приводится в соответствии с ГОСТом 7.1–84 «Библиографическое описание документа. Общие требования и правила составления», Изменением № 1 к ГОСТу 7.1–84, ГОСТом 7.82–2001 «Библиографическая запись. Библиографическое описание электронных ресурсов. Общие требования и правила составления». Сокращение слов и словосочетаний производится в соответствии с действующими стандартами: ГОСТ 7.12–93 «Библиографическая запись. Сокращение слов на русском языке. Общие требования и правила» и ДСТУ 3582–97 «</w:t>
      </w:r>
      <w:r>
        <w:rPr>
          <w:iCs/>
          <w:sz w:val="28"/>
          <w:szCs w:val="28"/>
          <w:lang w:val="uk-UA"/>
        </w:rPr>
        <w:t xml:space="preserve">Скорочення слів в українській мові в бібліографічному описі: Загальні вимоги та правила». </w:t>
      </w:r>
    </w:p>
    <w:p>
      <w:pPr>
        <w:pStyle w:val="21"/>
        <w:spacing w:lineRule="auto" w:line="240" w:before="0" w:after="0"/>
        <w:ind w:left="0" w:firstLine="720"/>
        <w:jc w:val="both"/>
        <w:rPr/>
      </w:pPr>
      <w:r>
        <w:rPr>
          <w:iCs/>
          <w:sz w:val="28"/>
          <w:szCs w:val="28"/>
        </w:rPr>
        <w:t>Рецензии</w:t>
      </w:r>
      <w:r>
        <w:rPr>
          <w:sz w:val="28"/>
          <w:szCs w:val="28"/>
        </w:rPr>
        <w:t xml:space="preserve">, отзывы, презентации расположены после упоминаемых источников в порядке алфавита. </w:t>
      </w:r>
      <w:r>
        <w:rPr>
          <w:iCs/>
          <w:sz w:val="28"/>
          <w:szCs w:val="28"/>
          <w:lang w:val="uk-UA"/>
        </w:rPr>
        <w:t>Аннотации – в</w:t>
      </w:r>
      <w:r>
        <w:rPr>
          <w:iCs/>
          <w:sz w:val="28"/>
          <w:szCs w:val="28"/>
        </w:rPr>
        <w:t>ыборочно, в основном справочного характера</w:t>
      </w:r>
      <w:r>
        <w:rPr>
          <w:iCs/>
          <w:sz w:val="28"/>
          <w:szCs w:val="28"/>
          <w:lang w:val="uk-UA"/>
        </w:rPr>
        <w:t>.</w:t>
      </w:r>
    </w:p>
    <w:p>
      <w:pPr>
        <w:pStyle w:val="3"/>
        <w:spacing w:before="0" w:after="0"/>
        <w:ind w:left="0" w:firstLine="720"/>
        <w:jc w:val="both"/>
        <w:rPr>
          <w:iCs/>
          <w:sz w:val="28"/>
          <w:szCs w:val="28"/>
        </w:rPr>
      </w:pPr>
      <w:r>
        <w:rPr>
          <w:sz w:val="28"/>
          <w:szCs w:val="28"/>
        </w:rPr>
        <w:t>При описании материалов конференций, семинаров; сборников научных трудов указывались лишь ученые Народной украинской академии.</w:t>
      </w:r>
    </w:p>
    <w:p>
      <w:pPr>
        <w:pStyle w:val="Heading6"/>
        <w:ind w:firstLine="720"/>
        <w:jc w:val="both"/>
        <w:rPr/>
      </w:pPr>
      <w:r>
        <w:rPr>
          <w:b w:val="false"/>
          <w:bCs/>
          <w:szCs w:val="28"/>
          <w:lang w:val="uk-UA"/>
        </w:rPr>
        <w:t>Вспомогательный именной указатель включает только ученых, причастных к разработке темы научной монографии.</w:t>
      </w:r>
      <w:r>
        <w:rPr>
          <w:b w:val="false"/>
          <w:bCs/>
          <w:szCs w:val="28"/>
        </w:rPr>
        <w:t xml:space="preserve"> Список фамилий представлен на русском языке, в скобках даются ФИО на тех языках, на которых опубликованы документы. Номера в круглых скобках отражают материалы про человека, о котором упоминается в названии публикации или аннотации.</w:t>
      </w:r>
    </w:p>
    <w:p>
      <w:pPr>
        <w:pStyle w:val="2"/>
        <w:spacing w:lineRule="auto" w:line="240" w:before="0" w:after="0"/>
        <w:ind w:firstLine="708"/>
        <w:jc w:val="both"/>
        <w:rPr>
          <w:iCs/>
          <w:sz w:val="28"/>
          <w:szCs w:val="28"/>
        </w:rPr>
      </w:pPr>
      <w:r>
        <w:rPr>
          <w:iCs/>
          <w:sz w:val="28"/>
          <w:szCs w:val="28"/>
        </w:rPr>
        <w:t>Библиографический указатель подготовлен на материалах, представленных в Центр научно-гуманитарной информации факультетами, кафедрами и научно-исследовательскими подразделениями университета, личных архивов. Использовались каталоги и картотеки Харьковской государственной научной библиотеки им. В.Г. Короленко, библиотеки Харьковской государственной академии культуры, Харьковского национального университета им. В.Н. Каразина.</w:t>
      </w:r>
    </w:p>
    <w:p>
      <w:pPr>
        <w:pStyle w:val="Style13"/>
        <w:jc w:val="both"/>
        <w:rPr>
          <w:rFonts w:ascii="Times New Roman" w:hAnsi="Times New Roman" w:eastAsia="MS Mincho;ＭＳ 明朝" w:cs="Times New Roman"/>
          <w:bCs/>
          <w:iCs/>
          <w:sz w:val="28"/>
          <w:szCs w:val="28"/>
          <w:lang w:val="uk-UA"/>
        </w:rPr>
      </w:pPr>
      <w:r>
        <w:rPr>
          <w:rFonts w:eastAsia="MS Mincho;ＭＳ 明朝" w:cs="Times New Roman" w:ascii="Times New Roman" w:hAnsi="Times New Roman"/>
          <w:bCs/>
          <w:iCs/>
          <w:sz w:val="28"/>
          <w:szCs w:val="28"/>
          <w:lang w:val="uk-UA"/>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1 АВТОРЕФЕРАТЫ ДИССЕРТАЦИЙ</w:t>
      </w:r>
    </w:p>
    <w:p>
      <w:pPr>
        <w:pStyle w:val="Style13"/>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1</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pPr>
      <w:r>
        <w:rPr>
          <w:rFonts w:eastAsia="MS Mincho;ＭＳ 明朝" w:cs="Times New Roman" w:ascii="Times New Roman" w:hAnsi="Times New Roman"/>
          <w:sz w:val="28"/>
        </w:rPr>
        <w:tab/>
        <w:t>1. *</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Полякова К.А. Основные тенденции развития научной и инженерно-технической интеллигенции в период строительства коммунизма: Автореф. дис. ... канд. филос. наук: 09.621 / Полякова К.А.; [Науч. рук. В.И. Астахова]; Харьк. гос. ун-т. – Х., 1971. – 26 с.</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2</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 *Николаевский Н.Ф. Пути повышения социальной активности научно-технической интеллигенции в условиях развитого социализма: Автореф. дис. ... канд. филос. наук: 09.00.02 / Николаевский Н.Ф.; [Науч. рук. В.И. Астахова]; Харьк. гос. ун-т. – Х., 1972. – 34 с.</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0</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 Астахова В.И. Закономерности формирования и развития социалистической интеллигенции: Автореф. дис. ... д-ра ист. наук: 09.00.02 / Астахова Валентина Илларионовна; Моск. гос. ун-т им. М.В. Ломоносова. – М., 1980. – 30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 диссертации осуществлен комплексный подход к исследованию закономерностей формирования и развития интеллигенции как общественной формации. Практическое значение имеют разработанные в диссертации конкретные рекомендации по вопросам общественно-политического воспитания студентов, улучшения системы заочного и вечернего обучения, регулирования деятельности подготовительных отделений вузов, совершенствования демографического состава интеллигенции и стимулирования ее социальной активности.</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8</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 Ставицкая Е.В. Особенности организации социалистического соревнования в вузе: Автореф. дис. ... канд. филос. наук: 09.00.02 / Ставицкая Елена Викторовна; [Науч. рук. В.И. Астахова]; Харьк. гос. ун-т им. А.М. Горького. – Х., 1988. – 15 с.</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9</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 Васильев Г.Ю. Совершенствование системы распределения и использования молодых специалистов в условиях перестройки высшей школы: Автореф. дис. ... канд. филос. наук: 09.00.02 / Васильев Георгий Юрьевич; [Науч. рук. В.И. Астахова]; Ленинград. гос. пед. ин-т им. А.И. Герцена. – Л., 1989. – 17 с.</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 Трикоза В.И. Социальная эффективность высшего заочного образования: Автореф. дис. ... канд. филос. наук: 09.00.02 / Трикоза Вера Ивановна; [Науч. рук. В.И. Астахова]; Харьк. гос. ун-т им. А.М. Горького. – Х., 1989.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Анализируя степень разработанности темы, автор ссылается на работы В.И. Астаховой</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7. Водник В.Д. Студенческая семья и ее роль в становлении социальной зрелости будущих специалистов: Автореф. дис. ... канд. филос. наук:</w:t>
        <w:br/>
        <w:t>09.00.02 / Водник Валентина Давидовна; [Науч. рук. В.И. Астахова]; Ленингр. гос. пед. ин-т им. А.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Герцена. – Л., 1990. – 17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8. Навроцкий А.И. Совершенствование управления высшей школой в условиях демократизации (социологический аспект): Автореф. дис. ... канд. социол. наук: 22.00.06 / Навроцкий Алексей Игоревич; [Науч. рук. В.И. Астахова; Офиц. оппонент В.А. Лозовой]; Харьк. гос.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им. А.М. Горького. – Х., 1990. – 1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 *Решетняк С.Б. Гражданская зрелость советского студента: особенности становления и реализация: Автореф. дис. ... канд. филос. наук: 09.00.02 / Решетняк С.Б.; [Науч. рук. В.И. Астахова]; Казан. гос. ун-т. – Казань, 1990. – 1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0. Жовтая Г.Н. Высшая школа как социальный институт (особенности функционирования в современном советском обществе): Автореф. дис. ... канд. филос. наук: 09.00.02 / Жовтая Галина Николаевна; [Науч. рук. В.И. Астахова]; Моск. ин-т нар. хоз-ва им.</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Г.В. Плеханова. – М., 1991. – 18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 Єригiн О.О. Особливостi формування i дiяльностi студентських громадсько-полiтичних об'єднань в умовах становлення багатопартiйностi в Українi: Автореф. дис. ... канд. фiлос. наук: 09.00.11 / Єригiн Олексiй Олексiйович; [Наук. кер. В.I. Астахова]; Харк. пед. iн-т iм. Г.С. Сковороди. – Х., 1993. – 17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Теоретико-методологiчну основу дисертацiї складають дослiдження соцiологiчних, полiтологiчних, фiлософських шкiл з проблем студентства О.О.</w:t>
      </w:r>
      <w:r>
        <w:rPr>
          <w:rFonts w:eastAsia="MS Mincho;ＭＳ 明朝" w:cs="Times New Roman" w:ascii="Times New Roman" w:hAnsi="Times New Roman"/>
          <w:i/>
          <w:iCs/>
          <w:sz w:val="28"/>
          <w:lang w:val="en-US"/>
        </w:rPr>
        <w:t> </w:t>
      </w:r>
      <w:r>
        <w:rPr>
          <w:rFonts w:eastAsia="MS Mincho;ＭＳ 明朝" w:cs="Times New Roman" w:ascii="Times New Roman" w:hAnsi="Times New Roman"/>
          <w:i/>
          <w:iCs/>
          <w:sz w:val="28"/>
        </w:rPr>
        <w:t>Якуби, В.I. Астахової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r>
        <w:br w:type="page"/>
      </w:r>
    </w:p>
    <w:p>
      <w:pPr>
        <w:pStyle w:val="Style13"/>
        <w:jc w:val="both"/>
        <w:rPr/>
      </w:pPr>
      <w:r>
        <w:rPr>
          <w:rFonts w:eastAsia="MS Mincho;ＭＳ 明朝" w:cs="Times New Roman" w:ascii="Times New Roman" w:hAnsi="Times New Roman"/>
          <w:sz w:val="28"/>
        </w:rPr>
        <w:tab/>
        <w:t>12. Осипова Н.Ф. Первичный студенческий коллектив как субъект формирования личности специалиста: Автореф. дис. ... д-ра филос. наук: 22.00.06 / Осипова Наталья Филипповна; [Науч. консультант В.И. Астахова]; Моск. пед. гос. ун-т. – М., 1993. – 33 с. – Науч. консультант в автореф. не</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указан.</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Автор упоминает концепции формирования личности в работах В.И. Астаховой.</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3. Герасiна Л.М. Оновлення сучасної вищої школи в контекстi глобальних проблем освiти: Автореф. дис. ... д-ра соцiол. наук: 22.00.06 /</w:t>
      </w:r>
      <w:r>
        <w:rPr>
          <w:rFonts w:eastAsia="MS Mincho;ＭＳ 明朝"/>
        </w:rPr>
        <w:t> </w:t>
      </w:r>
      <w:r>
        <w:rPr>
          <w:rFonts w:eastAsia="MS Mincho;ＭＳ 明朝" w:cs="Times New Roman" w:ascii="Times New Roman" w:hAnsi="Times New Roman"/>
          <w:sz w:val="28"/>
        </w:rPr>
        <w:t>Герасiна Людмила Миколаївна; [Наук. кер. В.I. Астахова; Офiц. опонент В.О. Лозовий]; Харк. держ. ун-т. – Х., 1994. – 34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 Кузь О.М. Вища школа України напередоднi ХХI столiття: стан та перспективи розвитку: Автореф. дис. ... канд. соцiол. наук:</w:t>
        <w:br/>
        <w:t>22.00.06 / Кузь Олег Миколайович; [Наук. кер. В.I. Астахова]; Харк. держ. ун-т. – Х., 1995. – 1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5. Сахань О.М. Студентськi iнтереси та їх роль у становленнi соцiальної зрiлостi майбутнiх спецiалiстiв: Автореф. дис. ... канд. соцiол. наук: 22.00.06 / Сахань Олена Миколаївна; [Наук. кер. В.I. Астахова; Офiц. опонент О.Г. Навроцький]; Харк. держ. ун-т. – Х., 1995. – 22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зглядаючи ступiнь наукової розробленостi проблеми, автор спирається на науковi дослiдження вищої школи, навчально-виховного процесу у вузiвських та науково-дослiдних колективах, зокрема Харкова</w:t>
        <w:br/>
        <w:t>(пiд керiвництвом В.I.</w:t>
      </w:r>
      <w:r>
        <w:rPr>
          <w:rFonts w:eastAsia="MS Mincho;ＭＳ 明朝" w:cs="Times New Roman" w:ascii="Times New Roman" w:hAnsi="Times New Roman"/>
          <w:i/>
          <w:iCs/>
          <w:sz w:val="28"/>
          <w:lang w:val="en-US"/>
        </w:rPr>
        <w:t> </w:t>
      </w:r>
      <w:r>
        <w:rPr>
          <w:rFonts w:eastAsia="MS Mincho;ＭＳ 明朝" w:cs="Times New Roman" w:ascii="Times New Roman" w:hAnsi="Times New Roman"/>
          <w:i/>
          <w:iCs/>
          <w:sz w:val="28"/>
        </w:rPr>
        <w:t>Астахової)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 Ткачов С.I. Пiдготовка майбутнього вчителя до формування полiтичної культури школярiв: Автореф. дис. ... канд. пед. наук: 13.00.01 / Ткачов Сергiй Iванович; Харк. держ. пед. ун-т iм. Г.С. Сковороди. – Х., 1995. – 22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7. Вихрова В.I. Соцiальний механiзм управлiння освiтою за умов переходу до ринку: загальносоцiологiчний аналiз: Автореф. дис. ... канд. соцiол. наук: 22.00.06 / Вихрова Вiкторiя Iванiвна; [Наук. кер. Л.М. Герасiна; Офiц. опонент О.I.</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авроцький]; Харк. держ. ун-т. – Х., 1997. – 19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iдзначений внесок у розробку проблематики управлiння освiтою та нових парадигмальних засад в освiтi вiтчизяними вченими, зокрема В.I. Астахової, Л.М. Герасiної, О.I. Навроцького, О.О. Якуби та iн.</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 Клiмова Г.П. Освiта як феномен цивiлiзацiї: Автореф. дис. ... д-ра фiлос. наук: 09.00.03 / Клiмова Галина Павлiвна; [Наук. консультант В.I. Астахова]; Ун-т внутр. справ. – Х., 1997. – 40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Дисертацiйне дослiдження вiдповiдає «Плану проведення наукового експерименту по вiдпрацюванню нового освiтнього модул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в Харкiвському гуманiтарному iнститутi «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Вiдзначенi принципово важливi дослiдження соцiально-фiлософських проблем освiти, якi провадять вченi України: О.О. Якуба, В.I. Астахова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 Астахов В.В. Правове регулювання функцiонування в Українi вищих закладiв освiти, заснованих на недержавнiй формi власностi: Автореф. дис. ... канд. юрид. наук: 12.00.03 / Астахов Вiктор Вiкторович; Нац. юрид. акад. України iм. Ярослава Мудрого. – Х., 1999. – 19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бота виконана вiдповiдно до комплексної програми науково-дослiдної роботи Харкiвського гуманiтарного iнституту «Народна українська академiя</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за темою «Формування iнтелектуального потенцiалу суспiльства: тенденцiї, проблеми, перспектив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 Бiрюкова М.В. Вища школа регiону як об'єкт соцiального прогнозу: Автореф. дис. ... канд. соцiол. наук: 22.00.06 / Бiрюкова Марина Василiвна; [Наук. кер. О.I. Навроцький; Офiц. опонент О.М. Кузь]; Харк. держ. ун-т. – Х., 1999.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Робота виконана в Харкiвскому гуманiтарному iнститутi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Дисертант вiдзначає вагомий внесок харкiвських соцiологiв пiд керiвництвом В.I. Астахової, О.О. Якуби у дослiдження проблем вищої школ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 Дiкова-Фаворська О.М. Особливостi формування особистостi майбутнього спецiалiста в умовах iнституцiоналiзацiї приватної освiти: Автореф. дис. ... канд. соцiол. наук: 22.00.06 / Дiкова-Фаворська Олена Михайлiвна; [Наук. кер. Л.Г. Сокурянська]; Харк. держ. ун-т. – Х., 1999.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Робота пов'язана з дослiдженням </w:t>
      </w:r>
      <w:r>
        <w:rPr>
          <w:rFonts w:eastAsia="MS Mincho;ＭＳ 明朝" w:cs="Times New Roman" w:ascii="Times New Roman" w:hAnsi="Times New Roman"/>
          <w:sz w:val="28"/>
        </w:rPr>
        <w:t>«</w:t>
      </w:r>
      <w:r>
        <w:rPr>
          <w:rFonts w:eastAsia="MS Mincho;ＭＳ 明朝" w:cs="Times New Roman" w:ascii="Times New Roman" w:hAnsi="Times New Roman"/>
          <w:i/>
          <w:iCs/>
          <w:sz w:val="28"/>
        </w:rPr>
        <w:t>Формування iнтелектуального потенцiалу спецiалiста</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кафедри соцiологiї Харкiвського гуманiтарного iнституту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 Научитель О.Д. Цiннiснi орiєнтацiї студентiв: психологiчнi фактори формування, розвитку, трансформацiї: Автореф. дис. ... канд. психол. наук: 19.00.07 / Научитель Олена Давидовна; Акад. пед. наук України.</w:t>
        <w:br/>
        <w:t>Iн-т психологiї iм. Г.С. Костюка. – К., 1999. – 16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Робота виконана на кафедрi соцiальної роботи та психологiї ХГI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УА</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r>
        <w:br w:type="page"/>
      </w:r>
    </w:p>
    <w:p>
      <w:pPr>
        <w:pStyle w:val="Style13"/>
        <w:jc w:val="both"/>
        <w:rPr/>
      </w:pPr>
      <w:r>
        <w:rPr>
          <w:rFonts w:eastAsia="MS Mincho;ＭＳ 明朝" w:cs="Times New Roman" w:ascii="Times New Roman" w:hAnsi="Times New Roman"/>
          <w:sz w:val="28"/>
        </w:rPr>
        <w:tab/>
        <w:t xml:space="preserve">23. Удовенко М.В. Особливостi розвитку особистостi при змiнi навчального колективу: Автореф. дис. ... канд. наук: 19.00.07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 Удовенко Марина Вiкторiвна; Акад. пед. наук України.</w:t>
        <w:br/>
        <w:t>Iн-т психологiї iм. Г.С. Костюка. – К., 1999. – 1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 Очкасова М.П. Особливостi розвитку приватної вищої освiти в Українi: соцiол. аналiз: Автореф. дис. ... канд. соцiол. наук:</w:t>
        <w:br/>
        <w:t>22.00.06 / Очкасова Марiя Петрiвна; [Наук. кер. В.I. Астахова; Офiц. опонент О.I. Навроцький]; Харк. нац. ун-т iм. В.Н. Каразiна. – Х., 2001. – 18 с.</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бота виконана в Харкiвському гуманiтарному iнститутi</w:t>
        <w:br/>
      </w:r>
      <w:r>
        <w:rPr>
          <w:rFonts w:eastAsia="MS Mincho;ＭＳ 明朝" w:cs="Times New Roman" w:ascii="Times New Roman" w:hAnsi="Times New Roman"/>
          <w:sz w:val="28"/>
        </w:rPr>
        <w:t>«</w:t>
      </w:r>
      <w:r>
        <w:rPr>
          <w:rFonts w:eastAsia="MS Mincho;ＭＳ 明朝" w:cs="Times New Roman" w:ascii="Times New Roman" w:hAnsi="Times New Roman"/>
          <w:i/>
          <w:iCs/>
          <w:sz w:val="28"/>
        </w:rP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в рамках комплексної наукової теми </w:t>
      </w:r>
      <w:r>
        <w:rPr>
          <w:rFonts w:eastAsia="MS Mincho;ＭＳ 明朝" w:cs="Times New Roman" w:ascii="Times New Roman" w:hAnsi="Times New Roman"/>
          <w:sz w:val="28"/>
        </w:rPr>
        <w:t>«</w:t>
      </w:r>
      <w:r>
        <w:rPr>
          <w:rFonts w:eastAsia="MS Mincho;ＭＳ 明朝" w:cs="Times New Roman" w:ascii="Times New Roman" w:hAnsi="Times New Roman"/>
          <w:i/>
          <w:iCs/>
          <w:sz w:val="28"/>
        </w:rPr>
        <w:t>Формування iнтелектуального потенцiалу на рубежi столiть: економiчнi, полiтичнi, соцiокультурнi аспект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 У дисертацiї поданi результати аналiзу процесу iнституцiоналiзацiї приватної вищої освiти в Українi на сучасному етапi. Автор посилається на роботи В.I. Астахової, К.В.</w:t>
      </w:r>
      <w:r>
        <w:rPr>
          <w:rFonts w:eastAsia="MS Mincho;ＭＳ 明朝" w:cs="Times New Roman" w:ascii="Times New Roman" w:hAnsi="Times New Roman"/>
          <w:i/>
          <w:iCs/>
          <w:sz w:val="28"/>
          <w:lang w:val="en-US"/>
        </w:rPr>
        <w:t> </w:t>
      </w:r>
      <w:r>
        <w:rPr>
          <w:rFonts w:eastAsia="MS Mincho;ＭＳ 明朝" w:cs="Times New Roman" w:ascii="Times New Roman" w:hAnsi="Times New Roman"/>
          <w:i/>
          <w:iCs/>
          <w:sz w:val="28"/>
        </w:rPr>
        <w:t>Астахової, М.В. Бiрюкової, О.М. Дiкової-Фаворської, Л.М. Герасiної, Г.П.</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Клiмової, О.I.</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 xml:space="preserve">Навроцького, О.Л. Сидоренка, I.В. Тимошенкова, О.О. Якуби та </w:t>
      </w:r>
      <w:r>
        <w:rPr>
          <w:rFonts w:eastAsia="MS Mincho;ＭＳ 明朝" w:cs="Times New Roman" w:ascii="Times New Roman" w:hAnsi="Times New Roman"/>
          <w:i/>
          <w:iCs/>
          <w:sz w:val="28"/>
          <w:lang w:val="uk-UA"/>
        </w:rPr>
        <w:t>і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 Сидоренко О.Л. Приватна вища школа як соцiальний iнститут: особливостi становлення та розвитку в Українi: Автореф. дис. ... д-ра соцiол. наук: 22.00.03 / Сидоренко Олександр Леонiдович; [Наук. консультант В.I. Астахова; Офiц. опонент Л.М. Герасiна]; Ун-т внутр. справ. – Х., 2001. – 3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Роботу виконано на кафедрi соцiологiї Харкiвського гуманiтарного iнституту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ародна українська академiя» вiдповiдно до комплексної цiльової програми «Формування iнтелектуального потенцiалу нацiї на межi столiть: економiчнi, полiтичнi, соцiокультурнi аспект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26. Бiрченко О.В. Оптимiзацiя професiйного самовизначення випускникiв вищих навчальних закладiв України в умовах становлення ринку працi: Автореф. дис. ... канд. соцiол. наук: 22.00.06 / Олена Володимирiвна Бiрченко; [Наук. кер. В.I. Астахова; Офiц. опонент О.М. Кузь]; Харк. нац.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iм. В.Н. Каразiна. – Х., 2002.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бота виконана в Харкiвському гуманiтарному iнститутi</w:t>
        <w:b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у межах комплексної наукової теми «Формування iнтелектуального потенцiалу нацiї на рубежi столiть: економiчнi, полiтичнi, соцiокультурнi аспект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 Автор вiдзначає внесок харкiвської соцiологiчної школи (В.I. Астахова, Л.М. Герасiна, О.М. Кузь,</w:t>
      </w:r>
      <w:r>
        <w:rPr>
          <w:rFonts w:eastAsia="MS Mincho;ＭＳ 明朝" w:cs="Times New Roman" w:ascii="Times New Roman" w:hAnsi="Times New Roman"/>
          <w:i/>
          <w:iCs/>
          <w:sz w:val="28"/>
          <w:lang w:val="uk-UA"/>
        </w:rPr>
        <w:t xml:space="preserve"> </w:t>
      </w:r>
      <w:r>
        <w:rPr>
          <w:rFonts w:eastAsia="MS Mincho;ＭＳ 明朝" w:cs="Times New Roman" w:ascii="Times New Roman" w:hAnsi="Times New Roman"/>
          <w:i/>
          <w:iCs/>
          <w:sz w:val="28"/>
        </w:rPr>
        <w:t>О.О.</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Якуба т</w:t>
      </w:r>
      <w:r>
        <w:rPr>
          <w:rFonts w:eastAsia="MS Mincho;ＭＳ 明朝" w:cs="Times New Roman" w:ascii="Times New Roman" w:hAnsi="Times New Roman"/>
          <w:i/>
          <w:iCs/>
          <w:sz w:val="28"/>
          <w:lang w:val="uk-UA"/>
        </w:rPr>
        <w:t>а ін.</w:t>
      </w:r>
      <w:r>
        <w:rPr>
          <w:rFonts w:eastAsia="MS Mincho;ＭＳ 明朝" w:cs="Times New Roman" w:ascii="Times New Roman" w:hAnsi="Times New Roman"/>
          <w:i/>
          <w:iCs/>
          <w:sz w:val="28"/>
        </w:rPr>
        <w:t>) у розробку аналiзу цiннiсних орiєнтацiй молодi</w:t>
        <w:br/>
        <w:t>в професiйно-трудовiй сферi.</w:t>
      </w:r>
      <w:r>
        <w:br w:type="page"/>
      </w:r>
    </w:p>
    <w:p>
      <w:pPr>
        <w:pStyle w:val="Style13"/>
        <w:jc w:val="both"/>
        <w:rPr/>
      </w:pPr>
      <w:r>
        <w:rPr>
          <w:rFonts w:eastAsia="MS Mincho;ＭＳ 明朝" w:cs="Times New Roman" w:ascii="Times New Roman" w:hAnsi="Times New Roman"/>
          <w:sz w:val="28"/>
        </w:rPr>
        <w:tab/>
        <w:t>27. Удовицька Т.А. Громадськi i приватнi вищi навчальнi заклади</w:t>
        <w:br/>
        <w:t>в Українi (наприкiнцi ХIХ</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на початку ХХ ст.): Автореф. дис. ... канд. iст. наук: 07.00.01 / Удовицька Тетяна Анатолiївна; [Наук. кер. К.В. Астахова]; Харк. нац. ун-т iм. В.Н. Каразiна. – Х., 2002.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бота виконана в Харкiвському гуманiтарному унiверситетi</w:t>
        <w:b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в рамках розробки проблеми </w:t>
      </w:r>
      <w:r>
        <w:rPr>
          <w:rFonts w:eastAsia="MS Mincho;ＭＳ 明朝" w:cs="Times New Roman" w:ascii="Times New Roman" w:hAnsi="Times New Roman"/>
          <w:sz w:val="28"/>
        </w:rPr>
        <w:t>«</w:t>
      </w:r>
      <w:r>
        <w:rPr>
          <w:rFonts w:eastAsia="MS Mincho;ＭＳ 明朝" w:cs="Times New Roman" w:ascii="Times New Roman" w:hAnsi="Times New Roman"/>
          <w:i/>
          <w:iCs/>
          <w:sz w:val="28"/>
        </w:rPr>
        <w:t>Формування iнтелектуального потенцiалу нацiї на межi столiть: економiчнi, полiтичнi, соцiокультурнi аспект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Окремi узагальненi матерiали дисертацiйного дослiдження використанi при створеннi музею ХГУ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УА</w:t>
      </w:r>
      <w:r>
        <w:rPr>
          <w:rFonts w:eastAsia="MS Mincho;ＭＳ 明朝" w:cs="Times New Roman" w:ascii="Times New Roman" w:hAnsi="Times New Roman"/>
          <w:sz w:val="28"/>
        </w:rPr>
        <w:t>»</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i/>
          <w:iCs/>
          <w:sz w:val="28"/>
        </w:rPr>
        <w:t>–- першого в Українi музею iсторiї приватного навчального закладу, а також у дiяльностi Асоцiацiї навчальних закладiв України недержавної форми власностi.</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28. Чепiга Л.П. Розвиток Я-концепцiї у пiдлiтковому вiцi в залежностi вiд засобу органiзацiї учбової дiяльностi у початковiй школi: Автореф. дис. ... канд. психол. наук: 19.00.07 / Чепiга Лада Петрiвна; Одес. нац.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iм. I.I. Мечникова. – О., 2002. – 20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 Гончаренко М.Л. Економiчнi вiдносини в сферi освiтнiх послуг</w:t>
        <w:br/>
        <w:t>у перiод ринкової трансформацiї: Автореф. дис. ... канд. екон. наук: 08.01.01 / Гончаренко Маргарита Леонiдiвна; [Наук. кер. О.Л. Яременко]; Харк. нац. ун-т iм. В.Н. Каразiна. – Х., 2004. – 16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обота виконана в Харкiвському гуманiтарному iнститутi</w:t>
        <w:br/>
      </w:r>
      <w:r>
        <w:rPr>
          <w:rFonts w:eastAsia="MS Mincho;ＭＳ 明朝" w:cs="Times New Roman" w:ascii="Times New Roman" w:hAnsi="Times New Roman"/>
          <w:sz w:val="28"/>
        </w:rPr>
        <w:t>«</w:t>
      </w:r>
      <w:r>
        <w:rPr>
          <w:rFonts w:eastAsia="MS Mincho;ＭＳ 明朝" w:cs="Times New Roman" w:ascii="Times New Roman" w:hAnsi="Times New Roman"/>
          <w:i/>
          <w:iCs/>
          <w:sz w:val="28"/>
        </w:rPr>
        <w:t>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в рамках наукових дослiджень програми </w:t>
      </w:r>
      <w:r>
        <w:rPr>
          <w:rFonts w:eastAsia="MS Mincho;ＭＳ 明朝" w:cs="Times New Roman" w:ascii="Times New Roman" w:hAnsi="Times New Roman"/>
          <w:sz w:val="28"/>
        </w:rPr>
        <w:t>«</w:t>
      </w:r>
      <w:r>
        <w:rPr>
          <w:rFonts w:eastAsia="MS Mincho;ＭＳ 明朝" w:cs="Times New Roman" w:ascii="Times New Roman" w:hAnsi="Times New Roman"/>
          <w:i/>
          <w:iCs/>
          <w:sz w:val="28"/>
        </w:rPr>
        <w:t>Формування iнтелектуального потенцiалу нацiї на рубежi столiть: економiчнi, полiтичнi, соцiокультурнi аспекти</w:t>
      </w:r>
      <w:r>
        <w:rPr>
          <w:rFonts w:eastAsia="MS Mincho;ＭＳ 明朝" w:cs="Times New Roman" w:ascii="Times New Roman" w:hAnsi="Times New Roman"/>
          <w:sz w:val="28"/>
        </w:rPr>
        <w:t>»</w:t>
      </w:r>
      <w:r>
        <w:rPr>
          <w:rFonts w:eastAsia="MS Mincho;ＭＳ 明朝" w:cs="Times New Roman" w:ascii="Times New Roman" w:hAnsi="Times New Roman"/>
          <w:i/>
          <w:iCs/>
          <w:sz w:val="28"/>
        </w:rPr>
        <w:t>. Автор посилається на науковi розробки В. Астахової, К. Астахової, О. Яременк</w:t>
      </w:r>
      <w:r>
        <w:rPr>
          <w:rFonts w:eastAsia="MS Mincho;ＭＳ 明朝" w:cs="Times New Roman" w:ascii="Times New Roman" w:hAnsi="Times New Roman"/>
          <w:i/>
          <w:iCs/>
          <w:sz w:val="28"/>
          <w:lang w:val="uk-UA"/>
        </w:rPr>
        <w:t>а</w:t>
      </w:r>
      <w:r>
        <w:rPr>
          <w:rFonts w:eastAsia="MS Mincho;ＭＳ 明朝" w:cs="Times New Roman" w:ascii="Times New Roman" w:hAnsi="Times New Roman"/>
          <w:i/>
          <w:iCs/>
          <w:sz w:val="28"/>
        </w:rPr>
        <w:t xml:space="preserve"> у сферi освiт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2 МОНОГРАФИ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 Астахова В.И. В.И. Ленин о сущности и социальной природе социалистической интеллигенции: [Монография] / В.И. Астахова. – Х.: Изд-во Харьк. ун-та, 1970. – 84 с. – Библиогр.: с. 81–8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pPr>
      <w:r>
        <w:rPr>
          <w:rFonts w:eastAsia="MS Mincho;ＭＳ 明朝" w:cs="Times New Roman" w:ascii="Times New Roman" w:hAnsi="Times New Roman"/>
          <w:b/>
          <w:bCs/>
          <w:sz w:val="28"/>
        </w:rPr>
        <w:t>197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 Астахова В.И. Советская интеллигенция и ее роль в общественном прогрессе: [Монография] / В.И. Астахова. – Х.: Вища шк. Изд-во пpи Хаpьк. ун-те , 1976. – 156 с. – Библиогр.: с. 147–154 (211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 Деятельность советской высшей школы по формированию интеллектуального потенциала общества: [Коллектив. моногр.] / В.И. Астахова, Е.В. Астахова, О.Н. Балакирева и др.; Харьк. юрид. ин-т. – Х., 1987. – 147 с. – Деп. в НИИВШ 18.04.88, № 549–88.</w:t>
      </w:r>
    </w:p>
    <w:p>
      <w:pPr>
        <w:pStyle w:val="Style13"/>
        <w:ind w:firstLine="708"/>
        <w:jc w:val="both"/>
        <w:rPr/>
      </w:pPr>
      <w:r>
        <w:rPr>
          <w:rFonts w:eastAsia="MS Mincho;ＭＳ 明朝" w:cs="Times New Roman" w:ascii="Times New Roman" w:hAnsi="Times New Roman"/>
          <w:i/>
          <w:iCs/>
          <w:sz w:val="24"/>
          <w:lang w:val="uk-UA"/>
        </w:rPr>
        <w:t>Среди а</w:t>
      </w:r>
      <w:r>
        <w:rPr>
          <w:rFonts w:eastAsia="MS Mincho;ＭＳ 明朝" w:cs="Times New Roman" w:ascii="Times New Roman" w:hAnsi="Times New Roman"/>
          <w:i/>
          <w:iCs/>
          <w:sz w:val="24"/>
        </w:rPr>
        <w:t>вт.</w:t>
      </w:r>
      <w:r>
        <w:rPr>
          <w:rFonts w:eastAsia="MS Mincho;ＭＳ 明朝" w:cs="Times New Roman" w:ascii="Times New Roman" w:hAnsi="Times New Roman"/>
          <w:i/>
          <w:iCs/>
          <w:sz w:val="24"/>
          <w:lang w:val="uk-UA"/>
        </w:rPr>
        <w:t xml:space="preserve"> также</w:t>
      </w:r>
      <w:r>
        <w:rPr>
          <w:rFonts w:eastAsia="MS Mincho;ＭＳ 明朝" w:cs="Times New Roman" w:ascii="Times New Roman" w:hAnsi="Times New Roman"/>
          <w:i/>
          <w:iCs/>
          <w:sz w:val="24"/>
        </w:rPr>
        <w:t>: Г.Ю. Васильев, В.Д. Водник, Л.Н. Герасина, Г.Н. Жовтая, Н.А. Карпова, Г.П. Климова, А.В. Крюкова, В.М. Лабскир, В.А. Лозовой, Т.Н. Мелентьев, М.Г. Окладная, Н.Ф. Осипова, Л.Н. Пивнева, Ю.Н. Розенфельд, Е.В. Ставицкая, Е.В. Тарасова, В.И. Трикоза, В.Д. Яценко.</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 Роль высшей школы в повышении социальной активности тружеников промышленных предприятий: [Монография / В.И. Астахова, Н.Ф. Осипова, Н.И. Карпова и др.]. – Х.: Вища шк. Изд-во пpи Хаpьк. ун-те, 1988. – 228 с. – Авт. указаны на обороте тит. л.</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Среди а</w:t>
      </w:r>
      <w:r>
        <w:rPr>
          <w:rFonts w:eastAsia="MS Mincho;ＭＳ 明朝" w:cs="Times New Roman" w:ascii="Times New Roman" w:hAnsi="Times New Roman"/>
          <w:i/>
          <w:iCs/>
          <w:sz w:val="24"/>
        </w:rPr>
        <w:t>вт.</w:t>
      </w:r>
      <w:r>
        <w:rPr>
          <w:rFonts w:eastAsia="MS Mincho;ＭＳ 明朝" w:cs="Times New Roman" w:ascii="Times New Roman" w:hAnsi="Times New Roman"/>
          <w:i/>
          <w:iCs/>
          <w:sz w:val="24"/>
          <w:lang w:val="uk-UA"/>
        </w:rPr>
        <w:t xml:space="preserve"> также</w:t>
      </w:r>
      <w:r>
        <w:rPr>
          <w:rFonts w:eastAsia="MS Mincho;ＭＳ 明朝" w:cs="Times New Roman" w:ascii="Times New Roman" w:hAnsi="Times New Roman"/>
          <w:i/>
          <w:iCs/>
          <w:sz w:val="24"/>
        </w:rPr>
        <w:t>: Е.В. Астахова, Л.Д. Байрачная, В.А. Беляев, Г.Ю. Васильев, В.Д. Водник, Р.В. Волков, С.Н. Быкова, Г.П. Климова, И.И. Кузьменкова, Н.И.</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Маркус, Ю.Н. С.Б. Решетняк,</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Розенфельд, Е.В. Ставицкая,</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В.И. Трикоза.</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 Астахова В.И. Ленинские принципы функционирования высшей школы в социалистическом обществе: [Монография] / В.И. Астахова; Харьк. юрид. ин-т. – Х., 1989. – 65 с. – Деп. в НИИВШ 15.09.89, № 977–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 Астахова В.И. Высшая школа как социальный институт: [Монография] / Астахова В.И., Жовтая Г.Н.; Харьк. юрид. ин-т. – Х., 1990. – 75 с. – Деп. в НИИВШ 24.08.90, № 1322–9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 Герасина Л.Н. Современная высшая школа в условиях реформации образования: [Монография] / Л.Н. Герасина; Укр. юрид. акад. – Х., 1993. – 152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 Высшее образование как социокультурная система воспроизводства интеллекта нации: [Коллектив. моногр.] / В.И. Астахова, Е.В. Астахова, В.Д. Водник и др.; Харьк. гуманитар. ин-т «Нар. укр. акад.», Укр. гос. юрид. акад. – Х., 1995. – 360 с. – Деп. в НИИВО 28.03.95, № 105–95.</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i/>
          <w:iCs/>
          <w:sz w:val="24"/>
        </w:rPr>
        <w:t>Среди. авт. также: В.И. Выхрова, Л.Н. Герасина, С.А. Горбунова, Г.В.</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Довгаль, Г.П. Климова, О.Н. Кузь, Л.Н. Немец, Н.Ф. Осипова, Ю.Н. Розенфельд, Е.Н. Сахань, О.А. Стасевская, О.Л. Яременк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 Гуманистические функции образования и особенности их реализации в кризисном обществе: [Коллектив. моногр.] / Астахов В.В., Астахова В.И., Астахова Е.В. и др.; Харьк. гуманитар. ин-т «Нар. укр. акад.» – Х., 1996. – 415 c. – Деп. в НИИВО 19.09.96, № 129–96.</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Среди авт. также: Л.А. Белова, М.В. Бирюкова, Н.И. Браташ, Н.П. Бурая, В.Д. Водник, Л.Н. Герасина, И.В. Головнева, Ю.И. Золотарева, Г.П. Климова, О.Н. Кузь, В.Г. Михайленко, Е.Д. Научитель, Н.Ф. Осипова, Ю.Н. Розенфельд, Е.Н. Сахань, Е.В. Свищева, В.И. Смагин, А.Г. Шатровский, В.В. Шпалинский. </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 Инновационность в образовательной деятельности: методология, методика, практика: [Коллектив. моногр.] / Астахов В.В., Астахова В.И., Астахова Е.В. и др.; Харьк. гуманитар. ин-т «Нар. укр. акад.» – Х., 1997. – 236 с. – Деп. в НИИВО 17.07.97, № 106–97.</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Е.В. Бирченко, М.В. Бирюкова, В.Д. Водник, Е.П. Волков, Л.Н. Герасина, Г.И. Гогитидзе, И.В. Головнева, Т.Н. Ена, О.В. Жогленко, Л.А. Зазян, Т.А. Коваленко, Л.Ф. Кондусова, А.А. Кононов, В.Н. Корниенко, Н.И. Котелевская, И.Ю. Кущенко, Е.Д. Научитель, О.В. Первашова, Ю.В. Полянина, Е.Н. Сахань, И.В. Тимошенков, Т.М. Тимошенкова, Н.А. Торопова, О.А. Шабалтас, Н.В. Шаронова, А.Г. Шатровский.</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 Концепция приватного образования: принципы, содержание, проблемы реализации: [Коллектив. моногр.] / Артеменко Л.А., Астахов В.В., Астахова В.И. и др.; Харьк. гуманитар. ин-т «Нар. укр. акад.» – Х., 1998. – 237 с. – Деп. в ГНТБ Украины 13.07.98, № 316–Ук98.</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Е.В. Астахова, М.В. Бирюкова, В.И. Борисова, Л.Н. Герасина, И.В. Головнева, Е.М. Дикова-Фаворская, О.В. Дьячкова, О.В. Жогленко, И.В. Змиева, О.А. Иванова, С.А. Игнатьева, Т.Н. Кирик, Е.В. Коваленко, А.В. Курганская, О.Ю. Мороз, Е.Д. Научитель, Л.Д. Никитина, А.В. Никишина, М.П. Очкасова, Е.В. Попова, Е.С. Рождественская, В.И. Рубленецкий, Л.В. Собко, В.Ф. Сухина, И.В. Тимошенков, Т.М. Тимошенкова, С.И. Ткачев, Н.А. Ткачева, Н.А. Торопова, О.В. Уваров, Н.Ф. Хайрова, Н.Г. Чибисова, Н.В. Шаронова, Б.С. Элькин, А.Н. Яковлева.</w:t>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 Астахова Е.В. Трансформация социальных функций высшего образования в современных условиях: [Монография] / Е.В. Астахова; Харьк. гуманитар. ин-т «Нар. укр. акад.» – Х., 1999. – 75 с. – Библиогр.: с. 72–7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 Приватная высшая школа в объективе времени: украинский вариант: Монография / [В.И. Астахова, Е.В. Астахова, В.В. Астахов и др.]; Под общ. ред. В.И. Астаховой; Харьк. гуманитар. ин-т «Нар. укр. акад». – Х., 2000. – 461 с.: рис. – В обл. – Библиогр.: с. 446–459 (117 назв.).</w:t>
      </w:r>
    </w:p>
    <w:p>
      <w:pPr>
        <w:pStyle w:val="Style13"/>
        <w:ind w:firstLine="708"/>
        <w:jc w:val="both"/>
        <w:rPr/>
      </w:pPr>
      <w:r>
        <w:rPr>
          <w:rFonts w:eastAsia="MS Mincho;ＭＳ 明朝" w:cs="Times New Roman" w:ascii="Times New Roman" w:hAnsi="Times New Roman"/>
          <w:i/>
          <w:iCs/>
          <w:sz w:val="24"/>
        </w:rPr>
        <w:t>Среди авт. также: М.В. Бирюкова, М.И. Бондаренко, В.И. Борисова, С.Г. Волков, Л.Н.</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Герасина, И.В. Головнева, Г.В. Довгаль, Е.А. Довгаль, М.Л. Дубровский, В.А. Зернов, А.А. Кононов, Н.В. Лифарева, В.А. Лозовой, Б. Ошонская, И.В. Семеняк, А.Л. Сидоренко, И.И. Тимошенко, И.В. Тимошенков, И.И. Тимченко, Т.А. Удовицкая, Б.И. Холод, Н.Г. Чибисова, Н.В. Шаронова, О.Л.</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Яременко.</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Презентация:</w:t>
      </w:r>
      <w:r>
        <w:rPr>
          <w:rFonts w:eastAsia="MS Mincho;ＭＳ 明朝" w:cs="Times New Roman" w:ascii="Times New Roman" w:hAnsi="Times New Roman"/>
          <w:sz w:val="24"/>
        </w:rPr>
        <w:t xml:space="preserve"> Климова Г.П. Приватное образование: первая попытка научного анализа / Г. Климова // Время. – 2000. – 20 янв.</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 Сидоренко О.Л. Приватна вища освiта: шляхи України у свiтовому вимiрi: [Монографiя] / О.Л. Сидоренко. – Х.: Основа, 2000. – 255 с. – Бiблiогр.: с. 226–254 (324 назв).</w:t>
      </w:r>
    </w:p>
    <w:p>
      <w:pPr>
        <w:pStyle w:val="Style13"/>
        <w:ind w:firstLine="708"/>
        <w:jc w:val="both"/>
        <w:rPr/>
      </w:pP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Подольская Е.А. [Рецензия] / Е.А. Подольская // Время. – 2000. – 15 июня.</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Презентацiя:</w:t>
      </w:r>
      <w:r>
        <w:rPr>
          <w:rFonts w:eastAsia="MS Mincho;ＭＳ 明朝" w:cs="Times New Roman" w:ascii="Times New Roman" w:hAnsi="Times New Roman"/>
          <w:sz w:val="24"/>
        </w:rPr>
        <w:t xml:space="preserve"> *Герасiна Л.М. Приватна освiта в об'єктивi</w:t>
        <w:br/>
        <w:t>часу / Л.М. Герасiна // Свiтло. – 2000. – № 3.; Михайльова К.Г. Приватна вища освiта набуває подальшого наукового осмислення / К.Г. Михайльова // Работа и Жизнь. – 2000. – 4 июн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 Крiзь терни...: Нариси становлення приват. вищ. освiти</w:t>
        <w:br/>
        <w:t>в Українi / В.I. Астахова, К.В. Астахова, О.Л. Сидоренко та iн.; Пiд заг. ред. В.I. Астахової; Нар. укр. акад. – Х., 2001. – 354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акож: Р.А. Аблязов, Ю.В. Андрiяко, В.П. Бабак, О.С. Бiлоус, Н.П. Борецька, Р.С. Вєсєлков, Л.В. Глазунова, М.Ф. Головатий, Б.I. Коротяєв, Лi Цзегао, О.Д. Надточiй, В.М. Огаренко, В.М. Петров, В.В. Поканевич, Л.М. Преждо, Ю.Ю. Романовська, О.О. Романовський, О.Д. Сердюк, О.Л. Сидоренко, М.Ф. Степко, I.I. Тимошенко, В.М. Тищенко, В.А. Туманов, Н.Г. Чибiсова, Н.В. Шароно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 Яременко О.Л. Подготовка экономистов в приватном вузе:</w:t>
        <w:br/>
        <w:t>опыт и перспективы: Монография / О.Л. Яременко, В.В. Астахов; Нар. укр. акад. – Х., 2001. – 8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 Ткачов С.I. Духовнi цiнностi та громадянське виховання молодi: [Монографiя] / С.I. Ткачов, Н.О. Ткачова; Нар. укр. акад. [Каф. соц. роботи та психологiї]. – Х.: Вид-во НУА, 2003. – 87 с. – Бiблiогр.: с. 85–86 (2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 Бєлова Л.О. Виховна система ВНЗ: питання теорiї та практики: [Монографiя] / Л.О. Бєлова; Нар. укр. акад. – Х.: Вид-во НУА, 2004. – 263 с. – Є також електрон. версiя публ. – Бiблiогр.: с. 252–262 (13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8. История города Харькова ХХ столетия: [Коллектив. науч. моногр. посвящ. 350-летию г. Харькова / [В.И. Астахова, Е.В. Астахова, Л.А. Белова и др.; Редкол.: Е.П. Кушнарев (сопред. редкол.) и др.]. – Х.: Фолио: Золотые страницы, 2004. – 686 с.: [18] л. ил., фото. – В обл.</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С.И. Антоненко, П.А. Богула, Л.А. Бортник, Ю.П. Волосник, А.Н. Головко, В.Д. Гончаренко, Б.И. Грот, В.М. Духопельников, Б.П. Зайцев, В.В. Кальниченко, Ю.И. Кисиль, Т.В. Коломиец, С.М. Куделко, Б.К. Мигаль, В.В. Михеева, С.А. Наумов, Н.А. Олейник, Т.Г. Павлова, В.В. Петровский, Т.И. Пикалова, С.И. Посохов, С.В. Потрашков, И.Ю. Робак, И.К. Рыбалка, А.В. Скоробогатов, Д.Н. Черный, А.И. Эпштейн, А.Н. Ярмыш.</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9. Метаморфозы воспитания: [Монография / В.И. Астахова, Е.В. Астахова, О.И. Божко и др.]; Под общ. ред. В.И. Астаховой; Нар. укр. акад. – Х. : Изд-во НУА, 2004. – 275 с. – Авт. указаны на обороте тит. л. – Библиогр.: с. 265–274 (134 назв.).</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Л.А. Белова, Е.В. Бирченко, Т.Л. Бутылкина, А.А. Гайков, И.В. Головнева, Т.В. Зверко, И.В. Козицкая, Г.И. Костаков, Е.Г. Михайлева, Н.С. Тимченко, О.В. Третьяков, Т.А. Удовицкая, Н.Г. Чибисова, Н.В. Шароно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0. Михайлева Е.Г. Ценности и ценностные ориентации в современной социокультурной образовательной среде: [Монография] / Е.Г. Михайлева; Нар. укр. акад. – Х.: Изд-во НУА, 2004. – 47 с.: ил., табл. – Библиогр.: с. 45–46 (18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both"/>
        <w:rPr/>
      </w:pPr>
      <w:r>
        <w:rPr>
          <w:rFonts w:eastAsia="MS Mincho;ＭＳ 明朝" w:cs="Times New Roman" w:ascii="Times New Roman" w:hAnsi="Times New Roman"/>
          <w:sz w:val="28"/>
        </w:rPr>
        <w:tab/>
        <w:t>51. Служение Отечеству и долгу: Очерки о жизни и деятельности ректоров харьковских вузов (1805–2004 гг.) / [Астахова В.И., Астахов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Е.В., Астахов В.В. и др.]; Под общ. ред. В.И. Астаховой, Е.В. Астаховой; Нар. укр. акад. – Х.: Изд-во НУА: Золотые страницы, 2004. – 747 с.: ил. – (Харьк. биогр. слов.). </w:t>
      </w:r>
    </w:p>
    <w:p>
      <w:pPr>
        <w:pStyle w:val="Style13"/>
        <w:ind w:firstLine="708"/>
        <w:jc w:val="both"/>
        <w:rPr/>
      </w:pPr>
      <w:r>
        <w:rPr>
          <w:rFonts w:eastAsia="MS Mincho;ＭＳ 明朝" w:cs="Times New Roman" w:ascii="Times New Roman" w:hAnsi="Times New Roman"/>
          <w:i/>
          <w:iCs/>
          <w:sz w:val="24"/>
        </w:rPr>
        <w:t>Среди авт. также: Аксенова В.В., Арпентьев Б.М., Артюх С.Ф., Белоцерковский В.Я., Березуцкий А.М., Березюк Н.М., Бибик Ю.М., Билык В.Н., Бондарев Г.В., Буланкина Н.И., Войтович Т.Н., Воробьев Ю.С., Гайков А.А., Гетманец М.Ф., Горкунова Е.С., Грабарь Н.Г., Гребенюк В.В., Деревянко А.М., Дмитроченко М.Ф., Евсеев Т.Г., Ена Т.Н., Закарюкин В.М., Зозуля В.А., Зуев</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В.П., Ивакина И.В., Иванова И.Ш., Иванская О.Б., Калашникова Л.В., Калиман П.А., Канистратенко Г.Г., Киричок Р.И., Клебанова С.В., Клочков О.В., Козедуб</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Ф.М., Козицкая И.В., Козодавлев О.А., Коленко В.В., Константинов В.Ф., Коняев</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Е.А., Костаков Г.И., Кравченко Т.Н., Кравчина И.Б., Красуля М.А., Кривоносов М.В., Крючко О.В., Лапаник В.С., Лехан Л.Б., Малашенко Л.А., Маслов Н.П., Михайлева Е.Г., Михайличенко Д.Ю., Мясникова И.П., Несвит Е.А., Неумывакина О.Е., Николаев И.С., Овсянникова Я.В., Павлова Т.Г., Паздникова И.С., Панфилов Ю.И., Перцева Ж.Н., Петрова</w:t>
      </w:r>
      <w:r>
        <w:rPr>
          <w:rFonts w:eastAsia="MS Mincho;ＭＳ 明朝" w:cs="Times New Roman" w:ascii="Times New Roman" w:hAnsi="Times New Roman"/>
          <w:sz w:val="28"/>
        </w:rPr>
        <w:t> </w:t>
      </w:r>
      <w:r>
        <w:rPr>
          <w:rFonts w:eastAsia="MS Mincho;ＭＳ 明朝" w:cs="Times New Roman" w:ascii="Times New Roman" w:hAnsi="Times New Roman"/>
          <w:i/>
          <w:iCs/>
          <w:sz w:val="24"/>
        </w:rPr>
        <w:t>З.П., Пикалова Т.И., Пилипчатина Л.Н., Помазан И.А., Путря Н.В., Раскина Т.С., Резников В.А., Рощенко (Аверьянова) О.Г., Рябченко О.Л., Самойлов А.И., Смирнов Е.Б., Стрельцов В.Ю., Тимченко Н.С., Тищенко Л.Н., Удовицкая Т.А., Уманец Г.В., Усик Е.Ю., Фалеев Г.А., Финин Г.И., Хомхотько М.В., Чигринов В.И., Чинков В.Н., Шаронова Н.В., Шелепов И.Г., Щелканцева Е.М., Ярмыш А.Н.</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Юд</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а С. Найкращий подарунок до</w:t>
        <w:br/>
        <w:t>ю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лею – книга / 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тлана Юд</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а // О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та. – 2004. – 1–8 верес. – С. 15; Юд</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а</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С. «Служ</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ня 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тчизн</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 xml:space="preserve"> й обов'язку» / Св</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тлана Юд</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на // Слоб</w:t>
      </w:r>
      <w:r>
        <w:rPr>
          <w:rFonts w:eastAsia="MS Mincho;ＭＳ 明朝" w:cs="Times New Roman" w:ascii="Times New Roman" w:hAnsi="Times New Roman"/>
          <w:sz w:val="24"/>
          <w:lang w:val="en-US"/>
        </w:rPr>
        <w:t>i</w:t>
      </w:r>
      <w:r>
        <w:rPr>
          <w:rFonts w:eastAsia="MS Mincho;ＭＳ 明朝" w:cs="Times New Roman" w:ascii="Times New Roman" w:hAnsi="Times New Roman"/>
          <w:sz w:val="24"/>
        </w:rPr>
        <w:t>д. край. – 2004. – 3 верес.</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Презентация:</w:t>
      </w:r>
      <w:r>
        <w:rPr>
          <w:rFonts w:eastAsia="MS Mincho;ＭＳ 明朝" w:cs="Times New Roman" w:ascii="Times New Roman" w:hAnsi="Times New Roman"/>
          <w:sz w:val="24"/>
        </w:rPr>
        <w:t xml:space="preserve"> Астахова В.I. Служiння Вiтчизнi та обов'язку (Нариси про життя i дiяльнiсть ректорiв харкiвських ВНЗ, 1805–2004 рр.) / Валентина Астахова // Вища освiта України. – 2004. – № 4. – С. 119–120; Астахова В.I. Служiння Вiтчизнi та обов'язку: Нариси про життя i дiяльнiсть ректорiв харкiвських ВНЗ</w:t>
        <w:br/>
        <w:t>(1805–2004 роки) / Валентина Астахова // Освiта України. – 2004. – 1 жовт. – С. 7; Астахова В.И. «Служение Отечеству и долгу: Очерки о жизни и деятельности ректоров харьковских вузов (1805–2004</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гг.)» / Астахова В.И. // U</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rPr>
        <w:t>iversitates = Университеты.</w:t>
        <w:br/>
        <w:t>Наука и просвещение. – 2004. – № 3. – С. 80–81; Астахова Е.В. История</w:t>
        <w:br/>
        <w:t>образования в лицах</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 Е.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Астахова // Инновации в образовании. – 2004. – № 6. – С. 48–51; Астахова Е.В. [Презентация книги «Служение Отечеству</w:t>
        <w:br/>
        <w:t>и долгу»] /</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Е.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Астахова // Багалiївськi читання в НУА / Нар. укр. акад. – Х., 2004. – Ч. 6. – С. 14–19; Астахова К.В. Унiкальне видання побачило свiт / К.В. Астахова // Педагогiка толерантностi. – 2004. – № 4. – С. 101–104; Астахова К.В. Усi ректори вищих навчальних закладiв Харкова – в одному виданнi / Катерина Астахова // Шлях освiти. – 2004. – № 4. – С. 21, 31, 37; Бiрюкова М.В. Служiння Вiтчизнi та обов'язку: Нариси про життя i дiяльнiсть ректорiв харкiвських ВНЗ (1805–2004) / Марина Бiрюкова // Упр. освiтою. – 2004. – Груд. – С. 12; Гайков А.А. «Служение Отечеству и долгу» / А. Гайков // Высш.</w:t>
        <w:br/>
        <w:t>образование в России. – 2005. – № 2. – С.157–158; Костаков Г.I. Служiння Вiтчизнi та обов'язку. Нариси про життя й дiяльнiсть ректорiв харкiвських вищих навчальних закладiв (1805–2004 рр.) / Г.I Костаков // Укр. iст. журн. – 2005. – № 1. – C.225–227; Уникальное издание – к 350-летию Харкова // Новий Колегiум. – 2004. – № 4. – С. 25;</w:t>
        <w:br/>
        <w:t xml:space="preserve">Чибiсова Н.Г. Служiння Вiтчизнi а обов'язку: Нариси про життя i дiяльнiсть ректорiв харкiвських ВНЗ (1805–2004) / Чибiсова Н.Г. // Сучас. освiта. – 2004. – № 6. – С. 15. </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sz w:val="28"/>
        </w:rPr>
        <w:t>52. Стратегия гуманизма: (Из опыта работы науч.-учеб. комплекса НТУ «ХПИ» – ХГУ «НУА»): [Монография / В.И. Астахова, Е.В. Астахова, Л.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Белова и др.]; Под общ. ред. В.И. Астаховой, Л.Л. Товажнянского; Нар. укр. акад. и др. – Х.: Изд-во НУА, 2004. – 211 с.: рис. – Есть также электрон. версия публ. – Авт. указаны на обороте тит. л. – Библиогр.:</w:t>
        <w:br/>
        <w:t>с. 205–208 (55 назв.).</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А.А. Мамалуй, А.С. Пономарев, А.Г. Романовский, Л.Л. Товажнянский.</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3. Чибiсова Н.Г. Вищий навчальний заклад як середовище формування цiнностей студентської молодi в соцiокультурних умовах сучасної України: Монографiя / Н.Г. Чибiсова; Нар. укр. акад. – Х.: Вид-во НУА, 2004. – 255 с.: рис. – Бiблiогр.: с. 233–254 (34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21 ПУБЛИКАЦИИ В КОЛЛЕКТИВНЫХ МОНОГРАФИЯХ</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54. Астахова В.I. В.I. Ленiн про мiсце й роль iнтелiгенцiї в соцiальнiй структурi суспiльства / В.I. Астахова // В.I. Ленiн про розвиток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 xml:space="preserve">соцiально-класової структури радянського суспiльства. – Х., 1970. –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С. 138–1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 Астахова В.И. Критика псевдонаучных концепций буржуазной социологии по вопросу о месте и роли интеллигенции в социалистическом обществе / В.И. Астахова // Критика антимарксистских взглядов по вопросам социально-политического развития советского общества. – Х., 1972. – С. 68–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6. Астахова В.И. Место интеллигенции в системе социально-классовых отношений социалистического общества / В.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Астахова, Н.Ф. Николаевский // Социально-классовая структура развитого социалистического общества / Харьк. гос. ун-т. – Х., 1975. – С. 151–1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 Астахова В.И. Общественно-политическая практика – важный фактор повышения эффективности подготовки специалистов / В.И. Астахова, Л.Г. Сокурянская // Коммунистические идеалы и становление личности студента. – Х., 1977. – С. 120–13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58. Возрастание значения и роли интеллигенции в развитии социальной однородности новой исторической общности / В.И. Астахова, А.А. Алов, Л.А. Беляева и др. // Советский народ – строитель коммунизма: В 2 к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АН СССР, АН Кирг. ССР и др. – Фрунзе, 1977. – Кн. 1. – С. 362–382.</w:t>
      </w:r>
    </w:p>
    <w:p>
      <w:pPr>
        <w:pStyle w:val="Style13"/>
        <w:ind w:firstLine="708"/>
        <w:jc w:val="both"/>
        <w:rPr/>
      </w:pPr>
      <w:r>
        <w:rPr>
          <w:rFonts w:eastAsia="MS Mincho;ＭＳ 明朝" w:cs="Times New Roman" w:ascii="Times New Roman" w:hAnsi="Times New Roman"/>
          <w:i/>
          <w:iCs/>
          <w:sz w:val="24"/>
        </w:rPr>
        <w:t>Среди авт. также: О.В. Козловская, З.П. Колесникова, Э.Д. Маанаев, Т.В. Наумова, Ц.Р. Розенберг</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9. Возрастание роли интеллигенции в развитии советского народа как новой исторической общности / В.И. Астахова, А.А. Алов, Л.А. Беляева и др.</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Советский народ – строитель коммунизма / АН СССР.</w:t>
        <w:br/>
        <w:t xml:space="preserve">Ин-т философии; Под общ. ред. Ц.А. Степаняна. – М., 1981. – С. 262–276.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О.В. Козловская, З.П. Колесникова, Э.Д. Маанаев, Т.В. Наумова, Ц.Р. Розенберг, Н.А. Соловых.</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0. Астахова В.И. Место и значение «практиков-выдвиженцев» в составе советской интеллигенции / В.И. Астахова // Советская интеллигенция и ее роль в строительстве коммунизма / АН СССР. Ин-т философии. – М., 1983. –  С. 207–2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 Астахова В.И. Высшая школа как фактор сближения классов</w:t>
        <w:br/>
        <w:t>и социальных групп советского общества / Астахова В.И. // Социальные функции высшей школы в развитом социалистическом обществе. – Х., 1984. – С. 95–1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62. Астахова В.И. Роль высшей школы в сближении и развитии социалистических наций / Астахова В.И., Климова Г.П. // Социальные функции высшей школы в развитом социалистическом обществе. – Х., 1984. –</w:t>
      </w:r>
      <w:r>
        <w:rPr>
          <w:rFonts w:eastAsia="MS Mincho;ＭＳ 明朝"/>
        </w:rPr>
        <w:br/>
      </w:r>
      <w:r>
        <w:rPr>
          <w:rFonts w:eastAsia="MS Mincho;ＭＳ 明朝" w:cs="Times New Roman" w:ascii="Times New Roman" w:hAnsi="Times New Roman"/>
          <w:sz w:val="28"/>
        </w:rPr>
        <w:t>С.  121–1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 Астахова В.И. Функциональная характеристика советской высшей школы / Астахова В.И. // Социальные функции высшей школы в развитом социалистическом обществе. – Х., 1984. – С. 9–2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4. Астахова В.И. Конституционные основы высшего образования</w:t>
        <w:br/>
        <w:t>в СССР / Астахова В.И., Крашкин С.Е., Опря Л.А. // Особенности развития высшей школы в условиях зрелого социализма и НТР: Сборник / Харьк. юрид. ин-т. – Х., 1985. – С. 18–48. – Деп. в НИИВШ 30.04.85, № 370–390/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5. Астахова В.И. Студенчество как объект воспитания / В.И. Астахова // Особенности развития высшей школы в условиях зрелого социализма и НТР: Сборник / Харьк. юрид. ин-т. – Х., 1985. –</w:t>
        <w:br/>
        <w:t>С. 264–277. – Деп. в НИИВШ 30.04.85, № 370–390/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66. Астахова В.И. Изучение деятельности высшей школы по формированию кадров социалистической интеллигенции и укреплению социальной основы СССР в советской научной литературе / Астахова В.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Изучение закономерностей функционирования и развития советской высшей школы в современной научной литературе: Сборник / Харьк. юрид. ин-т. – Х., 1986. – С. 4–35. – Деп. в НИИВШ 29.01.86, № 100–112/8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 Астахова В.И. Социальное развитие народной интеллигенции и ее сближение с рабочим классом / Астахова В.И. // Социальное развитие советской интеллигенции / АН СССР. Ин-т социол. исслед. – М., 1986. –</w:t>
        <w:br/>
        <w:t>С. 43–6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pPr>
      <w:r>
        <w:rPr>
          <w:rFonts w:eastAsia="MS Mincho;ＭＳ 明朝" w:cs="Times New Roman" w:ascii="Times New Roman" w:hAnsi="Times New Roman"/>
          <w:b/>
          <w:bCs/>
          <w:sz w:val="28"/>
        </w:rPr>
        <w:t>198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8. Астахова В.И. Интеграция образования, производства</w:t>
        <w:br/>
        <w:t>и науки – важнейшее направление и основной рычаг перестройки высшей школы / В.И. Астахова // Вклад высшей школы в решение задач ускорения социально-экономического развития страны / Харьк. юрид. ин-т. – Х., 1987. – С. 7–34. – Деп. в НИИВШ 27.01.87, № 193–8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9. Астахова В.И. К вопросу о регулировании социального состава студентов вузов / В.И. Астахова // Высшая школа в условиях перестройки</w:t>
        <w:br/>
        <w:t>(на материалах конкретно-социологического исследования, проведенного</w:t>
        <w:br/>
        <w:t>в вузах Харьковского региона) / Харьк. юрид. ин-т. – Х., 1987. – С. 32–46. – Деп. в НИИВШ 30.03.87, № 488–87.</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0. Астахова В.И. Количественная и качественная характеристика профессорско-преподавательского состава вузов региона / В.И. Астахова // Высшая школа в условиях перестройки</w:t>
        <w:br/>
        <w:t>(на материалах конкретно-социологического исследования, проведенного</w:t>
        <w:br/>
        <w:t>в вузах Харьковского региона) / Харьк. юрид. ин-т. – Х., 1987. – С. 5–11. – Деп. в НИИВШ 30.03.87,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488–87.</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rPr>
        <w:tab/>
        <w:t>71. Астахова В.И. Становление гражданской зрелости студенчества</w:t>
        <w:br/>
        <w:t>/ В.И. Астахова // Высшая школа в условиях перестройки (на материалах конкретно-социологического исследования, проведенного в вузах Харьковского региона) / Харьк. юрид. ин-т. – Х., 1987. – С. 46–74. – Деп.</w:t>
        <w:br/>
        <w:t>в НИИВШ 30.03.87,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488–8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 Астахова В.И. Закономерности развития духовной культуры в социалистическом обществе / В.И. Астахова // Высшая школа как элемент духовной культуры социализма / Укр. юрид. акад. – Х., 1988. – С. 9–40. – Деп.</w:t>
        <w:br/>
        <w:t>в НИИВШ 09.02.89, № 331–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3. Астахова В.И. Интеграция вузовской науки с практикой – необходимое условие ее интенсификации / Астахова В.И.,</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Сердюк А.В. // Перестройка высшей школы: первые итоги, проблемы, перспективы (на материалах конкретно-социологического исследования, проведенного в высших учебных заведениях г. Харькова в феврале</w:t>
        <w:br/>
        <w:t>1988 г.) / Харьк. юрид. ин-т. – Х., 1988. – С. 77–96. – Деп. в НИИВШ 24.11.88, № 1671–8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4. Астахова В.И. Особенности управления воспитательным процессом</w:t>
        <w:br/>
        <w:t>в условиях перестройки / В.И. Астахова // Высшая школа как элемент духовной культуры социализма / Харьк. юрид. ин-т. – Х., 1988. – С. 89–136. – Деп.</w:t>
        <w:br/>
        <w:t>в НИИВШ 09.02.89, № 331–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5. Некоторые аспекты перестройки воспитательной работы</w:t>
        <w:br/>
        <w:t>в вузе / В.И. Астахова, Е.В. Астахова, Н.Ф. Осипова и др. // Перестройка высшей школы: первые итоги, проблемы, перспективы (на материалах конкретно-социологического исследования, проведенного в высших учебных заведениях г. Харькова в феврале 1988 г.) / Харьк. юрид. ин-т. – Х., 1988. – С. 48–67. – Деп. в НИИВШ 24.11.88, № 1671–8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4"/>
        </w:rPr>
        <w:t>Среди авт. такж</w:t>
      </w:r>
      <w:r>
        <w:rPr>
          <w:rFonts w:eastAsia="MS Mincho;ＭＳ 明朝" w:cs="Times New Roman" w:ascii="Times New Roman" w:hAnsi="Times New Roman"/>
          <w:i/>
          <w:iCs/>
          <w:sz w:val="24"/>
          <w:lang w:val="uk-UA"/>
        </w:rPr>
        <w:t>е</w:t>
      </w:r>
      <w:r>
        <w:rPr>
          <w:rFonts w:eastAsia="MS Mincho;ＭＳ 明朝" w:cs="Times New Roman" w:ascii="Times New Roman" w:hAnsi="Times New Roman"/>
          <w:i/>
          <w:iCs/>
          <w:sz w:val="24"/>
        </w:rPr>
        <w:t>: Н.Д. Байрачная, О.Н. Мижирицкая, С.Б. Решетняк, О.И. Толстова.</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ab/>
        <w:t>76. Учебная работа на этапе перестройки / В.И. Астахова, Г.Ю. Васильев, В.Д. Водник и др. // Перестройка высшей школы: первые итоги, проблемы, перспективы (на материалах конкретно-социологического исследования, проведенного в высших учебных заведениях г. Харькова в феврале 1988 г.) / Харьк. юрид. ин-т. – Х., 1988. – С. 16–48. – Деп. в НИИВШ 24.11.88, № 1671–88.</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Л.Н. Герасина, Г.Н. Жовтая, В.С. Малышенко, В.Е. Михайленко, В.И. Трикоза.</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ind w:firstLine="708"/>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 Астахова В.И. Некоторые тенденции изменения социального облика советской интеллигенции / В.И. Астахова // Социальные цели советской высшей школы и особенности их реализации в условиях перестройки / Харьк. юрид. ин-т. – Х., 1990. – С. 9–25. – Деп. в НИИВШ 29.04.90, № 895–9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8. Астахова В.И. Высшая школа в поисках концепции</w:t>
        <w:br/>
        <w:t>обновления / Астахова В.И. // Высшая школа в социально-экономической</w:t>
        <w:br/>
        <w:t>и политической системе советского общества / Харьк. юрид. ин-т. – Х., 1991. – С. 8–31. – Деп. в НИИВШ 19.01.91, № 106–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 Астахова В.И. Высшая школа глазами студентов</w:t>
        <w:br/>
        <w:t>и преподавателей / В.И. Астахова, И.Н. Тимофеева, З.П. Черная // Высшая школа в социально-экономической и политической системе советского общества / Харьк. юрид. ин-т. – Х., 1991. – С. 272–298. – Деп. в НИИВШ 19.01.91, № 106–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0. Астахова Е.В. О некоторых особенностях формирования мировоззренческой культуры студенчества / Е.В. Астахова // Высшая школа</w:t>
        <w:br/>
        <w:t>в социально-экономической и политической системе советского</w:t>
        <w:br/>
        <w:t>общества / Харьк. юрид. ин-т. – Х., 1991. – С. 298–321. – Деп. в НИИВШ 19.01.91, № 106–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 Астахова В.И. Высшая школа Украины на современном этапе: причины кризиса, пути обновления / В.И. Астахова // Высшая школа как институт трансляции культуры / Укр. юрид. акад. – Х., 1992. – С. 12–47. – Деп. в НИИВШ 16.01.92, № 15–92.</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 Астахова Е.В. Деполитизация образования и отношение к ней политических партий и движений / Е.В. Астахова // Высшая школа как институт трунсляции культуры / Укр. юрид. акад. – Х., 1992. – С. 455–464. – Деп. в НИИВШ 16.01.92, № 15–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3. Розенфельд Ю.Н. Зарубежный опыт развития высшего образования (70-е – нач. 90-х гг.) и возможности его использования высшей школой Украины / Ю.Н. Розенфельд // Высшая школа как институт трунсляции культуры / Укр. юрид. акад. – Х., 1992. – Деп. в НИИВШ 16.01.92, № 15–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 Астахова В.И. Студенчество Украины в условиях становления украинской национальной государственности / В.И. Астахова // Обновление высшей школы – закономерность ее развития / Укр. юрид. акад. – Х., 1993. – С. 226–275. – Деп. в НИИВШ 10.04.93, № 72–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 Астахова Е.В. Особенности формирования преподавательского корпуса высшей школы в условиях становления многопартийности</w:t>
        <w:br/>
        <w:t>в Украине / Е.В. Астахова // Обновление высшей школы – закономерность ее развития / Укр. юрид. акад. – Х., 1993. – С. 26–39. – Деп. в НИИВШ 10.04.93,</w:t>
        <w:br/>
        <w:t>№ 72–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 Астахова Е.В. Политизация высшей школы как фактор снижения интеллектуальных потенций общества / Е.В. Астахова // Обновление высшей школы – закономерность ее развития / Укр. юрид. акад. – Х., 1993. –</w:t>
        <w:br/>
        <w:t>С. 166–178. – Деп. в НИИВШ 10.04.93, № 72–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 Астахова В.И. Образование как элемент</w:t>
        <w:br/>
        <w:t>культуры / В.И. Астахова // Образование – интеллигенция – культура / Укр. гос. юрид. акад. – Х., 1994. – С. 14–38. – Деп. НИИВО 21.04.94, № 93–9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8. Астахова Е.В. Особенности подготовки кадров интеллигенции</w:t>
        <w:br/>
        <w:t>в условиях формирования рыночных отношений в Украине</w:t>
        <w:br/>
        <w:t>/ Е.В. Астахова // Образование – интеллигенция – культура / Укр. гос. юрид. акад. – Х., 1994. – С. 243–277. – Деп. в НИИВО 21.04.94, № 93–9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 Астахова Е.В. Особенности формирования преподавательского корпуса в условиях становления многопартийности в Украине / Е.В. Астахова // Образование – интеллигенция – культура / Укр. гос. юрид. акад. – Х., 1994. – Деп. в НИИ ВШ № 93–9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 *Астахов В.В. Правовые основы деятельности учебных заведений негосударственной формы собственности / В.В. Астахов // Инновационные педагогические технологии: Монография / Акад. пед. наук Украины.</w:t>
        <w:br/>
        <w:t>Ин-т высш. образования. – К., 2002. – С. 24–42.</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22 ЮБИЛЕЙНЫЕ СБОРНИК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 Страницы из жизни Учителя (В.И. Астахов в исследованиях</w:t>
        <w:br/>
        <w:t>и воспоминаниях) / Харьк. нац. ун-т им. В.Н. Каразина, Нар. укр. акад.; [Сост.: В.И. Астахова и др.]. – Х., 2002. – 175 с.: [28] л. фот.</w:t>
      </w:r>
    </w:p>
    <w:p>
      <w:pPr>
        <w:pStyle w:val="Style13"/>
        <w:ind w:firstLine="708"/>
        <w:jc w:val="both"/>
        <w:rPr/>
      </w:pPr>
      <w:r>
        <w:rPr>
          <w:rFonts w:eastAsia="MS Mincho;ＭＳ 明朝" w:cs="Times New Roman" w:ascii="Times New Roman" w:hAnsi="Times New Roman"/>
          <w:i/>
          <w:iCs/>
          <w:sz w:val="24"/>
        </w:rPr>
        <w:t>Среди сост. также: Е.В. Астахова, Б.П. Зайцев, С.М. Куделко, С.И. Посохов, В.Д.</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Прокопова.</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3 СБОРНИКИ НАУЧНЫХ ТРУД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 Ученые записки Харьковского гуманитарного института «Народная украинская академия»: Сб. науч. тр. / [Редкол.: В.И. Астахова (гл. ред.) и др.]. – Х., 1995. – Вып. 1. – 351 с.</w:t>
      </w:r>
    </w:p>
    <w:p>
      <w:pPr>
        <w:pStyle w:val="Style13"/>
        <w:ind w:firstLine="708"/>
        <w:jc w:val="both"/>
        <w:rPr/>
      </w:pPr>
      <w:r>
        <w:rPr>
          <w:rFonts w:eastAsia="MS Mincho;ＭＳ 明朝" w:cs="Times New Roman" w:ascii="Times New Roman" w:hAnsi="Times New Roman"/>
          <w:i/>
          <w:iCs/>
          <w:sz w:val="24"/>
        </w:rPr>
        <w:t>Среди авт. т.: Астахова В.И., Астахова Е.В., Анучина Л.В., Барабаш А.Т., Борисова В.И., Воробьев Е.М., Выхрова В.И., Герасин С.Н., Герасина Л.Н., Гончарова Г.С., Горбунова С.А., Гуревичев М.М., Давыдова И.А., Дидиченко Н.П., Доценко Н.П., Епишев С.Н, Заруцкая Т.В., Зимогляд Н.Ю., Золотарева Ю.И., Кальниченко А.А., Климова Г.П., Колесникова Е.В., Конакова Е.И.,</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4"/>
        </w:rPr>
        <w:t>Кондратьева А.Ф., Кравец О.А., Лагиев А.У., Лисовицкий В.Н., Лозовой В.А., Межова Н.Г., Осипова Н.Ф., Панкратова Е.Н., Ребрий А.В., Ревуцкая С.М., Розенфельд Ю.Н., Семеняк И.В., Ситников Д.Э., Старовойт В.С., Тимошенкова Т.М., Ткаченко А.В., Фролова И.Е., Шахов И.Б., Шевченко И.С., Яковлева А.Н., Якуба Е.А., Яременко О.Л. и др.</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r>
      <w:r>
        <w:br w:type="page"/>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 Ученые записки Харьковского гуманитарного института «Народная украинская академия»: [Сб. науч. тр.] / [Редкол.: В.И. Астахова (гл. ред.) и др.]. – Х.: Авеста, 1996. – Т. 2. – 395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 Анучина Л.В., Астахов В.В., Астахова В.И., Астахова Е.В., Барабаш А.Т., Белова Л.А., Бирюкова М.В., Борисова В.И., Бородай Г.П., Внукова О.В., Волков Е.П., Волкова Т.В., Герасина Л.Н., Головнева И.В., Гончаренко М.Л., Гончарова Г.С.,Горяева А.М., Доронина М.С., Доценко Н.П., Дьячкова О.В., Жадан О.В., Журавлева И.В., Заруцкая Т.В., Кальниченко А.А., Коваленко Т.А., Коваленко Э.А., Комир Л.И., Конакова Е.И., Кондратьева А.Ф., Кравец О.А., Красников В.В., Лагиев А.У., Лобанева В.В., Лозовой В.А., Макушенко Т.В., Маникин И.Б., Маслова Н.И., Межова Н.Г., Несвит Е.А., Потапова Ж.Е., Ребрий А.В., Розенфельд Ю.Н., Семеняк И.В., Старовойт В.С., Тимошенкова Т.М., Ткаченко А.В., Уваров О.В., Черленяк Н.И., Шевченко И.С., Шептуха Н.М., Яременко В.Г., Яременко О.Л. и др.</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Пономарева В.Л., Хачерашвили Р.И.,</w:t>
        <w:br/>
        <w:t>Гаврикова А.С., Щербак Д.Ю.</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 Ученые записки Харьковского гуманитарного института «Народная украинская академия»: [Сб. науч. тр.] / [Редкол.: В.И. Астахова (гл. ред.) и др.]. – Х.: Око, 1997. – Т. 3. – 41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 Астахова В.И., Астахова Е.В., Астахов В.В., Бизюк А.В., Бирюкова М.В., Борисова В.И., Волкова Т.В., Воробьев Е.М., Выхрова В.И., Герасина Л.Н., Головнева И.В., Гончарова Г.С., Дидиченко Н.П., Жулты Д.В., Ивченко А.А., Коваленко Т.А., Коваль Е.А., Конакова Е.И., Кондратьева А.Ф., Кононов А.А., Красников В.В., Кущенко И.Ю., Лобанева В.В., Лозовой В.А., Мамонова В.В., Мариняк Р.С., Межова Н.Г., Михеева В.В., Научитель Е.Д., Несвит Е.А., Осипова Н.Ф., Пантелеева О.Н., Потапова Ж.Е., Рублинецкий В.И., Семеняк И.В., Сидоренко А.Л., Ситников Д. Э., Ситникова П.Э., Смагин В.И., Сухина В.Ф., Тимошенков И.В., Тимошенкова Т.М., Торопова Н.А., Уваров О.В., Хайрова Н.Ф., Шевченко И.С., Элькин Б.С., Яременко В.Г., Яременко О.Л. и др.</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Булянская Н.Ю., Валюкевич Т.В., Гайкова А.А., Гаврикова А.С., Мирошниченко Р.В., Губер О.А.</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r>
        <w:br w:type="page"/>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 Вченi записки Харкiвського гуманiтарного iнституту «Народна українська академiя»: [Зб. наук. пр.] / [Редкол.: В.I. Астахова (голов. ред.) та iн.]. – Х.: Око, 1998. – Т. 4. – 428 с. – Назва на опр. та корiнцi кн.: Ученые записки Харьковского гуманитарного института «Народная украинская академ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стахова В.I., Астахова К.В., Астахов В.В., Борисова В.I., Бублик I.Ф., Волкова Т.В., Воробйов Є.М., Гайков А.О., Герасiна Л.М., Гогiтiдзе Г.I., Головньова I.В., Дiкова-Фаворська О.М., Добровольська Т.А., Довгаль Г.В., Довгаль О.А., Жогленко О.В., Змiйова I.В., Iванова О.А., Кальниченко О.А., Кiрiк Т.М., Клiмова Г.П., Конакова О.I., Кондратьєва А.Ф., Корнiєнко В.М., Лапiна М.С., Мариняк Р.С., Матюхiна Н.П., Михайленко В.Г., Михайленко С.В., Михайлова Л.В., Михайлова О.В., Нечипорук Л.В., Очкасова М.П., Первашова О.В., Помазан I.О., Ребрiй О.В., Рублинецький В.I., Свiщова Є.В., Семеняк I.В., Сидоренко О.Л., Собко Л.В., Тимошенков I.В., Тимошенкова Т.М., Ткачов С.I., Харсун О.Ю., Чепiга Л.П., Чибiсова Н.Г., Шептуха М.М., Яременко В.Г., Яременко О.Л.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Бешенцева Т.Б., Мартинюк Г.Є., Пономаренко Н.М., Синаєвська С.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 Вченi записки Харкiвського гуманiтарного iнституту «Народна українська академiя»: [Зб. наук. пр.] / [Редкол.: В.I. Астахова (голов. ред.) та iн.]. – Х.: Око, 1999. – Т. 5. – 512 с. – Назва на опр. та корiнцi кн.: Ученые записки Харьковского гуманитарного института «Народная украинская академ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стахова В.I., Астахова К.В., Астахов В.В., Аксьонова В.В., Артеменко Л.О., Бiрченко О.В., Божко О.I., Борисова В.I., Биценко Т.О., Валюкевич Т.В., Воробйов О.Є., Гайкова А.А., Герасiна Л.М., Головньова I.В., Данько Н.I., Джандоєва П.В., Дiдур Г.М., Добровольська Т.А., Дьячкова О.В., Жогленко О.В., Зайцева I.В., Iгнатьєва С.А., Кiрiк Т.М., Клiмова Г.П., Коваленко Е.А., Кондратьєва А.Ф., Корнiєнко В.М., Краснiков В.В., Кузь О.М., Кущенко I.Ю., Мариняк Р.С., Маркелова С.М., Михайльова К.Г., Наволокова Н.П., Несвiт О.А., Очкасова М.П., Панкратова О.М., Пелiхов Є.Ф., Пляшешнiк А.М., Подмiногiн В.О., Помазан I.О., Ребрiй О.В., Редько О.А., Сахань В.О., Собко Л.В., Сухiна В.Ф., Тимошенкова Т.М., Ткачов С.I., Уваров О.В., Удовицька Т.А., Харсун О.Ю., Цибань П.В., Чепiга Л.П., Чибiсова Н.Г., Шаронова Н.О., Шаронова Н.В., Яременко В.Г., Яременко О.Л.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Бугайова Л.В., Галенко Є.С., Лучко О.А., Пермiнова А.О., Рогозянський О.С., Роман Р.I., Фокша О.Г., Чурсiн К.О.</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97. Вченi записки Харкiвського гуманiтарного iнституту «Народна українська академiя»: [Зб. наук. пр.] / [Редкол.: В.I. Астахова (голов. ред.) та iн.]. – Х.: Око, 2000. – Т. 6, [ч. 1]. – 584 с.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pPr>
      <w:r>
        <w:rPr>
          <w:rFonts w:eastAsia="MS Mincho;ＭＳ 明朝" w:cs="Times New Roman" w:ascii="Times New Roman" w:hAnsi="Times New Roman"/>
          <w:i/>
          <w:iCs/>
          <w:sz w:val="24"/>
        </w:rPr>
        <w:t>Серед авт. т.: Астахова В.I., Астахова К.В., Астахов В.В., Артеменко Л.О., Бакуменко В.П., Бацалай Т.I., Бiрченко О.В., Бiрюкова М.В., Бреславець А.Г., Бублик I.Ф., Биценко Т.О., Воробйов Є.М., Гаврилова Г.I., Гончаренко М.Л., Гунченко О.Ю., Даниленко О.Я., Данько Н.I., Дiдур Г.М., Довгаль Г.В., Довгаль О.А., Змiйова I.В., Золотарьов В.Ф., Iванова О.А., Каверiн Ю.Л., Кальниченко О.А., Кислюк К.В., Климова Г.П., Ковалевська Т.М., Кондратьєва А.Ф., Кондратюк О.М., Коноваленко М.К., Корнiєнко В.М., Кузь О.М., Кривенко О.М., Лапiна М.С., Левченко Т.Л., Маркелова С.М., Михайлова Л.В., Медвiдь М.М., Михайльова К.Г., Найдовська I.В., Нестеренко О.I., Очкасова М.П., Палютiн А.М., Панкратова О.М., Режко Н.В., Ребрiй О.В., Розiт Т.В., Сердюк Т.А. Сидоренко О.Л., Собко Л.В., Рассказова О.А., Сухiна В.Ф., Тимохова Г.Б., Тимошенкова Т.М., Тимошенков I.В., Толмачева I.М., Торопова Н.А., Удовицька Т.А., Хачерашвiлi Р.I., Чепiга Л.П., Чибiсова Н.Г., Шаронова Н.В., Шаронова Н.О., Шестопалова I.Ю., Шилкунова З.I., Щолоков А.В., Юрченко О.М., Яременко О.Л., Яременко В.Г</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 xml:space="preserve">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Астахова К.В. (мол.), Фокша О.Г., Пермiнова А.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 Вченi записки Харкiвського гуманiтарного iнституту «Народна українська академiя»: [Зб. наук. пр.] / [Редкол.: В.I. Астахова (голов. ред.) та iн.]. – Х., 2001. – Т. 6, [ч. 2]: Громадянськiсть iнтелiгенцiї: шляхи формування</w:t>
        <w:br/>
        <w:t>у кризовому суспiльствi. – 193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ртеменко Л.О., Астахова В.I., Астахова К.В., Бєлова Л.О., Божко О.I., Гайков А.О., Герасiна Л.М., Головньова I.В., Городнов В.П., Даниленко О.А., Звєрко Т.В., Кисельов О.М., Маркелова С.М., Михайльова К.Г., Несвiт О.О., Павлова Т.Г., Романенко Г.О., Самойленко В.С., Сидоренко О.Л., Сокурянська Л.Г., Сухiна В.Ф., Тимошенкова Т.М.,Чибiсова Н.Г., Шаронова Н.В., Якуба Е.А. та iн.</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стахова В. Гражданственность интеллигенции: пути формирования в кризисном социуме / Валентина Астахова // Новий Колегiум. – 2001. – № 1/2. – С. 3–12; Бєжина Н. Шляхи формування громадянськостi української</w:t>
        <w:br/>
        <w:t>iнтелiгенцiї / Н. Бєжина // Панорама. – 2001. – 16 лют.; Зеленина Е. Фата моргана, или Интеллигенция между разрушением и созиданием / Е. Зеленина // Время. – 2001. – 1 марта.</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r>
        <w:br w:type="page"/>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8"/>
        </w:rPr>
        <w:tab/>
        <w:t>99. Вченi записки Харкiвського гуманiтарного iнституту «Народна українська академiя»: [Зб. наук. пр.] / [Редкол.: В.I. Астахова (голов. ред.) та iн.]. – Х.: Око, 2001. – Т. 7. – 534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стахова В.I., Астахова К.В., Астахов В.В., Артеменко Л.О., Биценко Т.О., Бiрюкова М.В., Валюкевич Т.В., Варакiна Н.В., Волкова Н.В., Гаврилова Г.I., Головньова I.В., Губер О.О. Даниленко О.Я., Данько Н.I., Джандоєва П.В., Довгаль Г.В., Довгаль О.А., Жогленко О.В., Зiльбер Н.С., Змiйова I.В., Золотарьов В.Ф., Iванова О.А., Кальниченко О.А., Климова Г.П., Комiр Л.I., Кондратьєва А.Ф., Костаков Г.I., Кравченко Л.В., Лозовой В.О., Мариняк Р.С., Медвiдь М.М., Михайленко С.В., Михайленко В.Г., Михайльова К.Г., Несвiт О.О., Очкасова М.П., Панкратова О.М., Педан С.А., Пелiхов Є.Ф., Петровський В.В., Пляшешник А.М., Подмiногiн В.О., Решетняк О.I., Самойленко В.С., Сердюк Т.А., Сидоренко О.Л., Собко Л.В., Тарасова О.I., Тимошенкова Т.М., Тимченко Л.О., Торопова Н.А., Чалий А.Ф., Чибiсова Н.Г., Шаронова Н.О., Шевченко I.С., Шептуха М.М., Яковенко А.А., Яременко В.Г., Яременко О.Л.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 xml:space="preserve">тська </w:t>
      </w:r>
      <w:r>
        <w:rPr>
          <w:rFonts w:eastAsia="MS Mincho;ＭＳ 明朝" w:cs="Times New Roman" w:ascii="Times New Roman" w:hAnsi="Times New Roman"/>
          <w:b/>
          <w:bCs/>
          <w:i/>
          <w:iCs/>
          <w:sz w:val="24"/>
        </w:rPr>
        <w:t>трибуна:</w:t>
      </w:r>
      <w:r>
        <w:rPr>
          <w:rFonts w:eastAsia="MS Mincho;ＭＳ 明朝" w:cs="Times New Roman" w:ascii="Times New Roman" w:hAnsi="Times New Roman"/>
          <w:i/>
          <w:iCs/>
          <w:sz w:val="24"/>
        </w:rPr>
        <w:t xml:space="preserve"> Астахова К.В. (мол.), Брюхова I.Л., Лисенко В.В., Пермiнова А.О., Снурнiков С.В., Старосвiт С.А., Трушкiна Д.О., Чаговець Д.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 Вченi записки Харкiвського гуманiтарного iнституту «Народна українська академiя»: [Зб. наук. пр.] / [Редкол.: В.I. Астахова (голов. ред.) та iн.]. – Х.: Око, 2002. – Т. 8. – 662 с.</w:t>
      </w:r>
    </w:p>
    <w:p>
      <w:pPr>
        <w:pStyle w:val="Style13"/>
        <w:ind w:firstLine="708"/>
        <w:jc w:val="both"/>
        <w:rPr/>
      </w:pPr>
      <w:r>
        <w:rPr>
          <w:rFonts w:eastAsia="MS Mincho;ＭＳ 明朝" w:cs="Times New Roman" w:ascii="Times New Roman" w:hAnsi="Times New Roman"/>
          <w:i/>
          <w:iCs/>
          <w:sz w:val="24"/>
        </w:rPr>
        <w:t>Серед авт. т.: Астахова В.I., Астахова К.В., Астахов В.В., Артеменко Л.О., Бєлова Л.О., Бiрченко О.В., Бiрюкова М.В., Божко О.I., Бреславець А.Г., Бублик I.Ф., Вихрова</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В.I., Гаврилова Г.I., Герасiна Л.М., Гогiтiдзе Г.I., Губер О.О., Данько Н.I., Довгаль Г.В., Довгаль О.А., Золотухiн В.Г., Iванова О.А., Iгнатьєва С.А., Кальниченко О.А., Кiрiк Т.М., Климов А.I., Климова Г.П., Козицька I.В., Козодавлєв О.А., Кондратьєва А.Ф., Корнiєнко В.М., Костаков Г.I., Кравченко Л.В., Красуля М.О., Кривенко О.М., Лимар О.Є., Лялiна О.В., Мариняк Р.С., Мартинюк В.М., Медвiдь М.М., Мiлонiдi Т.О., Михайльова К.Г.,</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Молодча Н.С., Несвiт О.О., Нечипорук Л.В., Овакiмян О.С., Ольгiнський О.Г., Палютiн А.М., Петровський В.В., Пилипчатина Л.М., Подмiногiн В.О., Помазан I.О., Попова Т.В., Потапова Ж.Є., Ребрiй О.В., Решетняк О.I., Сердюк Т.А., Собко Л.В., Сумець Н.В., Сухiна В.Ф., Ткачов С.I., Тимошенкова Т.М., Тимохова Г.Б., Удовицька Т.А., Чернецька О.Ф., Чибiсова Н.Г., Шаронова Н.О., Яременко В.Г., Яременко О.Л та iн.</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Астахова К.В. (мол.), Артемова Н.О., Борисенко О.С., Гончаров I.В., Захаров В.В., Кiряшова С.Є., Колупаєва I.В., Корнiєнко М.О., Лукаш К.Ю., Масалiтiна О.Є., Матвєєва Д.С., Пєшко Є.О., Рибiна Н.Б., Русiнов С.О., Рюма К.В., Сенецька А.В., Старосвiт С.А.</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r>
        <w:br w:type="page"/>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sz w:val="28"/>
        </w:rPr>
        <w:tab/>
        <w:t>101. Вченi записки Харкiвського гуманiтарного унiверситету «Народна українська академiя»: [Зб. наук. пр.] / [Редкол.: В.I. Астахова (голов. ред.) та iн.]. – Х.: Вид-во НУА, 2003. – Т. 9. – 606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стахова В.I., Астахова К.В., Астахов В.В., Артеменко Л.О., Берест Т.М., Бєлова Л.О., Биценко Т.А., Бiрюкова М.В., Валюкевич Т.В., Варганова О.А., Войно-Данчишина О.Л., Волосова О.I., Ворбйов Є.М., Гаврилова Г.I., Гайков А.О., Гогiтiдзе Г.I., Данько Н.I., Джандоєва П.В., Довгаль Г.В., Довгаль О.А., Звєрко Т.В., Золотарьов В.Ф., Золотухiн В.Г., Iванова О.А., Калашнiкова Л.В., Комiр Л.I., Костаков Г.I., Кравченко Л.В., Красуля А.В., Красуля М.О., Крехно Т.I., Крючко О.В., Кущенко I.Ю., Лазаренко О.В., Лановий Г.М., Михайльова К.Г., Мухортова I.В., Нестеренко О.I., Овакiмян О.С., Омельченко С.М., Палютiн А.М., Панкратова О.М., Пермiнова А.О., Полiна В.С., Попова Т.В., Решетняк О.I., Рубан Л.О., Сабатовська I.С., Собко Л.В., Тимошенкова Т.М., Топчiй Т.В., Чибiсова Н.Г., Шаронова Н.В., Яковенко А.А., Яременко О.Л.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Артьомова Н.О., Астахова К.В. (мол.),</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Басманова</w:t>
      </w:r>
      <w:r>
        <w:rPr>
          <w:rFonts w:eastAsia="MS Mincho;ＭＳ 明朝" w:cs="Times New Roman" w:ascii="Times New Roman" w:hAnsi="Times New Roman"/>
          <w:i/>
          <w:iCs/>
          <w:sz w:val="24"/>
          <w:lang w:val="uk-UA"/>
        </w:rPr>
        <w:t> </w:t>
      </w:r>
      <w:r>
        <w:rPr>
          <w:rFonts w:eastAsia="MS Mincho;ＭＳ 明朝" w:cs="Times New Roman" w:ascii="Times New Roman" w:hAnsi="Times New Roman"/>
          <w:i/>
          <w:iCs/>
          <w:sz w:val="24"/>
        </w:rPr>
        <w:t>О.Є., Борисенко О.С.,</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Гога Н.П., Гонца О.О., Колупаєва I.В., Локоткова О.Ю., МасалiтiнаО.Є.,</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Пахомов В.В.,</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Рибiна Н.Б., СахненкоО.I.,  Сенецька А.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2. Вченi записки Харкiвського гуманiтарного унiверситету «Народна українська академiя»: [Зб. наук. пр.] / [Редкол.: В.I. Астахова (голов. ред.) та iн.]. – Х.: Вид-во НУА, 2004. – Т. 10. – 590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 Астахова В.I., Астахова К.В., Астахова-Хохлова К.В., Астахов В.В., Артеменко Л.О., Басманова О.Є., Бєлова Л.О., Бiрюкова М.В., Бублик I.Ф., Гайков А.О., Данько Н.I., Джандоєва П.В., Довгаль Г.В., Довгаль О.А., Змiйова I.В., Iванова О.А., Кальниченко О.А., Козиренко В.П., Костаков Г.I., Кравченко Л.В., Красуля А.В., Красуля М.О., Леннiков А.Л., Мариняк Р.С., Масалiтiна О.Є., Маслова Н.I., Медвiдь М.М., Михайлова Л.В., Нестеренко П.В., Ожийова О.М., Панкратова О.М., Пермiнова А.О., Полiна В.С., Потапова Ж.Є., Ребрiй О.В., Решетняк О.I., Сабатовська I.С., Собко Л.В., Соха I.В., Строкович Г.В., Тимошенкова Т.М., Топчiй Т.В., Третьяков О.В., Чибiсова Н.Г., Шевченко I.С., Яременко В.Г., Яременко О.Л., Ярiз Є.М. та iн.</w:t>
      </w:r>
    </w:p>
    <w:p>
      <w:pPr>
        <w:pStyle w:val="Style13"/>
        <w:jc w:val="both"/>
        <w:rPr/>
      </w:pPr>
      <w:r>
        <w:rPr>
          <w:rFonts w:eastAsia="MS Mincho;ＭＳ 明朝" w:cs="Times New Roman" w:ascii="Times New Roman" w:hAnsi="Times New Roman"/>
          <w:b/>
          <w:bCs/>
          <w:i/>
          <w:iCs/>
          <w:sz w:val="24"/>
        </w:rPr>
        <w:tab/>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Бухан С.А., Гонца О.О., Данилевський М.В., Лютая I.М., Малахова Г.В., Мусiенко Д.Я., Попружук Н.О., Свинаренко М.М., Смирнова I.Є., Телєсова А.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03. Инновации в учебном процессе: опыт и проблемы использования: Сб. науч. тр. / [Е.В. Бирченко, Л.Н. Герасина, И.В. Головнева и др.]; Под общ. ред. И.В. Головневой, Е.Г. Михайлевой; Нар. укр. акад. [Каф. социологии]. – Х.: Изд-во НУА, 2004. – 59 с. – Библиогр.: с. 53–56 (51 назв.).</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Т.В. Зверко, Н.А. Иордаки, Л.В. Калашникова, И.Д. Ковалева, И.В. Ламаш, Л.Б. Лехан, Е.А. Мирошниченко, Е.Г. Михайлева, О.С. Овакимян, С.Н. Омельченко, С.И. Ткачев, М.В. Удовенко, Т.А. Удовицкая, Е.Ю. Усик, Л.П. Чепига, Н.А. Шаронова.</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4 МАТЕРИАЛЫ КОНФЕРЕНЦИЙ, СЕМИНАРОВ</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4. Научно-практическая конференция «Социальная защита молодежи: состояние проблемы и пути решения»: Тез. докл. и сообщ. (Харьков, 14–15 окт. 1993 г.) / Нар. укр. акад. и др. – Х., 1993. – 171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 В.В., Бурая Н.П., Водник В.Д., Горбунова С.А., Навроцкий А.И., Осипова Н.Ф., Розенфельд Ю.Н. и д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5. Научно-практическая конференция «Человек и политика», Харьков, [27–30] сент. 1993 г.: Тез. докл. и сообщ. / Харьк. гуманитар. ин-т «Нар. укр. акад.» и др.; [Редкол.: Панов Н.И. (пред.) и др.]. – Х., 1993. – 200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а Е.В., Анучина Л.В., Астахов В.В., Васильев Г.Ю., Водник В.Д., Воробьев Е.М., Герасина Л.Н., Ерыгин А.А., Золотарева Ю.И., Лозовой В.А., Климова Г.П., Кузь О.Н., Малышенко В.С., Осипова Н.Ф., Решетняк С.Б., Розенфельд Ю.Н., Сахань Е.Н., Сокурянская Л.Г., Ставицкая Е.И., Филоненко А.С., Шахов И.Б. и др.</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стахова В. Гражданское общество</w:t>
        <w:br/>
        <w:t>и государство / В. Астахова // Соврем. о-во. – 1993. – № 2. – С. 157–1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6. Материалы и тезисы научной конференции, посвященной 30-летию кафедры историографии, источниковедения и археологии ХГУ: II Астахов. чтения, Харьков, 1–2 нояб. 1994 г. / Харьк. гуманитар. ин-т «Нар. укр. акад.»</w:t>
        <w:br/>
        <w:t>и др.; [Ред. В.К. Михеев]. – Х., 1994. – 142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а Е.В., Астахов В.В. и д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7. Научно-практическая конференция «Семья в кризисном социуме», Харьков, апр. 1994 г.: Тез. докл. и сообщ. / Нар. укр. акад. и др.; [Редкол.:</w:t>
        <w:br/>
        <w:t>В.И. Астахова (пред.) и др.]. – Х., 1994. – 159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а Е.В., Анучина Л.В., Бурая Н.П., Водник В.Д., Воробьев Е.М., Выхрова В.И., Герасименко М.В., Герасина Л.Н., Горбунова С.А., Горяева А.М., Ерыгин А.А., Золотарева Ю.И., Климова Г.П., Лозовой В.А., Межова Н.Г., Осипова Н.Ф., Розенфельд Ю.Н., Сахань Е.Н., Ставицкая Е.В., Стадник Ж.С., Филоненко А.С., Шпалинский В.В. и др.</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Мартынюк Г.Е.</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рхипенко Г. Сiм'я у кризовому соцiум / Галина Архипенко // Я, ти, ми: Газ. для жiнок. – 1994. – № 5; Лазуренко О. Общество,</w:t>
        <w:br/>
        <w:t>семья и... кризис / О. Лазуренко // Время. – 1994. – 2 июня; Посылкина О. Семья и общество: последняя крепость? / О. Посылкина // Фармацiя України. – 1994. – Трав. (№ 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8. Первая студенческая научная конференция, посвященная Дню рождения Народной украинской академии, Харьков, [20 мая] 1994 г. / Харьк. гуманитар. ин-т «Нар. укр. акад». – Х., 1994. – 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9. Проблемы создания единой системы экологического образования</w:t>
        <w:br/>
        <w:t>и воспитания в Украине: Междунар. науч.-практ. конф., Харьков, 7–9 дек.,</w:t>
        <w:br/>
        <w:t>1994 г.: [Тез. докл.] / Харьк. гуманитар. ин-т «Нар. укр. акад.» и др.; [Редкол.: Астахова В.И. и др.]. – Х., 1994. – 194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Водник В.Д., Воробьев Е.М., Герасина Л.Н., Климова Г.П., Кондратьева А.Ф., Межова Н.Г., Немец К.А., Немец Л.Н., Осипова Н.Ф., Панкратова Е.Н., Розенфельд Ю.Н., Семеняк И.В., Ставицкая Е.В., Филоненко А.С., Шатровский А.Г., Яременко О.Л., Яременко В.Г. и д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0. Вторая студенческая научная конференция, посвященная Дню рождения Народной украинской академии, Харьков, апр. 1995 г. / Харьк. гуманитар. ин-т «Нар. укр. акад». – Х., 1995. – 20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sz w:val="28"/>
        </w:rPr>
        <w:tab/>
        <w:t>111. Удосконалення концепцiї приватної освiти в Українi та проблеми органiзацiї науково-дослiдної роботи в приватных вузах: Тези Всеукр.</w:t>
        <w:br/>
        <w:t xml:space="preserve">наук.-практ. конф., [Харкiв, 1–3 лют. 1995 р.] / Харк. гуманiт. iн-т «Нар. укр. акад.» та iн. – Х., 1995. – 163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 В.В., Астахова В.I., Астахова К.В., Анучiна Л.В., Бiрюкова М.В, Барабаш О.Т., Бєлова Л.О., Борисова В.I., Браташ М.I., Войно-Данчишина О.Л., Воробйов Є.М., Герасiна Л.М., Гончарова Г.С., Горбунова С.О., Горяєва Г.М., Гуревiчев М.М., Дранова Ж.I., Золотарьова Ю.I., Карпенко I.В., Коваленко Е.А., Колеснiкова О.В., Конакова О.I., Кондратьєва А.Ф., Лозовий В.О., Малишенко В.С., Мамченко В.Г., Межова Н.Г., Несвiт О.О., Осiпова Н.П., Пантелеєва О.М., Розенфельд Ю.М., Семенець М.I., Семеняк I.В., Сидоренко О.Л., Старовойт В.С., Стасевська О.А., Удовицька Т.О., Шахов I.Б., Шевченко I.С., Шептуха М.М., Яременко В.Г., Яременко О.Л. та iн.</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Гаврикова А.C., Гайкова А.А., Демурiя А.М., Золотухiна С.Т., Мартинюк Г.Є., Мерзликiн А.О., Михайлова Г.В.Муратова I.О., Островська Ю.В., Пономарьова В.Л., Простакова Н.В.,Раскiн М.Б., Синянська О.Г., Токарева М., Хащина Н.М., Чаєнко М.О.,Щербак Д.Ю.</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стахова В.I. Як виправити ситуацiю / В.I. Астахова // Освiта. – 1995. –</w:t>
        <w:br/>
        <w:t>4–10 трав. – С. 7; Науково-практична конференцiя в м. Харковi // Новини приватної освiти України / Асоц. приват. вищ. навч. закладiв та iн. – О., 1995. – Вип. 2. – С. 49.</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2. Актуальные проблемы гуманитарных наук и их информационное обеспечение: Межрегион. студен. науч. конф., Харьков, 19 апр. 1996 г. / Харьк. гуманитар. ин-т «Нар. укр. акад.» – Х., 1996. – 96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Ясинский В. Наука молодая заявляет о себе / В. Ясинский // Время. – 1996. – 30 апр.</w:t>
      </w:r>
      <w:r>
        <w:br w:type="page"/>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3. Структура освiти в регiонi: проблеми оптимiзацiї = Структура образования в регионе: проблемы оптимизации: Матерiали Мiжнар.</w:t>
        <w:br/>
        <w:t>наук.-практ. конф., Харкiв, 12–14 груд. 1996 р. / Харк. гуманiт. iн-т «Нар. укр. акад.» та iн.; [Редкол.: Астахова В.I. (вiдп. ред.) та iн.]. – Х.: Авеста, 1996. – 235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Астахова К.В., Астахов В.В., Анучiна Л.В., Бєлова Л.О., Бiрюкова М.В., Борисова В.I., Водник В.Д., Воробйов Є.М., Герасiна Л.М., Горяєва Г.М., Довгаль Г.В., Довгаль О.А., Коваленко Т.А., Кононов О.О., Лозовий В.О., Межова Н.Г., Первашова О.В., Осипова Н.П., Розенфельд Ю.М., Рождєственська О.С., Семеняк I.В., Сидоренко О.Л., Тимошенков I.В., Тимошенкова Т.М., Торопова Н.А., Черленяк М.I., Шаронова Н.В., Шатровський О.Г., Шептуха М.М., Ярьоменко О.Л. та iн.</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4. Програма та матерiали Всеукраїнської науково-практичної конференцiї «Новi форми виховної роботи у вищих закладах освiти України: пошуки, проблеми, завдання», [Євпаторiя, 22–28 верес. 1997 р.] / [Харк. гуманiт. iн-т «Нар. укр. акад.» та iн.; Редкол.: Андрущенко В.П. та iн.]. – [Х., 1997]. – 156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Астахова К.В., Бєлова Л.О., Борисова В.I.,</w:t>
        <w:br/>
        <w:t>Дiкова-Фаворська О.М., Межова Н.Г., Очкасова М.П., Сидоренко О.Л., Шаронова Н.В. та iн.</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Мартинюк Г.</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Пошуки нових форм виховання // Освiта України. – 1997. –</w:t>
        <w:br/>
        <w:t>24 жовт. – С. 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5. IV Международная студенческая научная конференция «Актуальные проблемы гуманитарных наук и их информационое обеспечение», Харьков,</w:t>
        <w:br/>
        <w:t>26 апр. 1997 г.: [Тез. докл. и сообщ.] / Харьк. гуманитар. ин-т «Нар. укр. акад.» – Х., 1997. – 11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6. Актуальные проблемы гуманитарных наук и их информационное обеспечение: V Междунар. студен. науч. конф., Харьков, 25 апр. 1998 г. / Нар. укр. акад.; [Редкол.: Астахова В.И. и др.]. – Х., 1998. – 14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стахова В.И. «Да» – студенческим конференциям: [Интервью с ректором ХГИ «НУА», проф. Валентиной Астаховой / Интервью вела Т. Танина] // Время. – 1998. –</w:t>
        <w:br/>
        <w:t>5 мая; Студентська наука – мiсток у майбутнє // Мiжнар. освiта та кар'єра. – 1998. – № 3. –</w:t>
        <w:br/>
        <w:t>С. 37; Цепкало Т. Образование спасет мир / Т. Цепкало // Работа и Жизнь. – 1998. –</w:t>
        <w:br/>
        <w:t>11–17 мая.</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117. Актуальные проблемы гуманитарных наук и их информационное обеспечение: V науч.-практ. конф. учителей, Харьков, 25 апр. 1998 г. / Харьк. гуманитар. ин-т «Нар. укр. акад.»; [Редкол.: Астахова В.И. и др.]. – Х., 1998. – 55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Божко О.И., Богомолова Е.Ю., Бровко Г.В., Быстрова А.А., Волкова Н.В., Грецких В.Н., Григоренко Е.В., Ена Т.Н., Захаренкова О.К., Игнатьева С.А., Кинаст Е.Н., Климишин А.В., Кнюхач В.С., Коваленко Е.В., Кононенко Л.А., Култаева Е.В., Куплевацкая Л.В., Курганская А., Кущенко И.Ю., Майборода И.И., Матейченко И.И., Миронова Т.Б., Мороз О.Ю., Назаренко А.А., Научитель Е.Д., Ольховская З.М., Пальчик Р.Ф., Пелешенко Т.А., Режко Н.В., Рождественская Е.С., Светличная Т.Н., Симонова Л.С., Тарасова О.В., Тарнопольская А.Л., Толмачева И.Н., Топоркова А.Л., Топоркова И.Ю., Чепига Л.П., Шовкун Н.С. и д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8. Багалiївськi читання в НУА: [Прогр. та матерiали I Багалiїв. читань, Харкiв, 6 листоп. 1998 р.] / Харк. гуманiт. iн-т «Нар. укр. акад.» та iн.; [Редкол.: В.I. Астахова (голов. ред.) та iн.]. – Х., 1998. – 55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Серед доповiдачiв: Астахова В.I., Астахова К.В., Астахов В.В., Гайков А.О., Герасiна Л.М., Глазунова Л.В., Михайльова К.Г., Козицька I.В., Кравченко В.В., Лапiна М.С., Мiхєєва В.В., Несвiт О.О., Корнiєнко В.М.</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Чибiсова Н.Г., Шаронова Н.В. та iн.</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Педан С.О.</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Зеленина Е. «Путь золотой середины» Дмитрия Багалея: [Первые Багалеев. чтения в ХГИ «НУА»] / Е. Зеленина // Время. – 1998. – 19 нояб.; [Першi Багалiївськi читання в ХГI «НУА»] // Березiль. – 1999. – № 1/2. – С. 2; Романовский В. Летописцу Слобожанщины: [I Багалеев. Чтения в ХГИ «НУА»] / В. Романовский // Веч. Харьков. – 1998. – 5 нояб.</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19. Програма та матерiали Мiжнародної науково-практичної конференцiї «Жiнки – лiдери освiти», Харкiв, [31] сiч. 1998 р. / Харк. гуманiт. iн-т «Нар. укр. акад.» та iн.; [Редкол.: К.В. Астахова та iн.]. – Х., 1998. – 62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Бєлова Л.О., Бiрченко О.В., Божко О.I., Борисова В.I., Воднiк В.Д., Головньова I.В., Коваленко Т.А., Козицька I.В. Лозовой В.О., Кондратьєва А.Ф., Кущенко I.Ю., Наволокова Н.П., Несвiт О.О., Сахань О.М., Сидоренко О.Л., Собко Л.В., Шаронова Н.В. та iн.</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Профатилова Т. Женщина в образовании: лидер или просто исполнительница / Т. Профатилова // Время. – 1998. – 19 фев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0. Актуальные проблемы гуманитарных наук и их информационное обеспечение: VI Междунар. студен. науч. конф., Харьков, 17 апр.</w:t>
        <w:br/>
        <w:t>1999 г. / Харьк. гуманитар. ин-т «Нар. укр. акад.» и др.; [Редкол.: В.И. Астахова и др.]. – Х., 1999. – 128 с.</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1. Актуальные проблемы гуманитарных наук и их информационное обеспечение: VI науч.-практ. конф. учителей, Харьков, 17 апр. 1999 г. / Харьк. гуманитар. ин-т «Нар. укр. акад.» и др.; [Редкол.: Астахова В.И. и др.]. – Х., 1999. – 61 с.</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Андреева В.Н., Божко О.И., Быстрова А.А., Волкова Н.В., Голубев В.В., Грецких В.Н., Дранова Ж.И., Емец А.А., Ена Т.Н., Игнатьева С.А., Карпухина Е.А., Кинаст Е.Н., Климишин А.В., Кобзарь Е.Г.,</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i/>
          <w:iCs/>
          <w:sz w:val="24"/>
          <w:lang w:val="uk-UA"/>
        </w:rPr>
        <w:t xml:space="preserve">Коваленко К.В., Козярук С.Л., Кондратюк Е.М., Кравченко Л.В., Култаева Е.В., Куплевацкая Л.В., </w:t>
      </w:r>
      <w:r>
        <w:rPr>
          <w:rFonts w:eastAsia="MS Mincho;ＭＳ 明朝" w:cs="Times New Roman" w:ascii="Times New Roman" w:hAnsi="Times New Roman"/>
          <w:i/>
          <w:iCs/>
          <w:sz w:val="24"/>
        </w:rPr>
        <w:t xml:space="preserve">Кущенко И.Ю., </w:t>
      </w:r>
      <w:r>
        <w:rPr>
          <w:rFonts w:eastAsia="MS Mincho;ＭＳ 明朝" w:cs="Times New Roman" w:ascii="Times New Roman" w:hAnsi="Times New Roman"/>
          <w:i/>
          <w:iCs/>
          <w:sz w:val="24"/>
          <w:lang w:val="uk-UA"/>
        </w:rPr>
        <w:t>Литовченко А.В., Майборода И.И., Матейченко И.И., Миронова Т.Б., Наволокова Н.П., Назаренко А.А., Научитель Е.Д., Ольховская З.М., Орленко И.С., Пальчик Р.Ф., Панченко А.Г., Привалова О.В., Роганова Т.А., Салуквадзе А.О., Семенова Я.В., Тимашков Н.В., Толмачева И.Н., Топоркова А.Л., Топоркова И.Ю., Шибакова Е.И., Шилкунова З.И., Шкуратова Т.И., Штангеева С.Ф. и др.</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22. Багалiївськi читання в НУА: [Прогр. та матерiали II Багалiїв. читань], Харкiв, 5 листоп. 1999 р. / Харк. гуманiт. iн-т «Нар. укр. акад.» та iн.; [Редкол.: В.I. Астахова (голов. ред.) та iн.]. – Х., 1999. – 111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Серед доповiдачiв: Астахова В.I., Астахова К.В., Гайков А.О., Глазунова Л.В., Кислюк К.В., Корнiєнко В.М., Кравченко В.В.</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Миронова Т.Б., Несвiт О.О., Павлова Т.Г., Сухiна В.Ф., Удовицька Т.А., Харсун О.Ю., Чибiсова Н.Г., Шаронова Н.В. та iн.</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Боков А.О., Овсяннiкова Я.В., Панасенко Л.О., Рубленко О.Л.</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Багалеевские чтения – хорошая традиция // Работа и Жизнь. – 1999. – 15–21 нояб. – С. 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3. Матерiали мiжнародної науково-практичної конференцiї «Жiнки за духовну безпеку суспiльства», Харкiв, 11–12 черв. 1999 р. = Материалы международной научно-практической конференции «Женщины за духовную безопасность общества», Харкiв, 11–12 июня 1999 г.: У 2 ч. / [Харк. гуманiт.</w:t>
        <w:br/>
        <w:t>iн-т «Нар. укр. акад.» та iн.; Редкол. В.I. Астахова та iн.]. – Х., 1999. – Назва обкл. рос. мовою.</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Ч. 1]. – 142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Ч. 2. – 66 с.</w:t>
      </w:r>
    </w:p>
    <w:p>
      <w:pPr>
        <w:pStyle w:val="Style13"/>
        <w:ind w:firstLine="708"/>
        <w:jc w:val="both"/>
        <w:rPr/>
      </w:pPr>
      <w:r>
        <w:rPr>
          <w:rFonts w:eastAsia="MS Mincho;ＭＳ 明朝" w:cs="Times New Roman" w:ascii="Times New Roman" w:hAnsi="Times New Roman"/>
          <w:i/>
          <w:iCs/>
          <w:sz w:val="24"/>
        </w:rPr>
        <w:t xml:space="preserve">Серед доповiдачiв: </w:t>
      </w:r>
      <w:r>
        <w:rPr>
          <w:rFonts w:eastAsia="MS Mincho;ＭＳ 明朝" w:cs="Times New Roman" w:ascii="Times New Roman" w:hAnsi="Times New Roman"/>
          <w:i/>
          <w:iCs/>
          <w:sz w:val="24"/>
          <w:lang w:val="uk-UA"/>
        </w:rPr>
        <w:t>Астахова 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Астахова К.В., Ануч</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Л.В., Бєлова Л.О., Вод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к В.Д., Головнь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Д</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кова-Фаворська О.М., Даниленко О.А., Кондратьєва А.Ф., Кор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єнко В.М., Лозовий В.О., Львовськ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Маркелова С.М., Михайльова К.Г., Нес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т О.О., Осипова Н.П., Тарасова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Чи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сова Н.Г., Якуба О.О.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24. Программа и материалы международного семинара лидеров приватного образования «Приватное образование в посттоталитарном обществе: первые итоги, проблемы, перспективы», Харьков, 4 июня</w:t>
        <w:br/>
        <w:t>1999 г. / Харьк. гуманитар. ин-т «Нар. укр. акад.» и др.; [Редкол.: Астахова В.И. и др.]. – Х., 1999. – 109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а Е.В., Белова Л.А., Дикова-Фаворская Е.М., Очкасова М.П., Уваров О.В., Чибисова Н.Г., Шаронова Н.В. и др.</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стахова В.I. Державнi i недержавнi вузи в системi освiти / В.I. Астахова // Економiка i упр. – 1999. – № 3. – С. 84–87; Мiжнародний науково-практичний семiнар</w:t>
        <w:br/>
        <w:t>з проблем приватної освiти // Економiка i упр. – 1999. – № 3. – С. 82–83.</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sz w:val="28"/>
        </w:rPr>
        <w:tab/>
        <w:t>125. Программа и материалы международной научно-практической конференции «Выпускники вузов Украины на рынке труда», Харьков, 5 февр. 1999 г. / Харьк. гуманитар. ин-т «Нар. укр. акад.» и др.; [Редкол.: Астахова В.И. (гл. ред.) и др.]. – Х., 1999. – 145 с.</w:t>
      </w:r>
    </w:p>
    <w:p>
      <w:pPr>
        <w:pStyle w:val="Style13"/>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Астахова В.И., Астахова Е.В., Белова Л.А., Бирченко Е.В., Водник В.Д., Герасина Л.Н., Головнева И.В., Губер О.А., Гунченко А.Ю., Дикова-Фаворская Е.М., Коваленко Т.А., Лозовой В.А., Михайлева Е.Г., Несвит Е.А., Редько О.А., Семеняк И.В., Сидоренко А.Л., Сухина В.Ф., Уваров О.В., Чибисова Н.Г., Шаронова Н.В., Якуба Е.А., Яременко О.Л. и др.</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лексеева Н. Студенческий бум сродни</w:t>
        <w:br/>
        <w:t>демографическому / Н. Алексеева // Сегодня. – 1999. – 25 февр. – С. 11; Астахова В.I. Випускники вузiв України на ринку працi / В.I. Астахова // Освiта України. – 1999. – 7 квiт. – С. 2.</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6. Актуальные проблемы гуманитарных наук и их информационное обеспечение: Материалы VII Междунар. студен. науч. конф., Харьков, 22 апр. 2000 г. / Нар. укр. акад. и др.; [Редкол.: Астахова В.И. и др.]. – Х., 2000. – 131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7. Актуальные проблемы гуманитарных наук и их информационное обеспечение: Материалы VII науч.-практ. конф. учителей, Харьков, 22 апр. 2000 г. / Нар. укр. акад. и др.; [Редкол.: Астахова В.И. и др.]. – Х.,</w:t>
        <w:br/>
        <w:t xml:space="preserve">2000. – 85 с. </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Андреева В.Н., Андриевская Т.И., Ануфриева И.Л., Барановская Н.В., Башкатова Л.М., Божко О.И., Бровко Г.В., Бурда Е.Н., Бутылкина Т.Л., Быстрова А.А., Волкова Н.В., Галака В.И., Ганшина В.В., Голубев В.В., Грецких В.Н., Данько Н.Н., Зобова Г.Н., Ивакина И.В., Игнатьева С.А., Калюжная А.В., Карпухина Е.А., Климишин А.В., Кобзарь Е.Г., Кондратюк Е.М., Кононенко Л.А., Коростылева Л.А., Култаева Е.В., Куплевацкая Л.В., Кущенко И.Ю., Литовченко А.В., Любченко И.М., Львовская И.И., Майборода И.И., Миронова Т.Б., Назаренко А.А., Николенко В.С., Ольховская З.М., Орленко И.С., Пальчик Р.Ф., Панченко А.Г., Полина В.С., Рашевская А.Н., Режко Н.В., Семенова Я.В., Симонова Л.С., Столяренко Н.Н., Тимашков Н.В., Толмачева И.Н., Тризна Л.К., Чалый А.Ф., Чепига Л.П., Чистякова А.И., Шибакова Е.И., Шилкунова З.И. и др.</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28. Багалiївськi читання в НУА: Прогр. та матерiали III Багалiїв. читань, Харкiв, 6 листоп. 2000 р. / Нар. укр. акад. – Х.</w:t>
      </w:r>
      <w:r>
        <w:rPr>
          <w:rFonts w:eastAsia="MS Mincho;ＭＳ 明朝" w:cs="Times New Roman" w:ascii="Times New Roman" w:hAnsi="Times New Roman"/>
          <w:sz w:val="28"/>
          <w:lang w:val="uk-UA"/>
        </w:rPr>
        <w:t xml:space="preserve">, 2000. – </w:t>
      </w:r>
      <w:r>
        <w:rPr>
          <w:rFonts w:eastAsia="MS Mincho;ＭＳ 明朝" w:cs="Times New Roman" w:ascii="Times New Roman" w:hAnsi="Times New Roman"/>
          <w:sz w:val="28"/>
        </w:rPr>
        <w:t>Ч. 3: Д.I. Багалiй</w:t>
        <w:br/>
        <w:t>i культура Слобiдської України / Нар. укр. акад.; [Редкол.: В.I. Астахова</w:t>
        <w:br/>
        <w:t>(голов. ред.) та iн.]. – 113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Астахова К.В., Кислюк К.В., Костаков Г.I., Лапiна М.С., Несвiт О.О., Павлова Т.Г., Сухiна В.Ф., Тарасова О.I., Чибiсова Н.Г. та iн.</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Павлова Т.Г. Третi Багалiївськi читання в Харкiвському гуманiтарному iнститутi «Народна українська академiя» / Т.Г. Павлова // Укр. iст. журн. – 2001. – № 2. – С. 152</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5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29. Жiнки та соцiальна полiтика в Українi: Прогр. та матерiали регiон. наук. – практ. конф., Харкiв, 2 берез. 2000 р. / Харк. гуманiт. iн-т «Нар. укр. акад.» та iн.; [Редкол.: К.В. Астахова та iн.]. – Х., 2000. – 163 с.</w:t>
      </w:r>
    </w:p>
    <w:p>
      <w:pPr>
        <w:pStyle w:val="Style13"/>
        <w:ind w:firstLine="708"/>
        <w:jc w:val="both"/>
        <w:rPr/>
      </w:pPr>
      <w:r>
        <w:rPr>
          <w:rFonts w:eastAsia="MS Mincho;ＭＳ 明朝" w:cs="Times New Roman" w:ascii="Times New Roman" w:hAnsi="Times New Roman"/>
          <w:i/>
          <w:iCs/>
          <w:sz w:val="24"/>
        </w:rPr>
        <w:t xml:space="preserve">Серед доповiдачiв: </w:t>
      </w:r>
      <w:r>
        <w:rPr>
          <w:rFonts w:eastAsia="MS Mincho;ＭＳ 明朝" w:cs="Times New Roman" w:ascii="Times New Roman" w:hAnsi="Times New Roman"/>
          <w:i/>
          <w:iCs/>
          <w:sz w:val="24"/>
          <w:lang w:val="uk-UA"/>
        </w:rPr>
        <w:t>Астахова 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рченко О.В., Балабанов Р.В., Божко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Вод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к В.Д., Гера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Л.М., Головнь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Гончаренко М.Л., Горбунова-Рубан С.О., Губер О.О., З</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ченко О.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а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Кондратьєва А.Ф., Кор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єнко В.М., Львовськ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Михайлова К.Г., Найдовськ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Нес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т О.О., Ставицька О.В. Тимченко Л.О., Ткачов 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Чернецька О.Ф., Чи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сова Н.Г., Шаронова Н.В.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Зеленина Е. ...Но благоразумной нужно быть</w:t>
        <w:br/>
        <w:t>всегда! / Е. Зеленина // Время. – 2000. – 7 март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30. Экономико-правовые аспекты деятельности приватных вузов</w:t>
        <w:br/>
        <w:t>и концептуальные основы их дальнейшего развития: (Материалы II Междунар. семинара лидеров приват. образования), Харьков, 3</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5 июля 2000 г. / Нар. укр. акад. и др.; [Редкол.: Астахова В.И. (отв. ред.) и др.]. – Х., 2000. – 207 с.</w:t>
      </w:r>
    </w:p>
    <w:p>
      <w:pPr>
        <w:pStyle w:val="Style13"/>
        <w:ind w:firstLine="708"/>
        <w:jc w:val="both"/>
        <w:rPr/>
      </w:pPr>
      <w:r>
        <w:rPr>
          <w:rFonts w:eastAsia="MS Mincho;ＭＳ 明朝" w:cs="Times New Roman" w:ascii="Times New Roman" w:hAnsi="Times New Roman"/>
          <w:i/>
          <w:iCs/>
          <w:sz w:val="24"/>
        </w:rPr>
        <w:t>Среди докладчиков: Астахова В.И., Астахова Е.В., Астахов В.В., Белова Л.А., Бирюкова М.В., Гайков А.А., Головнева И.В., Даниленко О.А., Козицкая И.В., Корниенко В.Н., Несвит Е.А., Сидоренко А.Л., Тимченко Л.А.</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 xml:space="preserve"> Ткачев С.И., Чибисова Н.Г., Шаронова Н.Г. и др.</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стахова В.I. Щоб ствердити себе, треба перемагати день</w:t>
        <w:br/>
        <w:t>у день / В.I. Астахова // Освiта України. – 2000. – 9 серп. – С. 2; Другий Мiжнародний семiнар лiдерiв приватної освiти, Харкiв, 3–5 липня 2000 р. // Новий Колегiум. – 2000. –</w:t>
        <w:br/>
        <w:t>№ 2. – С. 50-51; Зеленина Е. Высшее образование: Украина где-то между Коста-Рикой</w:t>
      </w:r>
      <w:r>
        <w:rPr>
          <w:rFonts w:eastAsia="MS Mincho;ＭＳ 明朝" w:cs="Times New Roman" w:ascii="Times New Roman" w:hAnsi="Times New Roman"/>
          <w:sz w:val="24"/>
          <w:lang w:val="uk-UA"/>
        </w:rPr>
        <w:br/>
      </w:r>
      <w:r>
        <w:rPr>
          <w:rFonts w:eastAsia="MS Mincho;ＭＳ 明朝" w:cs="Times New Roman" w:ascii="Times New Roman" w:hAnsi="Times New Roman"/>
          <w:sz w:val="24"/>
        </w:rPr>
        <w:t>и Белоруссией / Е. Зеленина //</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Время. – 2000. – 13 июля; Романовский В. Приватное образование: шаги в будущее / В. Романовский // Веч. Харьков. – 2000. – 6 июля; Шаронова Н.В. Другий мiжнародний семiнар лiдерiв приватної освiти:</w:t>
        <w:br/>
        <w:t>Харкiв</w:t>
      </w:r>
      <w:r>
        <w:rPr>
          <w:rFonts w:eastAsia="MS Mincho;ＭＳ 明朝" w:cs="Times New Roman" w:ascii="Times New Roman" w:hAnsi="Times New Roman"/>
          <w:sz w:val="24"/>
          <w:lang w:val="uk-UA"/>
        </w:rPr>
        <w:t>–</w:t>
      </w:r>
      <w:r>
        <w:rPr>
          <w:rFonts w:eastAsia="MS Mincho;ＭＳ 明朝" w:cs="Times New Roman" w:ascii="Times New Roman" w:hAnsi="Times New Roman"/>
          <w:sz w:val="24"/>
        </w:rPr>
        <w:t>2000 / Н.В. Шаронова // Економiка i упр. – 2000. – № 3. –</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С. 96–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31. Экспертные оценки элементов учебного процесса: Материалы межвуз. науч.-метод. конф., Харьков, 28 окт. 2000 г. / Нар. укр. акад. Каф. математики и мат. моделирования. Каф. информ. технологий; [Сост.</w:t>
        <w:br/>
        <w:t>А.Ю. Петрова]. – Х., 2000. – 70 с.</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Бобыр Е.И., Воробьев А.Е., Данилевич С.Б., Дереча А.П., Дьякова О.В., Козярук С.Л., Лазаренко О.В., Петрова А.Ю., Поддубная Л.В., Сидоренко А.Л., Сумец А.М., Хайрова Н.Ф., Шаронова Н.В., Шелудько Л.В., Яковенко А.А., Янцевич А.А., Яременко О.Л. и др.</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32. Багалiївськi читання в НУА: Прогр. та матерiали IV Багалiївських читань, Харкiв, 5 листоп. 2001 р. / Нар. укр. акад. – Х.,</w:t>
      </w:r>
      <w:r>
        <w:rPr>
          <w:rFonts w:eastAsia="MS Mincho;ＭＳ 明朝" w:cs="Times New Roman" w:ascii="Times New Roman" w:hAnsi="Times New Roman"/>
          <w:sz w:val="28"/>
          <w:lang w:val="uk-UA"/>
        </w:rPr>
        <w:t xml:space="preserve"> 2001. – </w:t>
      </w:r>
      <w:r>
        <w:rPr>
          <w:rFonts w:eastAsia="MS Mincho;ＭＳ 明朝" w:cs="Times New Roman" w:ascii="Times New Roman" w:hAnsi="Times New Roman"/>
          <w:sz w:val="28"/>
        </w:rPr>
        <w:t>Ч. 4: Педагог</w:t>
        <w:br/>
        <w:t>i влада: iсторичний досвiд, сучаснi реалiї та перспективи / [Редкол.:</w:t>
        <w:br/>
        <w:t>В.I. Астахова (голов. ред.) та iн.]. – 221 с.</w:t>
      </w:r>
    </w:p>
    <w:p>
      <w:pPr>
        <w:pStyle w:val="Style13"/>
        <w:ind w:firstLine="708"/>
        <w:jc w:val="both"/>
        <w:rPr/>
      </w:pPr>
      <w:r>
        <w:rPr>
          <w:rFonts w:eastAsia="MS Mincho;ＭＳ 明朝" w:cs="Times New Roman" w:ascii="Times New Roman" w:hAnsi="Times New Roman"/>
          <w:i/>
          <w:iCs/>
          <w:sz w:val="24"/>
        </w:rPr>
        <w:t xml:space="preserve">Серед доповiдачiв: Астахова В.I., Астахова К.В., </w:t>
      </w:r>
      <w:r>
        <w:rPr>
          <w:rFonts w:eastAsia="MS Mincho;ＭＳ 明朝" w:cs="Times New Roman" w:ascii="Times New Roman" w:hAnsi="Times New Roman"/>
          <w:i/>
          <w:iCs/>
          <w:sz w:val="24"/>
          <w:lang w:val="uk-UA"/>
        </w:rPr>
        <w:t>Гайков А.О., Гера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Л.М., Губер О.О., Кислюк К.В., Костаков Г.</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Михайльова К.Г., Нес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т О.О., Ова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мян О.С., Павлова Т.Г., Су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В.Ф., Тарасова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Удовицька Т.А., Шаронова Н.В.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Мельникова К.В., Сахненко О.I.</w:t>
      </w:r>
    </w:p>
    <w:p>
      <w:pPr>
        <w:pStyle w:val="Style13"/>
        <w:jc w:val="both"/>
        <w:rPr/>
      </w:pPr>
      <w:r>
        <w:rPr>
          <w:rFonts w:eastAsia="MS Mincho;ＭＳ 明朝" w:cs="Times New Roman" w:ascii="Times New Roman" w:hAnsi="Times New Roman"/>
          <w:sz w:val="24"/>
          <w:lang w:val="uk-UA"/>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Корсунский В. Педагог и власть / В. Корсунский // Панорама. – 2001. –</w:t>
        <w:br/>
        <w:t>9 листоп.</w:t>
      </w:r>
      <w:r>
        <w:br w:type="page"/>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33. Диалоговые формы общения и познания в образовательном процессе: Материалы науч. – метод. конф. каф. фак. «Соц. менеджмент», Харьков, 6 окт. 2000 г. / Нар. укр. акад. – Х., 2001. – 19 с.</w:t>
      </w:r>
    </w:p>
    <w:p>
      <w:pPr>
        <w:pStyle w:val="Style13"/>
        <w:ind w:firstLine="708"/>
        <w:jc w:val="both"/>
        <w:rPr/>
      </w:pPr>
      <w:r>
        <w:rPr>
          <w:rFonts w:eastAsia="MS Mincho;ＭＳ 明朝" w:cs="Times New Roman" w:ascii="Times New Roman" w:hAnsi="Times New Roman"/>
          <w:i/>
          <w:iCs/>
          <w:sz w:val="24"/>
        </w:rPr>
        <w:t xml:space="preserve">Докладчики: Ковалева И.Д., </w:t>
      </w:r>
      <w:r>
        <w:rPr>
          <w:rFonts w:eastAsia="MS Mincho;ＭＳ 明朝" w:cs="Times New Roman" w:ascii="Times New Roman" w:hAnsi="Times New Roman"/>
          <w:i/>
          <w:iCs/>
          <w:sz w:val="24"/>
          <w:lang w:val="uk-UA"/>
        </w:rPr>
        <w:t>Бирюкова М.В., Головнева И.В., Даниленко О.А., Ламаш И.В., Мусиездов А.А., Ткачев С.И., Удовенко М.В., Чепига Л.П., Шаронова Н.А.</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34. Iнновацiйнi технологiї в освiтi: VIII наук.-практ. конф. вчителiв, Харкiв, 21 квiт. 2001 р. / Нар. укр. акад. та iн.; [Редкол.: В.I. Астахова та iн.]. – Х., 2001. – 117 с.</w:t>
      </w:r>
    </w:p>
    <w:p>
      <w:pPr>
        <w:pStyle w:val="Style13"/>
        <w:ind w:firstLine="708"/>
        <w:jc w:val="both"/>
        <w:rPr/>
      </w:pPr>
      <w:r>
        <w:rPr>
          <w:rFonts w:eastAsia="MS Mincho;ＭＳ 明朝" w:cs="Times New Roman" w:ascii="Times New Roman" w:hAnsi="Times New Roman"/>
          <w:i/>
          <w:iCs/>
          <w:sz w:val="24"/>
        </w:rPr>
        <w:t xml:space="preserve">Серед доповiдачiв: </w:t>
      </w:r>
      <w:r>
        <w:rPr>
          <w:rFonts w:eastAsia="MS Mincho;ＭＳ 明朝" w:cs="Times New Roman" w:ascii="Times New Roman" w:hAnsi="Times New Roman"/>
          <w:i/>
          <w:iCs/>
          <w:sz w:val="24"/>
          <w:lang w:val="uk-UA"/>
        </w:rPr>
        <w:t>Андр</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євська 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Андрєєва В.М., Ануфр</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є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Л., Бистрова А.О., Божко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Бондарєва Н.Ф., Бровко Г.В., Бурда О.М., Бурковська О.Є., Волошин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Ю., Воронченко О.В., Галака 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Ганшина В.В., Голубєв В.В., Грецьких В.М., Данько Н.М., Зобова Г.М.,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а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гнатьєва С.А., 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ст О.М., Калюжна Г.В., Карпу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О.О., Кобзар О.Г., Козодавлєв О.А., Кондратюк О.М., Корольов Г.</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Коростильова Л.А., Култаєва О.В., Куплевацька Л.В., Кущ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Ю., Л</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товченко А.В., Ланова А.М., Лимаренко В.А., Луп</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шко О.Д., Майбород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Миргородська Н.С., Миронова Т.Б., 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коленко В.С., Назаренко А.А., Науменко Л.А., Нетужил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Ольховська З.М., Орл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С., Ощинська О.О., Пальчик Р.Ф., Панченко А.Г., Папуга Л.А., Пол</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В.С., Потєхина О.Ю., Режко Н.В., Скриль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Т., Страшко О.Е., Тарасова О.В., Толмач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М., Тризна Л.К., 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льковська А.О., Чалий А.Ф., Чистякова А.</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Шилкунова З.</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Шкуратова 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Яковлєва О.П.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t>135. Проблемы равновесия экономических систем в условиях рыночной трансформации: Материалы межвуз. науч.-практ. конф., Харьков, 27 апр. 2001 г. / Нар. укр. акад. – Х., 2001. – 179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Среди докладчиков: Бреславец А.Г., Варганова О.А., Воробьев Е.М., Гогитидзе Г.И., Гончаренко М.Л., Данько Н.И., Довгаль Г.В., Довгаль Е.А., Иванова О.А., Кирик Т.Н., Комир Л.И., Кондратьева А.Ф., Кондренко С.И., Коноваленко М.К., Лымарь Е.Е., Лисенко В.В. Новикова А.Ю., Ольгинский А.Г., Пелихов Е.Ф., Решетняк Е.И., Рубан Л.О., Савинова А.Б., Сумец А.М., Тагаев П.А., Тимохова Г.Б., Чернецкая Е.Ф., Яременко В.Г., Яременко О.Л. и др.</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ind w:firstLine="708"/>
        <w:jc w:val="both"/>
        <w:rPr/>
      </w:pPr>
      <w:r>
        <w:rPr>
          <w:rFonts w:eastAsia="MS Mincho;ＭＳ 明朝" w:cs="Times New Roman" w:ascii="Times New Roman" w:hAnsi="Times New Roman"/>
          <w:sz w:val="28"/>
          <w:lang w:val="uk-UA"/>
        </w:rPr>
        <w:t>136. Проблемы равновесия экономических систем в условиях рыночной трансформации: Материалы [</w:t>
      </w:r>
      <w:r>
        <w:rPr>
          <w:rFonts w:eastAsia="MS Mincho;ＭＳ 明朝" w:cs="Times New Roman" w:ascii="Times New Roman" w:hAnsi="Times New Roman"/>
          <w:sz w:val="28"/>
        </w:rPr>
        <w:t>II</w:t>
      </w:r>
      <w:r>
        <w:rPr>
          <w:rFonts w:eastAsia="MS Mincho;ＭＳ 明朝" w:cs="Times New Roman" w:ascii="Times New Roman" w:hAnsi="Times New Roman"/>
          <w:sz w:val="28"/>
          <w:lang w:val="uk-UA"/>
        </w:rPr>
        <w:t>] межвуз. науч.-практ. конф., Харьков, 14 дек. 2001 г. / Нар. укр. акад. – Х., 2001. – 119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Среди докладчиков: Аксенова В.В., Бреславец А.Г., Воробьев Е.М., Гогитидзе Г.И., Гончаренко М.Л., Данилова О.А., Данько Н.И., Довгаль Г.В., Довгаль Е.А., Золотухин В.Г., Иванова О.А., Иогансон О.А., Ким М.Н. Кирик Т.Н., Климов А.И, Колупаева И.В., Кондренко С.И., Крайнюк Е.В., Кривенко О.Н., Лымарь Е.Е., Мартынюк В.Н., Михайлова Е.Г., Нечипорук Л.В., Палютин А.М., Пелихов Е.Ф., Решетняк Е.И., Сенецкая А.В., Сумец А.М., Тагаев П.А., Тимохова Г.Б., Тимошенков И.В., Чернецкая Е.Ф., Яременко В.Г., Яременко О.Л. и др.</w:t>
      </w:r>
      <w:r>
        <w:br w:type="page"/>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37. Экспертные оценки элементов учебного процесса: Материалы III межвуз. науч.-метод. конф., Харьков, 30 окт. 2001 г. / Нар. укр. акад. Каф. математики и мат. моделирования. Каф. информ. технологий; [Сост.</w:t>
        <w:br/>
        <w:t>А.Ю. Петрова]. – Х., 2001. – 81 с.</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Бобыр Е.И., Данилевич С.Б., Дереча А.П., Дьячкова О.В., Каук И.В., Кирвас В.А., Лазаренко О.В., Оробинская Е.А., Петрова А.Ю., Поддубная Л.В., Хайрова Н.Ф., Шаронова Н.В., Шелудько Л.В., Яковенко А.А., Янцевич А.А. и др.</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38. Як нам упорядкувати нашу вищу школу: VIII Мiжнар. студент. наук. конф., Харкiв, 21 квiт. 2001 р. / Нар. укр. акад. та iн.; [Редкол.: Астахова В.I. та iн.]. – Х., 2001. – 133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стахова В.И. Современная высшая школа: стратегия и тактика обновления. Что говорят и думают об этом студенты / Валентина Астахова, Людмила Белова // Новий Колегiум. – 2001. – № 1/2. – С. 26–28.</w:t>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3"/>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39. Багалiївськi читання в НУА: Прогр. i матерiали V Багалiївських читань, Харкiв, 5 листоп. 2002 р. / Нар. укр. акад. – Х.,</w:t>
      </w:r>
      <w:r>
        <w:rPr>
          <w:rFonts w:eastAsia="MS Mincho;ＭＳ 明朝" w:cs="Times New Roman" w:ascii="Times New Roman" w:hAnsi="Times New Roman"/>
          <w:sz w:val="28"/>
          <w:lang w:val="uk-UA"/>
        </w:rPr>
        <w:t xml:space="preserve"> 2002. – </w:t>
      </w:r>
      <w:r>
        <w:rPr>
          <w:rFonts w:eastAsia="MS Mincho;ＭＳ 明朝" w:cs="Times New Roman" w:ascii="Times New Roman" w:hAnsi="Times New Roman"/>
          <w:sz w:val="28"/>
        </w:rPr>
        <w:t>Ч. 5: Вiк ХХ: реформи в українськiй вищiй школi / [Редкол.: В.I. Астахова (голов. ред.) та iн.]. – 2002. – 217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Серед доповiдачiв: Астахова В.I., Астахова К.В., Воднiк В.Д., Волосова О.I., Герасiна Л.М., Iордакi Н.А.</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 xml:space="preserve"> Кислюк К.В., Козодавлєв О.А., Костаков Г.I., Лапiна М.С., Лец Ю.А., Овакiмян О.С., Павлова Т.Г., Сухiна В.С., Чибiсова Н.Г. та iн.</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 xml:space="preserve">тська </w:t>
      </w:r>
      <w:r>
        <w:rPr>
          <w:rFonts w:eastAsia="MS Mincho;ＭＳ 明朝" w:cs="Times New Roman" w:ascii="Times New Roman" w:hAnsi="Times New Roman"/>
          <w:b/>
          <w:bCs/>
          <w:i/>
          <w:iCs/>
          <w:sz w:val="24"/>
        </w:rPr>
        <w:t>трибуна:</w:t>
      </w:r>
      <w:r>
        <w:rPr>
          <w:rFonts w:eastAsia="MS Mincho;ＭＳ 明朝" w:cs="Times New Roman" w:ascii="Times New Roman" w:hAnsi="Times New Roman"/>
          <w:i/>
          <w:iCs/>
          <w:sz w:val="24"/>
        </w:rPr>
        <w:t xml:space="preserve"> Сахненко О.I.</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Гайсинський А. Багалiївськi читання: iсторичний досвiд та наукова спадщина/ / А. Гайсинський. – Харкiв'яни. – 2002. – 14–20 листоп.; Конопельцев Г. Лiтописець нашого краю</w:t>
      </w:r>
      <w:r>
        <w:rPr>
          <w:rFonts w:eastAsia="MS Mincho;ＭＳ 明朝" w:cs="Times New Roman" w:ascii="Times New Roman" w:hAnsi="Times New Roman"/>
          <w:sz w:val="24"/>
          <w:lang w:val="uk-UA"/>
        </w:rPr>
        <w:t xml:space="preserve"> [Д.</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Бага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й] / Г. Конопельцев // Слоб</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д. край. – 2002. – 9 листоп.; Павлова Т.Г. Бага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ївськ</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 читання / Т.Г. Павлова // Ос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та. – 2002. – 11–18 груд. – С. 13; Павлова Т. </w:t>
      </w:r>
      <w:r>
        <w:rPr>
          <w:rFonts w:eastAsia="MS Mincho;ＭＳ 明朝" w:cs="Times New Roman" w:ascii="Times New Roman" w:hAnsi="Times New Roman"/>
          <w:sz w:val="24"/>
        </w:rPr>
        <w:t>V</w:t>
      </w:r>
      <w:r>
        <w:rPr>
          <w:rFonts w:eastAsia="MS Mincho;ＭＳ 明朝" w:cs="Times New Roman" w:ascii="Times New Roman" w:hAnsi="Times New Roman"/>
          <w:sz w:val="24"/>
          <w:lang w:val="uk-UA"/>
        </w:rPr>
        <w:t xml:space="preserve"> Бага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ївськ</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 читання / Т. Павлова // Новий Колег</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ум. – 2002</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4"/>
          <w:lang w:val="uk-UA"/>
        </w:rPr>
        <w:t>– № 4/5. – С. 9.</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40. Концептуальнi засади модернiзацiї системи освiти в Українi: Прогр. та матерiали Всеукр. наук. – практ. конф., Харкiв, 1 лют. 2002 р. / Нар. укр. акад. та iн.; [Редкол.: В.I. Астахова та iн.]. – Х., 2002. – XVIII, 205 с.</w:t>
      </w:r>
    </w:p>
    <w:p>
      <w:pPr>
        <w:pStyle w:val="Style13"/>
        <w:ind w:firstLine="708"/>
        <w:jc w:val="both"/>
        <w:rPr/>
      </w:pPr>
      <w:r>
        <w:rPr>
          <w:rFonts w:eastAsia="MS Mincho;ＭＳ 明朝" w:cs="Times New Roman" w:ascii="Times New Roman" w:hAnsi="Times New Roman"/>
          <w:i/>
          <w:iCs/>
          <w:sz w:val="24"/>
        </w:rPr>
        <w:t>Серед доповiдачiв: Астахов В.В., Астахова В.I., Астахова К.В., Бiрюкова М.В., Бєлова Л.О., Божко О.I., Бутилкiна Т.Л., Войтович Т.М., Гайков А.О., Герасiна Л.М., Губер О.О., Iгнатьєва С.А.</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 xml:space="preserve"> Климова Г.П., Ковальова I.Д., Козицька I.В., Кущенко I.Ю., Лозовой В.О., Михайльова К.Г., Несвiт О.О., Палютiн А.М., Подмiногiн В.О., Потапова Ж.Є., Сидоренко О.Л., Тарасова О.I., Ткачов С.I., Удовицька Т.А., Чибiсова Н.Г., Шаронова Н.В. та </w:t>
      </w:r>
      <w:r>
        <w:rPr>
          <w:rFonts w:eastAsia="MS Mincho;ＭＳ 明朝" w:cs="Times New Roman" w:ascii="Times New Roman" w:hAnsi="Times New Roman"/>
          <w:i/>
          <w:iCs/>
          <w:sz w:val="24"/>
          <w:lang w:val="uk-UA"/>
        </w:rPr>
        <w:t>ін.</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ртемов В. Лучше меньше, да лучше / В. Артемов // Слобода. – 2002. –</w:t>
        <w:br/>
        <w:t>5 февр.; Астахова В. Пошуки шляхiв оновлення i розвитку освiти</w:t>
        <w:br/>
        <w:t>в Українi / В. Астахова // Вища шк. – 2002. – № 1. – С. 108–109; Бєлєй О. Освiта потребує модернiзацiї / О. Бєлєй // Панорама. – 2002. – 8 лют.; Бєлова Л.О. Нетрадицiйна конференцiя в НУА / Л.О. Бєлова // Вченi зап. Харк. гуманiт. ун-ту «Нар. укр. акад.» – 2003. – Т. 9. –</w:t>
        <w:br/>
        <w:t>С. 489–492; Ким О. «Слабое звено» образования / О. Ким // Гор. газ. – 2002. – 7 февр.; Шаронова Н. Модель фахiвця ХХI столiття: Всеукр. конф. з питань модернiзацiї освiти</w:t>
        <w:br/>
        <w:t>в Українi / Н. Шаронова // Освiта України. – 2002. – 12 лют. – С.</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3.</w:t>
      </w:r>
      <w:r>
        <w:br w:type="page"/>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1. Особистiсно розвивальне навчання: проблеми, пошуки, рiшення:</w:t>
        <w:br/>
        <w:t>IX наук.-практ. конф. вчителiв СЕПШ НУА, Харкiв, 20 квiт. 2002 р. / Нар. укр. акад.; [Редкол.: В.I. Астахова та iн.]. – Х., 2002. – 115 с.</w:t>
      </w:r>
    </w:p>
    <w:p>
      <w:pPr>
        <w:pStyle w:val="Style13"/>
        <w:ind w:firstLine="708"/>
        <w:jc w:val="both"/>
        <w:rPr/>
      </w:pPr>
      <w:r>
        <w:rPr>
          <w:rFonts w:eastAsia="MS Mincho;ＭＳ 明朝" w:cs="Times New Roman" w:ascii="Times New Roman" w:hAnsi="Times New Roman"/>
          <w:i/>
          <w:iCs/>
          <w:sz w:val="24"/>
        </w:rPr>
        <w:t xml:space="preserve">Серед доповiдачiв: </w:t>
      </w:r>
      <w:r>
        <w:rPr>
          <w:rFonts w:eastAsia="MS Mincho;ＭＳ 明朝" w:cs="Times New Roman" w:ascii="Times New Roman" w:hAnsi="Times New Roman"/>
          <w:i/>
          <w:iCs/>
          <w:sz w:val="24"/>
          <w:lang w:val="uk-UA"/>
        </w:rPr>
        <w:t>Андр</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євська 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Андреєва В.М., Бистрова А.О., Божко В.В., </w:t>
      </w:r>
      <w:r>
        <w:rPr>
          <w:rFonts w:eastAsia="MS Mincho;ＭＳ 明朝" w:cs="Times New Roman" w:ascii="Times New Roman" w:hAnsi="Times New Roman"/>
          <w:i/>
          <w:iCs/>
          <w:sz w:val="24"/>
        </w:rPr>
        <w:t xml:space="preserve">Божко О.I., </w:t>
      </w:r>
      <w:r>
        <w:rPr>
          <w:rFonts w:eastAsia="MS Mincho;ＭＳ 明朝" w:cs="Times New Roman" w:ascii="Times New Roman" w:hAnsi="Times New Roman"/>
          <w:i/>
          <w:iCs/>
          <w:sz w:val="24"/>
          <w:lang w:val="uk-UA"/>
        </w:rPr>
        <w:t>Бровко Г.В., Бурда О.М., Бурковська О.Є., Бутил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Т.Л., Волошин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Ю., Галака 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Галяс В.В., Ганшина В.В., Глоба Л.В., Горкунова О.С., Грецьких В.М., Дробна В.А., Єна Т.М., Загревська В.С., Замараєва А.Б.,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а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анська О.Б., </w:t>
      </w:r>
      <w:r>
        <w:rPr>
          <w:rFonts w:eastAsia="MS Mincho;ＭＳ 明朝" w:cs="Times New Roman" w:ascii="Times New Roman" w:hAnsi="Times New Roman"/>
          <w:i/>
          <w:iCs/>
          <w:sz w:val="24"/>
        </w:rPr>
        <w:t>Ігнатієва</w:t>
      </w:r>
      <w:r>
        <w:rPr>
          <w:rFonts w:eastAsia="MS Mincho;ＭＳ 明朝" w:cs="Times New Roman" w:ascii="Times New Roman" w:hAnsi="Times New Roman"/>
          <w:i/>
          <w:iCs/>
          <w:sz w:val="24"/>
          <w:lang w:val="uk-UA"/>
        </w:rPr>
        <w:t> С.А., 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ст О.М., Калюжна Г.В., Карпу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О.О., Кобзар О.Г., Коваленко К.В., Ковтун 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Кондратюк О.М., Коржавих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М., Корольов Г.</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Коро стильова Л.А., Крутько В.К., Култаєва О.В., Кущ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Ю., Лимаренко В.А., Литовченко А.В., Міхає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М., Майбород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Миргородська Н.С., Мяс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к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П., Назаренко А.А., Науменко Л.А., Нетужил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Ольховська З.М., Орл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С., Пальчик Р.Ф., Папуга Л.А., Пилипча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Л.М., Пол</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В.С., Рафальська В.М., Рашевська А.М., Са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ова К.Л., Салуквадзе Г.О., Семенова Я.В., Скриль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Т., Страшко О.Е., Толмач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М., Тризна Л.К., Удовенко М.В., Хильковська А.О., Чалий А.Ф., Чистякова А.</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Шабельник Т.М., Шилкунова З.</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Шкуратова 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Юд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Яковлєва О.П.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42. Приватное образование: перспективы развития: (Материалы III Междунар. семинара лидеров приват. образования), Харьков,</w:t>
        <w:br/>
        <w:t>2–4 июля 2002 г. / Нар. укр. акад. и др.; [Редкол.: В.И. Астахова</w:t>
        <w:br/>
        <w:t>(отв. ред.) и др.]. – Х., 2002. – 123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Астахова В.И., Астахова Е.В., Астахов В.В., Михайлева Е.Г., Петровский В.В., Чибисова Н.Г. и др.</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стахова Е.В. Эмоциональные комментарии к вопросу о перспективах развития приватного образования в Украине: В Харькове прошел традиц. семинар лидеров приват. образования / Е.В. Астахова // Новий Колегiум. – 2002. – № 3. – С. 13-15; Лидеры частного образования // Время. – 2002. – 9 июл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43. Управлiння сучасним вищим навчальним закладом: (Матерiали мiжнар. наук.-практ. конф.), Харкiв, 7–8 жовт. 2002 р. / Нар. укр. акад. та iн.; [Редкол.: В.I. Астахова та iн.]. – Х., 2002. – 165 с. </w:t>
      </w:r>
    </w:p>
    <w:p>
      <w:pPr>
        <w:pStyle w:val="Style13"/>
        <w:ind w:firstLine="708"/>
        <w:jc w:val="both"/>
        <w:rPr/>
      </w:pPr>
      <w:r>
        <w:rPr>
          <w:rFonts w:eastAsia="MS Mincho;ＭＳ 明朝" w:cs="Times New Roman" w:ascii="Times New Roman" w:hAnsi="Times New Roman"/>
          <w:i/>
          <w:iCs/>
          <w:sz w:val="24"/>
        </w:rPr>
        <w:t xml:space="preserve">Серед доповiдачiв: Астахова В.I., </w:t>
      </w:r>
      <w:r>
        <w:rPr>
          <w:rFonts w:eastAsia="MS Mincho;ＭＳ 明朝" w:cs="Times New Roman" w:ascii="Times New Roman" w:hAnsi="Times New Roman"/>
          <w:i/>
          <w:iCs/>
          <w:sz w:val="24"/>
          <w:lang w:val="uk-UA"/>
        </w:rPr>
        <w:t>Астахова К.В. (мол.), Астахова К.В., Бірюкова М.В., Бєлова Л.О., Гайков А.О., Гера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Л.М., Головнь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Михайльова К.Г., Овсян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кова Я.В., Омельченко С.М., Палют</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 А.М., Сидоренко О.Л., Су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В.Ф., Тимошенко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Тимошенкова Т.М., Тимошенкова Т.М., Топч</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й Т.В., Третьяков О.В. Удовенко М.В., Удовицька Т.А., Чи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сова Н.Г., Шаронова Н.В., Яременко О.Л.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Масалiтiна О.Є., Панасенко Л.О.</w:t>
      </w:r>
    </w:p>
    <w:p>
      <w:pPr>
        <w:pStyle w:val="Style13"/>
        <w:jc w:val="both"/>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стахова В. Введення нового стилю управлiння навчальними закладами – нагальна потреба сьогодення / В. Астахова, Л. Бєлова // Освiта України. – 2002. – 3 груд. –</w:t>
        <w:br/>
        <w:t>С. 3; Астахова В.I. Вступ / В.I. Астахова // Педагогiка i психологiя. – 2002. – № 3. – С. 4–11; Топчий Т.В. Актуальные проблемы совершенствования организационно-управленческой деятельности в системе образования Украины / Т.В. Топчий // Вченi зап. Харк. гуманiт. ун-ту «Нар. укр. акад.» – 2003. – Т. 9. – С. 164–177; Чибiсова Н. Управлiння</w:t>
        <w:br/>
        <w:t>навчально-виховним процесом у вищих навчальних закладах / Н. Чибiсова // Новий Колегiум. – 2002. – № 4/5. – С. 10–13.</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r>
        <w:br w:type="page"/>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4. Экспертные оценки элементов учебного процесса: Программа</w:t>
        <w:br/>
        <w:t>и материалы IV межвуз. науч.-метод. конф., Харьков, 31 окт. 2002 г. / Нар. укр. акад. Каф. математики и мат. моделирования. Каф. информ. технологий; [Редкол.: Н.В. Шаронова (отв. ред.) и др.]. – Х., 2002. – 122 с.</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 xml:space="preserve">Барашев К.С., Бобыр Е.И., Данилевич С.Б., Дереча А.П., Довгаль Е.А., Дьячкова О.В., Евсюков Д.Е., Каук И.В., Кирвас В.А., Костина Л.В., Лазаренко О.В., Лещенко И.Е., Михайленко С.В., Оробинская Е.А., Петрова А.Ю., Поддубная Л.В., Попова Т.В., Ситникова П.Э., Сумец А.М., Хайрова Н.Ф., Шаронова Н.В., Шелудько Л.В., Янцевич А.А. и др. </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Кирвас А.В., Нечитайло Т.В., Овчаренко В.В.</w:t>
      </w:r>
      <w:r>
        <w:rPr>
          <w:rFonts w:eastAsia="MS Mincho;ＭＳ 明朝" w:cs="Times New Roman" w:ascii="Times New Roman" w:hAnsi="Times New Roman"/>
          <w:i/>
          <w:iCs/>
          <w:sz w:val="24"/>
          <w:lang w:val="uk-UA"/>
        </w:rPr>
        <w:t xml:space="preserve">, </w:t>
      </w:r>
      <w:r>
        <w:rPr>
          <w:rFonts w:eastAsia="MS Mincho;ＭＳ 明朝" w:cs="Times New Roman" w:ascii="Times New Roman" w:hAnsi="Times New Roman"/>
          <w:i/>
          <w:iCs/>
          <w:sz w:val="24"/>
        </w:rPr>
        <w:t>Хурсенко М.А.</w:t>
      </w:r>
    </w:p>
    <w:p>
      <w:pPr>
        <w:pStyle w:val="Style13"/>
        <w:jc w:val="both"/>
        <w:rPr/>
      </w:pPr>
      <w:r>
        <w:rPr>
          <w:rFonts w:eastAsia="MS Mincho;ＭＳ 明朝" w:cs="Times New Roman" w:ascii="Times New Roman" w:hAnsi="Times New Roman"/>
          <w:sz w:val="24"/>
          <w:lang w:val="uk-UA"/>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Шаронова Н.В. Об экспертных оценках элементов учебного процесса</w:t>
        <w:br/>
        <w:t>(по итогам научно-методической</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конференции)</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rPr>
        <w:t>/ Н.В. Шаронова // Вченi зап. Харк. гуманiт. ун-ту «Нар. укр. акад.» – 2003. – Т. 9. – С. 492–49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5. Як нам упорядкувати нашу вищу школу: IX Мiжнар. студент. наук. конф., Харкiв, 20 квiт. 2002 р. / Нар. укр. акад. та iн.; [Редкол.: В.I. Астахова та iн.]. – Х., 2002. – 167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Астахова В.И. Стратегия и перспективы развития высшей школы в Украине с точки зрения студенчества: Апрельские чтения: студенты подводят итоги</w:t>
        <w:br/>
        <w:t>научно-исследовательской работы / В. Астахова // Новий Колегiум. – 2002. – № 2. – С. 8–9; Бердыш Н. Как нам обустроить нашу высшую школу / Наталья Бердыш, Георгий Кожемякин // Время. – 2002. – 25 ап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6. Виховання в контекстi соцiальної адаптацiї студентства: Матерiали Мiжнар. наук.-практ. конф.-семiнару кер. ВНЗ та вчен.-дослiдникiв iз пробл. виховання студентства в сучас. умовах, Харкiв, 7 листоп. 2003 р.: У 2 ч. / Нар. укр. акад. та iн.; [Редкол.: В.I. Астахова (вiдп. ред.) та iн.]. – Х.: Вид-во НУА, 2003.</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Ч. 1. – 21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Ч. 2. – 175 с.</w:t>
      </w:r>
    </w:p>
    <w:p>
      <w:pPr>
        <w:pStyle w:val="Style13"/>
        <w:ind w:firstLine="708"/>
        <w:jc w:val="both"/>
        <w:rPr/>
      </w:pPr>
      <w:r>
        <w:rPr>
          <w:rFonts w:eastAsia="MS Mincho;ＭＳ 明朝" w:cs="Times New Roman" w:ascii="Times New Roman" w:hAnsi="Times New Roman"/>
          <w:i/>
          <w:iCs/>
          <w:sz w:val="24"/>
        </w:rPr>
        <w:t xml:space="preserve">Серед доповiдачiв: Астахова В.I., </w:t>
      </w:r>
      <w:r>
        <w:rPr>
          <w:rFonts w:eastAsia="MS Mincho;ＭＳ 明朝" w:cs="Times New Roman" w:ascii="Times New Roman" w:hAnsi="Times New Roman"/>
          <w:i/>
          <w:iCs/>
          <w:sz w:val="24"/>
          <w:lang w:val="uk-UA"/>
        </w:rPr>
        <w:t>Астахова К.В., Бєлова Л.О., Гайков А.О., Гера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Л.М., Головньов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Городецька Т.Е., Довгаль О.А., Звєрко Т.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ордак</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Н.А., Кальна Н.Г., Козицьк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Красуля М.О., Ламаш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Домбровська С.М., Михайльова К.Г., Панкратова О.М., Сидоренко О.Л., Собко Л.В., Ставицька О.В., Сух</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на В.Ф., Тимош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Тимошенкова Т.М., Ткачов 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Топч</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й Т.В., Удовенко М.В., Удовицька Т.А., Чеп</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га Л.П., Чи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сова Н.Г.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Бєлова Л. Головне завдання освiти – виховання / Л. Бєлова // Освiта України. – 2003. – 18 листоп. – С. 2; Удовенко М. Виховання як основний механiзм соцiалiзацiї студентства / М. Удовенко // Упр. освiтою. – 2004. – Берез. (№ 5). – С. 6–9; Чибисова Н.Г. С заботой о будущем / Н.Г. Чибисова // Студенчество. Диалоги о воспитании. – 2004. – № 1. – С. 18–18.</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47. Електронна бiблiотека на допомогу органiзацiї бiзнес-освiти: реалiї та перспективи: Матерiали iнформ. семiнару, Харкiв, 12–13 груд.</w:t>
        <w:br/>
        <w:t xml:space="preserve">2003 р. / Консорцiум iз удоскон. менедж.-освiти в Українi, Хар. гуманiт. ун-т «Нар. укр. акад.» Центр наук.-гуманiт. iнформацiї. – Х., 2003. – 37 с. – (Сер. семiнарiв для кер. б-к «Iнформ. забезп. бiзнес-освiти» проекту «Бiзнес менедж. освiта в Українi»). – Серед доповiдачiв: </w:t>
      </w:r>
      <w:r>
        <w:rPr>
          <w:rFonts w:eastAsia="MS Mincho;ＭＳ 明朝" w:cs="Times New Roman" w:ascii="Times New Roman" w:hAnsi="Times New Roman"/>
          <w:sz w:val="28"/>
          <w:lang w:val="uk-UA"/>
        </w:rPr>
        <w:t>В.Р. Антонова, С.О. Бикова,</w:t>
        <w:br/>
        <w:t>К.М. В</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рют</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на, Л.В. Глазунова, Н.</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Капуст</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на, </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А. Карнаух, </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В. Козицька,</w:t>
        <w:br/>
        <w:t>Г.О. Чинська, С.А. Шахова.</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12-13 грудня у Харковi: [На базi ЦНГI ХГУ «НУА» пройде семiнар «Електрон. б-ка на допомогу органiзацiї бiзнес-освiтi»] // Вiсн. Консорцiуму iз удоскон. менедж. – освiти в Українi. – 2003. – Груд. – С. 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48. Жизненные ценности студенчества в начале ХХI века: Программа</w:t>
        <w:br/>
        <w:t>и материалы Х Междунар. студен. науч. конф., Харьков, 12 апр. 2003 г. / Нар. укр. акад.; [Редкол.: В.И. Астахова и др.]. – Х., 2003. – 149 с. – Рус., укр., англ.</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Акимова Н. «Поколение надежд» / Н. Акимова, О. Ремизова,</w:t>
        <w:br/>
        <w:t>С. Юдина // Время. – 2003. – 15 ап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49. Проблемы равновесия экономических систем в условиях рыночной трансформации: Материалы межвуз. науч.-практ. конф., Харьков, 6 февр.</w:t>
        <w:br/>
        <w:t>2003 г. / Нар. укр. ака</w:t>
      </w:r>
      <w:r>
        <w:rPr>
          <w:rFonts w:eastAsia="MS Mincho;ＭＳ 明朝" w:cs="Times New Roman" w:ascii="Times New Roman" w:hAnsi="Times New Roman"/>
          <w:sz w:val="28"/>
          <w:lang w:val="uk-UA"/>
        </w:rPr>
        <w:t>д</w:t>
      </w:r>
      <w:r>
        <w:rPr>
          <w:rFonts w:eastAsia="MS Mincho;ＭＳ 明朝" w:cs="Times New Roman" w:ascii="Times New Roman" w:hAnsi="Times New Roman"/>
          <w:sz w:val="28"/>
        </w:rPr>
        <w:t>. – Х.: Изд-во НУА, 2003. – 75 с.</w:t>
      </w:r>
    </w:p>
    <w:p>
      <w:pPr>
        <w:pStyle w:val="Style13"/>
        <w:ind w:firstLine="708"/>
        <w:jc w:val="both"/>
        <w:rPr/>
      </w:pPr>
      <w:r>
        <w:rPr>
          <w:rFonts w:eastAsia="MS Mincho;ＭＳ 明朝" w:cs="Times New Roman" w:ascii="Times New Roman" w:hAnsi="Times New Roman"/>
          <w:i/>
          <w:iCs/>
          <w:sz w:val="24"/>
        </w:rPr>
        <w:t xml:space="preserve">Среди докладчиков: Астахов В.В., </w:t>
      </w:r>
      <w:r>
        <w:rPr>
          <w:rFonts w:eastAsia="MS Mincho;ＭＳ 明朝" w:cs="Times New Roman" w:ascii="Times New Roman" w:hAnsi="Times New Roman"/>
          <w:i/>
          <w:iCs/>
          <w:sz w:val="24"/>
          <w:lang w:val="uk-UA"/>
        </w:rPr>
        <w:t>Астахова Е.В., Басманова О.Е., Воробьев Е.М., Галиев Э.Э., Гогитидзе Г.И., Гончаренко М.Л., Городецкая Т.Э., Данько Н.И., Дахнова Е.Е., Довгаль Г.В., Довгаль Е.А., Иваниченко В.В., Иванова О.А., Комир Л.И., Кондренко С.И.,Кононенко О.А., Мартынюк В.Н., Нечипорук Л.В., Панкратова Е.Н., Пелихов Е.Ф., Решетило В.П., Решетняк Е.И., Собко Л.В., Строкович А.В., Сумец А.М., Тимошенков И.В., Чернецкая Е.Ф., Чуприна Л.В., Яременко В.Г., Яременко О.Л. и др.</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50. Становление профессиональной карьеры женщин: историко-философский, социологический и психологический аспекты: Материалы Междунар. науч.-практ. конф., Харьков, 28 февр. 2003 г. / Нар. укр. акад. и др.; [Редкол.: В.И. Астахова (отв. ред.) и др.]. – Х.: Изд-во НУА, 2003. – 155 с. </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Среди докладчиков: Астахова В.И., Астахова Е.В., Белова Л.А., Сокурянская Л.Г., Бирченко Е.В., Герасина Л.Н., Головнева И.В., Дикова-Фаворская Е.М., Красикова О.В., Ламаш И.В., Михайлева Е.Г., Панкратова Е.Н., Сабатовская И.С., Сахань Е.Н., Собко Л.В., Божко О.И., Водник В.Д., Кущенко И.Ю., Топчий Т.В., Удовенко М.В., Удовицкая Т.А., Найдовская И.В. и др.</w:t>
      </w:r>
    </w:p>
    <w:p>
      <w:pPr>
        <w:pStyle w:val="Style13"/>
        <w:jc w:val="both"/>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Гога Н.П., Панян Т.С., Сахненко О.И.</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Гетц И.Б. Утверждение женщины в обществе – это постоянные стычки, [заявила по прибытии в Харьков посол Италии в Украине</w:t>
        <w:br/>
        <w:t>Иоланда Брунетти Гетц / Беседовал Григорий Суриков] // Комсом. правда в Украине. –</w:t>
        <w:br/>
        <w:t>2003. – 7 марта. – С. 15; Шаронова М. Женщина и карьера / М. Шаронова // Харкiв'яни. – 2003. – 6–12 берез. – С. 5; Шумилкин В. Создание одинаковых условий для развития мужских и женских талантов – принципиальный шаг к гармонизации общества: [Беседа</w:t>
        <w:br/>
        <w:t>с гор. головой Харькова Владимиром Шумилкиным] / Беседовала О. Зубарева [Электронный ресурс] // Status Quo. – 2003. – 28 февр. – Режим доступа: http // www.sq.com.ua.</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eastAsia="MS Mincho;ＭＳ 明朝"/>
          <w:i/>
          <w:i/>
          <w:iCs/>
        </w:rPr>
      </w:pPr>
      <w:r>
        <w:rPr>
          <w:rFonts w:eastAsia="MS Mincho;ＭＳ 明朝"/>
          <w:sz w:val="28"/>
        </w:rPr>
        <w:tab/>
        <w:t>151. Формирование самостоятельной, ответственной, творческой личности в условиях непрерывного образования:</w:t>
      </w:r>
      <w:r>
        <w:rPr>
          <w:rFonts w:eastAsia="MS Mincho;ＭＳ 明朝"/>
          <w:sz w:val="28"/>
          <w:lang w:val="uk-UA"/>
        </w:rPr>
        <w:br/>
      </w:r>
      <w:r>
        <w:rPr>
          <w:rFonts w:eastAsia="MS Mincho;ＭＳ 明朝"/>
          <w:sz w:val="28"/>
        </w:rPr>
        <w:t>Программа и материалы Х науч.-практ. конф. учителей, работающих в системе непрерыв. образования, Харьков, 12 апр. 2003 г. / Нар. укр. акад. и др.; [Редкол.: В.И. Астахова и др.]. – Х.: Изд-во НУА, 2003. – 131 с. – Рус., укр., англ.</w:t>
      </w:r>
    </w:p>
    <w:p>
      <w:pPr>
        <w:pStyle w:val="Normal"/>
        <w:ind w:firstLine="708"/>
        <w:jc w:val="both"/>
        <w:rPr>
          <w:rFonts w:eastAsia="MS Mincho;ＭＳ 明朝"/>
        </w:rPr>
      </w:pPr>
      <w:r>
        <w:rPr>
          <w:rFonts w:eastAsia="MS Mincho;ＭＳ 明朝"/>
          <w:i/>
          <w:iCs/>
        </w:rPr>
        <w:t>Среди докладчиков:</w:t>
      </w:r>
      <w:r>
        <w:rPr>
          <w:rFonts w:eastAsia="MS Mincho;ＭＳ 明朝"/>
          <w:i/>
          <w:iCs/>
          <w:lang w:val="uk-UA"/>
        </w:rPr>
        <w:t xml:space="preserve"> </w:t>
      </w:r>
      <w:r>
        <w:rPr>
          <w:rFonts w:eastAsia="MS Mincho;ＭＳ 明朝"/>
          <w:i/>
          <w:iCs/>
        </w:rPr>
        <w:t>Александрова М.Н., Андриевская Т.И., Ануфриева И.Л., Барановская Н.В., Башкатова Л.М., Божко О.И., Бровко Г.В., Бурда Е.Н., Бурковская О.Е., Бутылкина Т.Л., Быстрова А.А., Варвасинская О.А., Волошина И.Ю., Галака В.И., Галяс В.В., Глоба Л.В., Голубев В.В., Гординская Н.Ю., Горкунова Е.С., Грецких В.Н., Дробная В.А., Ена Т.Н., Загревская В.С., Зобова Г.Н., Игнатьева С.А., Калюжная А.В., Каневский Е.С., Карпухина Е.А., Кац И.Ю., Кинаст Е.Н., Кобзарь Е.Г., Коваленко Е.В., Ковтун Н.И., Коленова Т.О., Кононенко Л.А., Коростылева Л.А., Крехно Т.И., Крутько В.К., Култаева Е.В., Кущенко И.Ю., Лесниченко Ю.М., Лец Ю.А., Литвин Н.И., Литовченко А.В., Лукьянова О.В., Лымаренко В.А., Медведева В.В., Миргородская Н.С., Мороз О.Ю., Мясникова И.П., Назаренко А.А., Нетужилова И.В., Николаева С.В., Ольховская З.М., Орленко И.С., Пальчик Р.Ф., Папуга Л.А., Пилипчатина Л.Н., Погребняк О.Н., Полина В.С., Рафальская В.Н., Рябинина А.П., Савинова Е.Л., Скрыль И.Т., Соха И.В., Страшко О.Э., Сыропятов А.Н., Толмачева И.Н., Тризна Л.К., Удовенко М.В., Хильковская А.А., Цыганок О.И., Чалый А.Ф., Чистякова А.И., Шабельник Т.Н., Шкуратова Т.И.,</w:t>
        <w:br/>
        <w:t>Юд И.В.</w:t>
      </w:r>
      <w:r>
        <w:rPr>
          <w:rFonts w:eastAsia="MS Mincho;ＭＳ 明朝"/>
          <w:i/>
          <w:iCs/>
          <w:lang w:val="uk-UA"/>
        </w:rPr>
        <w:t xml:space="preserve"> </w:t>
      </w:r>
      <w:r>
        <w:rPr>
          <w:rFonts w:eastAsia="MS Mincho;ＭＳ 明朝"/>
          <w:i/>
          <w:iCs/>
        </w:rPr>
        <w:t>и д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152. Экспертные оценки элементов учебного процесса: Программа и материалы V межвуз. науч.-метод. конф., Харьков, 24 окт. 2003 г. / Нар. укр. акад. Каф. математики и мат. моделирования. Каф. информ. технологий; [Редкол.: А.А. Янцевич (отв. ред.) и др.]. – Х., 2003. – 71 с. </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 xml:space="preserve">Барашев К.С., Бобыр Е.И., </w:t>
      </w:r>
      <w:r>
        <w:rPr>
          <w:rFonts w:eastAsia="MS Mincho;ＭＳ 明朝" w:cs="Times New Roman" w:ascii="Times New Roman" w:hAnsi="Times New Roman"/>
          <w:i/>
          <w:iCs/>
          <w:sz w:val="24"/>
        </w:rPr>
        <w:t xml:space="preserve">Городнов В.П., </w:t>
      </w:r>
      <w:r>
        <w:rPr>
          <w:rFonts w:eastAsia="MS Mincho;ＭＳ 明朝" w:cs="Times New Roman" w:ascii="Times New Roman" w:hAnsi="Times New Roman"/>
          <w:i/>
          <w:iCs/>
          <w:sz w:val="24"/>
          <w:lang w:val="uk-UA"/>
        </w:rPr>
        <w:t>Данилевич С.Б., Дереча А.П., Дьячкова О.В., Качка А.А., Кирвас В.А., Кислюк К.В., Лазаренко О.В., Лещенко И.Е., Оробинская Е.А., Петрова А.Ю., Поддубная Л.В., Ситникова П.Э., Сайрова Н.Ф., Шелудько Л.В., Янцевич А.А. и др.</w:t>
      </w:r>
    </w:p>
    <w:p>
      <w:pPr>
        <w:pStyle w:val="Style13"/>
        <w:jc w:val="both"/>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Кирвас А.В.</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53. Актуальнi проблеми економiчного, соцiально-полiтичного та правового захисту суб'єктiв освiтнього процесу: Прогр. та матерiали Мiжнар. наук.-практ. конф., [Харкiв, 15 груд. 2004 р.] / Нар. укр. акад. та iн.; [Редкол.: Астахова В.I. (вiдп. ред.) та iн.]. – Х.: Вид-во НУА, 2004. – 203 с. – Є також електронна версiя публ.</w:t>
      </w:r>
    </w:p>
    <w:p>
      <w:pPr>
        <w:pStyle w:val="Style13"/>
        <w:ind w:firstLine="708"/>
        <w:jc w:val="both"/>
        <w:rPr/>
      </w:pPr>
      <w:r>
        <w:rPr>
          <w:rFonts w:eastAsia="MS Mincho;ＭＳ 明朝" w:cs="Times New Roman" w:ascii="Times New Roman" w:hAnsi="Times New Roman"/>
          <w:i/>
          <w:iCs/>
          <w:sz w:val="24"/>
        </w:rPr>
        <w:t xml:space="preserve">Серед доповiдачiв: </w:t>
      </w:r>
      <w:r>
        <w:rPr>
          <w:rFonts w:eastAsia="MS Mincho;ＭＳ 明朝" w:cs="Times New Roman" w:ascii="Times New Roman" w:hAnsi="Times New Roman"/>
          <w:i/>
          <w:iCs/>
          <w:sz w:val="24"/>
          <w:lang w:val="uk-UA"/>
        </w:rPr>
        <w:t>Астахова В.</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Астахова К.В., Астахов В.В., Астахова К.В. (мол.), 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рюкова М.В., Бобир Є.</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Божко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Герас</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а Л.М., Данько 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Довгаль Г.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анова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Козиренко В.П., Лазаренко О.В., Ламаш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В., Лещенко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Є., Мушинська О.В., 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колає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С., Н</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колаєва А.Ю., Ожийова О.М., Решетняк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Сабатовськ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С., Сахненко О.</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 Сидоренко О.Л., Сокурянська Л.Г. Тимошенков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В., Удовенко М.В., Удовицька Т.А., Цибульська Е.</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Чиб</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 xml:space="preserve">сова Н.Г. та </w:t>
      </w:r>
      <w:r>
        <w:rPr>
          <w:rFonts w:eastAsia="MS Mincho;ＭＳ 明朝" w:cs="Times New Roman" w:ascii="Times New Roman" w:hAnsi="Times New Roman"/>
          <w:i/>
          <w:iCs/>
          <w:sz w:val="24"/>
        </w:rPr>
        <w:t>i</w:t>
      </w:r>
      <w:r>
        <w:rPr>
          <w:rFonts w:eastAsia="MS Mincho;ＭＳ 明朝" w:cs="Times New Roman" w:ascii="Times New Roman" w:hAnsi="Times New Roman"/>
          <w:i/>
          <w:iCs/>
          <w:sz w:val="24"/>
          <w:lang w:val="uk-UA"/>
        </w:rPr>
        <w:t>н.</w:t>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b/>
          <w:bCs/>
          <w:i/>
          <w:iCs/>
          <w:sz w:val="24"/>
        </w:rPr>
        <w:t>Студен</w:t>
      </w:r>
      <w:r>
        <w:rPr>
          <w:rFonts w:eastAsia="MS Mincho;ＭＳ 明朝" w:cs="Times New Roman" w:ascii="Times New Roman" w:hAnsi="Times New Roman"/>
          <w:b/>
          <w:bCs/>
          <w:i/>
          <w:iCs/>
          <w:sz w:val="24"/>
          <w:lang w:val="uk-UA"/>
        </w:rPr>
        <w:t>тська</w:t>
      </w:r>
      <w:r>
        <w:rPr>
          <w:rFonts w:eastAsia="MS Mincho;ＭＳ 明朝" w:cs="Times New Roman" w:ascii="Times New Roman" w:hAnsi="Times New Roman"/>
          <w:b/>
          <w:bCs/>
          <w:i/>
          <w:iCs/>
          <w:sz w:val="24"/>
        </w:rPr>
        <w:t xml:space="preserve"> трибуна:</w:t>
      </w:r>
      <w:r>
        <w:rPr>
          <w:rFonts w:eastAsia="MS Mincho;ＭＳ 明朝" w:cs="Times New Roman" w:ascii="Times New Roman" w:hAnsi="Times New Roman"/>
          <w:i/>
          <w:iCs/>
          <w:sz w:val="24"/>
        </w:rPr>
        <w:t xml:space="preserve"> Ткаченко А.В.</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 xml:space="preserve">154. Багалiївськi читання в НУА: Прогр. i матерiали VI Багалiїв. читань, Харкiв, 5 листоп. 2004 р. / Нар. укр. акад. – Х.: Вид-во НУА, 2004.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 xml:space="preserve">Ч. 6: Iсторiя Харкiвщини у працях i оцiнках Д.I. Багалiя / [Редкол.: В.I. Астахова (голов. ред.) та iн.]. – 2004. – 139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Астахова К.В., Кислюк К.В., Костаков Г.I., Козодавлєв О.А., Корнiєнко В.М., Лапiна М.С., Лутаєва Т.В., Маркелова С.М., Павлова Т.Г., Сухiна В.Ф., Удовицька Т.А.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55. Государственная политика в сфере образования: глобальные</w:t>
        <w:br/>
        <w:t>и региональные аспекты: Программа и материалы XI междунар. студен. науч. конф., Харьков, 3 апр. 2004 г. / Нар. укр. акад. и др.; [Редкол.: В.И. Астахова</w:t>
        <w:br/>
        <w:t>и др.]. – Х.: Изд-во НУА, 2004. – 161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56. Загострення конкурентної ситуацiї в освiтньому просторi: глобальнi та регiональнi проблеми: Матерiали наук. семiнару кер. ВНЗ Схiд. регiону України, Харкiв, 6 лют. 2004 р. / Нар. укр. акад. та iн.; [Редкол.: В.I. Астахова та iн.]. – Х.: [Вид-во НУА], 2004. – 71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В.I. Астахова, К.В. Астахова, Л.О. Бєлова, А.О. Гайков, О.В. Третьяков, Н.Г. Чибiсова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57. Проблемы равновесия экономических систем в условиях рыночной трансформации: Программа и материалы межвуз. науч.-практ. конф., Харьков, 10 февр. 2004 г. / Нар. укр. акад. – Х.: Изд-во НУА, 2004. – 115 с.</w:t>
      </w:r>
    </w:p>
    <w:p>
      <w:pPr>
        <w:pStyle w:val="Style13"/>
        <w:ind w:firstLine="708"/>
        <w:jc w:val="both"/>
        <w:rPr/>
      </w:pPr>
      <w:r>
        <w:rPr>
          <w:rFonts w:eastAsia="MS Mincho;ＭＳ 明朝" w:cs="Times New Roman" w:ascii="Times New Roman" w:hAnsi="Times New Roman"/>
          <w:i/>
          <w:iCs/>
          <w:sz w:val="24"/>
        </w:rPr>
        <w:t xml:space="preserve">Среди докладчиков: </w:t>
      </w:r>
      <w:r>
        <w:rPr>
          <w:rFonts w:eastAsia="MS Mincho;ＭＳ 明朝" w:cs="Times New Roman" w:ascii="Times New Roman" w:hAnsi="Times New Roman"/>
          <w:i/>
          <w:iCs/>
          <w:sz w:val="24"/>
          <w:lang w:val="uk-UA"/>
        </w:rPr>
        <w:t>Аксенова В.В., Бреславец А.Г., Броницкий А.Н., Ведерникова О.А., Воробьев Е.М., Галиев Э.Э. Гончаренко М.Л., Городецкая Т.Э., Данько Н.И., Довгаль Г.В., Довгаль Е.А., Иваниченко В.В., Иваниченко Е.Ф., Иванова О.А., Ким Т.И., Комир Л.И., Кондренко С.И., Кононенко О.А., Николаев И.С., Николаева А.Ю., Панкратова Е.Н., Пелихов Е.Ф., Решетняк Е.И., Рубан Л.О., Собко Л.В., Строкович А.В., Сумец А.М., Третьяков О.В., Чуприна Л.В., Янцевич А.А., Яременко В.Г., Яременко О.Л. и др.</w:t>
      </w:r>
    </w:p>
    <w:p>
      <w:pPr>
        <w:pStyle w:val="Style13"/>
        <w:jc w:val="both"/>
        <w:rPr/>
      </w:pPr>
      <w:r>
        <w:rPr>
          <w:rFonts w:eastAsia="MS Mincho;ＭＳ 明朝" w:cs="Times New Roman" w:ascii="Times New Roman" w:hAnsi="Times New Roman"/>
          <w:i/>
          <w:iCs/>
          <w:sz w:val="24"/>
          <w:lang w:val="uk-UA"/>
        </w:rPr>
        <w:tab/>
      </w:r>
      <w:r>
        <w:rPr>
          <w:rFonts w:eastAsia="MS Mincho;ＭＳ 明朝" w:cs="Times New Roman" w:ascii="Times New Roman" w:hAnsi="Times New Roman"/>
          <w:b/>
          <w:bCs/>
          <w:i/>
          <w:iCs/>
          <w:sz w:val="24"/>
          <w:lang w:val="uk-UA"/>
        </w:rPr>
        <w:t>Студенческая трибуна:</w:t>
      </w:r>
      <w:r>
        <w:rPr>
          <w:rFonts w:eastAsia="MS Mincho;ＭＳ 明朝" w:cs="Times New Roman" w:ascii="Times New Roman" w:hAnsi="Times New Roman"/>
          <w:i/>
          <w:iCs/>
          <w:sz w:val="24"/>
          <w:lang w:val="uk-UA"/>
        </w:rPr>
        <w:t xml:space="preserve"> Бреславец А.Г., Гринько И.В., Губина Е.В., Дурандина О.В., Житницкая О.В., Сенченко И.В., Сердюк М.А., Чайковская Е.В., Чалая В.П.</w:t>
      </w:r>
    </w:p>
    <w:p>
      <w:pPr>
        <w:pStyle w:val="Normal"/>
        <w:jc w:val="both"/>
        <w:rPr>
          <w:rFonts w:eastAsia="MS Mincho;ＭＳ 明朝"/>
          <w:sz w:val="28"/>
          <w:lang w:val="uk-UA"/>
        </w:rPr>
      </w:pPr>
      <w:r>
        <w:rPr>
          <w:rFonts w:eastAsia="MS Mincho;ＭＳ 明朝"/>
          <w:sz w:val="28"/>
          <w:lang w:val="uk-UA"/>
        </w:rPr>
        <w:tab/>
      </w:r>
      <w:r>
        <w:br w:type="page"/>
      </w:r>
    </w:p>
    <w:p>
      <w:pPr>
        <w:pStyle w:val="Normal"/>
        <w:jc w:val="both"/>
        <w:rPr>
          <w:rFonts w:eastAsia="MS Mincho;ＭＳ 明朝"/>
          <w:sz w:val="28"/>
          <w:lang w:val="uk-UA"/>
        </w:rPr>
      </w:pPr>
      <w:r>
        <w:rPr>
          <w:rFonts w:eastAsia="MS Mincho;ＭＳ 明朝"/>
          <w:sz w:val="28"/>
          <w:lang w:val="uk-UA"/>
        </w:rPr>
      </w:r>
    </w:p>
    <w:p>
      <w:pPr>
        <w:pStyle w:val="Normal"/>
        <w:jc w:val="both"/>
        <w:rPr>
          <w:rFonts w:eastAsia="MS Mincho;ＭＳ 明朝"/>
          <w:i/>
          <w:i/>
          <w:iCs/>
          <w:lang w:val="uk-UA"/>
        </w:rPr>
      </w:pPr>
      <w:r>
        <w:rPr>
          <w:rFonts w:eastAsia="MS Mincho;ＭＳ 明朝"/>
          <w:sz w:val="28"/>
          <w:lang w:val="uk-UA"/>
        </w:rPr>
        <w:t>158. Школа ХХ</w:t>
      </w:r>
      <w:r>
        <w:rPr>
          <w:rFonts w:eastAsia="MS Mincho;ＭＳ 明朝"/>
          <w:sz w:val="28"/>
        </w:rPr>
        <w:t>I</w:t>
      </w:r>
      <w:r>
        <w:rPr>
          <w:rFonts w:eastAsia="MS Mincho;ＭＳ 明朝"/>
          <w:sz w:val="28"/>
          <w:lang w:val="uk-UA"/>
        </w:rPr>
        <w:t xml:space="preserve"> века – школа самореализации личности: Программа и материалы Х</w:t>
      </w:r>
      <w:r>
        <w:rPr>
          <w:rFonts w:eastAsia="MS Mincho;ＭＳ 明朝"/>
          <w:sz w:val="28"/>
        </w:rPr>
        <w:t>I</w:t>
      </w:r>
      <w:r>
        <w:rPr>
          <w:rFonts w:eastAsia="MS Mincho;ＭＳ 明朝"/>
          <w:sz w:val="28"/>
          <w:lang w:val="uk-UA"/>
        </w:rPr>
        <w:t xml:space="preserve"> науч.-практ. конф. учителей, работающих в системе непрерыв. образования, Харьков, 3 апр. 2004 г. / Нар. укр. акад. и др.; [Редкол.:</w:t>
        <w:br/>
        <w:t>В.И. Астахова и др.]. – Х.: Изд-во НУА, 2004. – 122 с.</w:t>
      </w:r>
    </w:p>
    <w:p>
      <w:pPr>
        <w:pStyle w:val="TextBodyIndent"/>
        <w:rPr/>
      </w:pPr>
      <w:r>
        <w:rPr/>
        <w:t>Среди докладчиков: Астахова-Хохлова Е.В., Барановская Н.В., Башкатова Л.М., Божко О.И., Бондарева Н.Ф., Бровко Г.В., Бурда Е.Н., Бурковская О.Е., Бутылкина Т.Л., Быстрова А.А., Варвасинская О.А., Волошина И.Ю., Галака В.И., Галяс В.В., Ганшина В.В., Глоба Л.В., Голубев В.В., Гординская Н.Ю., Грецких В.Н., Дробная В.А., Ена Т.Н., Зуев И.А., Ивакина И.В., Игнатьева С.А., Иордаки Н.А., Калюжная А.В., Каневский Е.С., Карпухина Е.А., Кац И.Ю., Кинаст Е.Н., Кобзарь Е.Г., Ковтун Н.И., Козодавлев О.А., Кононенко Л.А., Коняев Е.А., Коростылева Л.А., Крайнюк Е.В., Крехно Т.И., Крутько В.К., Култаева Е.В., Куплевацкая Л.В., Кущенко И.Ю., Лец Ю.А., Литвин Н.И., Литовченко А.В., Лукьянова О.В., Лымаренко В.А., Медведева В.В., Миргородская Н.С., Мороз О.Ю., Мясникова И.П., Назаренко А.А., Нетужилова И.В., Николаева С.В., Ольховская З.М., Орленко И.С., Пальчик Р.Ф., Пилипчатина Л.Н., Полина В.С., Рафальская В.Н., Рыбальченко Ж.А., Рябинина А.П., Савинова Е.Л., Салуквадзе А.О., Санько О.В., Скрыл  И.Т., Соха И.В., Тарасова О.В., Толмачева И.Н., Третьякова А.И., Тризна Л.К., Удовенко М.В., Удовенко М.В., Хавжу О.Д., Цыганок О.И., Чалый А.Ф., Чепига Л.П., Чистякова А.И., Шабельник Т.Н., Шапаренко Е.В., Шкуратова Т.И., Щербина Е.В., Юд И.В. и др.</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159. Экспертные оценки элементов учебного процесса: Программа</w:t>
        <w:br/>
        <w:t xml:space="preserve">и материалы VI межвуз. науч.-метод. конф., Харьков, 28 окт. 2004 г. / Нар. укр. акад. Каф. математики и мат. моделирования. Каф. информ. технологий; [Редкол.: А.А. Янцевич (отв. ред.) и др.]. – Х.: Изд-во НУА, 2004. – 113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докладчиков: Барашев К.С., Бобыр Е.И., Городнов В.П., Данилевич С.Б., Дереча А.П., Дьячкова О.В., Кирвас В.А., Козыренко В.П., Лазаренко О.В., Лещенко И.Е., Михайленко С.В., Петрова А.Ю., Поддубная Л.В., Ситникова П.Э., Сумец А.М., Толстохатько В.А., Хайрова Н.Ф., Шелудько Л.В., Янцевич А.А. и др.</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Жуков В.Е., Петрова А.М.</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0. Дiловi жiнки i сiм'я: Матерiали Мiжнар. наук.-практ. конф., [Харкiв, 26 лют. 2005 р.] / Харк. гуманiт. ун-т «Нар. укр. акад.» та iн.; Редкол.</w:t>
        <w:br/>
        <w:t>В.I. Астахова та iн.]. – Х.: Изд-во НУА, 2005. – 91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повiдачiв: Астахова В.I., Астахова К.В., Герасiна Л.М., Гога Н.П., Головньова I.В., Горбунова-Рубан С.О., Iвакiна I.В., Калашнiкова Л.В., Лазаренко О.В., Ламаш I.В., Омельченко С.М., Удовенко М.В., Фролова О.В. та iн.</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Normal"/>
        <w:jc w:val="both"/>
        <w:rPr>
          <w:rFonts w:eastAsia="MS Mincho;ＭＳ 明朝"/>
          <w:sz w:val="28"/>
        </w:rPr>
      </w:pPr>
      <w:r>
        <w:rPr>
          <w:rFonts w:eastAsia="MS Mincho;ＭＳ 明朝"/>
          <w:sz w:val="28"/>
        </w:rPr>
        <w:tab/>
        <w:t>161. Методология и методика воспитательной работы в условиях непрерывного образования: Материалы Междунар. науч.-практ. конф., [Харьков, 12 февр. 2005 г.] / Нар. укр. акад. и др.; [Редкол.: Астахова В.И.</w:t>
        <w:br/>
        <w:t xml:space="preserve">(отв. ред.) и др.]. – Х.: Изд-во НУА, 2005. – 290 с. </w:t>
      </w:r>
    </w:p>
    <w:p>
      <w:pPr>
        <w:pStyle w:val="Normal"/>
        <w:ind w:firstLine="708"/>
        <w:jc w:val="both"/>
        <w:rPr>
          <w:rFonts w:eastAsia="MS Mincho;ＭＳ 明朝"/>
          <w:i/>
          <w:i/>
          <w:iCs/>
          <w:lang w:val="uk-UA"/>
        </w:rPr>
      </w:pPr>
      <w:r>
        <w:rPr>
          <w:rFonts w:eastAsia="MS Mincho;ＭＳ 明朝"/>
          <w:i/>
          <w:iCs/>
        </w:rPr>
        <w:t>Среди докладчиков: Астахова В.И., Астахова Е.В., Астахова-Хохлова Е.В., Ануфриева И.Л., Белова Л.А., Бирченко Е.В., Божко О.И., Бутылкина Т.Л., Гальченко Г.И., Гога Н.П., Головнева И.В., Дмитриченко Е.В., Дудник Л.С., Ермакова Т.Г., Зверко Т.В., Иваниченко В.В., Калашникова Л.В., Кальниченко А.А., Костаков Г.И., Кравченко Л.В., Кущенко И.Ю., Лазаренко О.В., Ламаш И.В., Лозовой В.А., Лукашевич Н.П., Мачулина И.И., Михайлева Е.Г., Панкратова Е.Н., Помазан И.А., Попова Г.В., Сабатовская И.С., Сидоренко А.Л., Ткачев С.И., Топчий Т.В., Удовенко М.В., Удовицкая Т.А., Цыбульская Э.И., Чибисова Н.Г., Шапаренко Е.В</w:t>
      </w:r>
      <w:r>
        <w:rPr>
          <w:rFonts w:eastAsia="MS Mincho;ＭＳ 明朝"/>
          <w:i/>
          <w:iCs/>
          <w:lang w:val="uk-UA"/>
        </w:rPr>
        <w:t xml:space="preserve">., </w:t>
      </w:r>
      <w:r>
        <w:rPr>
          <w:rFonts w:eastAsia="MS Mincho;ＭＳ 明朝"/>
          <w:i/>
          <w:iCs/>
        </w:rPr>
        <w:t>Юрченко И.И.  и др.</w:t>
      </w:r>
    </w:p>
    <w:p>
      <w:pPr>
        <w:pStyle w:val="Style13"/>
        <w:jc w:val="both"/>
        <w:rPr/>
      </w:pPr>
      <w:r>
        <w:rPr>
          <w:rFonts w:eastAsia="MS Mincho;ＭＳ 明朝" w:cs="Times New Roman" w:ascii="Times New Roman" w:hAnsi="Times New Roman"/>
          <w:i/>
          <w:iCs/>
          <w:sz w:val="24"/>
        </w:rPr>
        <w:tab/>
      </w:r>
      <w:r>
        <w:rPr>
          <w:rFonts w:eastAsia="MS Mincho;ＭＳ 明朝" w:cs="Times New Roman" w:ascii="Times New Roman" w:hAnsi="Times New Roman"/>
          <w:b/>
          <w:bCs/>
          <w:i/>
          <w:iCs/>
          <w:sz w:val="24"/>
        </w:rPr>
        <w:t>Студенческая трибуна:</w:t>
      </w:r>
      <w:r>
        <w:rPr>
          <w:rFonts w:eastAsia="MS Mincho;ＭＳ 明朝" w:cs="Times New Roman" w:ascii="Times New Roman" w:hAnsi="Times New Roman"/>
          <w:i/>
          <w:iCs/>
          <w:sz w:val="24"/>
        </w:rPr>
        <w:t xml:space="preserve"> Курдупов Д.О.</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Normal"/>
        <w:jc w:val="both"/>
        <w:rPr>
          <w:rFonts w:eastAsia="MS Mincho;ＭＳ 明朝"/>
          <w:sz w:val="28"/>
        </w:rPr>
      </w:pPr>
      <w:r>
        <w:rPr>
          <w:rFonts w:eastAsia="MS Mincho;ＭＳ 明朝"/>
          <w:sz w:val="28"/>
        </w:rPr>
        <w:tab/>
        <w:t>162. Формирование гуманистических ценностей образования</w:t>
        <w:br/>
        <w:t>в современном обществе: Программа и материалы ХII науч.-практ. конф. учителей, работающих в системе непрерыв. образования, [Харьков],</w:t>
        <w:br/>
        <w:t>9 апр. 2005 г. / Нар. укр. акад. и др.; [Редкол.: В.И. Астахова и др.]. – Х., 2005. – 146 с.</w:t>
      </w:r>
    </w:p>
    <w:p>
      <w:pPr>
        <w:pStyle w:val="Normal"/>
        <w:ind w:firstLine="708"/>
        <w:jc w:val="both"/>
        <w:rPr>
          <w:rFonts w:eastAsia="MS Mincho;ＭＳ 明朝"/>
          <w:i/>
          <w:i/>
          <w:iCs/>
        </w:rPr>
      </w:pPr>
      <w:r>
        <w:rPr>
          <w:rFonts w:eastAsia="MS Mincho;ＭＳ 明朝"/>
          <w:i/>
          <w:iCs/>
        </w:rPr>
        <w:t>Среди докладчиков: Астахова-Хохлова Е.В., Башкатова Л.М., Божко О.И., Бровко Г.В., Бурда Е.Н., Быстрова А.А., Волошина И.Ю., Галака В.И., Галяс В.В., Глоба Л.В., Головнина О.Н., Грецких В.Н., Григоренко Е.В., Гуманенко Г.Ю., Дробная В.А., Дудник Л.С., Дюков В.В., Ена Т.Н., Жарикова С.Б., Зобова Г.Н., Зуев И.А., Ивакина И.В., Игнатьева С.А., Калугина М.С., Калюжная А.В., Каневский Е.С., Карачун Л.А., Карпухина Е.А., Кинаст Е.Н., Кобзарь Е.Г., Коваленко Е.В., Ковтун Н.И., Козодавлев О.А., Компаниец Ю.В., Коростылева Л.А., Красникова Л.А., Крутько В.К., Кукор А.Н., Култаева Е.В., Куплевацкая Л.В., Кущенко И.Ю., Литвин Н.И., Литовченко А.В., Лымаренко В.А., Миргородская Н.С., Назаренко И.В., Нетужилова И.В., Николаева С.В., Ольховская З.М., Орленко И.С., Пальчик Р.Ф., Папуга Л.А., Пилипчатина Л.Н., Потапенко С.В., Рыбальченко Ж.А., Савинова Е.Л., Санько О.В., Скрыль И.Т., Соха И.В., Тарасова О.В., Толмачева И.Н., Удовенко М.В., Удовенко М.В., Хильковская А.А., Цыганок О.И., Чалый А.Ф., Чеснокова Н.И., Шабельник Т.Н., Шапаренко Е.В., Шкуратова Т.И.,</w:t>
        <w:br/>
        <w:t>Юд И.В. и д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3. Євроiнтеграцiя та освiтня система України: проблеми i перспективи : Прогр. i матерiали ХII Мiжнар. студент. наук. конф., [Харкiв],</w:t>
        <w:br/>
        <w:t>9 квiт. 2005 р. / Нар. укр. акад. та iн.; [Редкол.: В.I. Астахова та iн.]. – Х., 2005. – 182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41 МЕТОДИЧЕСКИЕ РЕКОМЕНДАЦИИ К ПРОВЕДЕНИЮ КОНФЕРЕНЦИЙ, СЕМИНАРОВ</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4. Материалы к семинару по воспитательной работе в вузах Харьковского региона / Харьк. гуманит. ин-т «Нар. укр. акад.» – Х., 1999. –</w:t>
        <w:br/>
        <w:t>14 с.</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5. Материалы к семинару по воспитательной работе по теме «Нравственное воспитание студентов», Харьков, нояб. 1999 г. / Харьк. гуманитар. ин-т «Нар. укр. акад.» – Х., 1999. – 17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Авт.: Астахова Е.В., Лукашевич М.П., Чибисова Н.Г.</w:t>
      </w:r>
    </w:p>
    <w:p>
      <w:pPr>
        <w:pStyle w:val="Style13"/>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6. Астахова В.И. Концептуальные основы деятельности приватных вузов в предстоящем десятилетии: Материалы к обсуждению на II Междунар. семинаре лидеров приват. образования, Харьков, 3–5 июля</w:t>
        <w:br/>
        <w:t>2000 г. / В.И. Астахова; Харьк. гуманитар. ин-т «Нар. укр. акад.» – Х., 2000. – 1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7. Виховання громадянина: Метод. матерiали до семiнару з вихов. роботи у ВНЗ Харк. регiону / Нар. укр. акад. та iн.; [Упоряд.: В.I. Астахова та iн.]. – Х., 2000. – 57 с. – Серед упоряд. також: Астахова К.В., Козицька I.В., Михайльова К.Г.,Чибiсова Н.Г. – Бiблiогр.: с. 51–56.</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Матерiали вмiщують данi дослiджень, що були отриманi соцiологiчною службою ХГI «НУА</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Вiдгуки:</w:t>
      </w:r>
      <w:r>
        <w:rPr>
          <w:rFonts w:eastAsia="MS Mincho;ＭＳ 明朝" w:cs="Times New Roman" w:ascii="Times New Roman" w:hAnsi="Times New Roman"/>
          <w:sz w:val="24"/>
        </w:rPr>
        <w:t xml:space="preserve"> Питання громадянськостi студентської молодi обговорювали на семiнарi харкiвськi викладачi // Освiта України. – 2001. – 24 сiч. – С. 4; Ткачев С. ... но гражданином быть обязан / С. Ткачев// Слобода. – 2000. – 28 июня; Юдiна С. Формування громадянськостi студентської молодi / С. Юдiна // Освiта. – 2000. – 6–13 груд. – С. 1.</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8. Гайков А.А. Инновационные методы образования и гуманные технологии обучения: Пл. и метод. рекомендации науч.-метод.</w:t>
        <w:br/>
        <w:t>семинара / А.А. Гайков, Е.Г. Михайлева; Нар. укр. акад. – Х., 2000. – 19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69. Шаронова Н.А. Сущность и перспективы развития непрерывного образования [на примере ХГИ «НУА»]: Пл. науч.-метод. семинара и метод. рекомендации / Н.А. Шаронова; Нар. укр. акад. – Х., 2000. – 11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0. Гайков А.А. Научная школа как социальный институт</w:t>
        <w:br/>
        <w:t>и педагогический феномен: Пл. и метод. рекомендации для проведения методол. семинара / А.А. Гайков, Е.Г. Михайлева; Нар. укр. акад. – Х., 2001. – 16 с. – Библиогр.: с. 16 (6 назв.).</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1. Формування лiдерських якостей студентської молодi: Метод. матерiали до семiнару з вихов. роботи у вищ. навч. закл. Харк. регiону, Харкiв, 28 листоп. 2001 р. / Нар. укр. акад. та iн; [Упоряд.: В.I. Астахова та iн.]. – Х., 2001. – 35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упоряд. також: Астахов В.В., Головньова I.В. Войтович Т.М. Звєрко Т.В., Каук I.В., Козицька I.В., Лец Ю.А., Михайльова К.Г., Овсяннiкова Я.В., Чибiсова Н.Г., Удовенко М.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2. Трудове виховання студентської молодi: Метод. матерiали до семiнару з вихов. роботи у ВНЗ Харк. регiону, Харкiв, 7 листоп.</w:t>
        <w:br/>
        <w:t>2002 р. / Нар. укр. акад. та iн.; [Упоряд. В.I. Астахова та iн.]. – Х., 2002. – 50 с.</w:t>
      </w:r>
    </w:p>
    <w:p>
      <w:pPr>
        <w:pStyle w:val="Style13"/>
        <w:ind w:firstLine="708"/>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rPr>
        <w:t>Серед упоряд. також: Бiрченко О.В., Довгаль О.А., Звєрко Т.В., Козицька I.В., Крючко О.В., Чибiсова Н.Г., Шаронова Н.В.</w:t>
      </w:r>
    </w:p>
    <w:p>
      <w:pPr>
        <w:pStyle w:val="Style13"/>
        <w:jc w:val="both"/>
        <w:rPr>
          <w:rFonts w:ascii="Times New Roman" w:hAnsi="Times New Roman" w:eastAsia="MS Mincho;ＭＳ 明朝" w:cs="Times New Roman"/>
          <w:i/>
          <w:i/>
          <w:iCs/>
          <w:sz w:val="24"/>
          <w:lang w:val="uk-UA"/>
        </w:rPr>
      </w:pPr>
      <w:r>
        <w:rPr>
          <w:rFonts w:eastAsia="MS Mincho;ＭＳ 明朝" w:cs="Times New Roman" w:ascii="Times New Roman" w:hAnsi="Times New Roman"/>
          <w:i/>
          <w:iCs/>
          <w:sz w:val="24"/>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5 ОПИСАНИЕ ИЗОБРЕТЕНИЯ (ПАТЕНТ)</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3. Волкова Н.В. Пат. 65409 А Україна, G09B3/00 (51). Спосiб вивчення iноземної мови / Наталiя Вячеславiвна Волкова. – № 2003087341; Заявлено 05.08.03; Опубл. 15.03.04, Бюл. № 3. – 3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6 НАУЧНЫЕ СТАТЬИ (ОТДЕЛЬНЫЕ ПУБЛИКАЦИ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74. Астахова В.I. Формування кадрiв науково-технiчної iнтелiгенцiї в умовах поступового переходу вiд соцiалiзму до</w:t>
        <w:br/>
        <w:t>комунiзму / Астахова В.I. // Вiсн. Харк. ун-ту. – 1967. – № 24. – С. 54–59. – (Сер. наук. комунiзму; Вип. 2)</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75. Астахова В.I. В.I. Ленiн про шляхи формування соцiалiстичної iнтелiгенцiї / В.I. Астахова // Вiсн. Харк. ун-ту. – 1968. – № 33. – С. 62–76. –</w:t>
        <w:br/>
        <w:t>( Сер. наук. комунiзму; Вип. 3)</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6. Астахова В.I. Шляхом удосконалення</w:t>
        <w:br/>
        <w:t>форм i методiв / В.I. Астахова, Б.К. Решетняк // Пробл. вищ. шк.: Наук.-метод. зб. – 1968. – Вип. 1: Вуз i виховання студентської молодi. – С. 136–14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6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177. Астахова В.I. Проблеми iнтелiгенцiї у працях</w:t>
        <w:br/>
        <w:t>В.I. Ленiна / Астахова В.I., Коршунова Т.П., Шеремет I.I. // Вiсн. Харк. ун-ту. – 1969. – № 40. – С. 19–22. – (Сер. наук. комунiзму; Вип. 4)</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8. Астахова В.I. Пiдготовка кадрiв нацiональної iнтелiгенцiї як важливий фактор зближення i розвитку соцiалiстичних нацiй / Астахова В.I., Репринцев О.Ф. // Вiсн. Харк. ун-ту. – 1973. – № 90. – С. 12–21. – (Наук. комунiзм; Вип. 8). – Бiблiогр.: 34 назв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79. Астахова В.I. Питання формування i розвитку соцiалiстичної iнтелiгенцiї у радянськiй науковiй лiтературi / Астахова В.I. // Вiсн. Харк.</w:t>
        <w:br/>
        <w:t>ун-ту. – 1978. – № 168. – С. 48–5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0. Астахова В.И. Советская интеллигенция и ее роль в строительстве коммунизма / Астахова В.И., Чаплыгина С.Г. // Социол. исслед. – 1979. –</w:t>
        <w:br/>
        <w:t>Т. 17. – С. 216–2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1. Астахова В.I. Демографiчна характеристика iнтелiгенцiї</w:t>
        <w:br/>
        <w:t>в розвинутому суспiльствi / В.I. Астахова // Вiсн. Харк. ун-ту. – 1979. – № 186. – С. 15–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2. Астахова В.И. Некоторые методологические вопросы использования социальной природы и социального облика социалистической</w:t>
        <w:br/>
        <w:t>интеллигенции / Астахова В.И. // Вопр. науч. коммунизма. – 1981. – № 49. –</w:t>
        <w:br/>
        <w:t>С. 47–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3. Астахова В.И. Воспитание на традициях родного</w:t>
        <w:br/>
        <w:t>вуза / В.И. Астахова, Н.Ф. Осипова // Пробл. высш. шк. – 1985. – Вып. 56: Совершенствование преподавания социально-экономических дисциплин. –</w:t>
        <w:br/>
        <w:t>С. 32–35.</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4. Астахова В.И. Роль общественно-политической практики</w:t>
        <w:br/>
        <w:t>в подготовке студентов к выполнению нормативных социальных функций социалистической интеллигенции / В.И. Астахова // Вопр. обществ. наук. – 1985. – Вып. 64: Кафедры общественных наук и общественно-политическая практика студентов. – С. 16–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5. Астахова В.И. Значение общественно-политической активности</w:t>
        <w:br/>
        <w:t>в развитии гражданской зрелости студентов / Астахова В.И.,</w:t>
        <w:br/>
        <w:t>Решетняк С.Б. // Пробл. высш. шк. – 1987. – Вып. 63. – С. 23–27.</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6. Астахова В.И. К вопросу об особенностях развития украинской высшей школы / В.И. Астахова // Новi технологiї навчання: Наук.-метод. зб. – 1992. – Вип. 4. – С. 3–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7. Астахова В.И. О разработке научных основ концепции перестройки высшей школы / Астахова В.И., Панов Н.И. // Пробл. высш. шк. – 1992. –</w:t>
        <w:br/>
        <w:t>Вып. 76. – С. 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8. Астахова В.И. О сущности системы свободного высшего образования / В.И. Астахова // Гуманiтарнi проблеми освiти: Зб. наук.</w:t>
        <w:br/>
        <w:t>пр. / Днiпропетр. держ. ун-т. Гуманiт. центр та iн. – Д., 1992. – С. 60–64.</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89. Астахова В.И. Свобода выбора и конкурентность: [О новой концепции свободы преподавания и учения] / Астахова В. // Alma mater. Вестн. высш. шк. – 1992. – № 1. – С. 13–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0. Астахова К.В. Трансформацiя полiтичної свiдомостi студентства</w:t>
        <w:br/>
        <w:t>в умовах багатопартiйностi / Астахова К.В. // Новi технологiї навчання:</w:t>
        <w:br/>
        <w:t>Наук.-метод. зб. – 1992. – Вип. 4. – С. 103–10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1. Герасина Л.Н. К проблеме новой методологии обучения в высшей школе: осмысление прошлого и поиск инновационных</w:t>
        <w:br/>
        <w:t>подходов / Л.Н. Герасина // Новi технологiї навчання: Наук.-метод. зб. – 1992. – Вип. 2. – С. 12–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2. Герасина Л.Н. Тенденция гуманитаризации в реформах образовательных систем государств современного</w:t>
        <w:br/>
        <w:t>мира / Л.Н. Герасина // Гуманiтарнi проблеми освiти: Зб. наук. пр. / Днiпропетр. держ. ун-т. Гуманiт. центр та iн. – Д., 1992. – С. 54–6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93. Климова Г.П. Из опыта подготовки социальных работников</w:t>
        <w:br/>
        <w:t>в Народной украинской академии / Г.П. Климова, Е.Н. Сахань // Соцiальнi служби для молодi (теорiя, методика i органiзацiя роботи): Зб. метод. матерiалiв для тих, хто займається соц. роботою з молоддю / Укр. НДI пробл. молодi. – К., 1992. – С. 103–108. – (Молодь України; Вип. 1)</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4. Межова Н.Г. О формировании эстетической культуры будущих специалистов / Н.Г. Межова, Е.В. Тарасова // Вестн. Харьк. политехн. ин-та. – 1992. – № 3: Взаимосвязь экономических и социальных факторов производства в условиях развития рынка. – С. 110–115. – Библиогр.: с. 115 (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195. Розенфельд Ю.М. Актуальнi питання мiжнародного спiвробiтництва вищої школи / Розенфельд Ю.М. // Новi технологiї навчання: Наук.-метод. зб. – 1992. – Вип. 2. – С. 47</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5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6. Ставицкая Е.В. Непрерывное образование как ведущая тенденция развития образовательных систем в современном мире / Ставицкая Е.В. // Новi технологiї навчання: Наук.-метод. зб. – 1992. – Вип. 2. – С. 63–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7. Ставицкая Е.В. О концепции непрерывного</w:t>
        <w:br/>
        <w:t>образования / Е.В. Ставицкая // Пробл. высш. шк. – 1992. – Вып. 76. – С. 8–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98. Сухiна В.Ф. Органiзацiя процесу навчання в умовах iнформатизацiї суспiльства / Сухiна В.Ф. // Фiлософськi проблеми сучасного</w:t>
        <w:br/>
        <w:t>природознавства / Київ. держ. ун-т. – 1992. – Вип. 78: Методологiчнi проблеми перебудови унiверситетської освiти. – С. 91–9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199. *Astakhova V.I. Teacher – students: modern features of</w:t>
        <w:br/>
        <w:t>interaction / V.I. Astakhova // Business Communication and Mass Media: Collection of Papers. – Zagreb, 1992. – P. 161–162.</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t>200. *Osipova N.F. Regularities of influence of students' group information sphere / Osipova N.F. // Business Communication and Mass Media: Collection of Papers. – Zagreb, 1992. – P. 162–163.</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201. Астахова В.</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Деяк</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нов</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xml:space="preserve"> штрихи у соц</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альному портрет</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br/>
        <w:t>студентства / Астахова В.</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 // Пробл. вищ. шк.: Наук.-метод. зб. – 1993. –</w:t>
        <w:br/>
        <w:t>Вип. 78. – С. 65–6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2. Астахова В.I. Хто захистить учасника учбового</w:t>
        <w:br/>
        <w:t>процесу? / Астахова В.I. // Соврем. о-во. – 1993. – № 1. – С. 72–76</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3. Долгая В.А. Об особенностях интеллектуальной деятельности и ее результатов / В.А. Долгая // Сб. науч. тр. аспирантов Харьк. гос. ун-та. Сер. Экономика, социология. – 1993. – С. 39–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4. Навроцкий А.И. Инновационные процессы в высшей школе Украины / А.И. Навроцкий // Соврем. о-во. – 1993. – № 1. – С. 52–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5. Астахова В.И. Интеллектуальный кризис в Украине: проявления, причины и пути преодоления / В.И. Астахова // Соврем. о-во. – 1994. – № 3. – С. 30–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6. Астахова В.I. Органiзацiя соцiального захисту учасникiв навчально-виховного процесу – важливий напрям освiтянської</w:t>
        <w:br/>
        <w:t>реформи / В.I. Астахова // Пробл. вищ. шк.: Наук.-метод. зб. – 1994. – Вип. 81. – С. 9–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7. Герасина Л.Н. Научная деятельность в системе образования: реформационная смена парадигм / Л.Н. Герасина // Соврем. о-во. – 1994. –</w:t>
        <w:br/>
        <w:t>№ 4. – С. 40–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8. Герасiна Л.М. До проблеми нової моделi фiнансування</w:t>
        <w:br/>
        <w:t>освiти / Герасiна Л.М., Шевченко Л.С. // Пробл. вищ. шк.: Наук.-метод. зб. – 1994. – Вип. 81. – С. 15–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09. Клiмова Г.П. Удосконалення навчання як фактор розвитку культури України / Г.П. Климова // Пробл. вищ. шк.: Наук.-метод. зб. – 1994. – Вип. 81. – С. 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 Редько О.А. Преподавание социологии в высших учебных заведениях Украины / О.А. Редько, Е.Г. Бакакина // Соврем. о-во. – 1994. –</w:t>
        <w:br/>
        <w:t>№ 2. – С. 154–15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 Розенфельд Ю.М. Деякi форми контролю самостiйної роботи студентiв (СРС) / Ю.М. Розенфельд, Г.Ю. Васильєв // Пробл. вищ. шк.:</w:t>
        <w:br/>
        <w:t>Наук.-метод. зб. – 1994. – Вип. 81. – С. 65–6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 Сахань О.М. Студентськi iнтереси як об'єкт фiлософсько-соцiологiчного аналiзу / О.М. Сахань // Пробл. вищ. шк.: Наук.-метод. зб. – 1994. – Вип. 81. – С. 22–28.</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 Сухина В.Ф. Актуален ли курс «Актуальные проблемы философии» для курсантов 5–6 курсов / В.Ф. Сухина // Навчально-виховний процес: методика, досвiд, проблеми: Бюлетень / Харк. вiйськ. ун-т. – 1994. – № 11. –</w:t>
        <w:br/>
        <w:t>С. 12–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 Астахова В.I. До питання про соцiальнi функцiї та принципи становлення системи приватної освiти в Українi / Астахова В.I. // Уряду України. Президенту, законодавчiй, виконавчiй владi: Аналiт. розробки, пропоз. наук. та практ. працiвникiв / НДI «Пробл. людини». – К., 1995. – Т. 3. – С. 122–1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 Астахова В.I. Про стан i перспективи розвитку приватного сектора нацiональної системи освiти України / В.I. Астахова // Пробл. освiти:</w:t>
        <w:br/>
        <w:t>Наук.-метод. зб. – 1995. – Вип. 2. – С. 16–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 Бєлова Л.О. Фiнансова пiдтримка вищої школи як фактор подолання iнтелектуальної кризи / Бiлова Л.О., Ковальов В.I. // Пробл. освiти:</w:t>
        <w:br/>
        <w:t>Наук.-метод. зб. – 1995. – Вип. 3. – С. 17–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 Вербицкий В.Г. Интеллектуальная интуиция как ценность</w:t>
        <w:br/>
        <w:t>/ В.Г. Вербицкий // Дух и космос: наука i культура на шляху до нетрадицiйного свiтосприйняття / Харк. наук.-освiт. асоц. «Цiлiснiсть», Харк. держ. ун-т. – 1995. – С. 10–14. – Библиогр.: с. 14 (8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 Герасiна Л.М. Проблеми якiсної оптимiзацiї викладацького корпусу української освiти / Л.М. Герасiна // Пробл. освiти: Наук.-метод. зб. – 1995. – Вип. 2. – С. 31–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 Клiмова Г.П. Освiта як вид дiяльностi / Г.П. Климова // Пробл. освiти: Наук.-метод. зб. – 1995. – Вип. 3. – С. 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20. Малишенко В.С. Технологiя модульного навчання в контекстi гуманiзацiї вищої школи: [Про досвiд викладання курсу «Полiтологiя» в Харьк</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uk-UA"/>
        </w:rPr>
        <w:t>г</w:t>
      </w:r>
      <w:r>
        <w:rPr>
          <w:rFonts w:eastAsia="MS Mincho;ＭＳ 明朝" w:cs="Times New Roman" w:ascii="Times New Roman" w:hAnsi="Times New Roman"/>
          <w:sz w:val="28"/>
        </w:rPr>
        <w:t>уман</w:t>
      </w:r>
      <w:r>
        <w:rPr>
          <w:rFonts w:eastAsia="MS Mincho;ＭＳ 明朝" w:cs="Times New Roman" w:ascii="Times New Roman" w:hAnsi="Times New Roman"/>
          <w:sz w:val="28"/>
          <w:lang w:val="uk-UA"/>
        </w:rPr>
        <w:t>іт. ін-ті</w:t>
      </w:r>
      <w:r>
        <w:rPr>
          <w:rFonts w:eastAsia="MS Mincho;ＭＳ 明朝" w:cs="Times New Roman" w:ascii="Times New Roman" w:hAnsi="Times New Roman"/>
          <w:sz w:val="28"/>
        </w:rPr>
        <w:t xml:space="preserve"> «Н</w:t>
      </w:r>
      <w:r>
        <w:rPr>
          <w:rFonts w:eastAsia="MS Mincho;ＭＳ 明朝" w:cs="Times New Roman" w:ascii="Times New Roman" w:hAnsi="Times New Roman"/>
          <w:sz w:val="28"/>
          <w:lang w:val="uk-UA"/>
        </w:rPr>
        <w:t>ар. укр. акад.</w:t>
      </w:r>
      <w:r>
        <w:rPr>
          <w:rFonts w:eastAsia="MS Mincho;ＭＳ 明朝" w:cs="Times New Roman" w:ascii="Times New Roman" w:hAnsi="Times New Roman"/>
          <w:sz w:val="28"/>
        </w:rPr>
        <w:t>»] / В.С. Малишенко // Пробл. освiти: Наук.-метод. зб. – 1995. – Вип. 3. – С. 42–48</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 Научитель О.Д. Аналiз соцiально-психологiчного клiмату, соцiоматричних структур академiчних груп</w:t>
        <w:br/>
        <w:t>(на матерiалах ХГI) / О.Д. Научитель // Пробл. освiти: Наук.-метод. зб. – 1995. – Вип. 3. – С. 114–12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 Осипова Н.П. Нацiональнi традицiї розвитку та захисту вищої освiти в Українi / Н.П. Осипова // Проблеми освiти: Наук.-метод. зб. – 1995. – Вип. 3. – С. 8–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 Сухiна В.Ф. «Iнтелектуальнi» системи як соцiокультурний iдеал розвитку iнформацiйних технологiй / В.Ф. Сухiна // Дух i Космос: наука</w:t>
        <w:br/>
        <w:t>i культура на шляху до нетрадицiйного свiтосприймання / Харк. наук.-освiт. асоц. «Цiлiснiсть», Харк. держ. ун-т. – Х., 1995. – C. 130–1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 Ткачов С.I. Самовиховання полiтичної культури майбутнiх</w:t>
        <w:br/>
        <w:t>вчителiв / Ткачов С.I. // Вiсн. Харк. ун-ту. Сер. Педагогiка. – 1995. – № 1. –</w:t>
        <w:br/>
        <w:t>С. 41–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 Астахова В.И. О развитии приватного высшего образования на Украине / В.И. Астахова // Социол. исслед. – 1996. – № 6. – С. 97–10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26. Астахова Е.В. Трансформацiя полiтичної свiдомостi</w:t>
        <w:br/>
        <w:t>студентства / Астахова Е.В. // Пробл. освiти: Наук.-метод. зб. – 1996. – Вип. 8. – С. 16</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 Божко О.И. К вопросу о формировании орфографического навыка на уроках русского языка / Божко О.И., Толмачева И.Н. // Феникс: Межрегион. вестн. шк. развития личности / Центр переподгот. работников образования «Развитие личности». – М., 1996. – Вып. 5. – С. 92–9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 Ткачев С.И. Алгоритмизация педагогического</w:t>
        <w:br/>
        <w:t>процесса / С.И. Ткачев // Педагогические и социально-философские аспекты физической культуры и спорта: Сб. науч.-метод. работ. – Х., 1996. – С. 19–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 Ткачев С.И. К вопросу о современной подготовке будущих педагогов / Ткачев С.И., Ткачева Н.А., Богатых Е.Т. // Педагогические</w:t>
        <w:br/>
        <w:t>и социально-философские аспекты физической культуры и спорта:</w:t>
        <w:br/>
        <w:t>Сб. науч.-метод. работ. – Х., 1996. – С. 15–1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 Астахов В.В. Правовий статус приватних вищих закладiв освiти: проблеми становлення / В.В. Астахов // Пробл. освiти: Наук.-метод. зб. –</w:t>
        <w:br/>
        <w:t>1997.– Вип. 8. – С. 28–3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 Астахова В.I. Освiта в Українi: iсторичнi та соцiально-полiтичнi витоки кризи / В.I. Астахова // Новi технологiї навчання: Наук.-метод. зб. – 1997. – Вип. 20. – С. 3–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 Астахова Е.В. 50...25...75...: (субъективные заметки к 75-летию</w:t>
        <w:br/>
        <w:t>В.И. Астахова) / Е.В. Астахова // Українська iсторична наука на порозi ХХI столiття / Харк. держ. ун-т. – 1997. – С. 129–136. – (Харк. iсторiогр. зб; Вип. 2). – Бiблiогр.: с. 136.</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rPr>
        <w:tab/>
        <w:t>233. Бирюкова М.В. Возможности социального прогнозирования при реформировании системы высшего образования / Бирюкова М.В. // Вiсн. Харк. держ. ун-ту. – 1997. – № 393. – С. 102–106. – (Соцiол. дослiдж. сучас. сусп-ва: методологiя, теорiя, методи)</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4. Редько О.А. Отношение учителя как проблема культуры</w:t>
        <w:br/>
        <w:t>и социологии / Редько О.А. // Нетрадиционные методы преподавания социологии / Харьк. гос. ун-т. – Х., 1997. – С. 150–16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5. Сухина В.Ф. Современная аналитическая философия о представлении знаний / Сухина В.Ф., Матюшенко Е.Г. // Вiсн. Харк. держ.</w:t>
        <w:br/>
        <w:t>ун-ту. – 1997. – № 388: Актуальнi проблеми фiлософiї науки i сучасних технологiй. – С. 123–1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6. Астахов В.В. О преподавании маркетинга в украинской высшей школе, или Приключения мистера Веста в стране большевиков / В.В. Астахов, И.В. Тимошенков // Маркетинг и реклама. – 1998. – № 2. – С. 23–2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Обобщен опыт преподавания экономических дисциплин в ХГИ «НУ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7. Астахов В.В. Правовий статус приватних вищих навчальних закладiв в Українi / Астахов В.В. // Економiка i упр. – 1998. – № 1. – С. 104–10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38. Астахов В.В. Правовой статус негосударственных высших учебных заведений / В.В. Астахов // Предпринимательство, хоз-во, право. – 1998. –</w:t>
        <w:br/>
        <w:t>№ 10. – С. 29–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239. Астахова В.I. Гуманiстичний пiдхiд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головний принцип освiтньої реформи в Українi / Астахова В.I. // Пробл. освiти: Наук.-метод. зб. – 1998. – Вип. 12. – С. 3–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0. Астахова В.I. Жiнки в освiтянськiй сферi: проблеми</w:t>
        <w:br/>
        <w:t>зайнятостi й соцiального захисту / В.I. Астахова // Сучаснi проблеми жiнок на ринку працi та шляхи їх вирiшення: Зб. наук. ст. – К., 1998. – С. 143–146.</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41. Астахова В.I. У чому суть освiтянської</w:t>
        <w:br/>
        <w:t>реформи? / Астахова В.I. // Освiта України. – 1998. – 30 верес. – С. 9</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2. Билык В.Н. Пути интенсификации учебно-познавательной деятельности иностранных учащихся / Билык В.Н. // Преподавание языков</w:t>
        <w:br/>
        <w:t>в вузе на современном этапе. Межпредметные связи: научные исследования, опыт, поиски : Харьк. сб. науч. тр. / Харьк. гос. ун-т. – 1998. – Вып. 2. –</w:t>
        <w:br/>
        <w:t>С. 54–5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3. Бірюкова М.В. Прогностичнi тенденцiї розвитку системи вищої освiти в Українi / Бiрюкова М.В. // Новi технологiї навчання: Наук.-метод. зб. – 1998. – Вип. 22. – С. 54–6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4. Герасина Л.Н. Европейские трансформации в образовании: функциональный, структурный и управленческий</w:t>
        <w:br/>
        <w:t>аспект / Л.Н. Герасина // Фiлософiя, соцiологiя, полiтологiя:</w:t>
        <w:br/>
        <w:t>Зб. наук. пр. / Харк. держ. пед. ун-т iм. Г.С. Сковороди. – 1998. – Вип. 2. –</w:t>
        <w:br/>
        <w:t>С. 32–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5. Игнатьева С.А. Преемственность в воспитании и обучении детей дошкольного и младшего школьного возраста / Игнатьева С.А. // Актуальнi проблеми сучасної науки у дослiдженнях молодих вчених м. Харкова: Зб. ст. – Х. , 1998. – С. 100–1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6. Клiмова Г.П. Освiта як соцiальний iнститут / Г.П. Клiмова // Пробл. освiти: Наук.-метод. зб. – 1998. – Вип. 12. – С. 14–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7. Коваленко Т.А. «Вольная» высшая школа: место и роль в системе образования Украины конца 19–начала 20 веков / Т.А. Коваленко // Актуальнi проблеми сучасної науки у дослiдженнях молодих вчених</w:t>
        <w:br/>
        <w:t>м. Харкова: Зб. ст. – Х., 1998. – С. 108–1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8. Корниенко В.Н. Практика благотворительности: меценатство</w:t>
        <w:br/>
        <w:t>и деятельность Попечительских Советов в сфере образования на Слобожанщине во II половине ХIХ в. / В.Н. Корниенко // Актуальнi проблеми сучасної науки у дослiдженнях молодих вчених м. Харкова: Зб. ст. – Х., 1998. – С. 112–1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49. Научитель Е.Д. Жизненные установки</w:t>
        <w:br/>
        <w:t>студентов / Научитель Е.Д. // Вiсн. Харк. ун-ту. Сер. Психологiя. – 1998. – № 419. – С. 135–14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0. *Ребрий А.В. Обучение навыкам семантической интерпретации инноваций на занятиях по английскому языку / Ребрий А.В.,</w:t>
        <w:br/>
        <w:t>Ребрий И.Н. // Навчально-виховний процес: методика, досвiд, проблеми:</w:t>
        <w:br/>
        <w:t>Наук.-метод. зб. / Харк. вiйск. ун-т. – 1998. – №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1. Сахань Е.Н. Политическое образование и воспитание студентов в условиях евроориентации украинского общества / Е.Н. Сахань // Фiлософiя, соцiологiя, полiтологiя: Зб. наук. пр. / Харк. держ. пед. ун-т</w:t>
        <w:br/>
        <w:t>iм. Г.С. Сковороди. – 1998. – Вип. 2. – С. 147–1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2. Ткачов С.I. Активнi методи навчання в пiдготовцi соцiальних працiвникiв / Ткачов С.I., Ткачова Н.О. // Соцiалiзацiя особистостi: Мiжкаф. зб. наук. ст. / Нац. пед. ун-т iм. М.П. Драгоманова. – К., 1998. – С. 160–1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53. Чепига Л.П. Учебная деятельность как фактор формирования уважения к себе в подростковом возрасте / Л.П. Чепига // Вiсн. Харк. ун-ту. Сер. Психологiя. – 1998. – № 419. – С. 172–17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4. *Чибисова Н.Г. Воспитательная направленность обучения как фактор активизации мышления студентов / Н.Г. Чибисова // Активизация познавательной деятельности студентов: Сб. для молодых преподавателей. – Х., 19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5. Асеев Г.Г. Об одном логико-алгебраическом подходе к построению автоматизированных систем контроля знаний / Г.Г. Асеев, Д.Э. Ситников,</w:t>
        <w:br/>
        <w:t>В.М. Демина // Вестн. Харьк. гос. политехн. ун-та. – 1999. – Вып. 51: Системный анализ, управление и информационные технологии. – С. 193–1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6. Астахова В.И. Образование ХХI века в эпицентре духовных коллизий / В.И. Астахова // Universitates = Университеты. Наука и просвещение. – 1999. – Вып. 2. – С. 32–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57. Астахова В.И. Приватные учебные заведения в контексте</w:t>
        <w:br/>
        <w:t>реформ / В. Астахова, Е. Астахова // Лиц. и гимназ. образование. – 1999. – № 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С. 74–7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58. Астахова В.И. Реформата в образованието в Украйна: концептуални основи и принципи = [Реформа образования в Украине: концептуальные основы и принципы] / Астахова В.И. // Алтернативи = [Альтернативы]. – 1999[]. – Бр. 21/22. – С. 9–14. – Болг.</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59. Астахова В.I. Духовнiсть i проблема модернiзацiї системи виховання українського студентства / В.I. Астахова, О.Л. Сидоренко // Уряду України. Президенту, законодавчiй, виконавчiй владi: Аналiт. розробки, пропоз. наук. та практ. працiвникiв / НДI «Пробл. людини». – К., 1999. – Т. 15. – С. 490</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49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0. Астахова В.I. Освiта в Українi: (За матерiалами виїз. Колегiї М-ва освiти України) / В.I. Астахова // Економiка i упр. – 1999. – № 1. – С. 91–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1. Астахова В.I. Приватнi вищi навчальнi заклади як невiд'ємна складова нацiональної системи освiти в Українi / В.I. Астахова // Методологiя, теорiя та практика соцiологiчного аналiзу сучасного суспiльства:</w:t>
        <w:br/>
        <w:t>Зб. наук. пр. / Харк. нац. ун-т. – 1999. – С. 205–2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62. Бирюкова М.В. Новые задачи социологического</w:t>
        <w:br/>
        <w:t>образования / М.В. Бирюкова // Методологiя, теорiя та практика соцiологiчного аналiзу сучасного суспiльства: Зб. наук. пр. / Харк. нац. ун-т</w:t>
        <w:br/>
        <w:t>iм. В.Н. Каразiна. – 1999. – С. 224–2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3. Головнева И.В. Личность преподавателя как фактор совершенствования работы в вузе / И. Головнева // Новий Колегiум. – 1999. – № 1. – С. 40–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4. Головнева И.В. О некоторых психологических аспектах подготовки социологов / И.В. Головнева // Методологiя, теорiя та практика соцiологiчного аналiзу сучасного суспiльства: Зб. наук. пр. / Харк. нац. ун-т</w:t>
        <w:br/>
        <w:t>iм. В.Н. Каразiна. – 1999. – С. 220–2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5. *Корниенко В.Н. Деятельность Попечительских Советов в сфере образования на Слобожанщине / В.Н. Корниенко // Зб. наук. пр. Харк. держ.</w:t>
        <w:br/>
        <w:t>ун-ту. – 1999. – № 3. – С. 148–1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6. Михайлева Е.Г. Многоуровневая система подачи материала в прикладных социологических дисциплинах / Е.Г. Михайлева // Методологiя, теорiя та практика соцiологiчного анализу сучасного суспiльства:</w:t>
        <w:br/>
        <w:t>Зб. наук. пр. / Харк. нац. ун-т iм. В.Н. Каразiна. – 1999. – С. 293–29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267. Ситнiков Д.Е. Логiчнi засоби оцiнювання знань</w:t>
        <w:br/>
        <w:t>студентiв / Д.Е. Ситнiков, Г.Г. Асєєв, В.М. Вакуленко // Вiсн. Харк. держ. акад. культури: Зб. наук. пр. – 1999. – Вип. 1: Бiблiотекознавство. Документознавство. Iнформатика. – С. 176–181.</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8. Сухина В.Ф. Постмодернистское влияние науки</w:t>
        <w:br/>
        <w:t>на образование / Сухина В.Ф. // Вестн. Харьк. гос. политехн. ун-та. – 1999. – Вып. 67: Философия (темат. вып.). – С. 24–34. – Библиогр.: с. 34 (24 назв.).</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69. Харсун Е.Ю. Субъективность и субъективное познание в процессе обучения / Харсун Е.Ю. // Вестн. Харьк. гос. политехн. ун-та. – 1999. – Вып. 67: Философия. – С. 35–42. – Библиогр.: с. 42 (8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0. Шаронова Н.В. К вопросу об информатизации высшего образования и информационном обеспечении системы управления качеством</w:t>
        <w:br/>
        <w:t>образования / Н.В. Шаронова // Экономические проблемы и перспективы стабилизации экономики Украины: (Соц.-экон. пробл. развития в период трансформации о-ва): Сб. науч. тр. / Нац. акад. наук Украины. Ин-т экономики пром-сти. – Донецк, 1999. – С. 286–2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271. Sitnikov D.E. Extracting salient discrete object features based on composing and manipulating logical equations / D.E. Sitnikov, B. D'cruz,</w:t>
        <w:br/>
        <w:t xml:space="preserve">P.E. Sitnikova // </w:t>
      </w:r>
      <w:r>
        <w:rPr>
          <w:rFonts w:eastAsia="MS Mincho;ＭＳ 明朝" w:cs="Times New Roman" w:ascii="Times New Roman" w:hAnsi="Times New Roman"/>
          <w:sz w:val="28"/>
        </w:rPr>
        <w:t>Вест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Харьк. гос. политехн. ун-та. – 1999. – Вып. 51: Системный анализ, управление и информационные технологии. – С. 186–1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2. Артеменко Л.О. Навчання дiлової iноземної мови на факультетах немовного профiлю: пошук ефективних технологiй: [На прикл. дiяльн. ХГI «НУА»] / Л.А. Артеменко // Економiка i упр. – 2000. – № 3. – С. 81–8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3. Астахов В.В. К вопросу о правовой подготовке экономических кадров в Украине: [Опыт Харьк. гуманитар. ин-та</w:t>
        <w:br/>
        <w:t>«Нар. укр. акад.»] / В.В. Астахов // Предпринимательство, хоз-во и право. – 2000. – № 3. – С. 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4. Астахова В.И. К вопросу о новых качественных характеристиках модели современного специалиста / В. Астахова, Л. Товажнянский,</w:t>
        <w:br/>
        <w:t>А. Сидоренко // Новий Колегiум. – 2000. – № 2. – С. 19–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5. Астахова В.И. К вопросу о формировании интеллигентности</w:t>
        <w:br/>
        <w:t>в вузе / В.И. Астахова, А.Л. Сидоренко // Методологiя, теорiя та практика соцiологiчного аналiзу сучасного суспiльства: Зб. наук. пр. / Харк. нац. ун-т</w:t>
        <w:br/>
        <w:t>iм. В.Н. Каразiна. – 2000. – С. 221–2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6. Астахова В.И. Реформа образования</w:t>
        <w:br/>
        <w:t>в Украине / Валентина Астахова // MOKSLOTYRA: Mokslo</w:t>
        <w:br/>
        <w:t>darbai / Vilniaus universitetas. – 2000. – № 2. – С. 40–5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277. Астахова В.И. Формирование творческой личности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основа современной парадигмы образования / Астахова В.И. // Вiсн. Харк. худ.-пром. iн-ту. – 2000. – Вип. 2. – С. 3–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78. Астахова В.I. До питання про соцiальну дiяльнiсть жiнок у духовнiй сферi / В.I. Астахова // Президенту України, Верховнiй Радi України, Уряду України, органам центральної та мiсцевої виконавчої влади: Аналiт. розробки, пропозицiї наук. та практ. працiвникiв / НДI «Пробл. людини». – К., 2000. –</w:t>
        <w:br/>
        <w:t>Т. 17. – С. 123–1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79. Астахова В.I. Пошук оптимальних шляхiв продовжується...: [Приват. вищi навч. закл. України] / Астахова В.I. // Економiка i упр. – 2000. – № 3. –</w:t>
        <w:br/>
        <w:t>С. 87</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9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80. Астахова В.I. Право на освiту: європейський стандарт / Астахов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I. // Вiсн. Харк. нац. ун-ту iм. В.Н. Каразiна. – 2000. – № 492. – С. 57–60. – (Соцiол. дослiдж. сучас. сусп-ва, методологiя, теорiя, методи)</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1. Астахова В.I. Про сутнiсть гуманiтаризацiї</w:t>
        <w:br/>
        <w:t>освiти / В.I. Астахова // Пробл. сучас. пед. освiти / Крим. держ. гуманiт. iн-т та iн. – К., 2000. – Ч. 1. – С. 30–32. – (Педагогiка i психологiя). – Бiблiогр.: с. 32</w:t>
        <w:br/>
        <w:t>(2 назв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2. Астахова В.I. Проблеми подальшого розвитку вищої освiти</w:t>
        <w:br/>
        <w:t>в програмi нового уряду України / В.I. Астахова // Президенту України, Верховнiй Радi України, Уряду України, органам центральної та мiсцевої виконавчої влади: Аналiт. розробки, пропоз. наук. та практ. працiвникiв / НДI «Пробл. людини». – К., 2000. – Т. 17. – С. 69–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283. Астахова Е.В. Высшее образование на рубеже веков: трансформация социальных функций [Электронный ресурс] / Астахова Е.В. // Полемика: Интернет-журн. программ обмена для ученых-исследователей. – 2000. – № 7. – Режим доступа: </w:t>
      </w:r>
      <w:hyperlink r:id="rId2">
        <w:r>
          <w:rPr>
            <w:rStyle w:val="InternetLink"/>
            <w:rFonts w:eastAsia="MS Mincho;ＭＳ 明朝" w:cs="Times New Roman" w:ascii="Times New Roman" w:hAnsi="Times New Roman"/>
            <w:color w:val="000000"/>
            <w:sz w:val="28"/>
            <w:u w:val="none"/>
          </w:rPr>
          <w:t>http://www.irex.ru/publications/polemika/7/astahova.htm</w:t>
        </w:r>
      </w:hyperlink>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rPr>
        <w:t>Загл. с тит. экран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4. Астахова Е.В. Познавательная активность студентов: поиск форм оптимизации / Е. Астахова // Alma mater (Вестн. высш. шк.). – 2000. – № 11. – С. 29–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5. Астахова Е.В. Социально-политические и культуротворческие функции высшего образования: что изменилось? / Екатерина Астахова // Новий Колегiум. – 2000. – № 6. – С. 8–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6. Астахова Е.В. Социально-экономические функции высшего образования: тенденции и проблемы / Астахова Е. // Новий Колегiум. – 2000. – № 5. – С. 7–12.</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7. Астахова Е.В. Трансформация социальных функций высшего образования в современных условиях: к постановке</w:t>
        <w:br/>
        <w:t>проблемы / Астахова Е.В. // Новий Колегiум. – 2000. – № 2. – С. 9–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8. Астахова К.В. Духовне життя суспiльства на межi столiть: роль вищої освiти / К.В. Астахова // Президенту України, Верховнiй Радi України, Уряду України, органам центральної та мiсцевої виконавчої влади: Аналiт. розробки, пропоз. наук. та практ. працiвникiв / НДI «Пробл. людини». – К., 2000. – Т. 17. – С. 64–6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89. Бєлова Л.О. ИнтелеIнтелектуальний потенцiал регiону: досвiд реалiзацiї / Людмила Олександрiвна Бєлова // Новий Колегiум. – 2000. – № 5. – С. 19–2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дним iз засновникiв проекту по створенню експериментального навчально-наукового комплексу з дослiдження iнновацiйних шляхiв i методiв удосконалення освiти з урахуванням специфiки Харкiвського регiону стала Народна українська академi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0. Бiрюкова М.В. Основнi тенденцiї розвитку системи вищої освiти</w:t>
        <w:br/>
        <w:t>в Українi i їх вияв на регiональному рiвнi / М.В. Бiрюкова // Вiсн. Харк. ун-ту. – 2000. – № 456: Актуальнi проблеми сучасної науки в дослiдженнях молодих вчених м. Харкова. – С. 35–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91. Бiрюкова М.В. Сучаснi тенденцiї органiзацiї системи</w:t>
        <w:br/>
        <w:t>освiти / М.В. Бiрюкова // Методологiя, теорiя та практика соцiологiчного аналiзу сучасного суспiльства: Зб. наук. пр. / Харк. нац. ун-т</w:t>
        <w:br/>
        <w:t>iм. В.Н. Каразiна. – 2000. –</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С. 229</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2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292. Василенко О.Г. Об особенностях мотивационной сферы студентов</w:t>
        <w:br/>
        <w:t>с различным уровнем успеваемости / О.Г. Василенко // Вiсн. Харк. ун-ту. – Х., 2000. – № 456, ч. 2. – С. 13</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6. – (Акт. пробл. сучас. науки в дослiдж. молодих вчених м. Харкова)</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3. Волкова Н.В. Коммуникативная направленность обучения грамматике английского языка / Н.В. Волкова // Удосконалення в навчаннi iноземних мов у системi пiдготовки управлiнських кадрiв / Укр. акад. держ. упр. при Президентовi України. Харк. фiл. – 2000. – С. 93–97. – Библиогр.:</w:t>
        <w:br/>
        <w:t>с. 96–97 (8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4. Воробьева О.Б. Роль медиаобразования в современных</w:t>
        <w:br/>
        <w:t>условиях / Воробьева О.Б. // Методологiя, теорiя та практика соцiологiчного аналiзу сучасного суспiльства: Зб. наук. пр. / Харк. нац. ун-т iм. В.Н. Каразiна. – 2000. – С. 288–292.</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5. Глазунова Л.В. Формування iнформацiйної культури особистостi</w:t>
        <w:br/>
        <w:t>в умовах функцiонування освiтнього комплексу гуманiтарного профiлю</w:t>
        <w:br/>
        <w:t>(на прикладi Харкiвського гуманiтарного iнституту «Народна українська академiя») / Л. Глазунова, С. Семенюк // Вiсн. Кн. палати. – 2000. – № 7. –</w:t>
        <w:br/>
        <w:t>С. 5–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6. Гончаренко М.Л. Современные тенденции и проблемы подготовки специалистов по экономическим исследованиям / М.Л. Гончаренко // Вестн. Харьк. гос. политехн. ун-та. – 2000. – Вип. 122: Технический прогресс</w:t>
        <w:br/>
        <w:t>и эффективность производства. – С. 54–56. – Библиогр.: с. 56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7. Гончаренко М.Л. Экономический анализ инвестиций в образование: Теория человеч. капитала / Маргарита Гончаренко // Бизнес Информ. – 2000. – № 7/8. – С. 34–37. – Библиогр.: с. 37 (9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8. Губер О.А. Выпускник вуза ХХI века: критерии построения адаптационной модели / О.А. Губер // Методологiя, теорiя та практика соцiологiчного аналiзу сучасного суспiльства: Зб. наук. пр. / Харк. нац. ун-т</w:t>
        <w:br/>
        <w:t>iм. В.Н. Каразiна. – 2000. – С. 236–2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299. Губер О.А. Государственное регулирование занятости выпускников высшей школы / О.А. Губер // Удосконалення механiзму державного управлiння зайнятiстю населення та особливостi його застосування</w:t>
        <w:br/>
        <w:t>в депресивних регiонах / Укр. акад. держ. упр. при Президентовi України. Харк. фiл. – 2000. – С. 65–67. – Библиогр.: с. 67 (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300. Губер О.А. Роль высших учебных заведений в решении проблемы занятости выпускников вузов / Губер О.А. // Вiсн. Харк. ун-ту. – 2000. – № 456, ч. 1. – С. 38–40. – (Акт. пробл. сучас. науки в дослiдж. молодих</w:t>
        <w:br/>
        <w:t>вчених м. Харкова)</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1. Даниленко О.А. Диалог как ключевой элемент методик снятия конфликтов в образовательном процессе / Даниленко О.А. // Методологiя, теорiя та практика соцiологiчного аналiзу сучасного суспiльства:</w:t>
        <w:br/>
        <w:t>Зб. наук. пр. / Харк. нац. ун-т iм. В.Н. Каразiна. – 2000. – С. 226–2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2. Дiкова-Фаворська О.М. Полiкультурнiсть як принцип нової виховної парадигми / Дiкова-Фаворська О.М. // Методологiя, теорiя та практика соцiологiчного аналiзу сучасного суспiльства: Зб. наук. пр. / Харк. нац. ун-т</w:t>
        <w:br/>
        <w:t>iм. В.Н. Каразiна. – 2000. – С. 239–24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3. Iордакi Н.А. Пошук сенсу життя в екзистенцiальному аналiзi</w:t>
        <w:br/>
        <w:t>В. Франкла i завдання сучасного виховання / Н.А. Iордакi // Наук. вiсн. / Харк. держ. пед. ун-т iм. Г.С. Сковороди. – 2000. – № 10. – С. 120–129. – (Фiлософiя; Вип. 4). – Бiблiогр.: с. 129 (9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4. Корниенко В.Н. Благотворительность в сфере образования:</w:t>
        <w:br/>
        <w:t>к истории вопроса / В.Н. Корниенко // Вiсн. Харк. ун-ту. – 2000. – № 456, ч. 1. – С. 302-305. – (Акт. пробл. сучас. науки в дослiдж. молодих вчених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5. Львовская И.И. Развитие актуальных способностей у учащихся факультета довузовской подготовки, поступающих на факультеты «Бизнес-управление» и «Референт-переводчик»: сравнительный анализ / Львовская И.И. // Вiсн. Харк. ун-ту. – 2000. – № 456: Актуальнi проблеми сучасної науки</w:t>
        <w:br/>
        <w:t>в дослiдженнях молодих вчених м. Харкова. – С. 16–1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6. Михайлева Е.Г. Концептуальные основы непрерывного образования в условиях транзитивных социальных изменений / Михайлева Е.Г. // Пробл. сучас. пед. освiти / Крим. держ. гуманiт. iн-т та iн. – К., 2000. – Вип. 2, ч. 2. –</w:t>
        <w:br/>
        <w:t>С. 39–43. – (Педагогiка i психологiя). – Библиогр.: с. 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7. Сидоренко О.Л. Приватна вища школа в системi ринкових вiдносин України / О.Л. Сидоренко // Вiсн. Харк. ун-ту внутр. справ. – 2000. – № 10. –</w:t>
        <w:br/>
        <w:t>С. 240–2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8. Сидоренко О.Л. Приватна освiта в ринковому просторi</w:t>
        <w:br/>
        <w:t>України / О.Л. Сидоренко // Економiка i упр. – 2000. – № 4. – С. 13–1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09. Сидоренко О.Л. Про створення iнтегрованої системи управлiння освiтою / О.Л. Сидоренко // Вiсн. ун-ту внутр. справ. – 2000. – Вип. 12, ч. 1. –</w:t>
        <w:br/>
        <w:t>С. 132–137.</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Аналiзуючи систему управлiння освiтою, автор згадує про ХГI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НУА</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 Сидоренко О.Л. Трансформацiя освiтньої парадигми в умовах реформування суспiльства / О.Л. Сидоренко // Вiсн. ун-ту внутр. справ. –</w:t>
        <w:br/>
        <w:t>2000. – Вип. 13. – С. 184–1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1. Сухина В.Ф. Творческий потенциал одаренной личности: проблемы методологии формирования и реализации / В.Ф. Сухина // Вiсн. Харк. худ. – пром. iн-ту. – 2000. – Вип. 2. – С. 103–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2. Тарасова О.И. Аспекты гуманизации и гуманитаризации системы образования в условиях глобализации человечества / Тарасова О.И. // Пробл. сучас. пед. освiти / Крим. держ. гуманiт. iн-т та iн. – К., 2000. – Вип. 2, ч. 2. –</w:t>
        <w:br/>
        <w:t>С. 162–166. – (Педагогiка i психологiя). – Библиогр.: с. 166.</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3. Тимченко Л.А. Научная работа как фактор формирования творческой личности студента: [По результатам опроса студентов Харьк. гуманитар. ин-та «Нар. укр. акад.»] / Л.А. Тимченко // Вiсн. Харк. худож. – пром. iн-ту. – 2000. – Вип. 2. – С. 109–1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4. Ткачов С.I. Актуальнiсть проблеми громадянського виховання молодi / С.I. Ткачов // Теорiя та методика навчання i виховання: Зб. наук. пр. / Харк. держ. пед. ун-т iм. Г.С. Сковороди. – 2000. – № 6. – С. 12–1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315. Ткачов С.I. Мiсце цiннiсних орiєнтацiй у системi громадянського виховання молодi / Н.О. Ткачова, С.I. Ткачов // Теоретичнi питання освiти та виховання: Зб. наук. пр.</w:t>
      </w:r>
      <w:r>
        <w:rPr>
          <w:rFonts w:eastAsia="MS Mincho;ＭＳ 明朝" w:cs="Times New Roman" w:ascii="Times New Roman" w:hAnsi="Times New Roman"/>
          <w:smallCaps/>
          <w:sz w:val="28"/>
          <w:lang w:val="uk-UA"/>
        </w:rPr>
        <w:t xml:space="preserve"> </w:t>
      </w:r>
      <w:r>
        <w:rPr>
          <w:rFonts w:eastAsia="MS Mincho;ＭＳ 明朝" w:cs="Times New Roman" w:ascii="Times New Roman" w:hAnsi="Times New Roman"/>
          <w:sz w:val="28"/>
          <w:lang w:val="uk-UA"/>
        </w:rPr>
        <w:t>– К., 2000. – Вип. 12. – С. 47–53.</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lang w:val="uk-UA"/>
        </w:rPr>
        <w:tab/>
        <w:t>316. Удовицька Т.А. До питання про пер</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одизац</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ю </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стор</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ї виникнення недержавних вищих учбових заклад</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в в Україн</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 / Т.А. Удови</w:t>
      </w:r>
      <w:r>
        <w:rPr>
          <w:rFonts w:eastAsia="MS Mincho;ＭＳ 明朝" w:cs="Times New Roman" w:ascii="Times New Roman" w:hAnsi="Times New Roman"/>
          <w:sz w:val="28"/>
        </w:rPr>
        <w:t>цька // Вiсн. Харк. ун-ту. – 2000. – № 456, ч. 1. – С. 300–302. – (Акт. пробл. сучас. науки в дослiдж. молодих вчених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7. Чепига Л.П. Виды Я-концепции подростков, обучающися по системе Д.Б. Эльконина – В.В. Давыдова / Л.П. Чепига // Вiсн. Харк. ун-ту.</w:t>
        <w:br/>
        <w:t>Сер. Психологiя. – Х., 2000. – № 483. – С. 176–182. – Библиогр.: с. 182 (7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8. Чепига Л.П. Влияние типа обучения на формирование отношения к собственной личности в подростковом возрасте / Л.П. Чепига // Вiсн. Харк.</w:t>
        <w:br/>
        <w:t>ун-ту. – 2000. – № 456, ч. 2. – С. 19–22. – (Акт. пробл. сучас. науки в дослiдж. молодих вчен.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19. Шаронова Н.В. Информатизация и компьютеризация образования: слепое следование моде или творчество? / Н.В. Шаронова // Вестн. Херсон. гос. техн. ун-та. – 2000. – № 1. – С. 317–31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равнительный анализ современного состояния информатизации высшего образования в Украине и Польше (в государственных</w:t>
        <w:br/>
        <w:t>и негосударственных вузах).</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0. Шаронова Н.В. Iнформатизацiя та комп'ютеризацiя навчального процессу: мода чи творчiсть / Н.В. Шаронова // Новий Колегiум. – 2000. –</w:t>
        <w:br/>
        <w:t>№ 1. – С. 40–4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1. Шаронова Н.О. Духовнiсть, соцiалiзацiя i освiта: механiзми взаємодiї в сучасному суспiльствi / Н.О. Шаронова // Президенту України, Верховнiй Радi України, Уряду України, органам центральної та мiсцевої виконавчої влади: Аналiт. розробки, пропоз. наук. та практ. працiвникiв / НДI «Пробл. людини». – К., 2000. – Т. 17. – С. 45–48.</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2. Шестопалова И.Ю. К проблеме формирования экологической культуры студентов в общеобразовательном</w:t>
        <w:br/>
        <w:t>комплексе / И.Ю. Шестопалова // Вiсн. Харк. ун-ту. – 2000. – № 456, ч. 2. –</w:t>
        <w:br/>
        <w:t>С. 31–33. – (Акт. пробл. сучас. науки в дослiдж. молодих вчених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3. Астахова В.И. О государственной ответственности негосударственных вузов / Астахова В., Астахова Е. // Высш. образование</w:t>
        <w:br/>
        <w:t>в России. – 2001. – № 2. – С. 24–3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24. Астахова В.И. Познавательная активность студентов: подходы приватного вуза [Харьковского гуманитарного института «Народная украинская академия»] / В.И. Астахова, Е.В. Астахова // ПостМетодика. –</w:t>
        <w:br/>
        <w:t>2001. – № 5/6: Iдеї В.I. Вернадського в освiтньому просторi регiону. – С. 77–8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5. Астахова В.И. Формирование интеллигентности интеллигенции как социально-политическая проблема / Валентина Илларионовна</w:t>
        <w:br/>
        <w:t>Астахова // Методологiя, теорiя та практика соцiологiчного аналiзу сучасного суспiльства: Зб. наук. пр. / Харк. нац. ун-т iм. В.Н. Каразiна. – 2001. –</w:t>
        <w:br/>
        <w:t>С. 224–2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6. Астахова В.I. Приватнi вищi навчальнi заклади України на порозi другого десятирiччя своєї iсторiї / В.I. Астахова // Новий Колегiум. – 2001. –</w:t>
        <w:br/>
        <w:t>№ 3. – C. 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7. Астахова В.I. Якiсть – надзавдання реформи: Iнтерв'ю з ректором НУА проф. В. Астаховою // Вища освiта України. – 2001. – № 1. – С. 31–3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8. Астахова Е.В. Высшее образование как фактор социальной мобильности в современном обществе / Екатерина Викторовна Астахова // Методологiя, теорiя та практика соцiологiчного аналiзу сучасного суспiльства: Зб. наук. пр. / Харк. нац. ун-т iм. В.Н. Каразiна. – 2001. – С. 404–4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29. Астахова Е.В. Образовательный вектор в политической стратегии Украины / Е.В. Астахова // Полiтичнi партiї в незалежнiй Українi: роль та мiсце у полiтичнiй трансформацiї суспiльства: Наук. зб. / Харк. нац. ун-т</w:t>
        <w:br/>
        <w:t>iм. В.Н. Каразiна та iн. – Х., 2001. – С. 90–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0. Астахова К.В. Кадровий потенцiал вищої школи в умовах переходу до неперервної освiти / К.В. Астахова // Неперервна професiйна освiта: теорiя</w:t>
        <w:br/>
        <w:t>i практика: Зб. наук. пр. / Акад. пед. наук України. Iн-т педагогiки i психологiї проф. освiти. – К., 2001. – Ч. 1. – С. 147–1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1. Астахова К.В. Першими бути непросто: [Харк. гуманiт. iн-т</w:t>
        <w:br/>
        <w:t>«Нар. укр. акад.»] / К.В. Астахова // Новий Колегiум. – 2001. – № 3. – C. 28–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2. Астахова К.В. Пiзнавальна активнiсть студентiв: з досвiду приватного ВНЗ [ХГI «НУА»] / К.В. Астахова // Iнтерактивнi методи навчання у пiдготовцi спецiалiстiв для банкiвської системи України: Зб. наук. пр. / Укр. акад. банк. справи Нац. банку України. Харк. фiл. та iн. – Суми; Х., 2001. –</w:t>
        <w:br/>
        <w:t>С. 23–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3. Балабанов Р.В. Управление высшей школой: анализ зарубежного опыта / Р.В. Балабанов // Вiсн. Харк. нац. ун-ту iм. В.Н. Каразiна. – 2001. –</w:t>
        <w:br/>
        <w:t>№ 511. – С. 132–135. – (Соцiол. дослiдж. сучас. сусп-ва: методологiя, теорiя, методи; Вип. 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4. Бiрюкова М.В. Засвоєння нових соцiальних технологiй пiд час формування регiонального ринку освiтнiх</w:t>
        <w:br/>
        <w:t>послуг / Бiрюкова М.В. // ПостМетодика. – 2001. – № 5/6: Iдеї</w:t>
        <w:br/>
        <w:t>В.I. Вернадського в освiтньому просторi регiону. – С. 43–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5. *Бiрюкова М.В. Полiтика реформування системи вищої освiти</w:t>
        <w:br/>
        <w:t>в Українi / М.В. Бiрюкова // Демократiя i освiта. – К., 2001. – С. 65–7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6. Бiрюкова М.В. Регiональнi особливостi системи неперервної</w:t>
        <w:br/>
        <w:t>освiти / М.В. Бiрюкова // Неперервна професiйна освiта: теорiя i практика:</w:t>
        <w:br/>
        <w:t>Зб. наук. пр. / Акад. пед. наук України. Iн-т педагогiки i психологiї проф. освiти. – К., 2001. – Ч. 1. – С. 169–17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7. Бiрюкова М.В. Специфiка розвитку вищої освiти в перiод глобалiзацiї / Марина Василiвна Бiрюкова // Методологiя, теорiя та практика соцiологiчного аналiзу сучасного суспiльства: Зб. наук. пр. / Харк. нац. ун-т</w:t>
        <w:br/>
        <w:t>iм. В.Н. Каразiна. – 2001. – С. 416–4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8. Вербицкий В.Г. Интеллектуальная интуиция как рефлексия</w:t>
        <w:br/>
        <w:t>и саморефлексия продуктивной деятельности / Вербицкий В.Г. // Вiсн. Харк. нац. ун-ту iм. В.Н. Каразiна. Сер. Теорiя культури i фiлос. науки. – Х.; Дрогобич, 2001. – № 501/2: Проблеми буття людини. – С. 47–51. – Библиогр.:</w:t>
        <w:br/>
        <w:t>с. 51 (3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39. *Герасина Л.Н. К проблеме методологии управления вузовским сообществом: социолого-правовой аспект / Л.Н. Герасина // Проблемы управления персоналом: социологический и психологический аспект: Сб. науч. работ. – Х., 2001. – С. 27–35.</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0. Гончаренко М.Л. Влияние современных институциональных преобразований на сферу образования / М.Л. Гончаренко // Економiка: проблеми теорiї та практики: Зб. наук. пр. / Днiпропетр. нац. ун-т. – 2001. – Вип. 86. – С. 60–65. – Библиогр.: с. 65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1. Гончаренко М.Л. Образовательные услуги: специфика и роль</w:t>
        <w:br/>
        <w:t>в системе рыночных отношений / М.Л. Гончаренко // Вiсн. Харк. нац. ун-ту</w:t>
        <w:br/>
        <w:t>iм. В.Н. Каразiна. Екон. сер. – 2001. – № 530: Проблеми прискорення розвитку економiки. – С. 21–24. – Библиогр.: с. 23–24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2. Гончаренко М.Л. Ценовые стратегии вузов на рынке образовательных услуг / М.Л. Гончаренко // Вест. Харьк. гос. политехн. ун-та. – 2001. – [Вып.] 131: Технический прогресс и эффективность производства. – С. 54–58. – Библиогр.: с. 58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3. Губер О.О. Пiдготовка фахiвцiв у вищих навчальних закладах: проблеми та шляхи оптимiзацiї / О.О. Губер // Методологiя, теорiя та практика соцiологiчного аналiзу сучасного суспiльства: Зб. наук. пр. / Харк. нац. ун-т</w:t>
        <w:br/>
        <w:t>iм. В.Н. Каразiна. – 2001. – С. 441–443.</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Згадується комплекс НТУ </w:t>
      </w:r>
      <w:r>
        <w:rPr>
          <w:rFonts w:eastAsia="MS Mincho;ＭＳ 明朝" w:cs="Times New Roman" w:ascii="Times New Roman" w:hAnsi="Times New Roman"/>
          <w:sz w:val="28"/>
        </w:rPr>
        <w:t>«</w:t>
      </w:r>
      <w:r>
        <w:rPr>
          <w:rFonts w:eastAsia="MS Mincho;ＭＳ 明朝" w:cs="Times New Roman" w:ascii="Times New Roman" w:hAnsi="Times New Roman"/>
          <w:i/>
          <w:iCs/>
          <w:sz w:val="28"/>
        </w:rPr>
        <w:t>ХПI</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 НУА – лiцей </w:t>
      </w:r>
      <w:r>
        <w:rPr>
          <w:rFonts w:eastAsia="MS Mincho;ＭＳ 明朝" w:cs="Times New Roman" w:ascii="Times New Roman" w:hAnsi="Times New Roman"/>
          <w:sz w:val="28"/>
        </w:rPr>
        <w:t>«</w:t>
      </w:r>
      <w:r>
        <w:rPr>
          <w:rFonts w:eastAsia="MS Mincho;ＭＳ 明朝" w:cs="Times New Roman" w:ascii="Times New Roman" w:hAnsi="Times New Roman"/>
          <w:i/>
          <w:iCs/>
          <w:sz w:val="28"/>
        </w:rPr>
        <w:t>Професiонал</w:t>
      </w:r>
      <w:r>
        <w:rPr>
          <w:rFonts w:eastAsia="MS Mincho;ＭＳ 明朝" w:cs="Times New Roman" w:ascii="Times New Roman" w:hAnsi="Times New Roman"/>
          <w:sz w:val="28"/>
        </w:rPr>
        <w:t>»</w:t>
      </w:r>
      <w:r>
        <w:rPr>
          <w:rFonts w:eastAsia="MS Mincho;ＭＳ 明朝" w:cs="Times New Roman" w:ascii="Times New Roman" w:hAnsi="Times New Roman"/>
          <w:i/>
          <w:iCs/>
          <w:sz w:val="28"/>
        </w:rPr>
        <w:t xml:space="preserve"> як експериментальний майданчик для вiдпрацювання нетрадицiйних шляхiв та iнновацiйних методiв</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удосконалення освiти з урахуванням специфiки регiону</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4. Дiкова-Фаворська О.М. Приватна освiта в Українi: стан, проблеми та перспективи розвитку / Дiкова-Фаворська Олена Михайлiвна // Методологiя, теорiя та практика соцiологiчного аналiзу сучасного суспiльства:</w:t>
        <w:br/>
        <w:t>Зб. наук. пр. / Харк. нац. ун-т iм. В.Н. Каразiна. – 2001. – С. 430–43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5. Дьячкова О.В. Психологические аспекты разработки обучающих мультимедиа-систем / Дьячкова О.В., Кравец О.А, Русецкий А.И. // Вiсн. iнж. акад. України. – 2001. – № 3, ч. 1. – С. 324–238. – Библиогр.: с. 328 (8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6. Каук И.В. Психологическое тестирование в системе профессионального отбора абитуриентов / И.В. Каук // Вiсн. Харк. ун-ту. Сер. Психологiя. – 2001. – № 517. – С. 72–74. – Библиогр.: с. 74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7. *Корнiєнко В.М. Розвиток меценатства в освiтянськiй сферi Слобiдської України: iсторичний аспект / В.М. Корнiєнко // Вiсн. Харк. держ. пед. ун-ту. – 200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8. Красуля М.А. Роль физической культуры в формировании здорового образа жизни студентов: [На материалах исслед., провед. в ХГИ</w:t>
        <w:br/>
        <w:t>«НУА»] / М.А. Красуля // Слобож. наук. – спорт. вiсн. – 2001. – Вип. 4. –</w:t>
        <w:br/>
        <w:t>С. 161–165. – Библиогр.: с. 165 (8 назв.).</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49. Метешкин К. Использование гибридного интеллекта в учебном процессе высших учебных заведений / К. Метешкин, Н. Шаронова // Alma mater (Вестн. высш. шк.). – 2001. – № 11. – С. 10–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0. Сидоренко О.Л. Державнi i приватнi вузи в освiтньому просторi України: загальне та особливе / О.Л. Сидоренко // Вiсн. Харк. нац. ун-ту</w:t>
        <w:br/>
        <w:t>iм. В.Н. Каразiна. – 2001. – № 511. – С. 126–131. – (Соцiол. дослiдж. сучас. сусп-ва: методологiя, теорiя, методи; Вип. 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1. Сидоренко О.Л. Мiсце i роль приватної освiти в освiтянському просторi України / О.Л. Сидоренко // Вiсн. ун-ту внутр. справ. – Х., 2001. – Вип. 14. – С. 197–2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2. Сидоренко О.Л. Модернiзацiя системи виховання українського студентства / О.Л. Сидоренко // Мультиверсум: Фiлос. альм.:</w:t>
        <w:br/>
        <w:t>Зб. наук. пр. / НАН України. Iн-т фiлос. iм. Г. Сковороди. – 2001. – Вип. 19. –</w:t>
        <w:br/>
        <w:t>С. 14–2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Концепцiя виховної роботи у вузах Харкiвського регiону</w:t>
      </w:r>
      <w:r>
        <w:rPr>
          <w:rFonts w:eastAsia="MS Mincho;ＭＳ 明朝" w:cs="Times New Roman" w:ascii="Times New Roman" w:hAnsi="Times New Roman"/>
          <w:sz w:val="28"/>
        </w:rPr>
        <w:t>»</w:t>
      </w:r>
      <w:r>
        <w:rPr>
          <w:rFonts w:eastAsia="MS Mincho;ＭＳ 明朝" w:cs="Times New Roman" w:ascii="Times New Roman" w:hAnsi="Times New Roman"/>
          <w:i/>
          <w:iCs/>
          <w:sz w:val="28"/>
        </w:rPr>
        <w:t>, пiдготовлена Харкiвським державним полiтехничним унiверситетом та Харкiвським гуманiтарним iнститутом «Народна українська академiя</w:t>
      </w:r>
      <w:r>
        <w:rPr>
          <w:rFonts w:eastAsia="MS Mincho;ＭＳ 明朝" w:cs="Times New Roman" w:ascii="Times New Roman" w:hAnsi="Times New Roman"/>
          <w:sz w:val="28"/>
        </w:rPr>
        <w:t>»</w:t>
      </w: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3. Сидоренко О.Л. Проблеми гуманiзацiї та гуманiтаризацiї в освiтнiй реформi в Українi / О.Л. Сидоренко // Нова парадигма: Альм.</w:t>
        <w:br/>
        <w:t>наук. пр. / Запорiз. держ. ун-т. – 2001. – Вип. 19. – С. 13–20. – Бiблiогр.: с. 20</w:t>
        <w:br/>
        <w:t>(2 назв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4. Сидоренко О.Л. Сучасне студентство Харкiвщини: динамiка змiни соцiального портрета / О.Л. Сидоренко // Гранi. – 2001. – № 1. – С. 16–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5. Тарасова О.И. Культурологические аспекты образования:</w:t>
        <w:br/>
        <w:t>(К постановке вопр.) / О.И. Тарасова // Alma mater (Вестн. высш. шк.). – 2001. –</w:t>
        <w:br/>
        <w:t>№ 5. – С. 26–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6. Тарасова О.I. Дiалогiка i творчiсть у системi неперервної</w:t>
        <w:br/>
        <w:t>освiти / О.I. Тарасова // Неперервна професiйна освiта: теорiя i практика:</w:t>
        <w:br/>
        <w:t>Зб. наук. пр. / Акад. пед. наук України. Iн-т педагогiки i психологiї проф. освiти. – К., 2001. – Ч. 1. – С. 166–16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7. Ткачов С.I. Iз iсторiї громадянського виховання особистостi в Українi / Сергiй Ткачов // Зб. наук. пр. Полтав. держ. пед. ун-ту</w:t>
        <w:br/>
        <w:t>iм. В.Г. Короленка. Сер. Пед. науки. – 2001. – Вип. 6/7. – С. 187–199. – Бiблiогр.: с. 198–199 (13 назв).</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8. Ткачова Н.О. Застосування навчальних задач на практичних заняттях з педагогiки / Н.О. Ткачова, С.I. Ткачов // Педагогiка i психологiя:</w:t>
        <w:br/>
        <w:t>Зб. наук. пр. / Харк. деж. пед. ун-т iм. Г.С. Сковороди. – 2001. – № 17. –</w:t>
        <w:br/>
        <w:t>С. 79–85. – Бiблiогр.: с. 85 (10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59. Удовицька Т.А. До питання про визначення категорiї «Громадськi та приватнi вищi навчальнi заклади» при вивченнi iсторiї вищої освiти на Українi наприкiнцi ХIХ – початку ХХ ст. / Удовицька Т.А. // Вiсн. Харк. ун-ту. –</w:t>
        <w:br/>
        <w:t>2001. – № 506, ч. 1. – С. 58–60. – (Акт. пробл. сучас. науки в дослiдж. молодих вчених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0. Чепига Л.П. Содержание образа Я в подростковом возрасте</w:t>
        <w:br/>
        <w:t>в зависимости от условий обучения в начальной школе / Л.П. Чепига // Вiсн. Харк. [нац.] ун-ту. Сер. Психологiя. – 2001. – № 517. – С. 195–203. – Бiблiогр.: с. 202–203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1. Чибiсова Н.Г. Особливостi органiзацiї виховної роботи в приватних ВНЗ України / Н.Г. Чибiсова // Новий Колегiум. – 2001. – № 3. – C. 25–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2. Шаронова Н.В. О проблеме создания интегрированной информационной системы управления образованием / Н.В. Шаронова // Новий Колегiум. – 2001. – № 1/2. – С. 29–3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3. Шилкунова З.I. Особливостi формування самовiдношення в учнiв перших та третiх класiв / З.I. Шилкунова // Педагогiка та психологiя: Зб. наук. пр. / Харк. деж. пед. ун-т iм. Г.С. Сковороди. – 2001. – Вип. 18, ч. 1. –</w:t>
        <w:br/>
        <w:t>С. 153–157. – Бiблiогр.: с. 157 (2 назв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4. Якуба Е.А. Социальные изменения и развитие образования / Якуба Елена Александровна // Методологiя, теорiя та практика соцiологiчного аналiзу сучасного суспiльства: Зб. наук. пр. / Харк. нац. ун-т iм. В.Н. Каразiна. – 2001. – С. 388–392.</w:t>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rPr>
        <w:t>2002</w:t>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3"/>
        <w:jc w:val="both"/>
        <w:rPr/>
      </w:pPr>
      <w:r>
        <w:rPr>
          <w:rFonts w:eastAsia="MS Mincho;ＭＳ 明朝" w:cs="Times New Roman" w:ascii="Times New Roman" w:hAnsi="Times New Roman"/>
          <w:sz w:val="28"/>
        </w:rPr>
        <w:tab/>
        <w:t>365. Астахов В.В. Приватное образование: тенденции и перспективы правового регулирования / В. Астахов // Пiдприємництво, госп-во i право. – 2002. –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4. – С. 43–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66. Астахова В.И. Непрерывное образование как приоритетное направление образовательной политики украинского государства / Астахова Валентина Илларионовна // Методологiя, теорiя та практика соцiологiчного аналiзу сучасного суспiльства: Зб. наук. пр. / Харк. нац. ун-т</w:t>
        <w:br/>
        <w:t>iм. В.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Каразiна. – 2002. – С. 497–49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367. Астахова В.И. Фундаментально-гуманистическая миссия образования / В.И. Астахова // Проблеми та перспективи формування нацiональної гуманiтарно-технiчної елiти: Зб. наук. пр.: У 2 ч. / Нац. техн.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 «Харк. полiтехн. iн-т» та iн. – 2002. – Ч. 1. – С. 89–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68. Астахова В.I. До питання про модернiзацiю освiти у вузiвському регiонi / В.I. Астахова // Iнформ. бюл. / Асоц. навч. закл. недерж. форми власностi. – 2002. – Вип. 27. – С. 46–4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69. Астахова В.I. Новi тенденцiї в соцiально-економiчному розвитку української вищої школи i завдання управлiнської полiтики / В.I. Астахова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дагогiка i психологiя. – 2002. – № 3. – С. 15–1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0. Астахова В.I. Освiтнi системи в умовах глобалiзацiї / В.I. Астахова // Актуальнi проблеми мiжнародних вiдносин / Київ. нац. ун-т</w:t>
        <w:br/>
        <w:t>iм. Т. Шевченка, Iн-т мiжнар. вiдносин. – 2002. – Вип. 37, ч. 1. – С. 131–1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1. Астахова Е.В. Интеллигенция на рубеже столетий: если не драматизировать ситуацию / Екатерина Астахова // Alma mater (Вестн. высш. шк.). – 2002. – № 1. – С. 51–5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2. Астахова Е.В. Кадровая ситуация в высшей школе Украины: некоторые тенденции / Е.В. Астахова // Проблеми та перспективи формування нацiональної гуманiтарно-технiчної елiти: Зб. наук. пр.: У 2 ч. / Нац. техн. ун-т «Харк. полiтехн. iн-т» та iн. – 2002. – Ч. 1. – С. 189–1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73. Астахова К.В. Становлення приватних ВНЗ: спроба аналiзу першого десятирiччя / К.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стахова // Економiка i упр. – 2002. – № 3.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94–1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74. Астахов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К.В. Трансформацiя вищої освiти вимагає трансформацiї управлiння вищою освiтою / К.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стахова // Педагогiка i психологiя. – 2002. – № 3. – С. 19–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75. Бєлова Л.О. Становлення системи управлiння навчально-виховним процесом у вищих навчальних закладах України: новi умови та новi вимоги / Л.О. Бєлова // Педагогiка i психологiя. – 2002. – № 3.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27–29.</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Концепцiя виховної роботи у вищих навчальних закладах Харкiвського регiону», яка була пiдготовлена Харкiвським державним полiтехнiчним унiверситетом i Народною українською академiєю.</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6. *Бiрюкова М.В. Особливостi функцiонування системи неперервної освiти в регiонi / М.В. Бiрюкова // Регiональне управлiння. – К., 2002. – С. 45–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7. Бiрюкова М.В. Сучаснi стратегiчнi чинники розвитку системи вищої освiти України / М.В. Бiрюкова // Педагогiка i психологiя. – 2002. – № 3. – С. 33–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8. Волкова Н.В. Влияние эмоциональной сферы человека на эффективность учебной коммуникации / Н.В. Волкова // Вiсн. Харк. ун-ту. Сер. Психологiя. – 2002. – №  539. – С. 30–34. – Библиогр.: с. 33–34 (17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79. Волкова Н.В. О некоторых аспектах влияния образов на эффективность обучения иностранному языку / Волкова Н.В. // Вiсн. Харк. нац. ун-ту. Сер. Психологiя. – 2002. – № 539. – С. 48–50. – Библиогр.: с. 50 (1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80. Гайков А.О. Двоступенева система освiти: проблеми управлiння / А.О. Гайков // Педагогiка i психологiя. – 2002. – № 3. – С. 40–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1. Герасiна Л.М. «Некласичнi» принципи фунцiонування освiти як соцiальнi константи, що забезпечують її керованiсть / Л.М. Герасiна // Педагогiка i психологiя. – 2002. – № 3. – С. 43–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2. Головнева И.В. Проблемы становления профессионала: психологический аспект / И.В. Головнева // Проблеми та перспективи формування нацiональної гуманiтарно-технiчної елiти: Зб. наук. пр.: У 2 ч. / Нац. техн. ун-т «Харк. полiтехн. iн-т» та iн. – 2002. – Ч. 1. – С. 331–33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3. Головньова I.В. Актуальнi напрями застосування нового пiдходу в менеджментi в освiтнiй сферi / I.В. Головньова // Педагогiка i психологiя. – 2002. – № 3. – С. 53–5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4. Гончаренко М.Л. Образование как фактор экономической безопасности общества / Маргарита Леонидовна Гончаренко // Вестн. Херсон. гос. техн. ун-та. – 2002. – № 3. – С. 376–37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5. Дiкова-Фаворська О.М. Функцiї освiти в умовах трансформацiї суспiльства / Дiкова-Фаворська Олена Михайлiвна // Методологiя, теорiя та практика соцiологiчного аналiзу сучасного суспiльства: Зб. наук. пр. / Харк. нац. ун-т iм. В.Н. Каразiна. – 2002. – С. 520–5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86. Кальниченко О.А. Пiдготовка перекладачiв з точки зору функцiонального пiдходу до перекладу / О.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альниченко, Н.М. Кальниченко, М.М. Шептуха // Вестн. Междунар. Славян. ун-та. Сер. Филология. – 2002. – Т. 5, № 3. – С. 49–5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7. Кислова О.Н. Использование метода многомерного шкалирования в исследовании ценностей студенчества: процедура и результаты / Кислова Ольга Николаевна, Сокурянская Людмила Георгиевна // Методологiя, теорiя та практика соцiологiчного аналiзу сучасного суспiльства: Зб. наук. пр. / Харк. нац. ун-т iм. В.Н. Каразiна. – 2002. – С. 543–5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388. Кондренко С.I. Науковий потенцiал України: проблеми фiнансування та розвитку / С.I. Кондренко // Вiсн. Харк. нац. ун-ту. – 2002. – № 551, ч.</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1. – C. 71–76. – (Акт. пробл. сучас. науки в дослiдж. молодих вчених м. Харк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89. Красуля А.В. Ценностные ориентации и отношение современных студентов к физической культуре и спорту: [На материалах исслед., провед. В ХГУ «НУА»] / Красуля А.В. // Физическое воспитание студентов творческих специальностей: Сб. науч. тр. / Харьк. гос. акад. дизайна и искусств (Харьк. худ.-пром. ин-т). – Х., 2002. – № 8. – С. 80–86. – Библиогр.: с. 86 (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0. Красуля М.А. Исследование взаимосвязи общей и физической культуры студентов приватного гуманитарного вуза [ХГИ «НУА»] / Красуля М.А., Красуля А.В. // Вiсн. Харк. держ. акад. дизайну i мистец. – 2002. – Вип. 6. – С. 326–3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1. Красуля М.А. Исследование физической подготовленности студентов гуманитарного вуза [ХГИ «НУА»] / М.А. Красуля, А.В. Красуля // Слобож. наук.-спорт. вiсн. – 2002. – Вип. 5. – С. 18–21. – Библиогр.: с. 21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2. Кузь О.М. Освiта та економiчне зростання: концептуалiзацiя взаємодiї / Кузь О.М., Бiрюкова М.В. // Економiка розв. – 2002. – № 2. – С. 26–34. – Бiблiогр.: с. 34 (10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3. Лапина М.С. Первые послевоенные годы... [на истфаке Харьковского университета]: Воспоминания / М.С. Лапина // Проблеми перiодизацiї iсторiї та iсторiографiчного процесу / Харк. нац. ун-т iм. В.Н. Каразiна. – 2002. – С. 120–127. – (Харк. iсторiогр. зб.; Вип.  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4. Михайльова К.Г. ИнноваIнновацiйнi потоки в сучаснiй вищiй школi: проблеми управлiння в умовах соцiальних змiн / К.Г. Михайльова // Педагогiка i психологiя. – 2002. – № 3. – С. 72–7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5. Омельченко С.М. Соцiокультурнi засади менеджменту освiти / С.М. Омельченко // Педагогiка i психологiя. – 2002. – № 3. – С. 81–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6. Павлова Т.Г. До питання про ювiлейнi студiї з iсторiї Iмператорського Харкiвського унiверситету / Т.Г.  Павлова // Вiсн. Харк. нац. ун-ту iм. В.Н. Каразiна. – 2002. – № 556. – С. 66–70. – Бiблiогр.: с. 69–70. – (Iсторiя України; Вип. 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7. Сухина В.Ф. О современной парадигме образования / В.Ф. Сухина // Вестн. Нац. техн. ун-та «Харьк. политехн. ин-т». – 2002. – № 5: Философия (темат. вып.). – С. 3–9. – Библиогр.: с. 9 (1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8. Сухiна В.Ф. Про досвiд органiзацiї iнновацiйного навчання в приватному ВНЗ [ХГУ «НУА»] / В.Ф. Сухiна // Педагогiка i психологiя. – 2002. – № 3. – С. 100–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399. Тарасова О.И. Формирование гуманитарного потенциала как социокультурная стратегия системы образования / О.И. Тарасова // Проблеми та перспективи формування нацiональної гуманiтарно-технiчної елiти: Зб. наук. пр.: У 2 ч. / Нац. техн. ун-т «Харк. полiтехн. iн-т» та iн. – 2002. – Ч. 2. – С. 408–4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0. Тарасова О.I. Про деякi аспекти взаємозв'язку культури та освiти / Ольга Тарасова // Людинознавчi студiї: Зб. наук. пр. ДДПУ / Дрогоб. держ. пед. ун-ту iм. Iвана Франка. – 2002. – Вип. 5. – С. 16–25. – Бiблiогр.: с. 24 (1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1. *Тимошенков И.В. Этика бизнеса глазами будущих менеджеров: результаты опроса украинских студентов / И.В. Тимошенков, О.Н. Нащекина // Вiсн. Донец. ун-ту. Сер. В. Економiка i право. – 2002. – № 2. – С. 281–2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2. Тимошенков I.В. Закордонний досвiд дослiдження ролi учасникiв освiтянського процесу в пiдвищеннi його ефективностi / I.В. Тимошенков // Педагогiка i психологiя. – 2002. – № 3. – С. 108–1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3. Тимошенкова Т.М. Iдеологiя як фактор формування системи освiти: [Вихов. робота] / Т.М. Тимошенкова // Педагогiка i психологiя. – 2002. – № 3. – С. 105–10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4. Толмачoва I.М. Формування навчального спiвробiтництва у шестирiчних першокласникiв (система розвивального навчання Д.Б. Ельконiна – В.В. Давидова) / I.М. Толмачова // Теорiя та методика навчання та виховання: Зб. наук. пр. / Харк. держ. пед. ун-т</w:t>
        <w:br/>
        <w:t>iм. Г.С. Сковороди. – 2002. – С. 97–10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5. Удовенко М.В. Оценка эффективности учебно-воспитательного процесса в школе с точки зрения развития ребенка / Удовенко М.В. // Вiсн. Харк. нац. ун-ту. Сер. Психологiя. – 2002. – № 550, ч. 1. – С. 252–25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6. Удовенко М.В. Психологiзацiя як передумова побудови сучасного освiтнього середовища / М.В. Удовенко // Педагогiка i психологiя. – 2002. – № 3. – С. 123–1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07. Чепiга Л.П. Специфiка пiдлiткової кризи самоставлення залежно вiд засобу органiзацiї учбової дiяльностi у початковiй школi / Чепiга Л.П.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iсн. Харк. нац. ун-ту. Сер. Психологiя. – 2002. – № 550, ч. 1. – С. 261–2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08. Чибiсова Н.Г. Формування культурної особистостi – завдання сучасної освiти / Н.Г. Чибiсова // Педагогiка i психологiя. – 2002. – № 3. – С. 135–1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09. Шаронова Н.В. ИяIнформатизацiя освiти та управлiння вищим навчальним закладом: сучасний стан та тенденцiї розвитку / Н.В. Шаронова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дагогiка i психологiя. – 2002. – № 3. – С. 140–14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0. Шаронова Н.В. К вопросу о роли информационных технологий в системе образования / Наталья Валериевна Шаронова // Вестн. Херсон. гос. техн. ун-та. – 2002. – № 3. – С. 355–3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1. Шаронова Н.В. Трансформация психологии управления и организационного поведения в современных условиях подготовки управленческих кадров / Н.В. Шаронова // Проблеми та перспективи формування нацiональної гуманiтарно-технiчної елiти: Зб. наук. пр.: У 2 ч. / Нац. техн. ун-т «Харк. полiтехн. iн-т» та iн. – 2002. – Ч. 1. – С. 170–17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2. Яременко О.Л. Досвiд розвитку системи управлiння у вищому навчальному закладi (на прикладi ХГУ «НУА») / О.Л. Яременко // Педагогiка i психологiя. – 2002. – № 3. – С. 144–14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3. Яременко О.Л. Морально-этические аспекты формирования лидерства в ходе экономической и менеджерской подготовки специалистов / О.Л. Яременко // Проблеми та перспективи формування нацiональної гуманiтарно-технiчної елiти: Зб. наук. пр.: У 2 ч. / Нац. техн. ун-т «Харк. полiтехн. iн-т» та iн. – 2002. – Ч. 1. – С. 174–17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 xml:space="preserve">414. *Sitnikov D.E. Using Logical equations for Knowledge Discovery: Identifying and Extracting Salient Data Features by Deductive Inference / D.E. Sitnikov, P.E. Sitnikova, B. D'cruz // </w:t>
      </w:r>
      <w:r>
        <w:rPr>
          <w:rFonts w:eastAsia="MS Mincho;ＭＳ 明朝" w:cs="Times New Roman" w:ascii="Times New Roman" w:hAnsi="Times New Roman"/>
          <w:sz w:val="28"/>
        </w:rPr>
        <w:t>АС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прибор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автоматики</w:t>
      </w:r>
      <w:r>
        <w:rPr>
          <w:rFonts w:eastAsia="MS Mincho;ＭＳ 明朝" w:cs="Times New Roman" w:ascii="Times New Roman" w:hAnsi="Times New Roman"/>
          <w:sz w:val="28"/>
          <w:lang w:val="en-US"/>
        </w:rPr>
        <w:t xml:space="preserve">. – 2002. – </w:t>
      </w:r>
      <w:r>
        <w:rPr>
          <w:rFonts w:eastAsia="MS Mincho;ＭＳ 明朝" w:cs="Times New Roman" w:ascii="Times New Roman" w:hAnsi="Times New Roman"/>
          <w:sz w:val="28"/>
        </w:rPr>
        <w:t>Вып</w:t>
      </w:r>
      <w:r>
        <w:rPr>
          <w:rFonts w:eastAsia="MS Mincho;ＭＳ 明朝" w:cs="Times New Roman" w:ascii="Times New Roman" w:hAnsi="Times New Roman"/>
          <w:sz w:val="28"/>
          <w:lang w:val="en-US"/>
        </w:rPr>
        <w:t xml:space="preserve">. 118. – </w:t>
      </w:r>
      <w:r>
        <w:rPr>
          <w:rFonts w:eastAsia="MS Mincho;ＭＳ 明朝" w:cs="Times New Roman" w:ascii="Times New Roman" w:hAnsi="Times New Roman"/>
          <w:sz w:val="28"/>
        </w:rPr>
        <w:t>С</w:t>
      </w:r>
      <w:r>
        <w:rPr>
          <w:rFonts w:eastAsia="MS Mincho;ＭＳ 明朝" w:cs="Times New Roman" w:ascii="Times New Roman" w:hAnsi="Times New Roman"/>
          <w:sz w:val="28"/>
          <w:lang w:val="en-US"/>
        </w:rPr>
        <w:t>. 49–58.</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415. Астахова В.И. Воспитание студенчества – приоритетное направление в деятельности высшей школы / Валентина Астахова // Новий Колегiум. – 2003. – № 5/6.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16. Астахова В.И. Гражданская позиция педагога – основа его профессионализма / В.И. Астахова, Л.А. Белова // Пробл. сучас. пед. освiти / Крим. держ. гуманiт. iн-т. – К., 2003. – Вип.</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5.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17–22. – (Педагогiка i психологi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7. Астахова В.И. ХХI – век образования. Становление международного сотрудничества Украины в области образования: учет современных тенденций / В.И. Астахова, Е.В. Астахова // Гуманiт. науки. – 2003. – № 2. – С. 40–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8. Астахова В.И. К вопросу о цивилизационном подходе к развитию образования / Астахова Валентина Илларионовна // Методологiя, теорiя та практика соцiологiчного аналiзу сучасного суспiльства: Зб. наук. пр. / Харк. нац. ун-т iм. В.Н. Каразiна. – 2003. – С. 498–50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19. Астахова В.I. Мiсце i роль навчальних закладiв небюджетного фiнансування в українськiй нацiональнiй системi освiти / В.I. Астахова // Економiка i упр. – 2003. – № 4. – С. 100–10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0. Астахова Е.В. Преподавательский корпус высшей школы Украины: тенденции развития / Астахова Екатерина Викторовна // Методологiя, теорiя та практика соцiологiчного аналiзу сучасного суспiльства: Зб. наук. пр. / Харк. нац. ун-т iм. В.Н. Каразiна. – 2003. –</w:t>
        <w:br/>
        <w:t>С. 504–50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1. Астахова К.В. Активiзацiя пiзнавальної дiяльностi студентiв: пiдходи приватного ВНЗ: [Досвiд ХГУ «НУА»] / Катерина Астахова // Вища освiта України. – 2003. – № 1. – C. 106–1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2. Белова Л.А. Некоторые методологические вопросы воспитания в условиях современного вуза / Белова Людмила Александровна // Методологiя, теорiя та практика соцiологiчного аналiзу сучасного суспiльства: Зб. наук. пр. / Харк. нац. ун-т iм. В.Н. Каразiна. – 2003. –</w:t>
        <w:br/>
        <w:t>С. 501–503.</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Упоминается вклад в разработку проблем социологического анализа воспитания и образования ректора ХГУ «НУА» В.И. Астаховой.</w:t>
      </w:r>
      <w:r>
        <w:br w:type="page"/>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3. Бєлова Л.О. Формування творчої, активної особистостi студента як домiнанта виховної роботи у ВНЗ / Л.О. Бєлова // Мультиверсум: Фiлос. альм.: [Зб. наук. пр.] / НАН України. Iн-т фiлос. iм. Г.С. Сковороди. – К., 2003. – С. 183–189. – Бiблiогр.: с. 189 (3 назв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4. Божко О.И. Ваш ребенок – будущий первоклассник / О.И. Божко // Пирамидка. – 2003. – № 2. – С. 3–4. – Спец. вкладыш «В гостях у "Пирамидки"» между с. 16–17 жур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5. Божко О.И. Организация методической работы в условиях реализации системы Д.Б. Эльконина – В.В. Давыдова [в СЭПШ ХГИ «НУА»] / О.И. Божко // Директор шк. Україна. – 2003. – № 4 (спецвип.). – С. 111–1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6. Божко О.I. Школа, в якiй дитина живе [ДШРР ХГУ «НУА»] / Ольга Божко // Почат. освiта. – 2003. – Трав. (№ 17). – С. 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7. Гончаренко М.Л. Концептуальные подходы к трактовке потребления услуг образования / Гончаренко М.Л. // Економiка: проблеми теорiї та практики: Зб. наук. пр. / Днiпропетр. нац. ун-т. – 2003. – Вип. 184. – С. 37–44. – Библиогр.: с. 43–44 (1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28. Горкунова Е.С. Профессиональные личностно-ориентированные отношения современной школы как отношения педагогического мировоззрения, педагогического содержания, педагогической технологии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Е.С. Горкунова // Пробл. сучас. пед. освiти / Крим. держ. гуманiт. iн-т. – К., 2003. – Вип. 5. – С. 84–95. – (Педагогiка i психологiя).</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Упоминаются результаты анкетирования учителей СЭПШ </w:t>
      </w:r>
      <w:r>
        <w:rPr>
          <w:rFonts w:eastAsia="MS Mincho;ＭＳ 明朝" w:cs="Times New Roman" w:ascii="Times New Roman" w:hAnsi="Times New Roman"/>
          <w:i/>
          <w:iCs/>
          <w:sz w:val="28"/>
          <w:lang w:val="uk-UA"/>
        </w:rPr>
        <w:t xml:space="preserve">НУА </w:t>
      </w:r>
      <w:r>
        <w:rPr>
          <w:rFonts w:eastAsia="MS Mincho;ＭＳ 明朝" w:cs="Times New Roman" w:ascii="Times New Roman" w:hAnsi="Times New Roman"/>
          <w:i/>
          <w:iCs/>
          <w:sz w:val="28"/>
        </w:rPr>
        <w:t>по вопросам ценностных ориентаций человека.</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29. Городнов В.П. Высшая математика для студентов экономических специальностей / В.П. Городнов // Новий Колегiум. – 2003. – № 2. – С. 52–54.</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ассмотрены особенности преподавания математики для студентов экономических специальностей на базе Харьковского гуманитарного института «Народная украинская академия».</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0. Дiкова-Фаворська О.М. Iнституцiоналiзацiя приватної освiти в Українi: соцiологiчний аспект аналiзу / Дiкова-Фаворська Олена Михайлiвна // Методологiя, теорiя та практика соцiологiчного аналiзу сучасного суспiльства: Зб. наук. пр. / Харк. нац. ун-т iм. В.Н. Каразiна. – 2003. – С. 514–516.</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внесок в розробку проблем освiти В.I. Астахової та К.В.</w:t>
      </w:r>
      <w:r>
        <w:rPr>
          <w:rFonts w:eastAsia="MS Mincho;ＭＳ 明朝" w:cs="Times New Roman" w:ascii="Times New Roman" w:hAnsi="Times New Roman"/>
          <w:i/>
          <w:iCs/>
          <w:sz w:val="28"/>
          <w:lang w:val="en-US"/>
        </w:rPr>
        <w:t> </w:t>
      </w:r>
      <w:r>
        <w:rPr>
          <w:rFonts w:eastAsia="MS Mincho;ＭＳ 明朝" w:cs="Times New Roman" w:ascii="Times New Roman" w:hAnsi="Times New Roman"/>
          <w:i/>
          <w:iCs/>
          <w:sz w:val="28"/>
        </w:rPr>
        <w:t>Астахової. Серед лiдерiв приватної освiти згадується ХГУ «НУА».</w:t>
      </w:r>
      <w:r>
        <w:br w:type="page"/>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rPr>
        <w:tab/>
        <w:t>431. Зверко Т.В. Безперервна освiта та розвиток особистостi / Зверко</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Т.В. // Вiсн. Мiжнар. Слов'ян. ун-ту. Сер. Соцiол. = Вестн. Междунар. Славян. ун-та. Сер. Социология. – 2003. – Т.</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6, № 2. – С. 5–7. – Бiблiогр.: с. 7 (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32. Кислюк К.В. Философско-мировоззренческие, методологические и методические аспекты воспитательного процесса в вузах Украины / К.</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ислюк // Alma mater (Вестн. высш. шк). – 2003. –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10. – С. 32</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35.</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lang w:val="uk-UA"/>
        </w:rPr>
        <w:t>Дан а</w:t>
      </w:r>
      <w:r>
        <w:rPr>
          <w:rFonts w:eastAsia="MS Mincho;ＭＳ 明朝" w:cs="Times New Roman" w:ascii="Times New Roman" w:hAnsi="Times New Roman"/>
          <w:i/>
          <w:iCs/>
          <w:sz w:val="28"/>
        </w:rPr>
        <w:t>нализ методики проведения в Харьковском государственном университете «Народная украинская академия» конкурса «История моей семьи».</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3. Ковалева И.Д. Инновационные методы в преподавании истории социологии / Ковалева Иделаида Дмитриевна // Социология в аудитории: искусство преподавания: Сб. науч.-метод. материалов / Харьк. нац. ун-т им. В.Н. Каразина. – Х., 2003. – С. 123–13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4. Ковалева И.Д. Рейтинговая система как элемент модернизации социологического образования / Ковалева Иделаида Дмитриевна // Социология в аудитории: искусство преподавания: Сб. науч.-метод. материалов / Харьк. нац. ун-т им. В.Н. Каразина. – Х., 2003. – С. 245–251. – Библиогр.: с. 251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5. *Корниенко В.Н. Д.И. Багалей о харьковских благотворителях в образовании / В.Н. Корниенко // Вестн. Харьк. пед. ун-та. – 2003. – С. 63–6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6. Красуля А.В. Формирование у студентов мотивации к физическому самосовершенствованию: [На материалах исслед., провед. в ХГУ «НУА»] / А.В. Красуля, М.А. Красуля // Слобож. наук.-спорт. вiсн. – 2003. – Вип. 6. – С. 31–36. – Библиогр.: с. 36 (10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7. Лапина М.С. Карцер как воспитательная мера в университетах России ХIХ – начала ХХ вв. / Милица Лапина // Новий Колегiум. – 2003. – № 1. – С. 50–5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8. Михайлева Е.Г. Интеллектуальный потенциал украинского общества: факторы формирования и развития в условиях современности / Михайлева Екатерина Геннадиевна // Методологiя, теорiя та практика соцiологiчного аналiзу сучасного суспiльства: Зб. наук. пр. / Харк. нац. ун-т iм. В.Н. Каразiна. – 2003. – С. 107–11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Упоминается вклад В.И. Астаховой и Е.В. Астаховой в разработку поставленной проблемы </w:t>
      </w:r>
      <w:r>
        <w:br w:type="page"/>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39. Михайльова К.Г. Можливостi безперервної освiти у формуваннi iнтелектуального потенцiалу українського суспiльства / Катерина Михайльова // Наука i освiта: Зб. наук. пр. – К., 2003. – С. 7–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0. Овакiмян О.С. Науково-дослiдна дiяльнiсть студентiв як компонент змiсту професiйної пiдготовки / О.С. Овакiмян // Вiсн. Мiжнар. Слов'ян. ун-ту = Вестн. Междунар. Славян. ун-та. – 2003. – Т. 6, № 2. – С. 3–5. – Бiблiогр.: с. 5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441. Павлова Т.Г. Г.С. Сковорода у науковiй спадщинi професорiв Харкiвського унiверситету (1805–1917) / Т.Г. Павлова // Вiсн. Харк. нац.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у iм. В.Н. Каразiна. – 2003. – № 603. – С. 28–34. – Бiблiогр.: с. 33–34. – (Iсторiя України; Вип. 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2. Собко Л.В. Учетные дисциплины в свете новых требований к работникам бухгалтерской профессии / Л.В. Собко // Новий Колегiум. – 2003. – № 2. – С. 43–48.</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Методы обучения бухгалтерскому учету по результатам обобщения опыта работы кафедры учета и аудита ХГУ «НУА».</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3. Сокурянская Л.Г. Ценностная дифференциация украинского студенчества: кластерный анализ / Сокурянская Людмила Георгиевна, Кислова Ольга Николаевна // Методологiя, теорiя та практика соцiологiчного аналiзу сучасного суспiльства: Зб. наук. пр. / Харк. нац. ун-т</w:t>
        <w:br/>
        <w:t>iм. В.Н. Каразiна. – 2003. – С. 534–5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4. *Тарасова О.И. Коммуникативные аспекты системы образования / О.И. Тарасова // Вестн. Нац. техн. ун-та «Харьк. политехн. ин-т». – 2003. – Ч. 2: Философия (темат. вып.). – С. 123–1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5. Тимошенков I.В. Особливостi використання виробничої функцiї в аналiзi освiтнiх ресурсiв / I.В. Тимошенков, А.М. Палютiн // Соцiально-економiчнi дослiдження в перехiдний перiод. Фiнансова полiтика приватизованих пiдприємств i механiзми її реалiзацiї: (Зб. наук. пр.) / Нац. акад. наук України. Iн-т регiон. дослiдж. – Л., 2003. – Вип. 4. – С. 309–316. – Бiблiогр.: с. 316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6. Ткачев С.И. От социального работника – к менеджеру по персоналу : [О подгот. кадров на фак. «Соц. Менеджмент» ХГУ «НУА»] / С.И. Ткачев, Е.Г. Михайлева // Соц. робота в Українi: теорiя i практика. – 2003. – № 3. – С. 140–1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7. Ткачов С.I. Висвiтлення питання освiтнiх цiнностей у педагогiчнiй спадщинi Януша Корчака / С.I. Ткачов, Н.О. Ткачова // Гуманiстичнi iдеї педагогiчної спадщини Януша Корчака в XXI столiттi: Зб. наук. пр. – К., 2003. – № 3 (спец. вип.). – С. 153–1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8. Толмачова I.М. Особливостi органiзацiї навчального спiвробiтництва в 1 класi / Iрина Толмачова // Почат. шк. – 2003. – № 12. – С. 2–4. – Бiблiогр.: с. 4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49. Топчий Т.В. Становление непрерывного образования как глобальная проблема / Топчий Татьяна Васильевна // Методологiя, теорiя та практика соцiологiчного аналiзу сучасного суспiльства: Зб. наук. пр. / Харк. нац. ун-т iм. В.Н. Каразiна. – 2003. – С. 509–510.</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Упоминается ХГУ «НУА» как новый образовательный модуль, реализующий на практике идею непрерывного образования.</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0. Удовенко М.В. Психологiчне супроводження розвитку особистостi в системi безперервної освiти: [На прикл. дiяльн. психол. служби ХГУ «НУА»] / М.В. Удовенко // Практ. психологiя та соц. робота. – 2003. – № 8. – С. 75–7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1. Удовицька Т.А. Вiстi з регiонiв. Пiвнiчно-Схiдний: [Про досвiд дiяльн. приват. навч. закл. Харкова] / Т. Удовицька // Освiта. – 2003. –</w:t>
        <w:br/>
        <w:t>12–19 листоп. – С. 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2. Шаронова Н.В. Дiяльнiсть українських приватних ВНЗ в дисертацiйних дослiдженнях / Наталiя Шаронова // Вища освiта України. – 2003. – № 1. – C. 32–35.</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lang w:val="uk-UA"/>
        </w:rPr>
        <w:t>П</w:t>
      </w:r>
      <w:r>
        <w:rPr>
          <w:rFonts w:eastAsia="MS Mincho;ＭＳ 明朝" w:cs="Times New Roman" w:ascii="Times New Roman" w:hAnsi="Times New Roman"/>
          <w:i/>
          <w:iCs/>
          <w:sz w:val="28"/>
        </w:rPr>
        <w:t>ро внесок НУА в дисертацiйнi дослiдженння, про мiсце i роль приватної освiти в загальнiй освiтянськiй системi України.</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3. *Шилкунова З.I. До питання педагогiчної пiдтримки особистостi в навчаннi / Шилкунова З.I. // Теорiя навчання та виховання: Зб. наук. пр. – Х., 2003. – Вип. 10. – С. 45–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4. *Шилкунова З.I. Питання педагогiчної пiдтримки особистостi у навчаннi iсторiї зарубiжної педагогiки / Шилкунова З.I. // Педагогiка</w:t>
        <w:br/>
        <w:t>i психологiя творчої особистостi: проблеми i пошуки: Зб. наук. пр. – К.; Запорiжжя, 2003. – Вип. 26. – С. 271–27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5. Шилкунова З.I. Формування позитивного самовiдношення молодших школярiв в системi розвивального навчання / Шилкунова З.I. // Гуманiзацiя навчально-виховного процесу: Наук. метод. зб. / Слов'ян. держ. пед. ун-т. – 2003. – Вип. 19. – С. 215–218. – Бiблiогр.: с. 218 (12 назв). –</w:t>
        <w:br/>
        <w:t>На зворотi тит. арк.: Зб. наук. пр., вип. 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6. Астахова В.И. Болонский процесс – объективная необходимость развития высшего образования</w:t>
        <w:br/>
        <w:t>в Украине / Астахова Валентина Илларионовна // Методологiя, теорiя та практика соцiологiчного аналiзу сучасного суспiльства: Зб. наук. пр. / Харк. нац. ун-т iм. В.Н. Каразiна. – 2004. – С. 491–494. – Библиогр.: с. 494 (3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57. Астахова В.И. В ней сочетались приветливость, доброта и бойцовские качества: [Посвящ. проф. Елене Александровне Якубе] / В.И. Астахова // Вiсн. Харк. нац. ун-ту iм. В.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Каразiна. – 2004. – № 621. – С. 12. – (Соцiол. дослiдж. сучас. сусп-ва: методологiя, теорiя, методи; Вип. 16).</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тмечается вклад проф. Е.А. Якубы в процесс становления социологического факультета Народной украинской академии</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8. Астахова В.И. Проблемы студенчества в трудах Е.А. Якубы / Астахова В.И. // Елена Александровна Якуба: Ученый, Учитель, Человек (исследования и воспоминания) / Харьк. нац. ун-т им. В.Н. Каразина. [Каф. социологии; Сост.: Куценко О.Д., Сокурянская Л.Г.]. – Х., 2004. – С. 262–265.</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 харьковском социологе Е.А. Якубе и ее роли в становлении социологического факультета в НУА.</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59. Астахова В.И. Система образования Украины в поисках ответов на глобальные вызовы эпохи / Валентина Астахова // Новий Колегiум. – 2004. – № 5/6. – С. 12–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0. Астахова В.И. Формирование гражданской ответственности студенчества – главная задача высшей школы / В.И. Астахова // Проблеми та перспективи формування нацiональної гуманiтарно-технiчної елiти: Зб. наук. пр. / Нац. техн. ун-т «Харк. полiтехн. iн-т» та iн. – 2004. – Вип. 3. – С. 78–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1. Астахова В.I. Безперервна освiта – стратегiчний напрямок розвитку сучасних освiтнiх систем / В.I. Астахова // Освiта. – 2004. –</w:t>
        <w:br/>
        <w:t>1–8 верес. – С. 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2. Астахова В.I. Як ся маєш, приватний ВНЗ? / Валентина Астахова // Вища освiта України. – 2004. – № 1. – С. 55–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3. Астахова Е.В. Глобализация и образование: позиции Украины / Е.В. Астахова // Проблеми та перспективи формування нацiональної гуманiтарно-технiчної елiти: Зб. наук. пр. / Нац. техн. ун-т «Харк. полiтехн. iн-т» та iн. – 2004. – Вип. 4. – С. 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4. Астахова Е.В. Кадровый потенциал высшей школы: реальность ситуации и вербальность подходов / Екатерина Астахова // Новий Колегiум. – 2004. – № 4. – С. 3–7. – Библиогр.: с. 7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5. Астахова Е.В. Тенденции развития преподавательского корпуса высшей школы Украины / Е.В. Астахова // Стратегiя розвитку України (економiка, соцiологiя, право). – 2004. – Вип. 1/2. – С. 452–458. – Библиогр.: с. 457–458 (1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466. *Астахова К.В. Сучасний стан та тенденцiї розвитку приватної освiти в Українi / Катерина Астахова // Вiсн. прогр. шк. обмiнiв. – 2004. – № 19; № 20. – </w:t>
      </w:r>
      <w:r>
        <w:rPr>
          <w:rFonts w:eastAsia="MS Mincho;ＭＳ 明朝" w:cs="Times New Roman" w:ascii="Times New Roman" w:hAnsi="Times New Roman"/>
          <w:sz w:val="28"/>
          <w:lang w:val="en-US"/>
        </w:rPr>
        <w:t>C</w:t>
      </w:r>
      <w:r>
        <w:rPr>
          <w:rFonts w:eastAsia="MS Mincho;ＭＳ 明朝" w:cs="Times New Roman" w:ascii="Times New Roman" w:hAnsi="Times New Roman"/>
          <w:sz w:val="28"/>
        </w:rPr>
        <w:t>. 3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67. Астахов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К.В. «Харкiвський варiант», або Один з пiдходiв до побудови безперервної освiти / Катерина Астахова // Освiта. – 2004. –</w:t>
        <w:br/>
        <w:t>16–23 черв. – С. 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68. *Астахова-Хохлова Е.В. Институциональные изменения в системе образования на пути к Болонскому процессу / Е.В. Астахова-Хохлова // Пробл. сучас. пед. освiти: Зб. ст. / Крим. держ. гуманiт. iн-т та iн. – К., 2004. – Вип. 6, ч. 1. – (Педагогiка i психологi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69. Белова Л.А. Диверсификация высшей школы Украины – приоритетное направление реформирования высшего образования и обновления его социальных целей / Л.А. Белова // Коммун. хоз-во городов: Науч.-техн. сб. / Харьк. нац. акад. гор. хоз-ва. – К., 2004. – Вып. 54. –</w:t>
        <w:br/>
        <w:t>С. 12–33. – (Экон. науки). – Библиогр.: с. 32–33 (16 назв.).</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В списке литературы </w:t>
      </w:r>
      <w:r>
        <w:rPr>
          <w:rFonts w:eastAsia="MS Mincho;ＭＳ 明朝" w:cs="Times New Roman" w:ascii="Times New Roman" w:hAnsi="Times New Roman"/>
          <w:i/>
          <w:iCs/>
          <w:sz w:val="28"/>
          <w:lang w:val="uk-UA"/>
        </w:rPr>
        <w:t>–</w:t>
      </w:r>
      <w:r>
        <w:rPr>
          <w:rFonts w:eastAsia="MS Mincho;ＭＳ 明朝" w:cs="Times New Roman" w:ascii="Times New Roman" w:hAnsi="Times New Roman"/>
          <w:i/>
          <w:iCs/>
          <w:sz w:val="28"/>
        </w:rPr>
        <w:t xml:space="preserve"> ссылка на издание НУА «Выдающиеся педагоги высшей школы г. Харькова: Биогр. слов.»</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0. Белова Л.А. Функциональная характеристика системы воспитания в современном вузе / Белова Людмила Александровна // Методологiя, теорiя та практика соцiологiчного аналiзу сучасного суспiльства: Зб. наук. пр. / Харк. нац. ун-т iм. В.Н. Каразiна. – 2004. – С. 503–505. – Библиогр.: с. 505 (3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1. Бєлова Л.О. До питання про шляхи оновлення моделi виховання студенства / Л.О. Бєлова // Вiсн. Нац. ун-ту внутр. справ. – Х., 2004. – Вип. 26. – С. 290–297.</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досвiд виховної роботи Народної української академiї</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2. Бєлова Л.О. Стан та перспективи розвитку iнформатизацiї загальної середньої освiти у Харкiвському регiонi / Бєлова Л.О. // Комп'ют. у шк. та сiм'ї. – 2004. – Вип. 3. – С. 3–5. – Бiблiогр.: с. 5 (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473. Божко О.И. Начало школьной жизни / О.И. Божко // Пирамидка. – 2004. – № 1. – С. 1–2. – Спец. вкладыш «В гостях у "Пирамидки"» между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с. 14–15 жур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4. Божко О.И. Особенности самоанализа урока в системе РО / Божко О.И., Толмачева И.Н. // Практика розвивального навчання: Зб. ст. / Харк. нац. ун-т iм. В.Н. Каразiна. – Х., 2004. – С. 142–1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75. Божко О.I. Особливостi самоаналiзу уроку / Ольга Божко,</w:t>
        <w:br/>
        <w:t>Iрина Толмачова // Почат. освiта. – 2004. – Листоп.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42). – С. 14–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6. Варганова О.А. Практическая подготовка будущих экономистов: варианты подходов: [На примере ХГУ «НУА»] / О.А. Варганова // Экономика образования. – 2004. – № 6. – С. 77–8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77. Войно-Данчишина О.Л. Университеты и местная губернская администрация в Российской империи ХIХ столетия</w:t>
        <w:br/>
        <w:t>/ О.Л. Войно-Данчишина // Стратегiя розвитку України (економiка, соцiологiя, право</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 2004. – Вип. 1/2. – C. 719–7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78. Головнева И.В. Профессионально значимые качества и способности преподавателя / Головнева Ирина Владимировна // Социология в аудитории: искусство коммуникации: Науч.-метод. пособие для преподавателей / Харьк. нац. ун-т им. В.Н. Каразина. – Х., 2004. – С. 252–256. – Библиогр.: с. 255–256 (1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79. Дикова-Фаворская Е.М. Болонский процесс в оценках руководителей приватной высшей школы</w:t>
        <w:br/>
        <w:t>/ Дикова-Фаворская Елена Михайловна // Методологiя, теорiя та практика соцiологiчного аналiзу сучасного суспiльства: Зб. наук. пр. / Харк. нац. ун-т iм. В.Н. Каразiна. – 2004. – С. 512–515. – Библиогр.: с. 515 (7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80. Дикова-Фаворская Е.М. Прогулка с Мастером: [Воспоминания о социологе Елене Александровне Якубе] / Дикова-Фаворская Е.М. // Елена Александровна Якуба: Ученый, Учитель, Человек (исследования и воспоминания) / Харьк. нац. ун-т им. В.Н. Каразина. [Каф. социологии; Сост.: Куценко О.Д., Сокурянская Л.Г.]. – Х., 2004. – С. 304–3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81. Ковалева И.Д. Гуманистический потенциал педагогической коммуникации (преподавание «Истории социологии»)</w:t>
        <w:br/>
        <w:t>/ Ковалева Иделаида Дмитриевна // Социология в аудитории: искусство коммуникации: Науч.-метод. пособие для преподавателей / Харьк. нац. ун-т им. В.Н. Каразина. – Х., 2004. – С. 13–22. – Библиогр.: с. 21–22 (13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82. Кондратюк О.М. Педагогiчнi умови органiзацiї навчального дiалогу молодших школярiв / О.М. Кондратюк // Педагогiка та психологiя: Зб. наук. пр. / Харк. деж. пед. ун-т iм. Г.С. Сковороди. – 2004. – Вип. 26. – С. 74–8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83. Красуля М.А. Развитие системы физического воспитания в условиях непрерывного образования / Красуля М.А., Красуля А.В. // Слобож. наук.-спорт. вiсн. – 2004. – Вип. 7. – С. 34–38. – Библиогр.: с. 38 (13 назв.).</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ассмотрены особенности системы физического воспитания, сформированной в Народной украинской академии, где на практике реализуется идея непрерывного образования: от детской школы раннего развития через специализированную экономико-правовую школу до высшего учебного заведения.</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pPr>
      <w:r>
        <w:rPr>
          <w:rFonts w:eastAsia="MS Mincho;ＭＳ 明朝" w:cs="Times New Roman" w:ascii="Times New Roman" w:hAnsi="Times New Roman"/>
          <w:sz w:val="28"/>
        </w:rPr>
        <w:tab/>
        <w:t>484. Навроцкий А.И. Дистанционное образование: опыт, проблемы, перспективы / Навроцкий Алексей Игоревич // Методологiя, теорiя та практика соцiологiчного аналiзу сучасного суспiльства: Зб. наук. пр. / Харк. нац. ун-т iм.</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Н. Каразiна. – 2004. – С. 495–498. – Библиогр.: с. 505 (3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85. Навроцький О.I. Деякi аспекти обгрунтування засад iнноватики у вищiй школi / О.I. Навроцький // Мультиверсум: Фiлос. альм.: [Зб. наук. пр.] / Нац. акад. наук України. Iн-т фiлос. iм. Г.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Сковороди. – К., 2004. – Вип. 43. – С. 183–190. – Бiблiогр.: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190 (7</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86. Овакимян О.С. Творческий потенциал будущего специалиста: сущность, этапы реализации, показатели, уровни развития</w:t>
        <w:br/>
        <w:t>/ Овакимян Ольга Сергеевна // Методологiя, теорiя та практика соцiологiчного аналiзу сучасного суспiльства: Зб. наук. пр. / Харк. нац. ун-т iм. В.Н. Каразiна. – 2004. – С. 548–550. – Библиогр.: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550 (6</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87. Павлова Т.Г. Iсторiя, якої не було: Сучасна мiфотворчiсть минулого вищої освiти / Т.Г. Павлова // U</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iversitates = Университеты. Наука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росвещение. – 2004. –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2.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24–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88. Помазан I.О. Культурний простiр: шляхи формування: З досвiду проведення тижнiв укр. культури в Нар. укр. акад. / I. Помазан // Освiта. – 2004. – 24 листоп. – 1</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груд. (№ 50).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89. Сокурянская Л.Г. Постомодернизация ценностного сознания современного студенчества: украинский и белорусский вариант / Сокурянская Людмила Георгиевна, Кислова Ольга Николаевна // Методологiя, теорiя та практика соцiологiчного аналiзу сучасного суспiльства: Зб. наук. пр. / Харк. нац. ун-т iм. В.Н. Каразiна. – 2004. –</w:t>
        <w:br/>
        <w:t>С. 527–533. – Библиогр.: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533 (1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490. Сокурянська Л.Г. Студентство на шляху до iншого суспiльства: цiннiсний дискурс переходу / Л.Г. Сокурянська // Укр. соцiум. – 2004. –</w:t>
        <w:br/>
        <w:t>№ 1. – С. 48–55. – Бiблiогр.: с. 54 (5</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91. Ткачова Н.О. Цiннiснi орiєнтири реформування сучасної освiти / Наталя Ткачова, Сергiй Ткачов // Новий Колегiум. – 2004. – № 5/6. –</w:t>
        <w:br/>
        <w:t>С. 23–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92. Толмачов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I.М. Пiдходи до формування навчальної дiї контролю у</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шокласникiв / I.М. Толмачова // Педагогiка та психологiя: Зб. наук. пр. / Харк. деж. пед. ун-т iм. Г.С. Сковороди. – 2004. – Вип. 26. – С. 80–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93. *Толмачов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I.М. Робота з математичним довiдником як фактор формування навчальної дiї контролю / I.М. Толмачова // Зб. наук. пр. Запорiз. пед. ун-ту. – 20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494. Усiк О.Ю. Соцiокультурнi основи регуляцiї навчально-пiзнавальної дiяльностi / Усiк</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О.Ю. // Наук. зап. Харк. вiйськ. ун-ту. Соц. фiлос., психологiя. – 2004. – Вип.</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1. – 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181–187. – Бiблiогр.: с. 187 (7</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t>495. Шанидзе Н.А. Информатизация образования как фактор влияния на процесс социализации личности / Н.А. Шанидзе // Теорiя i практика упр. соцiальними системами: фiлософiя, психологiя, педагогiка, соцiологiя. – 2004. – № 1. – С. 73–7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96. Шилкунова З.И. Работа с «Дневником роста» в 1 классе / Шилкунова З.И., Литовченко А.В. // Практика розвивального навчання: Зб. ст. / Харк. нац. ун-т iм. В.Н. Каразiна. – Х., 2004. – С. 146–14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497. *Шилкунова З.I. Особливостi розвитку Я-концепцiї учнiв 1-их класiв / Шилкунова З.I. // Педагогiка та психологiя: Зб. наук. пр. / Харк. деж. пед. ун-т iм. Г.С. Сковороди. – 2004. – Вип. 25. – С. 147–1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498. </w:t>
      </w:r>
      <w:r>
        <w:rPr>
          <w:rFonts w:eastAsia="MS Mincho;ＭＳ 明朝" w:cs="Times New Roman" w:ascii="Times New Roman" w:hAnsi="Times New Roman"/>
          <w:sz w:val="28"/>
          <w:lang w:val="en-US"/>
        </w:rPr>
        <w:t>Bielowa</w:t>
      </w:r>
      <w:r>
        <w:rPr>
          <w:rFonts w:eastAsia="MS Mincho;ＭＳ 明朝" w:cs="Times New Roman" w:ascii="Times New Roman" w:hAnsi="Times New Roman"/>
          <w:sz w:val="28"/>
        </w:rPr>
        <w:t> </w:t>
      </w:r>
      <w:r>
        <w:rPr>
          <w:rFonts w:eastAsia="MS Mincho;ＭＳ 明朝" w:cs="Times New Roman" w:ascii="Times New Roman" w:hAnsi="Times New Roman"/>
          <w:sz w:val="28"/>
          <w:lang w:val="en-US"/>
        </w:rPr>
        <w:t>L</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O</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sobowosc</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tudenta</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dominant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racy</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ychowawczej</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uczeln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yzszej</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L</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O</w:t>
      </w:r>
      <w:r>
        <w:rPr>
          <w:rFonts w:eastAsia="MS Mincho;ＭＳ 明朝" w:cs="Times New Roman" w:ascii="Times New Roman" w:hAnsi="Times New Roman"/>
          <w:sz w:val="28"/>
        </w:rPr>
        <w:t>. </w:t>
      </w:r>
      <w:r>
        <w:rPr>
          <w:rFonts w:eastAsia="MS Mincho;ＭＳ 明朝" w:cs="Times New Roman" w:ascii="Times New Roman" w:hAnsi="Times New Roman"/>
          <w:sz w:val="28"/>
          <w:lang w:val="en-US"/>
        </w:rPr>
        <w:t>Bielow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lumaczeni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lg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Majtczak</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Wiek</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XXI</w:t>
      </w:r>
      <w:r>
        <w:rPr>
          <w:rFonts w:eastAsia="MS Mincho;ＭＳ 明朝" w:cs="Times New Roman" w:ascii="Times New Roman" w:hAnsi="Times New Roman"/>
          <w:sz w:val="28"/>
        </w:rPr>
        <w:t xml:space="preserve"> – </w:t>
      </w:r>
      <w:r>
        <w:rPr>
          <w:rFonts w:eastAsia="MS Mincho;ＭＳ 明朝" w:cs="Times New Roman" w:ascii="Times New Roman" w:hAnsi="Times New Roman"/>
          <w:sz w:val="28"/>
          <w:lang w:val="en-US"/>
        </w:rPr>
        <w:t>The</w:t>
      </w:r>
      <w:r>
        <w:rPr>
          <w:rFonts w:eastAsia="MS Mincho;ＭＳ 明朝" w:cs="Times New Roman" w:ascii="Times New Roman" w:hAnsi="Times New Roman"/>
          <w:sz w:val="28"/>
        </w:rPr>
        <w:t xml:space="preserve"> 21</w:t>
      </w:r>
      <w:r>
        <w:rPr>
          <w:rFonts w:eastAsia="MS Mincho;ＭＳ 明朝" w:cs="Times New Roman" w:ascii="Times New Roman" w:hAnsi="Times New Roman"/>
          <w:sz w:val="28"/>
          <w:lang w:val="en-US"/>
        </w:rPr>
        <w:t>s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Century</w:t>
      </w:r>
      <w:r>
        <w:rPr>
          <w:rFonts w:eastAsia="MS Mincho;ＭＳ 明朝" w:cs="Times New Roman" w:ascii="Times New Roman" w:hAnsi="Times New Roman"/>
          <w:sz w:val="28"/>
        </w:rPr>
        <w:t xml:space="preserve">. – 2004. – № 2 (12). – Р. 207–212. – Пол. – </w:t>
      </w:r>
      <w:r>
        <w:rPr>
          <w:rFonts w:eastAsia="MS Mincho;ＭＳ 明朝" w:cs="Times New Roman" w:ascii="Times New Roman" w:hAnsi="Times New Roman"/>
          <w:sz w:val="28"/>
          <w:lang w:val="en-US"/>
        </w:rPr>
        <w:t>Bibliografia</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w:t>
      </w:r>
      <w:r>
        <w:rPr>
          <w:rFonts w:eastAsia="MS Mincho;ＭＳ 明朝" w:cs="Times New Roman" w:ascii="Times New Roman" w:hAnsi="Times New Roman"/>
          <w:sz w:val="28"/>
        </w:rPr>
        <w:t>. 212 (3 назви).</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осилання на роботу В.I. Астахової «Формирование творческой личности – основа современной парадигмы образования» // Вченi зап. Харк. гуманiт. iн-ту Нар. укр. акад. – 2001. – Т. 7. – С. 45–51.</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t>2005</w:t>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3"/>
        <w:jc w:val="both"/>
        <w:rPr/>
      </w:pPr>
      <w:r>
        <w:rPr>
          <w:rFonts w:eastAsia="MS Mincho;ＭＳ 明朝" w:cs="Times New Roman" w:ascii="Times New Roman" w:hAnsi="Times New Roman"/>
          <w:sz w:val="28"/>
          <w:lang w:val="uk-UA"/>
        </w:rPr>
        <w:tab/>
        <w:t>499. Астахова</w:t>
      </w:r>
      <w:r>
        <w:rPr>
          <w:rFonts w:eastAsia="MS Mincho;ＭＳ 明朝" w:cs="Times New Roman" w:ascii="Times New Roman" w:hAnsi="Times New Roman"/>
          <w:sz w:val="28"/>
        </w:rPr>
        <w:t> </w:t>
      </w:r>
      <w:r>
        <w:rPr>
          <w:rFonts w:eastAsia="MS Mincho;ＭＳ 明朝" w:cs="Times New Roman" w:ascii="Times New Roman" w:hAnsi="Times New Roman"/>
          <w:sz w:val="28"/>
          <w:lang w:val="uk-UA"/>
        </w:rPr>
        <w:t>В.</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Соц</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альний захист тих, хто навчає, </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 тих, хто навчається / Валентина Астахова // Осв</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та України. – 2005. – 14</w:t>
      </w:r>
      <w:r>
        <w:rPr>
          <w:rFonts w:eastAsia="MS Mincho;ＭＳ 明朝" w:cs="Times New Roman" w:ascii="Times New Roman" w:hAnsi="Times New Roman"/>
          <w:sz w:val="28"/>
        </w:rPr>
        <w:t> </w:t>
      </w:r>
      <w:r>
        <w:rPr>
          <w:rFonts w:eastAsia="MS Mincho;ＭＳ 明朝" w:cs="Times New Roman" w:ascii="Times New Roman" w:hAnsi="Times New Roman"/>
          <w:sz w:val="28"/>
          <w:lang w:val="uk-UA"/>
        </w:rPr>
        <w:t>с</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ч. – С.</w:t>
      </w:r>
      <w:r>
        <w:rPr>
          <w:rFonts w:eastAsia="MS Mincho;ＭＳ 明朝" w:cs="Times New Roman" w:ascii="Times New Roman" w:hAnsi="Times New Roman"/>
          <w:sz w:val="28"/>
        </w:rPr>
        <w:t> </w:t>
      </w:r>
      <w:r>
        <w:rPr>
          <w:rFonts w:eastAsia="MS Mincho;ＭＳ 明朝" w:cs="Times New Roman" w:ascii="Times New Roman" w:hAnsi="Times New Roman"/>
          <w:sz w:val="28"/>
          <w:lang w:val="uk-UA"/>
        </w:rPr>
        <w:t>9.</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r>
      <w:r>
        <w:br w:type="page"/>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500. Бєлова Л.О. Концептуальнi засади вiдновлення системи виховання у вищiй школi / Л.О. Бєлова // Гранi. – 2005. – № 1. – С. 85–88. – Бiблiогр.: с. 88 (6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01. Ткачов С.I. Вiдбiр i реалiзацiя провiдних цiнностей у системi громадянської освiти / Ткачов С.I. // Цiннiснi парадигми освiти: [Зб. ст. / Уклад.] Н.О. Ткачова. – Х., 2005. – С. 77–84. – (Б-ка журн. «Упр. шк.»; Вип. 2). – Уклад. зазнач. на обкл. – Бiблiогр.: с. 84 (10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02. Удовенко М.В. Программа курса «Введение в школьную жизнь для родителей будущих первоклассников» / М.В. Удовенко // Практ. психологiя та соц. робота. – 2005. – № 1. – С. 13–27. – Библиогр.: с. 27 (22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03. Удовенко М.В. Психологическая игра как способ адаптации младших школьников к обучению в основной школе / М.В. Удовенко // Практ. психологiя та соц. робота. – 2005. – № 3. – С. 11–18. – Библиогр.: с. 18 (14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04. Чибiсова Н.Г. Культурно-освiтнє середовище як чинник формування цiннiсних орiєнтацiй студентської молодi / Н.Г. Чибiсова // Гранi. – 2005. – № 1. – С. 89–92. – Бiблiогр.: с. 92 (6 назв).</w:t>
      </w:r>
    </w:p>
    <w:p>
      <w:pPr>
        <w:pStyle w:val="Normal"/>
        <w:rPr>
          <w:rFonts w:eastAsia="MS Mincho;ＭＳ 明朝"/>
          <w:sz w:val="28"/>
        </w:rPr>
      </w:pPr>
      <w:r>
        <w:rPr>
          <w:rFonts w:eastAsia="MS Mincho;ＭＳ 明朝"/>
          <w:sz w:val="28"/>
        </w:rPr>
        <w:tab/>
      </w:r>
    </w:p>
    <w:p>
      <w:pPr>
        <w:pStyle w:val="Normal"/>
        <w:rPr>
          <w:rFonts w:eastAsia="MS Mincho;ＭＳ 明朝"/>
          <w:sz w:val="28"/>
        </w:rPr>
      </w:pPr>
      <w:r>
        <w:rPr>
          <w:rFonts w:eastAsia="MS Mincho;ＭＳ 明朝"/>
          <w:sz w:val="28"/>
        </w:rPr>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8"/>
        </w:rPr>
        <w:t xml:space="preserve"> 1.17 ТЕЗИСЫ ДОКЛАДОВ (СООБЩЕНИЙ) КОНФЕРЕНЦИЙ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7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505. Астахова В.И. К вопросу об изменении социальной роли социалистической интеллигенции под влиянием научно-технической революции / В.И. Астахова // Изменение социальной структуры советского общества: Материалы ко II Всесоюз. науч. конф. / Урал. гос. ун-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им. А.М.</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Горького. – Свердловск, 1971. – Вып. 7: Секция 4. Проблемы развития интеллигенции и служащих. – С. 10–1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06. Астахова В.И. К вопросу о структуре и основных тенденциях развития сельской интеллигенции / В.И. Астахова // Проблемы формирования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развития региональных социально-экономических систем «Город – село» 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республиках и областях Нечерноземной зоны РСФСР: Материалы [Всерос. науч.] конф. (Саранск, май, 1981 г.) / Морд. гос. ун-т. – Саранск, 1981.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С. 338–3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07. Астахова В.И. К вопросу о системе подготовки студентов к</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агитационно-пропагандистской работе / В.И. Астахова, Н.А. Карпова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Формирование социальной активности студентов в процессе</w:t>
        <w:br/>
        <w:t>общественно-политической практики: Тез. докл. и сообщ. респ. науч. конф., Харьков, 15–16 февр. 1983 г. / Харьк. гос. ун-т. – Х., 1983. – Ч. 1. – С. 149–1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508. Астахова В.И. Индивидуализация обучения – необходимое условие интенсификации преподавания общественных наук / В.И. Астахова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ктуальные проблемы перестройки преподавания общественных наук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овышение их роли в коммунистическом воспитании студентов: Тез. докл. респ. (РСФСР) науч.-метод. конф., Казань, 14–16 сент. 1988 г. / Казан. авиац. ин-т. – Казань, 1988. – Ч. 1. – С. 42–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09. Астахова В.И. К вопросу о путях повышения социальной активности профессорско-преподавательских кадров высшей школы / В.И. Астахова, Л.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Герасина // Человеческий фактор в условиях перестройки и обновления социалистического общества: Тез. докл. и выступлений на респ. науч. конф., Донецк, 12–14 дек. 1989 г. Секции 3, 4 / Донец. гос. ун-т и др. – Донецк, 1989. – С. 125–1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10. Астахова В.И. К вопросу об изменениях роли и социального облика советской интеллигенции / В.И. Астахова // Пути перестройки</w:t>
        <w:br/>
        <w:t>идейно-политического воспитания научно-технической интеллигенции: Аннот. прогр. науч.-практ. конф. партийн. – пропагандист. актива, Харьков, 25–26 апр. 1989 г. / Дом полит. просвещения Харьк. обкома Компартии Украины и др. – Х., 1989. – С. 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11. Астахова В.И. Культура, образование, человек / В.И. Астахова,</w:t>
        <w:br/>
        <w:t>Ю.И. Золотарева // Программа Междунар. конф. «Соц.-экон. и социокультур. детерминанты развития личности в условиях интенсив. освоения Север. регионов» (Тюмень, 13–20 сент. 1990 г.). – Тюмень, 1990. – С. 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512. Астахова В.И. Новая концепция высшего образования как приоритетная проблема научной политики / В.И. Астахова, И.И. Кузьменкова // Проблемы деятельности ученого и научного коллективов в условиях перестройки: Материалы конф., Ленинград, 28 мая</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 июня 1990 г. – Л., 1990. – Ч. 1. – С. 21</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13. Астахова В.И. Формирование политической культуры студенчества как приоритетная задача высшей школы / В.И. Астахова, З.П. Черная // Правовая и политическая культура молодежи в условиях радикальной демократической реформы: Материалы Всесоюз. науч.</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практ. конф., Омск, 1990 г. / Омск. гос. ун-т и др. – Омск, 1990. – С. 48</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14. Астахова В.I. Вивчення полiтичних наук – необхiдна умова пiдготовки висококвалiфiкованих спецiалiстiв / В.I. Астахова // Питання активiзацiї пiзнавальної дiяльностi студентiв у вивченнi суспiльних наук: Тез. доп. респ. наук.-метод. конф., Харкiв, 24–26 жовт. 1990 р. / Харк.</w:t>
        <w:br/>
        <w:t>автомоб.-шлях. iн-т. – Х., 1990. – Ч. 1. Секцiя 3: Фiлософiя, секцiя 4: Проблеми теорiї соцiалiзму. – С. 63–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15. Астахова Е.В. Студенчество и неформальные образования: результаты социологических исследований / Е.В. Астахова // Правовая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олитическая культура молодежи в условиях радикальной демократической реформы: Материалы Всесоюз. науч.-практ. конф., Омск, 1990 г. / Омск. гос. ун-т и др. – Омск, 1990. – С. 59–6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516. Анучина Л.В. Проблемы формирования художественной культуры студенчества / Л.В. Анучина, М.Б. Ценко // Респ. науч.-практ. конф. «Соц.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равовые проблемы деятельности высш. шк. в условиях обновления» (Харьков, 24–27 сент. 1991 г.): Тез. докл. и сообщ. / Укр. юрид. акад. – Х.,</w:t>
        <w:br/>
        <w:t>1991. – С. 216–2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17. Астахова В.И. К вопросу об определении стратегических целей высшей школы / В.И. Астахова // Респ. науч.-практ. конф. «Соц. и правовые пробл. деятельности высш. шк. в условиях обновления»: Тез. докл. и сообщ. (Харьков, 24–27 сент. 1991 г.) / Укр. юрид. акад. – Х., 1991. – С. 24–2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518. Астахова Е.В. Некоторые аспекты преподавания гуманитарных дисциплин в условиях формирования многопартийности на Украине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Е.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стахова // Проблемы развития федерации и высшей школы: Тез. докл.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сообщ. междунар. науч.-теорет. конф. (Харьков, 24–26 апр. 1991 г.) / Независимая ассоц. по деловому сотрудничеству в обл. образоват.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исслед. программ и др. – Х., 1991. – С. 113–11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19. Астахова Е.В. Некоторые аспекты трансформации политического сознания студенческой молодежи в условиях складывания многопартийности  / Е.В. Астахова // Респ. науч.-практ. конф. «Соц. и правовые пробл. деятельности высш. шк. в условиях обновления» (Харьков, 24–27 сент. 1991 г.): Тез. докл. и сообщ. / Укр. юрид. акад. – Х., 1991. – С. 64–6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20. Водник В.Д. Установки студенческой молодежи в сфере семьи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брака / Водник В.Д. // Респ. науч.-практ. конф. «Соц. и правовые пробл. деятельности высш. шк. в условиях обновления» (Харьков, 24–27 сент. 1991 г.): Тез. докл. и сообщ. / Укр. юрид. акад. – Х., 1991. – С. 80–8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1. Герасина Л.Н. Тенденции развития высшей школы в современную эпоху реформаций и социализации / Л.Н. Герасина // Респ. науч.-практ. конф. «Соц. и правовые проблемы деятельности высш. шк. в условиях обновления» (Харьков, 24–27 сент. 1991 г.): Тез. докл. и сообщ. / Укр. юрид. акад. – Х., 1991. – С. 37–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2. *Довгаль Е.А. Хозрасчет как предпосылка перехода к рыночным отношениям в социальной сфере / Довгаль Е.А. // Современные социальные технологии: сущность, многообразие форм и внедрение: Материалы междунар. науч. конф. (Белгород, 18–20 апр. 1992 г.). – Белгород, 1991. – С. 125–1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3. Ерыгин А.А. О некоторых изменениях политических ориентаций студенческой молодежи (по материалам исследований в харьковских вузах)  / А.А. Ерыгин // Респ. науч.-практ. конф. «Соц. и правовые проблемы деятельности высш. шк. в условиях обновления» (Харьков, 24–27 сент. 1991 г.): Тез. докл. и сообщ. / Укр. юрид. акад. – Х., 1991. – С. 208–2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24. Жовтая Г.Н. Трансформация социальных функций высшей школы 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современном обществе / Г.Н. Жовтая // Респ. науч.-практ. конф. «Соц.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равовые проблемы деятельности высш. шк. в условиях обновления» (Харьков, 24–27 сент. 1991 г.): Тез. докл. и сообщ. / Укр. юрид. акад. – Х., 1991. – С. 204–2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5. Климова Г.П. Межнациональные отношения и высшая школа / Г.П. Климова // Респ. науч.-практ. конф. «Соц. и правовые проблемы деятельности высш. шк. в условиях обновления» (Харьков, 24–27 сент. 1991 г.): Тез. докл. и сообщ. / Укр. юрид. акад. – Х., 1991. – С. 242–2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6. Лозовой В.А. Возрастные роли самовоспитания, самообразования студентов в современных условиях / В.А. Лозовой // Респ. науч.-практ. конф. «Соц. и правовые пробл. деятельности высш. шк. в условиях обновления» (Харьков, 24–27 сент. 1991 г.): Тез. докл. и сообщ. / Укр. юрид. акад. – Х., 1991. – С. 40–42.</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7. Осипова Н.Ф. Трансформация функций первичного студенческого коллектива в новых экономических условиях / Н.Ф. Осипова // Респ. науч.-практ. конф. «Соц. и правовые пробл. деятельности высш. шк. в условиях обновления»: Тез. докл. и сообщ. (Харьков, 24–27 сент. 1991 г.) / Укр. юрид. акад. – Х., 1991. – С. 196–20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8. Решетняк С.Б. К вопросу о демократизации учебно-воспитательного процесса в вузе / С.Б. Решетняк, Е.В. Решетняк // Респ. науч.-практ. конф. «Соц. и правовые проблемы деятельности высш. шк. в условиях обновления» (Харьков, 24–27 сент. 1991 г.): Тез. докл. и сообщ. / Укр. юрид. акад. – Х.,</w:t>
        <w:br/>
        <w:t>1991. – С. 209–2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29. Розенфельд Ю.Н. Международное сотрудничество советской высшей школы / Ю.Н. Розенфельд // Респ. науч.-практ. конф. «Соц. и правовые пробл. деятельности высш. шк. в условиях обновления» (Харьков, 24–27 сент. 1991 г.): Тез. докл. и сообщ. / Укр. юрид. акад. – Х., 1991. – С. 270–27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30. Сахань Е.Н. Досуговая деятельность студенческой молодежи как одна из форм ее социализации / Е.Н. Сахань // Респ. науч.-практ. конф. «Соц.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равовые проблемы деятельности высш. шк. в условиях обновления» (Харьков, 24–27 сент. 1991 г.): Тез. докл. и сообщ. / Укр. юрид. акад. – Х.,</w:t>
        <w:br/>
        <w:t>1991. – С. 291–2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31. Сидоренко А.Л. Система образования в Харьковском регионе: актуальные проблемы и перспективы / А.Л. Сидоренко // Респ. науч.-практ. конф. «Соц. и правовые проблемы деятельности высш. шк. в условиях обновления» (Харьков, 24–27 сент. 1991 г.): Тез. докл. и сообщ. / Укр. юрид. акад. – Х., 1991. – С. 26–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32. Ставицкая Е.В. Высшая школа в контексте становления системы непрерывного образования / Е.В. Ставицкая // Респ. науч.-практ. конф. «Соц. и</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правовые пробл. деятельности высш. шк. в условиях обновления» (Харьков, 24–27 сент. 1991 г.): Тез. докл. и сообщ. / Укр. юрид. акад. – Х., 1991. –</w:t>
        <w:br/>
        <w:t>С. 51–5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33. Стасевская О.А. Некоторые особенности общекультурной подготовки студентов в условиях реформы высшей школы / О.А. Стасевская  // Респ. науч.-практ. конф. «Соц. и правовые проблемы деятельности высш. шк. в условиях обновления» (Харьков, 24–27 сент. 1991 г.): Тез. докл. и сообщ. / Укр. юрид. акад. – Х., 1991. – С. 218–21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pPr>
      <w:r>
        <w:rPr>
          <w:rFonts w:eastAsia="MS Mincho;ＭＳ 明朝" w:cs="Times New Roman" w:ascii="Times New Roman" w:hAnsi="Times New Roman"/>
          <w:sz w:val="28"/>
        </w:rPr>
        <w:tab/>
        <w:t xml:space="preserve">534. Сухина В.Ф. К вопросу о концепции гуманизации университетского образования / В.Ф. Сухина // Гуманизация науки и образования: Материалы науч.-метод. конф. (Харьков, май 1991 г.) / Харьк. гос. ун-т и др. – Х., 199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535. Трикоза В.И. Высшая школа и преодоление социального инфантилизма / В.И. Трикоза // Респ. науч.-практ. конф. «Соц. и правовые проблемы деятельности высш. шк. в условиях обновления» (Харько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4–27 сент. 1991 г.): Тез. докл. и сообщ. / Укр. юрид. акад. – Х., 1991. – С. 2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536. Якуба Е.А. Трансформация системы «выпускник» в вузе / Якуб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Е.А. // Респ. науч.-практ. конф. «Соц. и правовые пробл. деятельности высш. шк. </w:t>
      </w:r>
      <w:r>
        <w:rPr>
          <w:rFonts w:eastAsia="MS Mincho;ＭＳ 明朝" w:cs="Times New Roman" w:ascii="Times New Roman" w:hAnsi="Times New Roman"/>
          <w:sz w:val="28"/>
          <w:lang w:val="uk-UA"/>
        </w:rPr>
        <w:t>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условиях обновления» (Харьков, 24–27 сент. 1991 г.): Тез. докл. и сообщ. / Укр. юрид. акад. – Х., 1991. – С. 188–1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537. *Астахов В.В. Сутнiсть системи вiльної вищої освiти: З досвiду встановлення недержавної системи освiти / В.В. Астахов // Полiтична, економiчна i соцiальна стратегiя України: сучасний етап i перспективи розвитку: Тез. наук.-практ. конф. (Київ, трав. 1992 р.) / Акад. пед. наук України та iн. – К., 1992.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38. Астахова В.И. К вопросу о трансформации социальных целей высшей школы / В.И. Астахова // Высшая школа в социально-экономической и политической системе общества: Тез. докл. межвуз. науч.-практ. конф. (Харьков, 5 февр. 1992 г.) / Укр. юрид. акад. – Х., 1992. – С.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39. Астахова В.И. О сущности системы свободного высшего образования / В.И. Астахова // Гуманiзацiя i гуманiтаризацiя – прiоритетний напрямок державної полiтики України в галузi вищої освiти: Тез. доп. мiжвуз. наук.-практ. конф., Днiпропетровськ, 13–15 трав. 1992 р.: В 3 ч. / Днiпропетр. держ. ун-т та iн. – Д., 1992. – Ч. 1. – С. 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0. Астахова В.И. Социальная защита студенчества: состояние и проблемы / В.И. Астахова // Молодежная политика: опыт, проблемы, перспективы: Материалы междунар. науч.-практ. конф. (26–27 нояб. 1991 г., Киев): В 2 ч. / Укр. НИИ проблем молодежи. – К., 1992. – Ч. 2. – С. 196–19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541. Астахова В.И. Тенденции гуманитаризации высшего образования в странах Западной Европы и США / В.И. Астахова // Гуманiзацiя i гуманiтаризацiя – прiоритетний напрямок державної полiтики України в галузi вищої освiти: Тез. доп. мiжвуз. наук.-практ. конф., Днiпропетровськ,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3–15 трав. 1992 р.: В 3 ч. / Днiпропетр. держ. ун-т та iн. – Д., 1992. – Ч. 1. – С. 6.</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2. Астахова В.I. Оновлення нацiональної системи освiти – шлях до соцiокультурного вiдродження українського села / В.I. Астахова // Сучасне село України: шляхи виходу з кризи: Тези доп. респ. наук.-практ. конф. / Уман. с.-г. iн-т. – Умань, 1992. – Ч. 1. – С. 5–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543. Астахова В.I. Проблеми освiти i виховання в теоретичнiй спадщинi Г.С. Сковороди / В.I. Астахова, О.В. Ставицька // Тези доповiдей Харкiвських Сковородинiвських читань, присвячених 270-рiччю з дня народження Григорiя Савича Сковороди (24–25 листоп</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1992 р., Харкiв) / Харк. мiськ. культ. i дiл. центр, Харк. держ. ун-т. – Х., 1992. – С. 128–1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4. Астахова Е.В. Новые политические формирования и вопросы социальной защищенности студентов / Е.В. Астахова // Высшая школа в социально-экономической и политической системе общества: Тез. докл. межвуз. науч.-практ. конф. (5 февр. 1992 р., Харьков) / Укр. юрид. акад. – Х., 1992. – С. 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545. Астахова Е.В. Проблемы трансформации высшего образования в условиях формирования многопартийности / Е.В. Астахова // Гуманiзацiя i гуманiтаризацiя – прiоритетний напрямок державної полiтики України в галузi вищої освiти: Тез. доп. мiжвуз. наук.-практ. конф. (13–15 трав. 1992 р., Днiпропетровськ): В 3 ч. / Днiпропетр. держ. ун-т та iн. – Д., 1992. – Ч. 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6. Астахова К.В. Формування багатопартiйностi в Українi та проблеми полiтичної свiдомостi студентства / Астахова К.В., Сушко А. // Формування загальнолюдських цiннiсних орiєнтацiй, соцiального i гуманiстичного мислення у студентiв: Тез. доп. респ. наук.-практ. конф. (жовт. 1992 р., Одеса) / Одес. технол. iн-т харч. пром-стi. – К., 1992. – С. 163–1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7. Билык В.Н. Общекультурная и художественно-эстетическая подготовка студентов – важнейший фактор формирования интеллектуального потенциала общества / В.Н. Билык, А.Д. Михилев // Высшая школа в социально-экономической и политической системе общества: Тез. докл. межвуз. науч.-практ. конф. (5 февр. 1992 г., Харьков) / Нац. юрид. акад. – Х., 1992. – С. 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548. Водник В.Д. Проблемы социальной защищенности семейных студентов / В.Д. Водник // Высшая школа в социально-экономической и политической системе общества: Тез. докл. межвуз. науч.-практ. конф.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5 февр. 1992 р., Харьков) / Укр. юрид. акад. – Х., 1992. – С. 12–14.</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49. Герасина Л.Н. Образовательные реформы в современном мире и поиск социально-компенсаторных факторов / Л.Н. Герасина // Высшая школа в социально-экономической и политической системе общества: Тез. докл. межвуз. науч.-практ. конф. (5 февр. 1992 р., Харьков) / Укр. юрид. акад. – Х., 1992. – С. 14–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0. Герасина Л.Н. Тенденции гуманитаризации в реформах образовательных систем государств современного мира / Л.Н. Герасина  // Гуманiзацiя i гуманiтаризацiя – прiоритетний напрямок державної полiтики України в галузi вищої освiти: Тез. доп. мiжвуз. наук.-практ. конф. (13–15 трав. 1992 р., Днiпропетровськ) / Днiпропетр. держ. ун-т та iн. – Д., 1992. – С. 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ind w:firstLine="708"/>
        <w:jc w:val="both"/>
        <w:rPr/>
      </w:pPr>
      <w:r>
        <w:rPr>
          <w:rFonts w:eastAsia="MS Mincho;ＭＳ 明朝" w:cs="Times New Roman" w:ascii="Times New Roman" w:hAnsi="Times New Roman"/>
          <w:sz w:val="28"/>
        </w:rPr>
        <w:t>551. Давыдова И.Г. Альтернативные формы высшего образования как фактор социальной защиты студенчества: [</w:t>
      </w:r>
      <w:r>
        <w:rPr>
          <w:rFonts w:eastAsia="MS Mincho;ＭＳ 明朝" w:cs="Times New Roman" w:ascii="Times New Roman" w:hAnsi="Times New Roman"/>
          <w:sz w:val="28"/>
          <w:lang w:val="uk-UA"/>
        </w:rPr>
        <w:t>И</w:t>
      </w:r>
      <w:r>
        <w:rPr>
          <w:rFonts w:eastAsia="MS Mincho;ＭＳ 明朝" w:cs="Times New Roman" w:ascii="Times New Roman" w:hAnsi="Times New Roman"/>
          <w:sz w:val="28"/>
        </w:rPr>
        <w:t>стори</w:t>
      </w:r>
      <w:r>
        <w:rPr>
          <w:rFonts w:eastAsia="MS Mincho;ＭＳ 明朝" w:cs="Times New Roman" w:ascii="Times New Roman" w:hAnsi="Times New Roman"/>
          <w:sz w:val="28"/>
          <w:lang w:val="uk-UA"/>
        </w:rPr>
        <w:t>я</w:t>
      </w:r>
      <w:r>
        <w:rPr>
          <w:rFonts w:eastAsia="MS Mincho;ＭＳ 明朝" w:cs="Times New Roman" w:ascii="Times New Roman" w:hAnsi="Times New Roman"/>
          <w:sz w:val="28"/>
        </w:rPr>
        <w:t xml:space="preserve"> создания ХГИ «НУА»]  / И.Г. Давыдова // Высшая школа в социально-экономической и политической системе общества: Тез. докл. межвуз. науч.-практ. конф. (5 февр. 1992 г., Харьков) / Укр. юрид. акад. – Х., 1992. – С. 22–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2. Ерыгин А.А. Политические партии Украины и проблемы обновления высшей школы / А.А. Ерыгин // Высшая школа в социально-экономической и политической системе общества: Тез. докл. межвуз. науч.-практ. конф.</w:t>
        <w:br/>
        <w:t>(5 февр. 1992 р., Харьков) / Укр. юрид. акад. – Х., 1992. – С. 28–3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3. Жовтая Г.Н. Социальные аспекты деятельности женщин-преподавателей в вузе / Г.Н. Жовтая // Высшая школа в социально-экономической и политической системе общества: Тез. докл. межвуз. науч.-практ. конф. (5 февр. 1992 р., Харьков) / Укр. юрид. акад. – Х., 1992. – С. 31–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554. Климова Г.П. Образование как институт трансляции культуры / Г.П. Климова, А.В. Климов // Высшая школа в социально-экономической и политической системе общества: Тез. докл. межвуз. науч.-практ. конф.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5 февр. 1992 р., Харьков) / Укр. юрид. акад. – Х., 1992. – С. 34–3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555. Кузь О.Н. Социальные последствия украинизации высшей школы / О.Н. Кузь // Высшая школа в социально-экономической и политической системе общества: Тез. докл. межвуз. науч.-практ. конф.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5 февр. 1992 р., Харьков) / Укр. юрид. акад. – Х., 1992. – С. 37–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556. Осипова Н.Ф. Первичный студенческий коллектив как социальное явление / Н.Ф. Осипова // Высшая школа в социально-экономической и политической системе общества: Тез. докл. межвуз. науч.-практ. конф.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5 февр. 1992 р., Харьков) / Укр. юрид. акад. – Х., 1992. – С. 46–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7. Решетняк С.Б. Вузовский преподаватель в условиях перехода к рынку / С.Б. Решетняк, Е.В. Решетняк // Высшая школа в социально-экономической и политической системе общества: Тез. докл. межвуз. науч.-практ. конф. (5 февр. 1992 р., Харьков) / Укр. юрид. акад. – Х., 1992. – С. 55–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8. Розенфельд Ю.Н. Гуманитаризация высшего образования в США / Ю.Н. Розенфельд // Гуманiзацiя i гуманiтаризацiя – прiоритетний напрямок державної полiтики України в галузi вищої освiти: Тез. доп. мiжвуз. наук.-практ. конф. (Днiпропетровськ, 13–15 трав. 1992 р.) / Днiпропетр. держ. ун-т та iн. – Д., 1992. – С. 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59. Розенфельд Ю.Н. Международное сотрудничество высшей школы независимой Украины и проблема эквивалентности документов об образовании / Ю.Н. Розенфельд // Высшая школа в социально-экономической и политической системе общества: Тез. докл. межвуз. науч.-практ. конф. (Харьков, 5 февр. 1992 р.) / Укр. юрид. акад. – Х., 1992. – С. 57–5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0. Сахань Е.Н. Ценностные ориентации студенческой молодежи как источник мотивации ее деятельности / Е.Н. Сахань // Высшая школа в социально-экономической и политической системе общества: Тез. докл. межвуз. науч.-практ. конф. (5 февр. 1992 р., Харьков) / Укр. юрид. акад. – Х., 1992. – С. 49–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1. Ставицкая Е.В. Непрерывное образование как средство социальной защиты в условиях рыночной экономики / Е.В. Ставицкая // Высшая школа в социально-экономической и политической системе общества: Тез. докл. межвуз. науч.-практ. конф. (Харьков, 5 февр. 1992 р.) / Укр. юрид. акад. – Х., 1992. – С. 51–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2. Ставицкая Е.В. Социальные функции непрерывного образования в контексте гуманизации образования / Е.В. Ставицкая // Гуманiзацiя i гуманiтаризацiя – прiоритетний напрямок державної полiтики України в галузi вищої освiти: Тез. доп. мiжвуз. наук.-практ. конф. (13–15 трав. 1992 р., Днiпропетровськ) / Днiпропетр. держ. ун-т та iн. – Д., 1992. – С. 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3. Ставицька О.В. Гуманiтаризацiя в системi неперервної освiти: деякi проблеми / О.В. Ставицька, Л.Л. Блохiна // Формування загальнолюдських цiннiсних орiєнтацiй, соцiального i гуманiстичного мислення у студентiв: Тез. доп. респ. наук.-практ. конф. (Одеса, жовт. 1992 р.) / Одес. техн. iн-т харч. пром-стi iм. М.В. Ломоносова. – К., 1992. – С. 205–2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4. Сухина В.Ф. Интеллектуальное информационное производство как сфера человеческой деятельности / В.Ф. Сухина, Н.М. Гороховская // Дух и Космос: культура и наука на пути к нетрадиционному миропониманию: Тез. докл. и выступлений междисциплинар. симп. (Харьков, 1992 г.) / Харьк. гос. ун-т и др. – Х., 1992. – С. 4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5. Удовицкая Т.А. Духовное богатство студентов: путь к свободе / Т.А. Удовицкая // Высшая школа в социально-экономической и политической системе общества: Тез. докл. межвуз. науч.-практ. конф. (Харьков, 5 февр. 1992 р.) / Укр. юрид. акад. – Х., 1992. – С. 63–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566. Анучина Л.В. Гуманизация общества и система образования / Анучина Л.В., Грицаненко В.Г. // Гор. науч.-практ. конф. по вопр. перспектив развития г. Харькова «Харьков – ХХI век», Харько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2–23 июня 1993 г.: Тез. докл. / Харьк. гор. совет нар. депутатов. Исполн. ком. – Х., 1993. – С. 109–1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7. Астахова В.И. О проблемах воспитательной работы в украинских вузах / В.И. Астахова // Сборник кратких тезисов докладов и научных сообщений научно-практической конференции по итогам научно-исследовательских работ, выполненных профессорско-преподавательским составом Украинской юридической академии в 1992 году (Харьков, 4–5 марта 1993 г.) / Укр. юрид. акад. – Х., 1993. – С. 6–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8. Астахова В.И. Образование и общество / В.И. Астахова // Гор. науч.-практ. конф. по вопр. перспектив развития г. Харькова «Харьков – ХХI век», Харьков, 22–23 июня 1993 г.: Тез. докл. / Харьк. горсовет нар. депутатов. Исполн. ком. – Х., 1993. – С. 102–1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69. Астахова В.I. Викладачi та студенти: проблеми взаємовiдносин / В.I. Астахова // Молодь в посттоталiтарному суспiльствi: український варiант: Тез. доп. наук.-практ. конф. (Харкiв, 27–28 квiт. 1993 р.) / Харк. держ. пед. ун-т. – Х., 1993. – С. 156–1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0. Астахова В.I. Реформа освiти в Українi: стратегiчнi цiлi та завдання / В.I. Астахова // Українознавство i гуманiзацiя освiти: Тези доп. Всеукр. наук.-практ. конф., присвяч. 75-рiччю Днiпропетр. держ. ун-ту, Днiпропетровськ,  19–21 трав. 1993 р.: У 4 ч. / Днiпропетр. держ. ун-т. Гуманiт. центр. – Д., 1993. – Ч. 1. – С. 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1. Астахова Е.В. К вопросу о путях деполитизации высшего образования / Е.В. Астахова // Респ. наук.-практ. конф. «До нової України – шляхом реформ», Київ, 14–16 берез. 1993 р. Секцiя науки i освiти. Пiдсекцiя вищ. освiти i науки: Тези доп. та виступiв / Iн-т систем. дослiдж. освiти та iн. – К., 1993. – С. 108–1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72. Астахова Е.В. Трансформация мировоззренческой культуры молодежи: тенденции конца 80-х</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начала 90-х / Е.В. Астахова // Актуальные проблемы политического и социально-экономического развития страны: Тез. Поволж. науч.-практ. конф. (1993, Казань) / Казан. гос. техн. ун-т. – Казань, 1993. – С. 102–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3. Астахова К.В. Проблеми трансформацiї полiтичної свiдомостi студентської молодi у сучасних умовах / К.В. Астахова // Молодь в посттоталiтарному суспiльствi: український варiант: Тез. доп. наук.-практ. конф. (27–28 квiт. 1993 р., Харкiв) / Харк. держ. пед. ун-т. – Х., 1993. –</w:t>
        <w:br/>
        <w:t>С. 60–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574. Герасина Л.Н. Оптимизация субъективного фактора в процессе реформы образования в Украине / Герасина Л.Н. // Гор. науч.-практ. конф. по вопр. перспектив развития г. Харькова «Харьков – ХХI век», Харько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2–23 июня 1993 г.: Тез. докл. / Харьк. гор. совет нар. депутатов. Исполн. ком. – Х., 1993. – С. 106–10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75. Герасина Л.Н. Стратегические цели образования в условиях возрождения государственности и культуры Украины / Л.Н. Герасина // Сб. крат. тез. докл. и науч. сообщ. науч.-практ. конф. по итогам науч.</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исслед. работ, выполненных профессор.</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преподават. составом Укр. юрид. акад. в 1992 г. (Харьков, 4–5 марта 1993 г.) / Укр. юрид. акад. – Х., 1993. – С. 9–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6. Герасия iна Л.М. Соцiальнi орiєнтири учнiвської молодi та проблеми моделювання освiти / Л.М. Герасiна // Молодь в посттоталiтарному суспiльствi: український варiант: Тез. доп. наук.-практ. конф. (27–28 квiт. 1993 р., Харкiв) / Харк. держ. пед. ун-т. – Х., 1993. – С. 16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7. Довгаль Е.А. Гуманизация высшего образования как общественная необходимость / Е.А. Довгаль, Г.В. Довгаль // Научно-методические проблемы активизации познавательной деятельности студентов: Тез. докл. междунар. науч. конф. (Харьков, 1993 г.). – Х., 1993. – С. 24–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8. *Довгаль Е.А. Саморазвитие личности как предпосылка научного творчества / Довгаль Е.А. // Теория, методология и практика научного и технического творчества: Тез. докл. междунар. науч. конф. (Одесса, сент. 1993 г.). – Одесса, 1993. – С. 30–31.</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79. Климова Г.П. Образование в эпоху постиндустриальной цивилизации / Климова Г.П. // Гор. науч.-практ. конф. по вопр. перспектив развития г. Харькова «Харьков – ХХI век», Харьков, 22–23 июня 1993 г.: Тез. докл. / Харьк. гор. совет нар. депутатов. Исполн. ком. – Х., 1993. – С. 123–1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80. Климова Г.П. Совершенствование образования как фактор развития культуры студентов / Г.П. Климова // Сб. крат. тез. докл. и науч. сообщ. науч.-практ. конф. по итогам науч.</w:t>
      </w:r>
      <w:r>
        <w:rPr>
          <w:rFonts w:eastAsia="MS Mincho;ＭＳ 明朝" w:cs="Times New Roman" w:ascii="Times New Roman" w:hAnsi="Times New Roman"/>
          <w:sz w:val="28"/>
          <w:lang w:val="uk-UA"/>
        </w:rPr>
        <w:t>-и</w:t>
      </w:r>
      <w:r>
        <w:rPr>
          <w:rFonts w:eastAsia="MS Mincho;ＭＳ 明朝" w:cs="Times New Roman" w:ascii="Times New Roman" w:hAnsi="Times New Roman"/>
          <w:sz w:val="28"/>
        </w:rPr>
        <w:t>сслед. работ, выполненных профессор.-преподават. составом Укр. юрид. акад. в 1992 г. (Харьков, 4–5 марта 1993 г.) / Укр. юрид. акад. – Х., 1993. – С. 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1. Кузь О.Н. Язык, образование, культура: взаимодействие и взаимосвязь / Кузь О.Н. // Гор. науч.-практ. конф. по вопр. перспектив развития г. Харькова «Харьков – ХХI век», Харьков, 22–23 июня 1993 г.: Тез. докл. / Харьк. гор. совет нар. депутатов. Исполн. ком. – Х., 1993. – С. 125–1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2. Лозовой В.А. Какой быть системе образования? / В.А. Лозовой // Гор. науч.-практ. конф. по вопр. перспектив развития г. Харькова</w:t>
        <w:br/>
        <w:t>«Харьков – ХХI век», Харьков, 22–23 июня 1993 г.: Тез. докл. / Харьк. гор. совет нар. депутатов. Исполн. ком. – Х., 1993. – С. 105–1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3. Межова Н.Г. К вопросу о чтении культурологических курсов в высшей школе / Н.Г. Межова // Iнформацiйний простiр сучасної фiлософської освiти: Тези доп. наук.-практ. семiнару, [Харкiв, 1993 р.] / Харк. держ. ун-т. – Х., 1993. – С. 25–2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4. Осипова Н.П. До соцiальних проблем реалiзацiї Закону України про освiту у вузiвськiй системi / Н.П. Осипова // Респ. наук.-практ. конф. «До нової України – шляхом реформ», Київ, 14–16 берез. 1993 р. Секцiя науки i освiти. Пiдсекцiя вищ. освiти i науки: Тези доп. та виступiв / Iн-т систем. дослiдж. освiти та iн. – К., 1993. – С. 15–1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5. Осипова Н.П. Прогностичнi аспекти проблеми реформування студентських колективiв / Н.П. Осiпова // Респ. наук.-практ. конф. «До нової України – шляхом реформ», Київ, 14–16 берез. 1993 р. Секцiя науки i освiти. Пiдсекцiя вищ. освiти i науки: Тези доп. та виступiв / Iн-т систем. дослiдж. освiти та iн. – К., 1993. – С. 118–1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6. Осипова Н.Ф. Микроструктуры в системе высшего образования: проблемы гуманизации / Осипова Н.Ф. // Гор. науч.-практ. конф. по вопр. перспектив развития г. Харькова «Харьков – ХХI век», Харьков, 22–23 июня 1993 г.: Тез. докл. / Харьк. гор. совет нар. депутатов. Исполн. ком. – Х., 1993. – С. 110–1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7. Розенфельд Ю.Н. Международное сотрудничество вузов Харькова: проблемы развития / Ю.Н. Розенфельд // Гор. науч.-практ. конф. по вопр. перспектив развития г. Харькова «Харьков – ХХI век», Харьков, 22–23 июня 1993 г.: Тез. докл. / Харьк. гор. совет нар. депутатов. Исполн. ком. – Х., 1993. – С. 118–1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88. Ставицкая Е.В. Социальные функции непрерывного образования / Е.В. Ставицкая // Сб. крат. тез. докл. и науч. сообщ. науч.-практ. конф. по итогам науч.</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исслед. работ, выполненных профессор.-преподават. составом Укр. юрид. акад. в 1992 г. (Харьков, 4–5 марта 1993 г.) / Укр. юрид. акад. – Х., 1993. – С. 16–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89. Ставицкая Е.В. Становление рынка и некоторые особенности модели специалиста / Ставицкая Е.В. // Гор. науч.-практ. конф. по вопр. перспектив развития г. Харькова «Харьков – ХХI век», Харьков, 22–23 июня 1993 г.: Тез. докл. / Харьк. гор. совет нар. депутатов. Исполн. ком. – Х., 1993. – С. 121–1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0. Сухина В.Ф. Проблема создания релевантной информационной среды обучения / В.Ф. Сухина // Iнформацiйний простiр сучасної фiлософської освiти: Тези доп. наук.-практ. семiнару, [Харкiв, 1993 р.] / Харк. держ. ун-т та iн. – Х., 1993. – С. 3–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1. Ткачов С.I. Досвiд удосконалення дiлових педагогiчних iгор / С.I. Ткачов // Молодь в посттоталiтарному суспiльствi: український варiант: Тез. доп. наук.-практ. конф. (Харкiв, 27–28 квiт. 1993 р.) / Харк. держ. пед. ун-т. – Х., 1993. – С. 136–1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2. Ткачов С.I. Питання моральної культури вчителя та його громадянське ставлення до своєї працi у творах В.О. Сухомлинського / С.I. Ткачов, Н.О. Ткачова // Педагогiчна спадщина В.О. Сухомлинського i розбудова нацiональної освiти: Тези доп. наук.-практ. конф. (1993 р., Кiровоград). – Кiровоград, 1993. – Ч. 3. – С. 123–1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3. Филоненко А.С. Этатизм в образовании: ситуация ложного синтаксиса / А.С. Филоненко // Iнформацiйний простiр сучасної фiлософської освiти: Тези доп. наук.-практ. семiнару, [Харкiв, 1993 р.] / Харк. держ. ун-т та iн. – Х., 1993. – С. 9–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4. Астахова Е.В. К вопросу о факторах снижения интеллектуальных потенций общества (исторический аспект) / Е.В. Астахова // Интеллигенция: проблемы гуманизма, народа, власти: Материалы Междунар. науч. конф. (Улан-Удэ, 21–24 сент. 1994 г.) / Рос. акад. наук. Ин-т философии. Ин-т социологии и др. – М.; Улан-Удэ, 1994. – Ч. 1. – С. 113–11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5. Водник В.Д. Проблемы студенческой семьи и их решение в вузе / В.Д. Водник // Семья в кризисном социуме: Тез. докл. и сообщ. науч.-практ. конф. (апр. 1994 г., Харьков) / Ассоц. женщин Харьковщины «Берегиня» и др. – Х., 1994. – С. 48–4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6. Межова Н.Г. Формирование экологического мышления в курсе «История украинской и зарубежной культуры» / Н.Г. Межова // Сборник кратких тезисов и научных сообщений научно-практической коференции по итогам научно-исследовательской работы УГЮА в 1993 г. / Укр. гос. юрид. акад. – Х., 1994. – С. 20–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7. Розенфельд Ю.М. Соцiальна незахищенiсть викладачiв вуза України / Ю.М. Розенфельд // Регiональне самоврядування: проблеми реалiзацiї владних вiдносин: Тез. конф. (1994 р., Харкiв). – Х., 1994. – С. 18–1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598. Розенфельд Ю.Н. Интеллигенция и власть / Ю.Н. Розенфельд</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Интеллигенция: проблемы гуманизма, народа, власти: Материалы Междунар. науч. конф. (Улан-Удэ, 21–24 сент. 1994 г.) / Междунар. акад. наук высш. шк. и др. – М.; Улан-Удэ, 1994. – Ч. 1. – С. 11–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599. Ткачов С.I. До питання про спецiалiзацiю шкiл та вибiр змiсту освiти / С.I. Ткачов, Н.О. Ткачова // Iнтеграцiя елементiв освiти: Матерiали Всеукр. наук.-практ. конф. (Полтава, 1994 р.). – Полтава, 1994. – С. 30–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00. Ткачов С.I. До проблеми формування громадянської позицiї та моральної культури вчителя / С.I. Ткачов, Н.О. Ткачова // Гуманiстичнi основи концепцiї Н.К. Крупської та сучаснiсть: Тези доп. мiжнар. наук.-практ. конф. (Горлiвка, 1994 р.). – Горлiвка, 1994. – С. 153–15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01. Ткачов С.I. Особливостi формування свiтогляду сучасних студентiв як основи громадянської позицiї майбутнього вчителя / Серг</w:t>
      </w:r>
      <w:r>
        <w:rPr>
          <w:rFonts w:eastAsia="MS Mincho;ＭＳ 明朝" w:cs="Times New Roman" w:ascii="Times New Roman" w:hAnsi="Times New Roman"/>
          <w:sz w:val="28"/>
          <w:lang w:val="uk-UA"/>
        </w:rPr>
        <w:t>і</w:t>
      </w:r>
      <w:r>
        <w:rPr>
          <w:rFonts w:eastAsia="MS Mincho;ＭＳ 明朝" w:cs="Times New Roman" w:ascii="Times New Roman" w:hAnsi="Times New Roman"/>
          <w:sz w:val="28"/>
        </w:rPr>
        <w:t>й Iванович Ткачов // Гуманiстичнi основи концепцiї «Девiантна поведiнка неповнолiтнiх i молодi: можливостi впливу»: Тези доп. мiжнар. наук.-практ. конф. (1994 р., Харкiв) / Харк. держ. пед. ун-т. – Х., 1994. – С. 222–2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rPr>
        <w:t>1995</w:t>
      </w:r>
    </w:p>
    <w:p>
      <w:pPr>
        <w:pStyle w:val="Style13"/>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3"/>
        <w:jc w:val="both"/>
        <w:rPr/>
      </w:pPr>
      <w:r>
        <w:rPr>
          <w:rFonts w:eastAsia="MS Mincho;ＭＳ 明朝" w:cs="Times New Roman" w:ascii="Times New Roman" w:hAnsi="Times New Roman"/>
          <w:sz w:val="28"/>
        </w:rPr>
        <w:tab/>
        <w:t xml:space="preserve">602. Астахова В.И. Проблемы обновления системы образования. Проблемы молодежи. Обновление системы образования в Украине как необходимое условие формирования интеллекта нации / </w:t>
      </w:r>
      <w:r>
        <w:rPr>
          <w:rFonts w:eastAsia="MS Mincho;ＭＳ 明朝" w:cs="Times New Roman" w:ascii="Times New Roman" w:hAnsi="Times New Roman"/>
          <w:sz w:val="28"/>
          <w:lang w:val="uk-UA"/>
        </w:rPr>
        <w:t xml:space="preserve">Валентина Илларионовна </w:t>
      </w:r>
      <w:r>
        <w:rPr>
          <w:rFonts w:eastAsia="MS Mincho;ＭＳ 明朝" w:cs="Times New Roman" w:ascii="Times New Roman" w:hAnsi="Times New Roman"/>
          <w:sz w:val="28"/>
        </w:rPr>
        <w:t xml:space="preserve">Астахова // Харьковские социологические чтения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95: Докл. и сообщ. участников / Социол. ассоц. Украины. Харьк. отд-ние. – Х., 1995. – С. 112</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03. Астахова В.I. Проблеми формування правової держави i полiтична поведiнка iнтелiгенцiї / В.I. Астахова // Правова держава Україна: Проблеми, перспективи розвитку: Короткi тези доп. та наук. повiдомл. респ. наук.-практ. конф., Харкiв, 9</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1 листоп. 1995 р. / Нац. юрид. акад. – Х., 1995. – С. 23</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04. Астахова Е.В. Образование в постоталитарном обществе: украинская версия / Е.В. Астахова // Сотрудничество Восток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Запад для молодежи: От национальной, региональной и муниципальной структур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к развитию молодежной инициативы: Материалы конф. (12</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6 нояб. 1994 г., Киев). – К., 1995. – С. 87</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8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05. Белова Л.А. Высшая школа на контрактной цепи / Белова Л.А., Золотарев В.А. // Харьковские социологические чтения </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95: Докл. и сообщ. участников / Социол. ассоц. Украины. Харьк. отд-ние. – Х., 1995. – С. 119</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06. Єрьомiн В.I. Виховання студентiв шляхом формування свiтогляду у процесi викладання фiзики / В.I. Єрьомiн, I.М. Єрьомiна // Високi технологiї виховання: Матерiали I мiжнар. наук.-практ. конф., [Харкiв], 29</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31 трав. 1995 р. / Iн-т систем. дослiдж. освiти України, Харк. держ. ун-т. – Х., 1995. – Ч. 2. – С. 158</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5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07. *Кирик Т.Н. Об опыте и методике выполнения работ по курсовому и дипломному проектированию с исследованием вычислительной техники</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Т.Н.</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ирик, А.Б. Гончаров // Проблемы ступенчатого инженерно-педагогического образования: Материалы конф. / Харьк. инж.</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пед. ин-т. – Х., 1995. – С. 130</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08. *Конакова Е.И. Некоторые психологические аспекты элитарного образования / Е.И. Конакова, И.Н. Лукашенко, В.В. Гармаш // Матерiали Мiжнар. наук.</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метод. конф. «Роль вузiв у вирiшеннi пробл. безперерв. освiти та виховання особистостi (вiд шкiльної до пiслядипломної», [Харкiв], 16–20 трав. 1995 р. / Харк. держ. полiтехн. ун-т та iн. – Х., 1995. – С. 4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09. Научитель Е.Д. Анализ факторов группового воздействия в рамках академических групп (из опыта ХГИ «НУА») / Е.Д. Научитель // Актуальнi проблеми сучасної психологiї: Матерiали других мiжнар. психол. читань / Ун-т внутр. справ України та iн. – Х., 1995. – [Секцiя]: Особистiсть та суспiльство. – С. 122–1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0. Сидоренко О.Л. Органiзацiя та фiнансове забезпечення неперервної освiти в Харкiвськiй областi / О.Л. Сидоренко // Матерiали Мiжнар. наук.-метод. конф. «Роль вузiв у вирiшеннi пробл. безперерв. освiти та виховання особистостi (вiд шк. до пiслядиплом.», [Харкiв], 16–20 трав. 1995 р. / Харк. держ. полiтехн. ун-т. та iн. – К., 1995. – Т. 3: Активiзацiя студентiв – засiб формування позитивних мотивiв навчання. – С. 10–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1. Сокурянская Л.Г. Актуальные проблемы формирования специалиста в вузе в условиях разнообразия образовательных форм / Сокурянская Л.Г., Омельченко В.В. // Харьковские социологические чтения – 95: Докл. и сообщ. участников / Социол. ассоц. Украины. Харьк. отд-ние. – Х., 1995. – С. 127–13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2. *Сухiна В.Ф. Методологiчнi проблеми комп'ютеризацiї у вивченнi природничих дисциплiн / В.Ф. Сухiна, I.Ю. Тележенко // Географiчна освiта в Українi: Тези наук.-практ. конф. (Київ, 23–25 лист. 1995 р.) / Укр. держ. пед. ун-т. – К., 199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3. Ткачов С.I. Полiтична культура як iнтегративна якiсть особистостi майбутнього вчителя / С.I. Ткачов // Високi технологiї виховання: Матерiали I мiжнар. наук.-практ. конф., [Харкiв], 29–31 трав. 1995 р. / Iн-т систем. дослiдж. освiти України, Харк. держ. ун-т. – Х., 1995. – Ч. 1. – С. 234–2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4. *Астахов В.В. Социальная защита студентов приватных вузов: проблемы и перспективы / В.В. Астахов // Приватна освiта України в контекстi мiжнародного досвiду: Тез. мiжнар. семiнару (Київ, 17 жовт. 1996 р.). – К., 199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5. Астахова В.И. Об особенностях политического поведения украинского студенчества в условиях кризиса власти / В.И. Астахова, Е.В. Астахова // Глобализация политики в контексте современной политической культуры: опыт и перспективы Восточной Европы: Материалы междунар. науч.-практ. конф., посвящ. 185-летию Харьк. гос. пед. ун-та им. Г.С. Сковороды, [Харьков, 24–25 мая 1996 г.] / Харьк. гос. пед. ун-т им. Г.С. Сковороды и др. – Х., 1996. – С. 84–8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616. Астахова К.В. Приватна освiта України: формування студентського контингенту / К.В. Астахова // Вивчення молодi на сучасному етапi: питання методологiї i методики: Матерiали Мiжнар. наук.-практ. конф., Киї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1–13 жовт. 1995 р. – К., 1996. – С. 110–1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7. Бiрюкова М.В. Вартiсть створення моделi вузiв / Бiрюкова М.В., Костенко О.О. // Вища освiта в Українi: реалiї, тенденцiї i перспективи розвитку: Матерiали мiжнар. наук.-практ. конф. (Київ, 17–18 квiт. 1996 р.). – К., 1996. – С. 81–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18. Дьячкова О.В. Информационное обеспечение контроля знаний в рейтинговой системе подготовки специалистов / О.В. Дьячкова // Актуальнi питання впровадження iнформацiйних технологiй у документально-комунiкацiйнiй сферi: Прогр. та матерiали III мiжнар. семiнару (Харкi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1–13 верес. 1996 р.) / Асоц. сучас. iнформ. – бiбл. технологiй та iн. – Х., 1996. – С. 32-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19. Шаронова Н.В. Деятельность АСИБТ в направлении создания Харьковской научно-образовательной информационной сети / Н.В. Шаронова // Актуальнi питання впровадження iнформацiйних технологiй у документально-комунiкацiйнiй сферi: Прогр. та матерiали III мiжнар. семiнару (Харкiв, 11–13 верес. 1996 р.) / Асоц. сучас. iнформ.-бiбл. технологiй та iн. – Х., 1996. – С. 11–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0. Шатровский А.Г. Информационное обеспечение преподавания интегрированного учебного курса «Естествознание» / Шатровский А.Г. // Актуальнi питання впровадження iнформацiйних технологiй у документально-комунiкацiйнiй сферi: Прогр. та матерiали III мiжнар. семiнару (Харкiв, 11–13 верес. 1996 р.) / Асоц. сучас. iнформ. – бiбл. технологiй та iн. – Х., 1996. – С. 21–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1. Астахова В.И. К вопросу о гуманистических традициях интеллигенции / В.И. Астахова // Интеллигенция в современном обществе: национальный и региональный аспекты: Материалы к междунар. науч. конф. (Улан-Удэ, 25–27 июня 1997 г.) / Междунар. акад. наук высш. шк. и др. – М.; Улан-Удэ, 1997. – Ч. 1. – С. 12–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2. Астахова В.И. Противоречия и конфликты в системе воспитания студенчества на этапе кардинального обновления высшей школы Украины / В.И. Астахова // Конфлiкти i культура: рiзноманiття їх проявiв: Матерiали наук.-практ. конф. (Харкiв, 27 трав. 1997 р.) / Харк. держ. пед. ун-т та iн. – Х., 1997. – С. 126–13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ab/>
        <w:t>623. Астахова В.И. Система образования в Украине: истоки кризиса / В.И. Астахова, Е.В. Астахова // Человек и общество: тенденции социальных изменений: Материалы Междунар. науч.-практ. конф. (24–26 сент. 1997</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г., Санкт-Петербург): В 2 ч. / С.-Петерб. гос. ун-т и др. – СПб.; Минск; Ростов н/Д, 1997. – Вып. 2: Проблемы молодежи и образования. – С. 74–7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24. Астахова В.I. Концептуальнi засади навчального закладу нового типу / В.I. Астахова // Зб. матерiалiв Третьої мiжнар. наук.-метод. конф. «Досвiд i пробл. реалiзацiї ступен. системи пiдготов. фахiвцiв», Сум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8–11 верес. 1997 р. / Сум. держ. ун-т та iн. – Суми, 1997. – С. 15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5. Астахова Е.В. Новые аспекты «поколенческих проблем»: ситуационный анализ конца 90-х / Е.В. Астахова // Конфлiкти i культура: рiзноманiття їх проявiв: Матерiали наук.-практ. конф. (Харкiв, 27 трав. 1997 р.) / Харк. держ. пед. ун-т та iн. – Х., 1997. – С. 171–17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6. Астахова Е.В. Положение о приеме студентов в вузы Украины и особенности его реализации в системе приватного образования / Е.В. Астахова // Досвiд i проблеми реалiзацiї ступеневої системи пiдготовки фахiвцiв: Зб. матерiалiв III мiжнар. наук.-метод. конф., Суми, 8–11 верес.</w:t>
        <w:br/>
        <w:t>1997 р. / Iн-т змiсту та методiв навчання, Сум. держ. ун-т. – Суми, 1997. – С. 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7. Борисова В.I. До питання про соцiальний та правовий захист студентiв закладiв освiти недержавної форми власностi / В.I. Борисова, В.В. Астахов // Соцiально-гуманiтарна освiта України та шляхи її розбудови: Матерiали Всеукр. наради зав. каф. соц.-гуманiт. дисциплiн, Київ, квiт. 1997 р. – К., 1997. – Т. 2. – С. 94–9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8. Воробйов Є.М. Деякi питання викладання економiчної теорiї на неекономiчних факультетах вищої школи / Є.М. Воробйов // Соцiально-гуманiтарна освiта України та шляхи її розбудови: Матерiали Всеукр. наради зав. каф. соц.-гуманiт. дисциплiн, Київ, квiт. 1997 р. – К., 1997. – Т. 1. –</w:t>
        <w:br/>
        <w:t>С. 56–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29. Головнева И.В. Социально-психологические проблемы студенческой молодежи в условиях модернизации украинского общества / И.В. Головнева // Молодежь и социальная политика: Материалы конф. (1997 г., Харьков). – Х., 1997. – С. 27–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0. Климишин А.В. Новые подходы – новые методики – новые учебники / Климишин А.В. // Використання сучасних навчально-методичних матерiалiв з англiйської мови в школах та вузах: Обл. наук.-практ. конф. (19 груд. 1997 р., Харкiв) / Харк. обл. iн-т удоскон. вчителiв. – Х., 1997. – С. 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631. Конакова Е.И. Учебное кино как основа беспереводного метода /</w:t>
      </w:r>
      <w:r>
        <w:rPr>
          <w:rFonts w:eastAsia="MS Mincho;ＭＳ 明朝"/>
        </w:rPr>
        <w:t> </w:t>
      </w:r>
      <w:r>
        <w:rPr>
          <w:rFonts w:eastAsia="MS Mincho;ＭＳ 明朝" w:cs="Times New Roman" w:ascii="Times New Roman" w:hAnsi="Times New Roman"/>
          <w:sz w:val="28"/>
        </w:rPr>
        <w:t>Е.И. Конакова // Мультимедiа у навчаннi iноземних мов: Тез. доп. мiжнар. наук. конф. (1997 р., Київ) / Нац. ун-т iм.Тараса Шевченка. Фак. iнозем. фiлол. – К., 1997. – С. 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2. Межова Н.Г. Воспитательный потенциал учебного процесса в высшей школе / Н.Г. Межова // Досвiд i проблеми реалiзацiї ступеневої системи пiдготовки фахiвцiв: Зб. матерiалiв III мiжнар. наук.-метод. конф., Суми, 8–11 верес. 1997 р. / Iн-т змiсту та методiв навчання, Сум. держ. ун-т. – Суми, 1997. – С. 1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33. Межова Н.Г. Про детермiнанти формування творчої активностi студентської молодi: (На прикладi ХГI «НУА») / Н.Г. Межова // Соцiально-гуманiтарна освiта України та шляхи її розбудови: Матерiали Всеукр. наради зав. каф. соц.-гуманiт. дисциплiн, Київ, квiт. 1997 р. – К., 1997. – Т. 4.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42–4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4. Несвит Е.А. Воспитывающие функции методов обучения / Е.А. Несвит // Досвiд i проблеми реалiзацiї ступеневої системи пiдготовки фахiвцiв : Зб. матерiалiв III мiжнар. наук.-метод. конф., Суми, 11 верес. 1997 р. / Iн-т змiсту та методiв навчання, Сум. держ. ун-т. – Суми, 1997. – С. 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35. Осипова Н.П. Соцiологiя права в системi фундаменталiзацiї гуманiтарно-правової пiдготовки фахiвцiв / Н.П. Осипова // Соцiально-гуманiтарна освiта України та шляхи її розбудови: Матерiали Всеукр. наради зав. каф. соц.-гуманiт. дисциплiн, Київ, квiт. 1997 р. – К., 1997. – Т. 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01–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6. Осипова Н.Ф. Имманентные противоречия реализации творческого потенциала интеллигенции / Н.Ф. Осипова // Интеллигенция в современном обществе: национальный и региональный аспекты: Материалы к междунар. науч. конф. (Улан-Удэ, 25–27 июня 1997 г.) / Междунар. акад. наук высш. шк. и др. – М.; Улан-Удэ, 1997. – Ч. 2. – С. 63–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7. Сухiна В.Ф. Фiлософський аналiз валеологiї / В.Ф. Сухiна, Г.I. Островерхова // Формування, збереження i змiцнення здоров'я пiдростаючого поколiння як обов'язковий компонент нацiональної освiти: Матерiали мiжнар. наук.-практ. конф. по валеологiї (22–24 жовт. 1996 р., Днiпропетровськ) / Днiпропетр. держ. ун-т та iн. – К., 1997. – С. 144–14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38. Уваров О.В. Принципи органiзацiї навчального процесу в сучасних умовах / О.В. Уваров // Соцiально-гуманiтарна освiта України та шляхи її розбудови: Матерiали Всеукр. наради зав. каф. соц.-гуманiт. дисциплiн, Київ, квiт. 1997 р. – К., 1997. – Т. 4. – С. 129–132.</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ab/>
        <w:t xml:space="preserve">639. Уваров О.В. Системный подход к проведению педагогических исследований / О.В. Уваров // Досвiд i проблеми реалiзацiї ступеневої системи пiдготовки фахiвцiв: Зб. матерiалiв III мiжнар. наук.-метод. конф., Сум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8–11 верес. 1997 р. / Iн-т змiсту та методiв навчання, Сум. держ. ун-т. – Суми, 1997. – С. 1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40. Хайрова Н.Ф. Состояние программного обеспечения компьютерного перевода в общей системе подготовки референтов-переводчиков: [Об опыте ХГИ «НУА»] / Н.Ф. Хайрова // Зб. матерiалiв Третьої мiжнар. наук.-метод. конф. «Досвiд i пробл. реалiзацiї ступен. системи пiдготов. фахiвцiв», Сум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8–11 верес. 1997 р. / Сум. держ. ун-т та iн. – Суми, 1997. – С. 2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41. Шаронова Н.В. Державна полiтика у галузi iнформатизацiї вищої освiти / Н.В. Шаронова // Iнформатика: теорiя, технологiя, технiка: Матерiали III Нац. наук. конф. (Луцьк, 1997 р.). – Луцьк, 1997. – С. 15–1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 xml:space="preserve">642. Шаронова Н.В. Методы закрепления и развития деловых навыков на основе интенсификации и индивидуализации преподавания специальных дисциплин / Н.В. Шаронова // Досвiд i проблеми реалiзацiї ступеневої системи пiдготовки фахiвцiв: Зб. матерiалiв III мiжнар. наук.-метод. конф., Сум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8–11 верес. 1997 р. / Iн-т змiсту та методiв навчання, Сум. держ. ун-т. – Суми, 1997. – С. 229.</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43. Шаронова Н.В. Проблеми iнформатизацiї вищої гуманiтарної освiти / Н.В. Шаронова // Соцiально-гуманiтарна освiта України та шляхи її розбудови: Матерiали Всеукр. наради зав. каф. соц.-гуманiт. дисциплiн, Київ, квiт. 1997 р. – К., 1997. – Т. 1. – С. 88–9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44. Якуба О.О. Розумiння цiлiсностi системи соцiологiчного знання – запорука пiдвищення ефективностi пiдготовки соцiолога / О.О. Якуба // Соцiально-гуманiтарна освiта України та шляхи її розбудови: Матерiали Всеукр. наради зав. каф. соц.-гуманiт. дисциплiн, Київ, квiт. 1997 р. – К., 1997. – Т. 1. – С. 120–1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 xml:space="preserve">645. *Timoshenkova </w:t>
      </w:r>
      <w:r>
        <w:rPr>
          <w:rFonts w:eastAsia="MS Mincho;ＭＳ 明朝" w:cs="Times New Roman" w:ascii="Times New Roman" w:hAnsi="Times New Roman"/>
          <w:sz w:val="28"/>
        </w:rPr>
        <w:t>Т</w:t>
      </w:r>
      <w:r>
        <w:rPr>
          <w:rFonts w:eastAsia="MS Mincho;ＭＳ 明朝" w:cs="Times New Roman" w:ascii="Times New Roman" w:hAnsi="Times New Roman"/>
          <w:sz w:val="28"/>
          <w:lang w:val="en-US"/>
        </w:rPr>
        <w:t>.M. Video-sequence in the English classroom / </w:t>
      </w:r>
      <w:r>
        <w:rPr>
          <w:rFonts w:eastAsia="MS Mincho;ＭＳ 明朝" w:cs="Times New Roman" w:ascii="Times New Roman" w:hAnsi="Times New Roman"/>
          <w:sz w:val="28"/>
        </w:rPr>
        <w:t>Т</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М</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Тимошенкова</w:t>
      </w:r>
      <w:r>
        <w:rPr>
          <w:rFonts w:eastAsia="MS Mincho;ＭＳ 明朝" w:cs="Times New Roman" w:ascii="Times New Roman" w:hAnsi="Times New Roman"/>
          <w:sz w:val="28"/>
          <w:lang w:val="en-US"/>
        </w:rPr>
        <w:t xml:space="preserve"> // The English Language in the Ukraine of the 21-st Century: </w:t>
      </w:r>
      <w:r>
        <w:rPr>
          <w:rFonts w:eastAsia="MS Mincho;ＭＳ 明朝" w:cs="Times New Roman" w:ascii="Times New Roman" w:hAnsi="Times New Roman"/>
          <w:sz w:val="28"/>
        </w:rPr>
        <w:t>Материалы</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междуна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онф</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23–25 апр. 1997 г.) / Харьк. гос. ун-т. – Х., 199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646. *Zmieva I.V. Teaching Business English at the Intermediate Level / I. Zmieva // English in The 21-st Century Ukraine: 4-th IATEFL – Ukraine Annual Conference (Kharkiv, 23–25 april 1997) / International Association of Teachers of English as a Foreign Language. – Kharkiv, 1997.</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r>
        <w:br w:type="page"/>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1998</w:t>
      </w:r>
    </w:p>
    <w:p>
      <w:pPr>
        <w:pStyle w:val="Style13"/>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3"/>
        <w:jc w:val="both"/>
        <w:rPr/>
      </w:pPr>
      <w:r>
        <w:rPr>
          <w:rFonts w:eastAsia="MS Mincho;ＭＳ 明朝" w:cs="Times New Roman" w:ascii="Times New Roman" w:hAnsi="Times New Roman"/>
          <w:sz w:val="28"/>
          <w:lang w:val="en-US"/>
        </w:rPr>
        <w:tab/>
        <w:t xml:space="preserve">647. </w:t>
      </w:r>
      <w:r>
        <w:rPr>
          <w:rFonts w:eastAsia="MS Mincho;ＭＳ 明朝" w:cs="Times New Roman" w:ascii="Times New Roman" w:hAnsi="Times New Roman"/>
          <w:sz w:val="28"/>
        </w:rPr>
        <w:t>Астахо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I. </w:t>
      </w:r>
      <w:r>
        <w:rPr>
          <w:rFonts w:eastAsia="MS Mincho;ＭＳ 明朝" w:cs="Times New Roman" w:ascii="Times New Roman" w:hAnsi="Times New Roman"/>
          <w:sz w:val="28"/>
        </w:rPr>
        <w:t>До</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питання</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про</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х</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д</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св</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тянської</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реформ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Україн</w:t>
      </w:r>
      <w:r>
        <w:rPr>
          <w:rFonts w:eastAsia="MS Mincho;ＭＳ 明朝" w:cs="Times New Roman" w:ascii="Times New Roman" w:hAnsi="Times New Roman"/>
          <w:sz w:val="28"/>
          <w:lang w:val="en-US"/>
        </w:rPr>
        <w:t>i /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I. </w:t>
      </w:r>
      <w:r>
        <w:rPr>
          <w:rFonts w:eastAsia="MS Mincho;ＭＳ 明朝" w:cs="Times New Roman" w:ascii="Times New Roman" w:hAnsi="Times New Roman"/>
          <w:sz w:val="28"/>
        </w:rPr>
        <w:t>Астахова</w:t>
      </w:r>
      <w:r>
        <w:rPr>
          <w:rFonts w:eastAsia="MS Mincho;ＭＳ 明朝" w:cs="Times New Roman" w:ascii="Times New Roman" w:hAnsi="Times New Roman"/>
          <w:sz w:val="28"/>
          <w:lang w:val="en-US"/>
        </w:rPr>
        <w:t xml:space="preserve"> // </w:t>
      </w:r>
      <w:r>
        <w:rPr>
          <w:rFonts w:eastAsia="MS Mincho;ＭＳ 明朝" w:cs="Times New Roman" w:ascii="Times New Roman" w:hAnsi="Times New Roman"/>
          <w:sz w:val="28"/>
        </w:rPr>
        <w:t>Управл</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ння</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нац</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ональною</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св</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тою</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умовах</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становлення</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lang w:val="uk-UA"/>
        </w:rPr>
        <w:t>і</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розвитк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української</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державност</w:t>
      </w:r>
      <w:r>
        <w:rPr>
          <w:rFonts w:eastAsia="MS Mincho;ＭＳ 明朝" w:cs="Times New Roman" w:ascii="Times New Roman" w:hAnsi="Times New Roman"/>
          <w:sz w:val="28"/>
          <w:lang w:val="en-US"/>
        </w:rPr>
        <w:t xml:space="preserve">i: </w:t>
      </w:r>
      <w:r>
        <w:rPr>
          <w:rFonts w:eastAsia="MS Mincho;ＭＳ 明朝" w:cs="Times New Roman" w:ascii="Times New Roman" w:hAnsi="Times New Roman"/>
          <w:sz w:val="28"/>
        </w:rPr>
        <w:t>Матер</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ал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сеук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наук</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практ</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онф</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иїв, 28–30 жовт. 1998 р.) / Акад. пед. наук України та iн. – К., 1998. – С. 8–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48. Астахова В.I. Освiта в Українi: iсторичнi та соцiально-полiтичнi витоки кризи / В.I. Астахова // Харьковские социологические чтения – 98: Сб. науч. работ / Социол. ассоц. Украины. Харьк. отд-ние, Харьк. гос. ун-т. – Х., 1998. – С. 360–3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49. Астахова В.I. Студентська наука: учора, сьогоднi, завтра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В.I.</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стахова // Концептуальнi проблеми модернiзацiї вищої освiти: Матерiали мiжнар. наук. конф. (13–14 листоп. 1998 р., Донецьк) / Донец. держ. ун-т. – Донецьк, 1998. – С. 109–1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0. Астахова В.I. Ще раз про сутнiсть гуманiтаризацiї освiти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В.I.</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Астахова // Вестн. Харьк. гос. политехн. ун-т. – Х., 1998. – Вып. 22: Спец. вып. по материалам междунар. науч.-метод. конф. «Гуманизация высшего образования и воспитат. работы» (10–12 февр. 1998 г., Харьков). – С. 11–1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51. Астахова К.В. Кадровий потенцiал вищої школи: новi вимоги часу / К.В. Астахова // Концептуальнi проблеми модернiзацiї вищої освiти: Матерiали мiжнар. наук. конф. (Донецьк, 13–14 листоп. 1998 р.) / Донец. держ. ун-т. – Донецьк, 1998. – С. 130–1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2. Астахова К.В. Особливостi реалiзацiї «Закону про мов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лобiдськiй Українi (з досвiду приватного вузу) / К.В. Астахова // Проблеми утвердження i функцiонування державної мови в Українi: Матерiали мiжнар. наук. конф. (28–29 листоп. 1996 р., Київ) / Нац. ун-т «Києво-Могил. акад.», Наук. т-во iм. Тараса Шевченка (США). – К., 1998. – С. 124–1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3. Астахова К.В. Приватна освiта – як наслiдок освiтянської реформ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країнi / К.В. Астахова, Н.В. Шаронова // Управлiння нацiональною освiтою в умовах становлення i розвитку української державностi: Матерiали Всеукр. наук.-практ. конф. (28–30 жовт. 1998 р., Київ) / Держ. акад. кер. кадрiв освiти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К., 1998. – С. 319–3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54. *Божко О.I. Шляхи удосконалення професiйного рiвня вчителiв, що працюють за системою розвиваючого навчання Д.Б. Ельконiна – В.В. Давидова / О.I. Божко // Актуальнi проблеми початкової школи та пiдготовки вчителiв: Тез. Всеукр. наук. конф. (Київ, берез. 1998 р.) / Київ. нац. ун-т. – К., 19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55. Гогитидзе Г.И. Современные аспекты преподавания социально-экономической статистики / Г.И. Гогитидзе // Проблеми реформування економiки України в умовах транзицiї: (Матерiали мiжнар. наук.-практ. конф.), Харкiв, 21–22 трав. 1998 р. / Харк. т-во «Україна – США – Канада» та iн. – Х., 1998. – С. 245–25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6. Iгнатьєва С.А. Наступнiсть у розвитку особистостi дошкiльного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олодшого шкiльного вiку в умовах безперервної освiти / С.А. Iгнатьєва // Пiдготовка педагогiчних кадрiв i дiяльнiсть навчальних закладiв нового типу в системi нацiональної освiти: досвiд i перспективи розвитку: Матерiали мiжнар. наук.-практ. конф., Чернiвцi, 1998 р.: У 2 ч. / Чернiв. держ.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iм.</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Ю.</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Федьковича та iн. – Чернiвцi, 1998. – Ч. 2. – С. 328–33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7. Коваленко Т.А. Деякi аспекти вивчення багатоукладної системи освiти кiнця ХIХ–початку ХХ столiть / Т.А. Коваленко // Пiдготовка педагогiчних кадрiв i дiяльнiсть навчальних закладiв нового типу в системi нацiональної освiти: досвiд i перспективи розвитку: Матерiали мiжнар.</w:t>
        <w:br/>
        <w:t>наук.-практ. конф., Чернiвцi, 1998 р.: У 2 ч. / Чернiв. держ.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iм. Ю.</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Федьковича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Чернiвцi, 1998. – Ч. 1. – С. 91–9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58. *Корниенко В.Н. Деятельность Попечительских Советов в сфере образования на Слобожанщине во II половине ХIХ в. / В.Н. Корниенко // Шестая научно-практическая гуманитарная конференция ХГУ (Харьков, 1998 г.): Тезисы / Харьк. гос. ун-т. – Х., 19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59. Кущенко I.Ю. Забезпечення умов для безперервної освiти (з досвiду науково-освiтнього комплексу Харкiвського гуманiтарного iнституту «Народна українська академiя») / I.Ю. Кущенко // Пiдготовка педагогiчних кадрiв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дiяльнiсть навчальних закладiв нового типу в системi нацiональної освiти: досвiд i перспективи розвитку: Матерiали Мiжнар. наук.-практ. конф., Чернiвцi, 1998 р.: У 2 ч. / Чернiв. держ. ун-т iм. Ю. Федьковича та iн. – Чернiвцi, 1998. – Ч. 1. – С. 20–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60. Михайльова К.Г. Формування нової парадигми взаємовiдносин викладача й студента / К.Г. Михайльова // Концептуальнi проблеми модернiзацiї вищої освiти: Матерiали мiжнар. наук. конф. (13–14 листоп. 1998</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 Донецьк) / Донец. держ. ун-т. – Донецьк, 1998. – С. 97–9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61. Сидоренко О.Л. Науково-педагогiчне управлiння iнновацiйними процесами в школi / О.Л. Сидоренко // Управлiння нацiональною освiтою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мовах становлення i розвитку української державностi: Матерiали Всеукр. наук.-практ. конф. (Київ, 28–30 жовт. 1998 р.) / Держ. акад. кер. кадрiв освiти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К., 1998. – С. 305–3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2. Сидоренко О.Л. Регiональнi аспекти управлiння безперервною освiтою: проблеми, досвiд, перспективи / О.Л. Сидоренко // Управлiння нацiональною освiтою в умовах становлення i розвитку української державностi: Матерiали Всеукр. наук.-практ. конф. (28–30 жовт. 1998 р., Київ) / Держ. акад. кер. кадрiв освiти та iн. – К., 1998. – С. 86–8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3. Ситников Д.Э. Логические средства оценивания знаний студентов в области современных информационно-библиотечных технологий / Д.Э. Ситников, В.М. Вакуленко // Библиотечное дело на пороге ХХI века: Тез. докл. и сообщ. междунар. науч. конф. (Москва, 15–16 апр. 1998 г.) / Моск. гос. ун-т культуры и др. – М., 1998. – С. 115–11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4. Харсун Е.Ю. Обучение творчеству как цель и проблема образования / Е.Ю. Харсун // Вестн. ХГПУ. – 1998. – Вып. 22: Спец. вып. по материалам междунар. науч.-метод. конф. «Гуманизация высш. образования и воспитат. работы» (10–12 февр. 1998 г., Харьков). – С. 24–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5. Чибисова Н.Г. Семья как неотъемлемая часть общего процесса формирования личности в Харьковском гуманитарном институте «Народная украинская академия» // Матерiали конф. жiнок Харк. обл. «Жiнка, сiм’я, дiти», Харкiв, 1998 р. / Упр. у справах сiм’ї та молодi облдержадмiн., Харкiв. обл. центр соцiал. служб для молодi, Обл.спiлка жiнок Харкiвщини та iн. – Х., 1998. – С. 3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66. Чибiсова Н.Г. Про органiзацiю i управлiння навчально-виховним процесом у вузах України / Н.Г. Чибiсова // Управлiння нацiональною освiтою в умовах становлення i розвитку української державностi: Матерiали Всеукр. наук.-практ. конф. (28–30 жовт. 1998 р., Київ) / Держ. акад. кер. кадрiв освiти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К., 1998. – С. 36–3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7. Чибiсова Н.Г. Форми i методи виховної роботи в умовах кризового суспiльства / Н.Г. Чибiсова // Концептуальнi проблеми модернiзацiї вищої освiти: Матерiали мiжнар. наук. конф. (13–14 листоп. 1998 р., Донецьк) / Донец. держ. ун-т. – Донецьк, 1998. – С. 94–9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8. Шаронова Н.В. Основнi проблеми iнформатизацiї вищої освiти / Н.В. Шаронова // Концептуальнi проблеми модернiзацiї вищої освiти: Матерiали мiжнар. наук. конф. (13–14 листоп. 1998 р., Донецьк) / Донец. держ. ун-т. – Донецьк, 1998. – С. 122–1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69. Шестопалова И.Ю. К проблеме формирования экологической культуры учащихся в специализированной экономико-правовой школе / И.Ю. Шестопалова // Непрерывное географическое образование: инновационные методы и технологии: Материалы 4-го Междунар. науч.-метод. семинара (Харьков, 13–17 сент. 1998 г.). – Х., 1998. – С. 138–1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670. *Timoshenkova T.M. Transformation of Ukraine educational system (private schools on the W</w:t>
      </w:r>
      <w:r>
        <w:rPr>
          <w:rFonts w:eastAsia="MS Mincho;ＭＳ 明朝" w:cs="Times New Roman" w:ascii="Times New Roman" w:hAnsi="Times New Roman"/>
          <w:sz w:val="28"/>
          <w:lang w:val="uk-UA"/>
        </w:rPr>
        <w:t>а</w:t>
      </w:r>
      <w:r>
        <w:rPr>
          <w:rFonts w:eastAsia="MS Mincho;ＭＳ 明朝" w:cs="Times New Roman" w:ascii="Times New Roman" w:hAnsi="Times New Roman"/>
          <w:sz w:val="28"/>
          <w:lang w:val="en-US"/>
        </w:rPr>
        <w:t>y to European Integration) / T. Timoshenkova, V. Astakhova, E. Astakhova // International Education: Issue for the IX Annual Conference (April, 1998). – 1998.</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1. Астахов В.В. Договор как гарантия права на получение образования / В.В. Астахов // Перспективы высшей школы в негосударственном секторе образования: Тез. докл. и сообщ. межвуз. науч.-практ. конф. (Ростов-на-Дону, 24 апр. 1999 г.) / Ростов. гос. ун-т и др. – Ростов н/Д, 1999. – С. 53–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2. Астахов В.В. К вопросу о правовой подготовке экономистов / В.В. Астахов // Дев'ятi Харк. полiтол. читання «Соц.-полiт. механiзм правотворчостi», Харкiв, 25 груд. 1999 р.: (Зб. наук. ст.) / Харк. асоц. полiтологiв та iн. – Х., 1999. – С. 65–67.</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673. Астахова В.И. Об особенностях процесса становления приватного образования на Украине / В.И. Астахова // Перспективы высшей школ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негосударственном секторе образования: Тез. докл. и сообщ. межвуз. науч.-практ. конф. (24 апр. 1999 г., Ростов-на-Дону) / Ростов. гос. ун-т и др.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Ростов н/Д, 1999. – С. 5–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4. Астахова Е.В. Подготовка кадров для высшей школы в условиях трансформационного периода / Астахова Е.В. // Зб. пр. Мiжнар. наук.-практ. конф. «Навч.-вихов. процес у вузi i шк. та шляхи його розв'язання та удоскон.», Рiвне, 14–17 трав. 1999 р. / Рiвнен. екон. – гуманiт. iн-т та iн. – Рiвне, 1999. – Ч. 2. – С. 13–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5. Астахова Е.В. Подготовка кадров социальных работников в вузах небюджетного финансирования: некоторые аспекты: [Об опыте работы фак. «Соц. Менеджмент» в ХГИ «НУА»] / Е.В. Астахова // Соцiальна робота: теорiя, досвiд, перспективи: Матерiали доп. та повiдомл. Мiжнар. наук.-практ. конф. (21–22 жовт. 1999 р., Ужгород) / Ужгород. держ. ун-т та iн. – Ужгород, 1999. – Ч. 1. – С. 23–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6. Астахова Е.В. Приватные вузы: становление кадровой политики / Е.В. Астахова // Перспективы высшей школы в негосударственном секторе образования: Тез. докл. и сообщ. межвуз. науч.-практ. конф. (Ростов-на-Дону, 24 апр. 1999 г.) / Ростов. гос. ун-т и др. – Ростов н/Д, 1999. – С. 17–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77. Бирюкова М.В. Социорегиональные тенденции формирования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азвития приватного сектора системы высшего образования (на примере Украины) / М.В. Бирюкова // Перспективы высшей школ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егосударственном секторе образования: Тез. докл. и сообщ. межвуз. науч.-практ. конф. (24 апр. 1999 г., Ростов-на-Дону) / Ростов. гос. ун-т и др. – Ростов н/Д, 1999. – С. 35–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8. Воробьев А.Е. Интегрированные кафедры в системе непрерывного образования школа – вуз / А.Е. Воробьев, Н.П. Наволокова, О.В. Уваров // Перспективы высшей школы в негосударственном секторе образования: Тез. докл. и сообщ. межвуз. науч.-практ. конф. (Ростов-на-Дону, 24 апр. 1999 г.) / Ростов. гос. ун-т и др. – Ростов н/Д, 1999. – С. 44–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79. Джандоева П.В. О едином комплексе переводоведческих дисциплин и особенностях системы подготовки референтов-переводчиков / П.В. Джандоева // Перспективы высшей школы в негосударственном секторе образования: Тез. докл. и сообщ. межвуз. науч.-практ. конф. (24 апр. 1999 г., Ростов-на-Дону) / Ростов. гос. ун-т и др. – Ростов н/Д, 1999. – С. 132–13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80. Игнатьева С.А. Домашнее образование в общей системе образования / С.А. Игнатьева // Перспективы высшей школы в негосударственном секторе образования: Тез. докл. и сообщ. межвуз. науч.-практ. конф. (Ростов-на-Дону, 24 апр. 1999 г.) / Ростов. гос. ун-т и др. – Ростов н/Д, 1999. – С. 62–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81. Игнатьева С.А. Домашнее обучение в дореволюционной Украине: историография проблемы / Игнатьева С.А. // Зб. пр. Мiжнар. наук.-практ. конф. «Навч.-вихов. процес у вузi i шк. та шляхи його розв'язання та удоскон.» Рiвне, 14–17 трав. 1999 р. / Рiвнен. екон.-гуманiт. iн-т та iн. – Рiвне, 1999. – Ч. 2. – С. 40–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82. Коваленко Т.А. Права студентов частной высшей школы: к истории вопроса / Т.А. Коваленко // Перспективы высшей школы в негосударственном секторе образования: Тез. докл. и сообщ. межвуз. науч.-практ. конф.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Ростов-на-Дону, 24 апр. 1999 г.) / Ростов. гос. ун-т и др. – Ростов н/Д, 1999. – С. 58–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683. Козицкая И.В. Новая библиотека – старые проблемы: открытие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организация вузовской библиотеки на пороге третьего тысячелетия:</w:t>
        <w:br/>
        <w:t xml:space="preserve">[О Центре науч.-гуманитар. информ. Нар. укр. акад.] / И.В. Козицкая // Библиотеки и ассоциации в меняющемся мире: новые технологии и новые формы сотрудничества: Материалы VI Междунар. конф. «Крым 99», Судак,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5–13 июня 1999 г. – Симферополь, 1999. – Т. 2. – С. 218–21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84. Корниенко В.Н. Благотворительная деятельность предпринимателей Слободской Украины в сфере образования: к истории проблемы / Корниенко В.Н. // Зб. пр. Мiжнар. наук.-практ. конф. «Навч.-вихов. процес у</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узi i шк. та шляхи його розв'язання та удоскон.», Рiвне, 14–17 трав. 199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 / Рiвнен. екон.-гуманiт. iн-т та iн. – Рiвне, 1999. – Ч. 2. – С. 63–6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85. Павлова Т.Г. До питання про створення Науково-дослiдницького центру iм. Т.I. Багалiя в Харкiвському гуманiтарному iнститутi «Народна українська академiя» / Т.Г. Павлова // П'ятi Сумцовськi читання: Зб. матерiалiв наук. конф. «Музей: iсторiя i проблеми сьогодення», Харкiв, 14 трав. 1999 р. / Упр. культури Харк. облдержадмiн., Харк. iст. музей. – Х., 1999. – С. 68–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86. Удовенко М.В. Особенности эмпатии у старшеклассников при перемене школьного коллектива / М.В. Удовенко // Вiсн. Харк. держ. ун-ту. Сер. Психологiя, полiтол. – 1999. – № 439: Особистiсть i трансформацiйнi процеси у суспiльствi. Психолого-педагогiчнi проблеми сучасної освiти, ч. 3: Матерiали III Харк. Мiжнар. психол. читань. – С. 161–166. – Библиогр.: с. 166 (9</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87. Чепига Л.П. Динамика отношения к себе подростков шестых-седьмых классов, обучающихся по системе развивающегося обучения / Л.П. Чепига // Вiсн. Харк. держ. ун-ту. Сер. Психологiя, полiтол. – 1999. – № 439: Особистiсть i трансформацiйнi процеси у суспiльствi. Психолого-педагогiчнi проблеми сучасної освiти, ч. 3: Матерiали III Харк. Мiжнар. психол. читань. – С. 179–183. – Библиогр.: с. 183 (11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88. Яременко О.Л. Факторы построения современной модели экономиста / О.Л. Яременко // Перспективы высшей школ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негосударственном секторе образования: Тез. докл. и сообщ. межвуз. науч.-практ. конф. (Ростов-на-Дону, 24 апр. 1999 г.) / Ростов. гос. ун-т и др.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Ростов н/Д, 1999. – С. 25–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689. *Dovgal G.V. Economic Aspects of the Activity of non-state Higer Education Institution / G.V. Dovgal // Conference File of The Bulgarian Association for Management Development and Enterpreneurship. – Sofia, 1999.</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r>
        <w:br w:type="page"/>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90. Астахова В.И. Реформа образования как фактор кардинальных социальных преобразований в Украине / Астахова В.И. // Десятi полiтол. читання «Формув. суспiл. полiтики: теорет., практ. та прав. аспекти», Харкiв, 30 трав. 2000 р.: (Зб. наук. ст.) / Харк. асоц. полiтологiв та iн. – Х., 2000. – С. 45–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691. Астахова В.И. Украинская интеллигенция в условиях становления рыночных отношений / В.И. Астахова // Интеллигенция в судьбах России на рубеже ХХ и ХХI веков: Материалы междунар. науч. конф., Улан-Удэ,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9–30 июня 2000 г. / Междунар. акад. наук высш. шк., Рос. акад. наук. Ин-т философии и др. – М.; Улан-Удэ, 2000. – Ч. 1. – С. 22–2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92. Астахова В.I. Деякi iнновацiйнi пiдходи до виховної роботи iз</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студентами в сучасних умовах: [На прикл. ХГI «НУА»] / В.I. Астахова // Всеукр. наук.-метод. конф. «Сучас. стан вищ. освiти в Українi: пробл. </w:t>
      </w:r>
      <w:r>
        <w:rPr>
          <w:rFonts w:eastAsia="MS Mincho;ＭＳ 明朝" w:cs="Times New Roman" w:ascii="Times New Roman" w:hAnsi="Times New Roman"/>
          <w:sz w:val="28"/>
          <w:lang w:val="uk-UA"/>
        </w:rPr>
        <w:t>т</w:t>
      </w:r>
      <w:r>
        <w:rPr>
          <w:rFonts w:eastAsia="MS Mincho;ＭＳ 明朝" w:cs="Times New Roman" w:ascii="Times New Roman" w:hAnsi="Times New Roman"/>
          <w:sz w:val="28"/>
        </w:rPr>
        <w:t>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спективи», Київ, 24–25 трав. 2000 р.: Тези доп. / Акад. пед. наук України, Київ. нац. ун-т iм. Т.Г. Шевченка. – К., 2000. – С. 167–1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93. Астахова В.I. До питання про стан та перспективи унiверситетських наукових шкiл / В.I. Астахова // Унiверситетська освiта України ХХI столiття: проблеми, перспективи, тенденцiї розвитку: Тези доп. мiжнар. наук.-практ. конф., Харкiв, 15–16 груд. 2000 р. / Акад. пед. наук України, Харк. нац. ун-т iм. В.Н. Каразiна. – Х., 2000. – С. 239–24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94. Астахова В.I. До питання про фундаментально-гуманiстичну мiсiю освiти / В.I. Астахова // Фiлософiя освiти ХХI столiття: проблеми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спективи: Зб. наук. пр. методол. семiнару, 22 листоп. 2000 р. / Акад. пед. наук України, Iн-т вищ. освiти та iн. – К., 2000. – Вип. 3. – С. 143–1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95. Астахова Е.В. Интеллигенция в кризисном социуме: некоторые аспекты / Е.В. Астахова // Интеллигенция в судьбах России на рубеже ХХ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ХI веков: Материалы междунар. науч. конф., Улан-Удэ, 29–30 июня 2000</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г.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Межднар. акад. наук высш. шк., Рос. акад. наук. Ин-т философии и др. – М.; Улан-Удэ, 2000. – Ч. 1. – С. 136–1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96. Астахова К.В. Кадровi питання сучасного вищого навчального закладу: пiдходи приватних навчальних закладiв / К.В. Астахова // Всеукр. наук.-метод. конф. «Сучас. стан вищ. освiти в Українi: пробл. та перспективи» Київ, 24–25 трав. 2000 р.: Тези доп. / Акад. пед. наук України, Київ. нац. ун-т iм.</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Тараса Шевченка. – К., 2000. – С. 45–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697. Балабанов Р.В. Некоторые проблемы управления высшей школой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овременной Украине / Балабанов Р.В. // Сучаснi проблеми гуманiзацiї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гармонiзацiї управлiння: Мiжнар. наук.-практ. конф., [Харкiв, 4–10 листоп. 2000 р.]: Тез. доп. / Харк. нац. ун-т iм. В.Н. Каразiна, Укр. iнж.-пед. акад. – Х., 2000. – С. 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698. Бiрюкова М.В. Проектне управлiння в системi вищої освiти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В. Бiрюкова // Всеукр. наук.-метод. конф. «Сучас. стан вищ. освiт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країнi: пробл. та перспективи», Київ, 24–25 трав. 2000 р.: Тези доп. / Акад. пед. наук України, Київ. нац. ун-т iм. Тараса Шевченка. – К., 2000. –</w:t>
        <w:br/>
        <w:t>С. 179–18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699. Бiрюкова М.В. Система вищої освiти регiону як модель рацiонального впровадження глобальних освiтнiх технологiй / М.В. Бiрюкова // Фiлософiя освiти ХХI столiття: проблеми i перспективи: Зб. наук. пр. методол. семiнару, 22 листоп. 2000 р. / Акад. пед. наук України. Iн-т вищ. освiти та iн. – К., 2000. – Вип. 3. – С. 465–46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00. Божко О.И. Организация методической работы в условиях реализации системы Д.Б. Эльконина – В.В. Давыдова [в СЭПШ ХГИ «НУА»]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О.И. Божко // Вiсн. Харк. нац. ун-ту. Сер. Психологiя. – 2000. – № 493: Розвивальне навчання в Українi: стан i перспективи: Матерiали I Всеукр. наук.-практ. конф. – С. 46–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1. *Глазунова Л.В. Формирование информационной культуры личности в условиях непрерывного образования (на примере Харьковского гуманитарного института «Народная украинская академия» / Л.В. Глазунова, С.Ю. Семенюк // Человек в информационном пространстве цивилизации: культура, религия, образование: Междунар. науч. конф., Краснодар-Новороссийск, 2000 г. – Краснодар, 2000. – С. 358–3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2. Даниленко О.А. Этноконфликтологические аспекты процесса образования / О.А. Даниленко // Третья междунар. науч.-практ. конф.</w:t>
        <w:br/>
        <w:t>«О проблемах гуманизации межэтн. отношений», [Харьков], 29–30 июня 2000 г. / Рус. нац. – культ. о-во Харьк. обл. и др. – Х.; М., 2000. – С. 40–4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03. Иордаки Н.А. Влияние способа обучения на формирование нравственных основ личности в младшем школьном возрасте / Н.А. Иордаки //</w:t>
      </w:r>
      <w:r>
        <w:rPr>
          <w:rFonts w:eastAsia="MS Mincho;ＭＳ 明朝"/>
        </w:rPr>
        <w:t> </w:t>
      </w:r>
      <w:r>
        <w:rPr>
          <w:rFonts w:eastAsia="MS Mincho;ＭＳ 明朝" w:cs="Times New Roman" w:ascii="Times New Roman" w:hAnsi="Times New Roman"/>
          <w:sz w:val="28"/>
        </w:rPr>
        <w:t>Вiсн. Харк. нац. ун-ту. Сер. Психологiя. – 2000. – № 493: Розвивальне навчання в Українi: стан i перспективи: Матерiали I Всеукр. наук.-практ. конф. – С. 63–66. – Библиогр.: с. 66 (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4. Козодавлев О.А. Из опыта работы по подготовке старшеклассников СЭПШ ХГИ «НУА» к ролевой игре «Модель ООН» / Олег Козодавлев // Громадянська освiта в Українi: Матерiали конф., Київ, 26–27 трав. 2000 р. / Рада мiжнар. наук. дослiдж. та обмiнiв та iн. – К., 2000. – С. 19–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05. Култаева Е.В. Формирование у младших школьников умений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авыков, необходимых для проведения экологического мониторнга, через экскурсионную деятельность / Култаева Е.В. // Теория и практика экологического мониторинга в деятельности образовательных учреждений: Тез. докл. 2-го Всерос. науч.-метод. семинара, Санкт-Петербург, 1–4 нояб. 2000 г. – СПб., 2000. – С. 30–3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06. Михайлева Е.Г. Интеллектуальная элита как фактор стабилизации межэтничных отношений / Е.Г. Михайлева // Третья междунар. науч.-практ. конф. «О проблемах гуманизации межэтнич. отношений», [Харько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9–30 июня 2000 г. / Рус. нац. – культ. о-во Харьк. обл. и др. – Х.; М., 2000. – С. 37–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7. Михайлева Е.Г. Непрерывное образование как фактор регулирования современного рынка труда / Михайлева Е.Г. // 2-я Междунар. конф. стран СНГ «Молодые ученые – науке, технологиям и проф. образованию для устойчивого развития: проблемы и новые решения», [Москва, 13–17 нояб. 2000 г.]: Сб. науч. докл. и тез. / Моск. гос. техн. ун-т им. Н.Э. Баумана и др. – М., 2000. – Ч. 2, 3. – С. 65–6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8. Михайльова К.Г. Меритократичнi тенденцiї в сучаснiй системi вищої освiти / К.Г. Михайльова // Всеукр. наук.-метод. конф. «Сучас. стан вищ. освiти в Українi: пробл. та перспективи», Київ, 24–25 трав. 2000 р.: Тези доп. / Акад. пед. наук України, Київ. нац. ун-т iм. Тараса Шевченка. – К. , 2000. –</w:t>
        <w:br/>
        <w:t>С. 103–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09. Михайльова К.Г. Проблемне поле навчальної дисциплiни як елемент викладацької творчостi / К.Г. Михайльова // Унiверситетська освiта України ХХI столiття: проблеми, перспективи, тенденцiї розвитку: Тези доп. мiжнар. наук.-практ. конф., Харкiв, 15–16 груд. 2000 р. / Харк. нац. ун-т iм. В.Н. Каразiна та iн. – Х., 2000. – С. 165–16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10. Петровский В.В. Подготовка научно-педагогических кадров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краине: проблемы и поиск / В.В. Петровский, Ю.Л. Заморский // Унiверситетська освiта України ХХI столiття: проблеми, перспективи, тенденцiї розвитку: Тези доп. мiжнар. наук.-практ. конф., Харкiв, 15–16 груд. 2000 р. / Акад. пед. наук України, Харк. нац. ун-т iм. В.Н. Каразiна. – Х., 2000. – С. 121–1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711. Сидоренко О.Л. Гуманiзацiя освiти як визначальна складова освiтянської реформи / О.Л. Сидоренко // Фiлософiя освiти ХХI столiття: проблеми i перспективи: Зб. наук. пр. методол. семiнару, 22 листоп. 2000 р. / Акад. пед. наук України. Iн-т вищ. освiти та iн. – К., 2000. – Вип. 3.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45–1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12. Сидоренко О.Л. Деякi аспекти проблеми працевлаштування випускникiв ВНЗ України / О.Л. Сидоренко // Всеукр. наук.-метод. конф. «Сучас. стан вищ. освiти в Українi: пробл. та перспективи», Київ, 24–25 трав. 2000 р.: Тези доп. / Акад. пед. наук України, Київ. нац. ун-т iм. Т.Г. Шевченка. – К., 2000. – С. 26–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13. Сокурянська Л.Г. Загальносоцiологiчна освiта в контекстi формування iнтелектуальної елiти в Українi / Л.Г. Сокурянська // Всеукр. наук.-метод. конф. «Сучас. стан вищ. освiти в Українi: пробл. та перспективи», Київ, 24–25 трав. 2000 р.: Тези доп. / Акад. пед. наук України, Київ. нац. ун-т iм. Т.Г. Шевченка. – К., 2000. – С. 441–44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14. Сухина В.Ф. Философия ХХI века: проблемы преподавания / В.Ф. Сухина // Iнженерна освiта на межi столiть: традицiї, проблеми, перспективи: (До 105 рiчницi Харк. держ. полiтехн. ун-ту): Пр. мiжнар. наук.-метод. конф., [Харкiв], 28–30 берез. [2000 р.] / Харк. держ. полiтехн. ун-т та iн. – Х., 2000. – С. 47–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15. Сухiна В.Ф. Викладання фiлософiї: проблема навчально-методичного забезпечення / В.Ф. Сухiна, К.В. Кислюк // Всеукр. наук.-метод. конф. «Сучас. стан вищ. освiти в Українi: пробл. та перспективи», Киї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4–25 трав. 2000 р.: Тези доп. / Акад. пед. наук України, Київ. ун-т</w:t>
        <w:br/>
        <w:t>iм. Тараса Шевченка. – К., 2000. – С. 396–3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16. Сухiна В.Ф. Можливостi приватної освiти в iнновацiйному навчаннi / В.Ф. Сухiна // Унiверситетська освiта України ХХI столiття: проблеми, перспективи, тенденцiї розвитку: Тези доп. мiжнар. наук.-практ. конф., Харкiв, 15–16 груд. 2000 р. / Акад. пед. наук України та iн. – Х., 2000. – С. 184–1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17. Тарасова О.И. Философия культуры и образования: диалог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онолог / О.И. Тарасова // Унiверситетська освiта України ХХI столiття: проблеми, перспективи, тенденцiї розвитку: Тези до. мiжнар. наук.-практ. конф., Харкiв, 15–16 груд. 2000 р. / Харк. нац. ун-т iм. В.Н. Каразiна та iн. – Х., 2000. – С. 76–7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718. Тарасова О.И. Этика, культура и образование в альтернативной парадигме цивилизации XXI века / Тарасова О.И. // Мiжнар. симп. «Бiоетика на порозi III тисячолiття, Харкiв, 4–7 жовт. 2000 [р.] = Междунар. симп. «Биоэтика на пороге III тысячелетия», Харьков, 4–7 окт. 2000 г. = </w:t>
      </w:r>
      <w:r>
        <w:rPr>
          <w:rFonts w:eastAsia="MS Mincho;ＭＳ 明朝" w:cs="Times New Roman" w:ascii="Times New Roman" w:hAnsi="Times New Roman"/>
          <w:sz w:val="28"/>
          <w:lang w:val="en-US"/>
        </w:rPr>
        <w:t>Th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Internationa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ymposium</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Bioethic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reshold</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Millenium</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ctober</w:t>
      </w:r>
      <w:r>
        <w:rPr>
          <w:rFonts w:eastAsia="MS Mincho;ＭＳ 明朝" w:cs="Times New Roman" w:ascii="Times New Roman" w:hAnsi="Times New Roman"/>
          <w:sz w:val="28"/>
        </w:rPr>
        <w:t xml:space="preserve"> 4–7, 2000: [Тези доп.] / [Харк. нац. ун-т </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м. В.Н. Каразiна]. – Х., 2000. – С. 52–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19. Ткачов С.I. Вплив сучасних тенденцiй розвитку суспiльства н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формування цiннiсних орiєнтацiй в закладах освiти / Ткачов С.I., Ткачова Н.О. // Молодь на зламi тисячолiть: нове тисячолiття – новi проблеми?:</w:t>
        <w:br/>
        <w:t>Зб. наук. ст. мiжнар. наук.-практ. конф., Київ, 16 трав. 2000 р. / Акад. працi</w:t>
        <w:br/>
        <w:t>i соц. вiдносин Федерацiї профспiлок України та iн. – К., 2000. – С. 223–227</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0. Ткачов С.I. Iнновацiйний пошук у традицiйному навчаннi / С.I. Ткачов // Всеукр. наук.-метод. конф. «Сучас. стан вищ. освiти в Українi: пробл. та перспективи», Київ, 24–25 трав. 2000 р.: Тези доп. / Акад. пед. наук України, Київ. нац. ун-т iм. Тараса Шевченка. – К., 2000. – С. 239–24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21. Ткачова Н.О. Роль бiоетики в процесi формування iндiвiдуальних цiнностей особистостi в галузi освiти / Ткачова Н.О., Ткачов С.I. // Мiжнар. симп. «Бiоетика на порозi III тисячолiття, Харкiв, 4–7 жовт. 2000 [р.] = Междунар. симп. «Биоэтика на пороге III тысячелетия», Харьков, 4–7 окт. 2000 г. = </w:t>
      </w:r>
      <w:r>
        <w:rPr>
          <w:rFonts w:eastAsia="MS Mincho;ＭＳ 明朝" w:cs="Times New Roman" w:ascii="Times New Roman" w:hAnsi="Times New Roman"/>
          <w:sz w:val="28"/>
          <w:lang w:val="en-US"/>
        </w:rPr>
        <w:t>Th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Internationa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ymposium</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Bioethic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reshold</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III</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Millenium</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ctober</w:t>
      </w:r>
      <w:r>
        <w:rPr>
          <w:rFonts w:eastAsia="MS Mincho;ＭＳ 明朝" w:cs="Times New Roman" w:ascii="Times New Roman" w:hAnsi="Times New Roman"/>
          <w:sz w:val="28"/>
        </w:rPr>
        <w:t xml:space="preserve"> 4–7, 2000: [Тези доп.] / [Харк. нац. ун-т </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м. В.Н. Каразiна]. – Х., 2000. – С. 53–5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2. Ткачова Н.О. Формування у студентiв потреби в самоосвiтi / Н.О. Ткачова, С.I. Ткачов // Унiверситетська освiта України ХХI столiття: проблеми, перспективи, тенденцiї розвитку: Тези доп. мiжнар. наук.-практ. конф., Харкiв, 15–16 груд. 2000 р. / Харк. нац. ун-т iм. В.Н. Каразiна. – Х., 2000. – С. 190–1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3. Чепiга Л.П. Становлення Я-концепцiї пiдлiткiв у навчальнiй дiяльностi / Л.П. Чепiга // Вiсн. Харк. нац. ун-ту. Сер. Психологiя. – 2000. – № 493: Розвивальне навчання в Українi: стан i перспективи: Матерiали I Всеукр. наук.-практ. конф. – С. 47–5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4. Шаронова Н.В. Про iнформатизацiю вищої освiти та iнформацiйне забезпечення системи управлiння якiстю освiти / Н.В. Шаронова // Всеукр. наук.-метод. конф. «Сучас. стан вищ. освiти в Українi: пробл. та перспективи», Київ, 24–25 трав. 2000 р.: Тези доп. / Акад. пед. наук України, Київ. нац. ун-т iм. Тараса Шевченка. – К., 2000. – С. 282–2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5. Шептуха Н.М. Политическая роль государства в сфере образования / Шептуха Н.М. // Десятi полiтол. читання «Формув. суспiл. полiтики: теорет., практ. та прав. аспекти», Харкiв, 30 трав. 2000 р.: (Зб. наук. ст.) / Харк. асоц. полiтологiв та iн. – Х., 2000. – С. 63–6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26. Яременко О.Л. Деякi питання педагогiки партнерства у пiдготовцi фахiвцiв економiчного напрямку / О.Л. Яременко, К.Я. Петрова, В.Г. Яременко // Всеукр. наук.-метод. конф. «Сучас. стан вищ. освiти в Українi: пробл.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спективи», Київ, 24–25 трав. 2000 р.: Тези доп. / Київ. нац. ун-т</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iм. Тараса Шевченка. – К., 2000. – С. 418–4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727. Astakhova V.I. Educational and moral-instruction process in higher educational institution: Ukrainian variant / Valentina Astakhova, Ekaterina Astakhova, Lyudmila Artemenko // Innovations in Higher Education 2000: International Conference, Helsinki, 30.8–1.9.2000: Programme and Abstracts = [</w:t>
      </w:r>
      <w:r>
        <w:rPr>
          <w:rFonts w:eastAsia="MS Mincho;ＭＳ 明朝" w:cs="Times New Roman" w:ascii="Times New Roman" w:hAnsi="Times New Roman"/>
          <w:sz w:val="28"/>
        </w:rPr>
        <w:t>Инноваци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ысшем</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бразовании</w:t>
      </w:r>
      <w:r>
        <w:rPr>
          <w:rFonts w:eastAsia="MS Mincho;ＭＳ 明朝" w:cs="Times New Roman" w:ascii="Times New Roman" w:hAnsi="Times New Roman"/>
          <w:sz w:val="28"/>
          <w:lang w:val="en-US"/>
        </w:rPr>
        <w:t xml:space="preserve"> 2000: </w:t>
      </w:r>
      <w:r>
        <w:rPr>
          <w:rFonts w:eastAsia="MS Mincho;ＭＳ 明朝" w:cs="Times New Roman" w:ascii="Times New Roman" w:hAnsi="Times New Roman"/>
          <w:sz w:val="28"/>
        </w:rPr>
        <w:t>Программ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тез</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междуна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онф</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Хельсинки</w:t>
      </w:r>
      <w:r>
        <w:rPr>
          <w:rFonts w:eastAsia="MS Mincho;ＭＳ 明朝" w:cs="Times New Roman" w:ascii="Times New Roman" w:hAnsi="Times New Roman"/>
          <w:sz w:val="28"/>
          <w:lang w:val="en-US"/>
        </w:rPr>
        <w:t xml:space="preserve">, 30 </w:t>
      </w:r>
      <w:r>
        <w:rPr>
          <w:rFonts w:eastAsia="MS Mincho;ＭＳ 明朝" w:cs="Times New Roman" w:ascii="Times New Roman" w:hAnsi="Times New Roman"/>
          <w:sz w:val="28"/>
        </w:rPr>
        <w:t>авг</w:t>
      </w:r>
      <w:r>
        <w:rPr>
          <w:rFonts w:eastAsia="MS Mincho;ＭＳ 明朝" w:cs="Times New Roman" w:ascii="Times New Roman" w:hAnsi="Times New Roman"/>
          <w:sz w:val="28"/>
          <w:lang w:val="en-US"/>
        </w:rPr>
        <w:t xml:space="preserve">.–1 </w:t>
      </w:r>
      <w:r>
        <w:rPr>
          <w:rFonts w:eastAsia="MS Mincho;ＭＳ 明朝" w:cs="Times New Roman" w:ascii="Times New Roman" w:hAnsi="Times New Roman"/>
          <w:sz w:val="28"/>
        </w:rPr>
        <w:t>сент</w:t>
      </w:r>
      <w:r>
        <w:rPr>
          <w:rFonts w:eastAsia="MS Mincho;ＭＳ 明朝" w:cs="Times New Roman" w:ascii="Times New Roman" w:hAnsi="Times New Roman"/>
          <w:sz w:val="28"/>
          <w:lang w:val="en-US"/>
        </w:rPr>
        <w:t xml:space="preserve">. 2000 </w:t>
      </w:r>
      <w:r>
        <w:rPr>
          <w:rFonts w:eastAsia="MS Mincho;ＭＳ 明朝" w:cs="Times New Roman" w:ascii="Times New Roman" w:hAnsi="Times New Roman"/>
          <w:sz w:val="28"/>
        </w:rPr>
        <w:t>г</w:t>
      </w:r>
      <w:r>
        <w:rPr>
          <w:rFonts w:eastAsia="MS Mincho;ＭＳ 明朝" w:cs="Times New Roman" w:ascii="Times New Roman" w:hAnsi="Times New Roman"/>
          <w:sz w:val="28"/>
          <w:lang w:val="en-US"/>
        </w:rPr>
        <w:t xml:space="preserve">.]. – Helsinki: University of Helsinki, 2000. – P. 62. – </w:t>
      </w:r>
      <w:r>
        <w:rPr>
          <w:rFonts w:eastAsia="MS Mincho;ＭＳ 明朝" w:cs="Times New Roman" w:ascii="Times New Roman" w:hAnsi="Times New Roman"/>
          <w:sz w:val="28"/>
        </w:rPr>
        <w:t>Англ</w:t>
      </w:r>
      <w:r>
        <w:rPr>
          <w:rFonts w:eastAsia="MS Mincho;ＭＳ 明朝" w:cs="Times New Roman" w:ascii="Times New Roman" w:hAnsi="Times New Roman"/>
          <w:sz w:val="28"/>
          <w:lang w:val="en-US"/>
        </w:rPr>
        <w:t>.</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8. Астахов В.В. К вопросу о правовом равенстве субъектов системы образования / В.В. Астахов // Конфлiкти в суспiльствах, що трансформуються: Зб. наук. ст. (за матерiалами XI Харк. полiтол. читань) / Нац. юрид. акад. України iм. Ярослава Мудрого та iн. – Х., 2001. – С. 8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29. Астахова В.И. Оптимизация системы управления учебным заведением, обеспечивающим условия для получения непрерывного образования / В.И. Астахова, Е.В. Астахова // Сучаснi проблеми гуманiзацiї та гармонiзацiї управлiння: Матерiали [II Мiжнар. мiждисциплiнар. наук.-практ.] конф., Харкiв, [4–11 листоп. 2001 р.] / Укр. асоц. «Жiнки в освiтi та науцi», Харк. нац. ун-т iм. В.Н. Каразiна. – Х., 2001. – С. 147–1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0. Астахова В.I. Проблеми подальшого розвитку освiти у великому освiтянському регiонi (на матерiалах Харкiвщини) / В.I. Астахова, К.В. Астахова // Соцiологiя мiста: науковi проблеми та соцiальнi технологiї: (Матерiали мiжнар. наук.-практ. конф., Днiпропетровськ, 27 квiт. 2001 р.) / Днiпропетр. нац. ун-т. – Д., 2001. – С. 43–4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1. Астахова В.I. Реформа вищої школи в Українi: першi наслiдки та перспективи / В.I. Астахова // Освiтнi традицiї Слобожанщини на межi тисячолiть: Матерiали наук.-метод. конф. (Першi Каразiн. читання, 11 трав. 2001 р., Богодухiв) / Харк. нац. ун-т iм. В.Н. Каразiна. Iст. ф-т та iн. – Богодухiв, 2001. – С. 16–2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2. Астахова В.I. Створення нацiональної Доктрини розвитку освiти України як нагальна потреба практики українського державотворення / Валентина Iларiонiвна Астахова // Українська державнiсть: становлення, досвiд, проблеми : Зб. наук. ст. (за матерiалами XII Харк. полiтол. читань) / Нац. юрид. акад. України iм. Я. Мудрого та iн. – Х., 2001. – С. 24–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33. Астахова Е.В. Менеджмент образования: трансформация подходов / Е.В. Астахова // Україна наукова' 2001: Матерiали I Всеукр. наук.-практ. конф. (Днiпропетрвськ, Днiпродзержинськ, 25–27 черв. 2001 р.). – Д., 2001. – Т.</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5. – С. 14–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4. Астахова К.В. Приватна освiта на Слобожанщинi: iсторичнi витоки та сучаснiсть / К.В. Астахова // Освiтнi традицiї Слобожанщини на межi тисячолiть: Матерiали наук.-метод. конф. (Першi Каразiн. читання, 11 трав. 2001 р., Богодухiв) / Харк. нац. ун-т iм. В.Н. Каразiна. Iст. ф-т та iн. – Богодухiв, 2001. – С. 28–3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5. Балабанов Р.В. Проблемы становления и оптимизации постсоветских образовательных систем в формате непрерывности / Р.В. Балабанов // Современные проблемы науки и образования: Материалы 2-й Междунар. междисциплинар. науч-практ. конф., Керчь, 27 июня–4 июля 2001 г. / Укр. ассоц. «Женщины в науке и образовании» и др. – Х., 2001. – Ч. 2. – С. 101–10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6. Белова Л.А. Теоретико-модельные конструкции процессов управления в образовательной сфере / Л.А. Белова, О.В. Уваров, К.А. Метешкин // Наука и социальные проблемы общества: человек, техника, технология, окружающая среда: Материалы междунар. науч.-практ. конф., Харьков, 14–16 мая 2001 г. / Нац. техн. ун-т «Харк. политехн. ин-т». – 2001. – Ч. 8. – С. 15–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7. Бєлова Л.О. Шляхи реалiзацiї ступеневої системи безперервної освiти в навчальних закладах Харкiвського регiону / Л.О. Бєлова // Харкiвська вища школа: методичнi пошуки на рубежi столiть: Матерiали Регiон. наук.-метод. конф., Харкiв, 22 лют. 2001 р. / Харк. нац. ун-т iм. В.Н. Каразiна та iн. – Х., 2001. – С. 3–6.</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3-х рiчний експеримент по вiдпрацюванню нового освiтнього модуля на базi навчально-наукового комплексу, до якого входять Нацiональний технiчний унiверситет «ХПI», Харкiвський гуманiтарний iнститут «НУА», лiцей «Професiонал».</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38. *Бирюкова М.В. Специфика формирования образовательного региона / М.В. Бирюкова // Социально-экономические аспекты развития региона: Тез. докл. науч. конф. – Павлоград, 2001. – С. 18–2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39. Глазунова Л.В. Аналитико-синтетическая обработка документов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роцессе научно-информационного обслуживания пользователей (в ЦНГИ НУА) / Л.В. Глазунова // Библиотечное дело–2001: российские библиотек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ировом информационном и интеллектуальном пространстве: Тез. докл. VI междунар. науч. конф. (Москва, 26–27 апр. 2001 г.) / Моск. гос. ун-т культуры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искусств и др. – М., 2001. – Ч. 1. – С. 64–66. – Режим доступа: http://www.</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buv.gov.ua/articles/msuk/2001/2s/s2_p11.html.</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40. Гогитидзе Г.И. О необходимости повышения уровня статистической подготовки студентов-маркетологов / Г.И. Гогитидзе // Сучасна концепцiя маркетингу та її реiнтерпритацiя в умовах перехiдного суспiльства: Матерiали мiжнар. наук.-практ. конф., Харкiв, 24–25 трав. 2001 р. / Харк. iн-т бiзнесу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енедж. та iн. – Х., 2001. – С. 45–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741. Гражданственность интеллигенции: пути формирования в кризисном обществе: [Материалы Междунар. науч.-практ. конф., Харьков, 10 февр. 2001 г.] / Подгот. Е. Михайлева // Alma mater (Вестн. высш. шк.). – 2001. – № 3. – С. 21–27, 52.  </w:t>
      </w:r>
    </w:p>
    <w:p>
      <w:pPr>
        <w:pStyle w:val="Style13"/>
        <w:ind w:firstLine="708"/>
        <w:jc w:val="both"/>
        <w:rPr/>
      </w:pPr>
      <w:r>
        <w:rPr>
          <w:rFonts w:eastAsia="MS Mincho;ＭＳ 明朝" w:cs="Times New Roman" w:ascii="Times New Roman" w:hAnsi="Times New Roman"/>
          <w:i/>
          <w:iCs/>
          <w:sz w:val="24"/>
        </w:rPr>
        <w:t>В содерж. авт.: В. Астахова, Е. Астахова, И. Головнева, О. Даниленко, Е. Михайлева, Н.</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Чибис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42. Губер О.О. Освiтньо-квалiфiкацiйна характеристика сучасного фахiвця-соцiолога: можливостi i проблеми практичної реалiзацiї / О.О.</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Губер // Соцiологiя мiста: (Матерiали мiжнар. наук.-практ. конф, Днiпропетровськ, 27 квiт. 2001 р.) / Днiпропетр. нац. ун-т. – Д., 2001. – С. 73–7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исвiтлено досвiд роботи соцiологiчної лабораторiї, лабораторiї планування кар'єри та психологiчної служби з питань працевлаштування випускникiв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43. Интегрированный маркетинг образовательных услуг вуза / И.В. Тимошенков, В.В. Александров, М.И. Бондаренко, Л.Ф. Крупская // Сучасна концепцiя маркетингу та її реiнтерпритацiя в умовах перехiдного суспiльства: Матерiали мiжнар. наук.-практ. конф., Харкiв, 24–25 трав. 2001 р. / Харк. iн-т бiзнесу i менедж. та iн. – Х., 2001. – С. 53–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44. Кисельов О.М. Пошук обдарованих дiтей i надання їм допомоги у</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иборi професiї та отриманнi вищої освiти: З досвiду роботи науково-освiтнього комплексу «Народна українська академiя» / О.М. Кисельов // Освiтнi традицiї Слобожанщини на межi тисячолiть: Матерiали наук.-метод. конф. (Першi Каразiн. читання, 11 трав. 2001 р., Богодухiв) / Харк. нац. ун-т iм.</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Н. Каразiна. Iст. ф-т та iн. – Богодухiв, 2001. – С. 130–13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45. *Лазаренко О.В. I</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ter</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et як засiб дистанцiйної освiти / О.В. Лазаренко, П.Е.</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итникова, Н.Ф. Хайрова // Iнформатика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омп'ютерноорiєнтованi технологiї навчання: Матерiали мiжнар. наук.-практ. конф., Хмельницький, 16–18 трав. 2001 р. – Хмельницький, 200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46. *Лазаренко О.В. Применение сетевых информационных технологий в учебном процессе / О.В. Лазаренко, П.Э. Ситникова // Управлiння якiстю професiйної освiти: Матерiали мiжнар. наук.-практ. конф., Артемiвськ,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4–27 квiт. 2001 р. – Артемiвськ, 200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47. Михайлева Е.Г. Интеллектуалы и интеллигенция: конфликт теоретических парадигм или реальное противостояние? / Е.Г. Михайлева // Конфлiкти в суспiльствах, що трансформуються: Зб. наук. ст. (за матерiалами XI полiтол. читань) / Нац. юрид. акад. iм. Ярослава Мудрого та iн. – Х., 2001. – С. 1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48. Михайльова К.Г. Сучасна концепцiя навчання: методичнi аспекти забеспечення / К.Г. Михайльова // Харкiвська вища школа: методичнi пошуки на рубежi столiть: Матерiали Регiон. наук.-метод. конф., Харкiв, 22 лют. 2001 р. / Харк. нац. ун-т iм. В.Н. Каразiна та iн. – Х., 2001. – С. 339–34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49. Об одном статистическом подходе к исследованию качества подготовки специалистов / В.М. Закорюкин, Ю.А. Александров, А.А. Янцевич, А.Ю. Петрова // Современные проблемы науки и образования: Материалы 2-й Междунар. междисциплинар. науч-практ. конф., Керчь, 27 июня–4 июля 2001 г. / Укр. ассоц. «Женщины в науке и образовании» и др. – Х., 2001. – Ч. 2.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05–1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50. Овакимян О.С. Проблемы формирования гражданской культуры студенчества в условиях становления украинской государственности / Ольга Сергеевна Овакимян // Українська державнiсть: становлення, досвiд, проблеми: Зб. наук. ст. (за матерiалами XII Харк. полiтол. читань) / Нац. юрид. акад. України iм. Я. Мудрого та iн. – Х., 2001. – С. 35–3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51. Павлова Т.Г. К вопросу о культуре и общественной инициативе / Т.Г. Павлова // Современные проблемы науки и образования: Материалы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2-й Междунар. междисциплинар. науч-практ. конф., Керчь, 27 июня–4 июля 200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г. / Укр. ассоц. «Женщины в науке и образовании» и др. – Х., 2001. – Ч. 2.</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С. 196–19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 xml:space="preserve">752. Петровский В.В. Межпредметные связи в вузовских курсах истории: проблемы и перспективы / В.В. Петровский // Харкiвська вища школа: методичнi пошуки на рубежi столiть: Матерiали Регiон. наук.-метод. конф., Харкiв, 22 лют. 2001 р. / Харк. нац. ун-т iм. В.Н. Каразiна та iн. – Х., 200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88–19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53. Поиск новых технологий в обучении иностранным языкам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овском гуманитарном институте «Народная украинская академия»</w:t>
      </w:r>
      <w:r>
        <w:rPr>
          <w:rFonts w:eastAsia="MS Mincho;ＭＳ 明朝" w:cs="Times New Roman" w:ascii="Times New Roman" w:hAnsi="Times New Roman"/>
          <w:sz w:val="28"/>
          <w:lang w:val="uk-UA"/>
        </w:rPr>
        <w:t xml:space="preserve"> / Т.М. Тимошенкова, Л.А. Артеменко, П.В. Джандоева и др. // Харк</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вська вища школа: методичн</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 пошуки на рубеж</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 стол</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ть: Матер</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али Рег</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он. наук.-метод. конф., Харк</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в, 22 лют. 2001 р. / Харк. нац. ун-т </w:t>
      </w:r>
      <w:r>
        <w:rPr>
          <w:rFonts w:eastAsia="MS Mincho;ＭＳ 明朝" w:cs="Times New Roman" w:ascii="Times New Roman" w:hAnsi="Times New Roman"/>
          <w:sz w:val="28"/>
        </w:rPr>
        <w:t>i</w:t>
      </w:r>
      <w:r>
        <w:rPr>
          <w:rFonts w:eastAsia="MS Mincho;ＭＳ 明朝" w:cs="Times New Roman" w:ascii="Times New Roman" w:hAnsi="Times New Roman"/>
          <w:sz w:val="28"/>
          <w:lang w:val="uk-UA"/>
        </w:rPr>
        <w:t xml:space="preserve">м. </w:t>
      </w:r>
      <w:r>
        <w:rPr>
          <w:rFonts w:eastAsia="MS Mincho;ＭＳ 明朝" w:cs="Times New Roman" w:ascii="Times New Roman" w:hAnsi="Times New Roman"/>
          <w:sz w:val="28"/>
        </w:rPr>
        <w:t>В.Н. Каразiна та iн. – Х., 2001. – С. 211</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214.</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Авт. также: В.А. Подминогин, В.С. Полин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b/>
      </w:r>
    </w:p>
    <w:p>
      <w:pPr>
        <w:pStyle w:val="Style13"/>
        <w:jc w:val="both"/>
        <w:rPr/>
      </w:pPr>
      <w:r>
        <w:rPr>
          <w:rFonts w:eastAsia="MS Mincho;ＭＳ 明朝" w:cs="Times New Roman" w:ascii="Times New Roman" w:hAnsi="Times New Roman"/>
          <w:sz w:val="28"/>
        </w:rPr>
        <w:tab/>
        <w:t>754. Семенюк С.Ю. Библиографическое обслуживание пользователей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информационных центрах (на примере Центра научно-гуманитарной информации Народной украинской академии) / С.Ю. Семенюк // Библиотечное дело</w:t>
      </w:r>
      <w:r>
        <w:rPr>
          <w:rFonts w:eastAsia="MS Mincho;ＭＳ 明朝" w:cs="Times New Roman" w:ascii="Times New Roman" w:hAnsi="Times New Roman"/>
          <w:sz w:val="28"/>
          <w:lang w:val="uk-UA"/>
        </w:rPr>
        <w:t xml:space="preserve"> – </w:t>
      </w:r>
      <w:r>
        <w:rPr>
          <w:rFonts w:eastAsia="MS Mincho;ＭＳ 明朝" w:cs="Times New Roman" w:ascii="Times New Roman" w:hAnsi="Times New Roman"/>
          <w:sz w:val="28"/>
        </w:rPr>
        <w:t>2001: российские библиотеки в мировом информационном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интеллектуальном пространстве: Тез. докл. VI междунар. науч. конф. (Москва, 26–27 апр. 2001 г.) / Моск. гос. ун-т культуры и искусств и др. – М., 2001. – Ч. 1. – С. 91–92. – Режим доступа: http</w:t>
      </w:r>
      <w:r>
        <w:rPr>
          <w:rFonts w:eastAsia="MS Mincho;ＭＳ 明朝" w:cs="Times New Roman" w:ascii="Times New Roman" w:hAnsi="Times New Roman"/>
          <w:sz w:val="28"/>
          <w:lang w:val="uk-UA"/>
        </w:rPr>
        <w:t>: // </w:t>
      </w:r>
      <w:r>
        <w:rPr>
          <w:rFonts w:eastAsia="MS Mincho;ＭＳ 明朝" w:cs="Times New Roman" w:ascii="Times New Roman" w:hAnsi="Times New Roman"/>
          <w:sz w:val="28"/>
        </w:rPr>
        <w:t>www</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buv</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gov</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ua</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article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msuk</w:t>
      </w:r>
      <w:r>
        <w:rPr>
          <w:rFonts w:eastAsia="MS Mincho;ＭＳ 明朝" w:cs="Times New Roman" w:ascii="Times New Roman" w:hAnsi="Times New Roman"/>
          <w:sz w:val="28"/>
          <w:lang w:val="uk-UA"/>
        </w:rPr>
        <w:t>/2001/2</w:t>
      </w:r>
      <w:r>
        <w:rPr>
          <w:rFonts w:eastAsia="MS Mincho;ＭＳ 明朝" w:cs="Times New Roman" w:ascii="Times New Roman" w:hAnsi="Times New Roman"/>
          <w:sz w:val="28"/>
        </w:rPr>
        <w:t>s</w:t>
      </w:r>
      <w:r>
        <w:rPr>
          <w:rFonts w:eastAsia="MS Mincho;ＭＳ 明朝" w:cs="Times New Roman" w:ascii="Times New Roman" w:hAnsi="Times New Roman"/>
          <w:sz w:val="28"/>
          <w:lang w:val="uk-UA"/>
        </w:rPr>
        <w:t>/</w:t>
      </w:r>
      <w:r>
        <w:rPr>
          <w:rFonts w:eastAsia="MS Mincho;ＭＳ 明朝" w:cs="Times New Roman" w:ascii="Times New Roman" w:hAnsi="Times New Roman"/>
          <w:sz w:val="28"/>
          <w:lang w:val="en-US"/>
        </w:rPr>
        <w:t>s</w:t>
      </w:r>
      <w:r>
        <w:rPr>
          <w:rFonts w:eastAsia="MS Mincho;ＭＳ 明朝" w:cs="Times New Roman" w:ascii="Times New Roman" w:hAnsi="Times New Roman"/>
          <w:sz w:val="28"/>
          <w:lang w:val="uk-UA"/>
        </w:rPr>
        <w:t>2_</w:t>
      </w:r>
      <w:r>
        <w:rPr>
          <w:rFonts w:eastAsia="MS Mincho;ＭＳ 明朝" w:cs="Times New Roman" w:ascii="Times New Roman" w:hAnsi="Times New Roman"/>
          <w:sz w:val="28"/>
          <w:lang w:val="en-US"/>
        </w:rPr>
        <w:t>p</w:t>
      </w:r>
      <w:r>
        <w:rPr>
          <w:rFonts w:eastAsia="MS Mincho;ＭＳ 明朝" w:cs="Times New Roman" w:ascii="Times New Roman" w:hAnsi="Times New Roman"/>
          <w:sz w:val="28"/>
          <w:lang w:val="uk-UA"/>
        </w:rPr>
        <w:t>34.</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ab/>
      </w:r>
    </w:p>
    <w:p>
      <w:pPr>
        <w:pStyle w:val="Style13"/>
        <w:jc w:val="both"/>
        <w:rPr/>
      </w:pPr>
      <w:r>
        <w:rPr>
          <w:rFonts w:eastAsia="MS Mincho;ＭＳ 明朝" w:cs="Times New Roman" w:ascii="Times New Roman" w:hAnsi="Times New Roman"/>
          <w:sz w:val="28"/>
          <w:lang w:val="uk-UA"/>
        </w:rPr>
        <w:tab/>
      </w:r>
      <w:r>
        <w:rPr>
          <w:rFonts w:eastAsia="MS Mincho;ＭＳ 明朝" w:cs="Times New Roman" w:ascii="Times New Roman" w:hAnsi="Times New Roman"/>
          <w:sz w:val="28"/>
        </w:rPr>
        <w:t>755. Чибисова Н.Г. Образование как способ преодоления кризиса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духовной сфере общества / Н.Г. Чибисова // Конфлiкти в суспiльствах, що трансформуються: Зб. наук. ст. (за матерiалами XI полiтол. читань) / Нац. юрид. акад. iм. Ярослава Мудрого та iн. – Х., 2001. – С. 159–16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56. Шаронова Н.В. Про проблему створення iнтегрованої системи управлiння освiтою / Н.В. Шаронова, Є.I. Бобир // Харкiвська вища школа: методичнi пошуки на рубежi столiть: Матерiали Регiон. наук.-метод. конф., Харкiв, 20–23 лют. 2001 р. / Харк. нац. ун-т iм. В.Н. Каразiна та iн. – Х., 2001. – С. 81–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57. Шептуха Н.М. Особенности педагогических конфликтов  /</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Н.М. Шептуха // Конфлiкти в суспiльствах, що трансформуються: Зб. наук. ст. (за матерiалами XI полiтол. читань) / Нац. юрид. акад. iм. Ярослава Мудрого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Х., 2001. – С. 160–1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58. Яременко О.Л. Концептуальный подход к формам и методам управления в приватном вузе / О.Л. Яременко // Сучаснi проблеми гуманiзацiї та гармонiзацiї управлiння: Матерiали [II Мiжнар. мiждисциплiнар. наук.-практ.] конф., Харкiв [4–11 листоп. 2001 р.] / Укр. асоц. «Жiнки в освiтi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ауцi», Харк. нац. ун-т iм. В.Н. Каразiна. – Х., 2001. – С. 239–240.</w:t>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ab/>
        <w:t>759. Яременко О.Л. Тенденции развития подготовки экономистов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ысшей школе / О.Л. Яременко // Харкiвська вища школа: методичнi пошуки на рубежi столiть: Матерiали Регiон. наук.-метод. конф., Харкiв, 22 лют. 2001</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 / Харк. нац. ун-т iм. В.Н. Каразiна та iн. – Х., 2001. – С. 359–36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60. Астахов В.В. Проблемы формирования элиты в приватных вузах: правовой аспект / В.В. Астахов // Проблеми та перспективи формування нацiональної гуманiтарно-технiчної елiти: Зб. наук. пр. / Нац. техн. ун-т «Харк. полiтехн. iн-т» та iн. – 2002. – Вип. 3: Розвиток творчого потенцiалу гуманiтарно-технiчної елiти: Другi Крим. пед. читання. – С. 223–2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61. Астахова В.И. Глобальные проблемы человечества как фактор трансформации образовательных систем / В.И. Астахова // Проблеми та перспективи формування нацiональної гуманiтарно-технiчної елiти: Зб. наук. пр. / Нац. техн. ун-т «Харк. полiтехн. iн-т» та iн. – 2002. – Вип. 3: Розвиток творчого потенцiалу гуманiтарно-технiчної елiти: Другi Крим. пед. читання. – С. 71–7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62. Астахова Е.В. Кадровый потенциал высшей школы: его роль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задачи в формировании интеллектуальной элиты / Е.В. Астахова // Проблеми та перспективи формування нацiональної гуманiтарно-технiчної елiти: Зб. наук. пр. / Нац. техн. ун-т «Харк. полiтехн. iн-т» та iн. – 2002. – Вип. 3: Розвиток творчого потенцiалу гуманiтарно-технiчної елiти: Другi Крим. пед. читання. – С. 126–1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63. Астахова Е.В. Эмоциональные комментарии к вопросу о</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спективах развития приватного образования в Украине / Астахов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Е.В. // Приватное образование: перспективы развития: (Материалы III Междунар. семинара лидеров приват. образования), Харьков, 2–4 июля 2002 г. / Нар. укр. акад. и др. – Х., 2002. – С. 12–1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64. Астахова К.В. Пiдготовка власних викладацьких кадрiв: з досвiду приватних ВНЗ: [На прикл. ХГI «НУА»] / Катерина Астахова // Мiжнар. конф. «Освiта для майбут. розв.», Київ, 31 трав.–1 черв. 2002 р.: Тези / Нац. ун-т «Києво-Могил. акад.» та iн. – К., 2002. – С. 11–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65. Бєлова Л.О. Освiта Харкiвщини – стан та шляхи вдосконалення / Л.О. Бєлова // Проблеми та перспективи формування нацiональної гуманiтарно-технiчної елiти: Зб. наук. пр. / Нац. техн. ун-т «Харк. полiтехн.</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 xml:space="preserve"> iн-т» та iн. – 2002. – Вип. 3: Розвиток творчого потенцiалу гуманiтарно-технiчної елiти: Другi Крим. пед. читання. – С. 66–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66. Кирвас В.А. Классификация учебно-методических материалов для дистанционного обучения / В.А. Кирвас, В.В. Кирвас // Проблемы информатики и моделирования: Материалы второй междунар. науч.-техн. конф. (Харьков, 28– 30 нояб. 2002 г.) / Нац. акад. наук Украины, Нац. техн. ун-т «Харьк. политехн. ин-т». – Х., 2002. – С. 11–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67. Михайлева Е.Г. Интеллектуальная элита в информационных потоках современного социального пространства [Электронный ресурс] / Е.Г. Михайлева // Информация для всех: культура и технологии информационного общества. – 2002. – Режим доступа: http://www.evarussia.ru/epload/doklad /tezis_494.doc.</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68. Михайлева Е.Г. Научная работа студентов как средство практического совершенствования будущей профессиональной деятельности / Е.Г. Михайлева // Перша мiжнар. наук.-практ. конф. «Н.-д. робота студ.: аспект формув. особистостi майбут. вчен., фахiвця високої квалiфiкацiї»: Зб. матерiалiв конф., [Запорiжжя], 30 верес.–3 жовт. 2002 р. / Запорiз. нац. техн.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 та iн. – Запорiжжя, 2002. – С. 379–38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69. Михайлева Е.Г. Суть и значение интеллектуальной деятельности преподавателя / Е.Г. Михайлева // Актуальные проблемы высшего образования и науки в XXI веке: Материалы междунар. науч.-практ. конф., посвящ.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 xml:space="preserve">30-летию Караганд. гос. ун-та им. Е.А. Букетова, [Караганда], 19–20 сен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002 г. / Караганд. гос. ун-т. – Караганда, 2002. – Ч. 1. – С. 128–130. – Библиогр.: с. 129–13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0. *Михайленко В.Г. О структуре и согласовании дисциплин специальности «Экономическая кибернетика» / В.Г. Михайленко // Проблеми економiчної кiбернетики: Тези доп. VII Всеукр. наук.-метод. конф., Запорiжжя, 13–16 верес. 2002 р. / Нац. акад. наук України. – Запорiжжя, 2002. – С. 122–1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1. Михайльова К.Г. Деякi проблеми управлiння сучасним ВНЗ за умов iнновацiйного розвитку суспiльства / Михайльова К.Г. // Сучаснi проблеми гуманiзацiї та гармонiзацiї управлiння: Матерiали 3 Мiжнар. мiждисциплiнар. наук.-практ. конф., Харкiв, [4–9 листоп. 2002 р.] / [Укр. Асоц. «Жiнки в науцi та освiтi», Харк. нац. ун-т iм. В.Н. Каразiна]. – Х., 2002. – С. 169–</w:t>
        <w:softHyphen/>
        <w:t>1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72. Павлова Т.Г. До питання про збереження iсторико-культурної спадщини: [Багалiїв. центр в НУА] / Т.Г. Павлова // Духовна культура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формацiйному суспiльствi: Матерiали мiжнар. наук. – теорет. конф., Харкiв, 24–25 сiч. 2002 р. / Харк. держ. акад. культури. – Х., 2002. – С. 61–6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3. Петрова А.Ю. Об одном статистическом методе контроля качества подготовки специалистов / Петрова А.Ю., Янцевич А.А. // Тез. докл. первой междунар. науч.-практ. конф. студентов, аспирантов и молодых ученых «Соврем. задачи приклад. статистики, пром., актуар. и финансовой математики», Донецк, 16–19 апр. 2002 г. / Донец. нац. ун-т. Мат. фак. Каф. теории вероятностей и мат. статистики и др. – Донецк, 2002. – С. 60–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4. Тарасова О.И. Человек, образование, информация / О.И. Тарасова // Парадигмы ХХI века, информационное общество, информационное мировоззрение, информационная культура: Материалы междунар. науч. конф., Краснодар, 16–18 сент. 2002 г. / Междунар. акад. информатизации и др. – Краснодар, 2002. – С. 390–3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75. Хайрова Н.Ф. Проблемы преподавания электронного документооборота / Н.Ф. Хайрова // Автоматизация делопроизводства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электронный документооборот: практика и перспективы: Междунар.</w:t>
        <w:br/>
        <w:t>науч.-практ. конф., Москва, 21–22 марта 2002 г. – М., 2002. – С. 4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6. Чибисова Н.Г. Влияние культуры на образование (ценностный аспект) / Н.Г. Чибисова // Духовна культура в iнформацiйному суспiльствi: Матерiали мiжнар. наук.-теорет. конф., Харкiв, 24–25 сiч. 2002 р. / Харк. держ. акад. культури. – Х., 2002. – С. 13–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7. Чибисова Н.Г. Высшее образование как способ формирования культуротворческого потенциала личности / Н.Г. Чибисова // Проблеми та перспективи формування нацiональної гуманiтарно-технiчної елiти: Зб. наук. пр. / Нац. техн. ун-т «Харк. полiтехн. iн-т» та iн. – 2002. – Вип. 3: Розвиток творчого потенцiалу гуманiтарно-технiчної елiти: Другi Крим. пед. читання. – С. 220–22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778. Чибисова Н.Г. Роль образования в формировании ментальных ценностей в украинском социуме / Н.Г. Чибисова // Проблеми та перспективи формування нацiональної гуманiтарно-технiчної елiти: Зб. наук. пр. / Нац. техн. ун-т «Харк. полiтехн. iн-т» та iн. – 2002. – Вип. 4: Розвиток творчого потенцiалу гуманiтарно-технiчної елiти: Другi Крим. пед. читання. – </w:t>
      </w:r>
      <w:r>
        <w:rPr>
          <w:rFonts w:eastAsia="MS Mincho;ＭＳ 明朝" w:cs="Times New Roman" w:ascii="Times New Roman" w:hAnsi="Times New Roman"/>
          <w:sz w:val="28"/>
          <w:lang w:val="uk-UA"/>
        </w:rPr>
        <w:br/>
      </w:r>
      <w:r>
        <w:rPr>
          <w:rFonts w:eastAsia="MS Mincho;ＭＳ 明朝" w:cs="Times New Roman" w:ascii="Times New Roman" w:hAnsi="Times New Roman"/>
          <w:sz w:val="28"/>
        </w:rPr>
        <w:t>С. 108–1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79. Шаронова Н.В. Роль организационного поведения в подготовке современных управленческих кадров / Н.В. Шаронова // Проблеми та перспективи формування нацiональної гуманiтарно-технiчної елiти: Зб. наук. пр. / Нац. техн. ун-т «Харк. полiтехн. iн-т» та iн. – 2002. – Вип. 4: Розвиток творчого потенцiалу гуманiтарно-технiчної елiти: Другi Крим. пед. читання. – С. 178–18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780. Mihailiova K.G. Educationalism as a belonging to word culture / K. Mihailiova // Cultura Europea: VII Congreso, Abstracts, Pamplona,</w:t>
        <w:br/>
        <w:t>23–26 October, 2002. – Pamplona, 2002. – P. [46].</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p>
    <w:p>
      <w:pPr>
        <w:pStyle w:val="Style13"/>
        <w:jc w:val="both"/>
        <w:rPr/>
      </w:pPr>
      <w:r>
        <w:rPr>
          <w:rFonts w:eastAsia="MS Mincho;ＭＳ 明朝" w:cs="Times New Roman" w:ascii="Times New Roman" w:hAnsi="Times New Roman"/>
          <w:sz w:val="28"/>
          <w:lang w:val="en-US"/>
        </w:rPr>
        <w:tab/>
        <w:t>781. Volkova N.V. Information gap and opinion gap / N.V. Volkova // I</w:t>
      </w:r>
      <w:r>
        <w:rPr>
          <w:rFonts w:eastAsia="MS Mincho;ＭＳ 明朝" w:cs="Times New Roman" w:ascii="Times New Roman" w:hAnsi="Times New Roman"/>
          <w:sz w:val="28"/>
        </w:rPr>
        <w:t>нновац</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йн</w:t>
      </w:r>
      <w:r>
        <w:rPr>
          <w:rFonts w:eastAsia="MS Mincho;ＭＳ 明朝" w:cs="Times New Roman" w:ascii="Times New Roman" w:hAnsi="Times New Roman"/>
          <w:sz w:val="28"/>
          <w:lang w:val="en-US"/>
        </w:rPr>
        <w:t xml:space="preserve">i </w:t>
      </w:r>
      <w:r>
        <w:rPr>
          <w:rFonts w:eastAsia="MS Mincho;ＭＳ 明朝" w:cs="Times New Roman" w:ascii="Times New Roman" w:hAnsi="Times New Roman"/>
          <w:sz w:val="28"/>
        </w:rPr>
        <w:t>п</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дходи</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до</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навчання</w:t>
      </w:r>
      <w:r>
        <w:rPr>
          <w:rFonts w:eastAsia="MS Mincho;ＭＳ 明朝" w:cs="Times New Roman" w:ascii="Times New Roman" w:hAnsi="Times New Roman"/>
          <w:sz w:val="28"/>
          <w:lang w:val="en-US"/>
        </w:rPr>
        <w:t xml:space="preserve"> i</w:t>
      </w:r>
      <w:r>
        <w:rPr>
          <w:rFonts w:eastAsia="MS Mincho;ＭＳ 明朝" w:cs="Times New Roman" w:ascii="Times New Roman" w:hAnsi="Times New Roman"/>
          <w:sz w:val="28"/>
        </w:rPr>
        <w:t>ноземних</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мо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т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улльту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новому</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тисячол</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тт</w:t>
      </w:r>
      <w:r>
        <w:rPr>
          <w:rFonts w:eastAsia="MS Mincho;ＭＳ 明朝" w:cs="Times New Roman" w:ascii="Times New Roman" w:hAnsi="Times New Roman"/>
          <w:sz w:val="28"/>
          <w:lang w:val="en-US"/>
        </w:rPr>
        <w:t xml:space="preserve">i = Innovative approaches to teaching foreign languages and cultures in the new millenium: </w:t>
      </w:r>
      <w:r>
        <w:rPr>
          <w:rFonts w:eastAsia="MS Mincho;ＭＳ 明朝" w:cs="Times New Roman" w:ascii="Times New Roman" w:hAnsi="Times New Roman"/>
          <w:sz w:val="28"/>
        </w:rPr>
        <w:t>М</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жнар</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наук</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метод</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конф</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Тез</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доп</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Дн</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пропетровськ</w:t>
      </w:r>
      <w:r>
        <w:rPr>
          <w:rFonts w:eastAsia="MS Mincho;ＭＳ 明朝" w:cs="Times New Roman" w:ascii="Times New Roman" w:hAnsi="Times New Roman"/>
          <w:sz w:val="28"/>
          <w:lang w:val="en-US"/>
        </w:rPr>
        <w:t>,</w:t>
        <w:br/>
        <w:t xml:space="preserve">20–22 </w:t>
      </w:r>
      <w:r>
        <w:rPr>
          <w:rFonts w:eastAsia="MS Mincho;ＭＳ 明朝" w:cs="Times New Roman" w:ascii="Times New Roman" w:hAnsi="Times New Roman"/>
          <w:sz w:val="28"/>
        </w:rPr>
        <w:t>верес</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2002 р. / Днiпропетр. ун-т економiки та права. – Д., 2002. –</w:t>
        <w:br/>
        <w:t>С. 60–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782. Астахова В.И. Глобальные проблемы человечества как фактор трансформации образовательных систем / В.И. Астахова // Российское общество и социология в ХХI веке: социальные вызовы и альтернативы: Тез. докл. и выступ. на II Всерос. социол. конгр., Москва, 30 сент.–2 окт. 2003 г.:</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В 3 т.] / Моск. гос. ун-т им. М.В. Ломоносова и др. – М., 2003. – Т. 2. – С. 5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83. Астахова В.И. Образовательная политика государства и проблемы формирования личности / В.И. Астахова // Особистiсть в умовах сучасних полiтичних вiдносин: Зб. наук. ст. (за матерiалами XIV Харк. полiтол. читань) / Харк. асоц. полiтологiв та iн. – Х., 2003. – С. 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84. Астахова В.И. Образовательная политика украинского государства: некоторые оценки и прогнозы / В.И. Астахова // Качество образования – залог уверенности в будущем: Тез. междунар. науч.-практ. преподавателей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тудентов посвящ. 10-летию Ассоц. учеб. заведений «U</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ivers – Moldova» / Ассоц. учеб. заведений «U</w:t>
      </w:r>
      <w:r>
        <w:rPr>
          <w:rFonts w:eastAsia="MS Mincho;ＭＳ 明朝" w:cs="Times New Roman" w:ascii="Times New Roman" w:hAnsi="Times New Roman"/>
          <w:sz w:val="28"/>
          <w:lang w:val="en-US"/>
        </w:rPr>
        <w:t>ni</w:t>
      </w:r>
      <w:r>
        <w:rPr>
          <w:rFonts w:eastAsia="MS Mincho;ＭＳ 明朝" w:cs="Times New Roman" w:ascii="Times New Roman" w:hAnsi="Times New Roman"/>
          <w:sz w:val="28"/>
        </w:rPr>
        <w:t>vers – Moldova», Ун-т иностр. яз. и меджунар. бизнеса. – Кишинев, 2003. – С. 22–2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85. Астахова В.И. Студент XXI века: социальный портрет на фоне глобализации / В.И. Астахова // Интеллигенция в процессе поиска Россией будущего: Материалы к междунар. науч. конф., Улан-Удэ, 26–27 июня 2003 г. / Междунар. акад. наук высш. шк., Рос. акад. наук. Ин-т философии и др. – М.; Улан-Удэ, 2003. – Ч. 1. – С. 73–7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86. *Астахова В.И. Формирование гражданственности студентов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словиях современной Украины / В.И. Астахова // Опыт духовного просвещения в современной системе образования: Тез. докл. регион. науч.-практ. конф., Белгород, 17 апр. 2003 г. / Белгород. гос. ун-т и др. – Белгород, 20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87. Астахова В.I. Безперервна освiта: принципи становлення та роль у</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трансформацiї освiтнiх систем: [Про ХГУ «НУА»] / Валентина Iларiонiвна Астахова, Тетяна Василiвна Топчiй // Проблеми розвитку соцiологiчної теорiї. Трансформацiя соцiальних iнститутiв та iнституцiональної структури суспiльства: Третя Всеукр. соцiол. конф., Київ, 18 квiт. 2003 р. / Соцiол. асоц. України, НАН України. Iн-т соцiол. – К., 2003. – С. 409–4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88. Астахова Е.В. Из опыта становления системы непрерывного образования в Харьковском регионе: Докл. на конф. «Актуальные проблемы непрерыв. образования» (Харьк. нац. ун-т им. В.Н. Каразина) / Екатерина Астахова // Новий Колегiум. – 2003. – № 2. – С. 3–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 общем контексте темы рассматривается опыт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89. Астахова Е.В. Интеллигенция и власть: некоторые аспекты нашей истории / Е.В. Астахова // Интеллигенция в процессе поиска Россией будущего: Материалы к междунар. науч. конф., Улан-Удэ, 26–27 июня 2003 г. / Междунар. акад. наук высш. шк., Рос. акад. наук. Ин-т философии и др. – М.; Улан-Удэ, 2003. – Ч. 2. – С. 220–2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90. Астахова Е.В. Интеллигенция Украины в начале ХХI в.: варианты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ерспективы / Е.В. Астахова // Особистiсть в умовах сучасних полiтичних вiдносин: Зб. наук. ст. (за матерiалами XIV Харк. полiтол. читань) / Харк. асоц. полiтологiв, Нац. юрид. акад. України iм. Ярослава Мудрого. Каф. соцiол. та полiтол. – Х., 2003. – С. 8–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1. Астахова Е.В. Реформирование высшей школы Украины в 1990-е годы: некоторые аспекты / Е.В. Астахова // Российское общество и социология в ХХI веке: социальные вызовы и альтернативы: Тез. докл. и выступлений на II Всерос. социол. конгр., Москва, 30 сент.–2 окт. 2003 г.: [В 3 т.] / Моск. гос. ун-т им. М.В. Ломоносова и др. – М., 2003. – Т. 2. – С. 499–50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92. Астахова К.В. Деякi мiркування щодо формування стратегiї розвитку сучасної вищої освiти / К.В. Астахова // Бiзнес-освiта як бiзнес: Якiсть послуг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оцiальна вiдповiдальнiсть: Матерiали П'ятої щорiч. мiжнар. конф. «Розбудова менедж.-освiти в Українi» (Харкiв, 13–15 листоп. 2003 р.) / Консорцiум з удоскон. менедж.-освiти в Українi, Укр. асоц. з розв. менедж. i бiзнес-освiти. – К., 2003. – С. 72–7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3. *Войно-Данчишина О.Л. Высшее юридическое образование</w:t>
        <w:br/>
        <w:t>в украинских губерниях Российской империи в первой половине XIX века / О.Л. Войно-Данчишина // Iсторико-правовi проблеми автономiзму та федералiзму: Х iст.-прав. конф., Севастополь, 22–24 верес. 2003 р. / Нац. ун-т внутр. справ та iн. – Сiмферополь, 2003. – C. 2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794. Гайков А.А. Непрерывное образование: проблемы интеграции школа-вуз: [Из опыта работы ХГУ «НУА»] / А.А. Гайков // Розвиток освiт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лiцеях i гiмназiях в умовах шкiльної реформи: До 10-рiччя Держ. унiв. лiцею: Матерiали Обл. наук.-практ. конф., Харкiв, 14–15 лют. 2003 р. / Гол. упр. освiти i науки Харк. облдержадмiн. та iн. – Х., 2003. – С. 83–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5. *Головнева И.В. Актуальные проблемы подготовки социальных работников к консультативной деятельности / И.В. Головнева // Актуальнi проблеми професiйної пiдготовки фахiвцiв соцiальної роботи в Українi i за рубежем: Матерiали мiжнар. наук.-практ. конф. – Ужгород, 200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6. Городнов В.П. Вариант решения проблемы оценки качества образования за счет использования методов кластерного анализа / Городнов В.П., Малюга В.Г., Воробьев В.И. // Сучаснi проблеми гуманiзацiї та гармонiзацiї управлiння: Матерiали IV Мiжнар. мiждисциплiнар. наук.-практ. конф., Харкiв, 2003 р. / [Укр. асоц. «Жiнки в освiтi та науцi» та iн.]. – Х., 2003. – С. 245–2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97. Губер О.А. Формирование социальных ориентиров и социальной компетентности будущих специалистов в высшей школе / Губер О.А. // Зб. робiт IV Мiжнар. наук.-практ. конф. студ., аспiрантiв та молодих учених «Людина, культура, технiка в новому тисячолiттi», [Харкiв], 24–26 квiт. 2003 р. / Голов. упр. освiти i науки Харк. облдержадмiн., Нац. аерокосм. ун-т iм.</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М.Є. Жуковського «Харк. авiац. iн-т». – Х., 2003. – С. 159–16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798. Джандоева П.В. Обучение технике выполнения научно-технического перевода студентов языковых факультетов / Джандоева П.В. // Другi Каразiнськi читання: два столiття Харкiвської лiнгвiстичної школи: Матерiали Всеукр. наук. конф., [Харкiв], 5 лют. 2003 р. / Харк. нац. ун-т iм. В.Н. Каразiна. Ф-т iнозем. мов. – Х., 2003. – С. 46–4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799. Дьячкова О.В. Интеграция межпредметных связей в курсе компьтерных технологий для студентов экономического профиля / Дьячкова О.В., Данилевич С.Б. // Подготовительные факультет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современных условиях: традиции и новации в обучении иностранных студентов и проблемы организации учебного процесса на подготовительном факультете: Посвящ. 30-летию подгот. фак. для иностр. граждан Нац. техн.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а «Харьк. политехн. ин-т»: Материалы междунар. науч.-метод. конф., [Харьков], 29–30 мая 2003 г. / Нац. техн. ун-т «Харьк. политехн. ин-т». Центр подгот. иностр. граждан. Подгот. фак. для иностр. граждан. – Х., 2003. – С. 101–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800. Дюмез И.В. Коммуникативная значимость феномена внушения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аспекте развития методики обучения иностранным языкам / И.В. Дюмез, Л.В. Шулякова, А.И. Гаврилова // Здобутки, проблеми та перспективи безперервної мовної пiдготовки студентiв у вищих технiчних навчальних закладах України: Матерiали мiжнар. наук.-метод. конф., [Харкiв], 30–31 жовт. 2003 р. / Харк. нац. автомоб.-дор. ун-т. – Х., 2003. – С. 165–17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01. Змиева И.В. Изменение роли преподавателя в дистанционном обучении / И.В. Змиева // Актуальнi проблеми безперервної освiти: Тези доп. Всеукр. наук.-практ. конф., [Харкiв, 12–14 трав. 2003 р.] / Харк. нац. ун-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В.Н. Каразiна. – Х., 2003. – С. 58–5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02. Кальниченко А.А. Влияние английского языка как мирового на нормы русского языка (на примере заголовков газетных новостных заметок) / А.А. Кальниченко, С.В. Воробьева, Н.Н. Кальниченко // Здобутки, проблеми та перспективи безперервної мовної пiдготовки студентiв у вищих технiчних навчальних закладах України: Матерiали мiжнар. наук.-метод. конф., [Харкiв], 30–31 жовт. 2003 р. / Харк. нац. автомоб. – дор. ун-т. – Х., 2003. – С. 218–22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03. Капустiна Н.I. «Культпохiд» – нова форма бiблiотечної роботи?: [Про досвiд дiяльн. медiатеки ЦНГI ХГУ «НУА» щодо впровадження вiртуал. екскурсiй] / Н.I. Капустiна, Г.О. Чинська // Соцiокультурнi комунiкацiї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iнформацiйному суспiльствi: Матерiали мiжнар. наук. конф., [Харкi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1–22 листоп. 2003 р. / Харк. держ. акад. культури. – Х., 2003. – С. 143–1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04. *Кирвас В.А. Модель многоуровневой информационно-технологической подготовки специалистов / В.А. Кирвас, В.В. Кирвас // Матерiали IV науково-технiчної конференцiї НМЦ (ВЕ) МОУ (8–9 жовтня 2003 р.). – Х., 2003. – С. 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805. Кирвас В.А. Модель специализированной информационно-технологической подготовки специалистов гуманитарного профиля / В.А. Кирвас // Проблемы информатики и моделирования: Материалы третьей междунар. науч.-техн. конф. (Харьков, 27–29 нояб. 2003 г.) / Нац. акад. наук Украины, Нац. техн. ун-т «Харьк. политехн. ин-т». – Х., 2003. – С. 1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06. Кiрвас В.А. Iнформацiйнi технологiї в навчальному процесi / В.А. Кiрвас, В.В. Кiрвас, I.О. Бородiна // II наукова конференцiя молодих вчених Харкiвського вiйськового унiверситету, Харкiв, 16–17 квiт. 2003 р.: Тез. доп. / Харк. вiйськ. ун-т. – Х., 2003. – Ч. 1. – С. 9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br w:type="page"/>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07. Кущенко И.Ю. Научно-исследовательская деятельность школьников в системе непрерывного образования: [Опыт работы комплекса «школа – вуз» ХГУ «НУА»] / И.Ю. Кущенко // Розвиток освiти в лiцеях i гiмназiях в умовах шкiльної реформи: До 10-рiччя Держ. унiв. лiцею: Матерiали Обл. наук.-практ. конф., Харкiв, 14–15 лют. 2003 р. / Гол. упр. освiти i науки Харк. облдержадмiн. та iн. – Х., 2003. – С. 89–9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08. Масалитина Е.Е. Образовательный кредит как дополнительный источник финансирования высшего образования / Масалитина Е.Е. // Сучаснi проблеми гуманiзацiї та гармонiзацiї управлiння: Матерiали IV Мiжнар. мiждисциплiнар. наук.-практ. конф., Харкiв, 2003 р. / [Укр. асоц. «Жiнк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освiтi та науцi» та iн.]. – Х., 2003. – С. 245–24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09. Михайлева Е.Г. Интеллектуальная элита в вызовах социальной реальности: место, роль и модели поведения / Е.Г. Михайлева // Российское общество и социология в ХХI веке: социальные вызовы и альтернативы: Тез. докл. и выступлений на II Всерос. социол. конгр., Москва, 30 сент.–2 окт. 2003 г. [В 3 т.] / Моск. гос. ун-т им. М.В. Ломоносова и др. – М., 2003. – Т. 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558–55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0. Михайлева Е.Г. Интеллигентность в системе координат социальной динамики / Е.Г. Михайлева // Интеллигенция в процессе поиска Россией будущего : Материалы к междунар. науч. конф., Улан-Удэ, 26 –27 июня 2003 г. / Междунар. Акад. наук высш. шк., Рос. акад. наук. Ин-т философии и др. – М.; Улан-Удэ, 2003. – Ч. 1. – С. 107–1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11. Михайлева Е.Г. Ценностное сознание студентов приватных вузов: к</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опросу о европейской интеграции: [На примере Казахстана, Украины, Латвии и Польши] / Е.Г. Михайлева // Молодь в умовах нової соцiальної перспективи: Матерiали V Мiжнар. наук.-практ. конф. (15–16 трав. 2003 р., Житомир) /  Житомир. облдержадмiн. Упр. у справах сiм'ї та молодi та iн. – Житомир, 2003. – С. 30–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12. Михайльова К.Г. Безперервна освiта в Українi: шляхи впровадження та фактори розвитку / К.Г. Михайльова // Актуальнi проблеми безперервної освiти: Тези доп. Всеукр. наук.-практ. конф., [Харкiв, 12–14 трав. 2003</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 / Харк. нац. ун-т iм. В.Н. Каразiна. – Х., 2003. – С. 12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дiяльнiсть Лабораторiї проблем вищої школи Iнституту вищої освiти АПН України, яка функцiонує на базi ХГУ «НУА».</w:t>
      </w:r>
      <w:r>
        <w:br w:type="page"/>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 xml:space="preserve">813. Павлова Т.Г. До питання про спроби переписати початкову iсторiю Харкiвського унiверситету та деяких iнших вузiв Харкова / Т.Г. Павлова // Регiональнi проблеми розвитку українознавства Схiдної України: Матерiали наук.-практ. конф., Харкiв, 10 верес. 2003 р. / Харк. держ. наук. б-ка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В.Г. Короленка, Харк. центр українознав. – Х., 2003. – С. 97–11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4. Петровский В.В. К вопросу о некоторых изменениях в содержании университетского образования / Петровский В.В. // Сучаснi проблеми гуманiзацiї та гармонiзацiї управлiння: Матерiали IV Мiжнар. мiждисциплiнар. наук.-практ. конф., Харкiв, 2003 р. / [Укр. асоц. «Жiнки в освiтi та науцi» та iн.]. – Х., 2003. – С. 262–26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15. Петровский В.В. Университетское образование в Украине и России: поиски новой концепции / Петровский В.В. // Сучаснi проблеми науки та освiти: Матерiали IV Мiжнар. мiждисциплiнар. наук.-практ. конф., Ялта,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10 трав. 2003 р. – Х., 2003. – С. 19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6. Полiна В.С. Пiдготовка учнiв до екзаменiв на рiвень мiжнародно визнаних сертифiкатiв / Полiна В.С. // Зв'язок аудиторної та самостiйної роботи в процесi навчання iноземним мовам: Матерiали Всеукр. наук.-практ. конф., Харкiв, 15 квiт. 2003 р. / Нац. фармац. ун-т. – Х., 2003. – С. 51–5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7. Сокурянская Л.Г. Высшее образование как субъект социокультурной трансформации: институциональный аспект анализа / Людмила Георгиевна Сокурянская // Проблеми розвитку соцiологiчної теорiї. Трансформацiя соцiальних iнститутiв та iнституцiональної структури суспiльства: Третя Всеукр. соцiол. конф., Київ, 18 квiт. 2003 р. / Соцiол. асоц. України, НАН України. Iн-т соцiол. – К., 2003. – С. 404–40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818. Тарасова О.И. Современные информационные технологии образования: специфика памяти, типа знания и коммуникация / Тарасова О.И. // Сучаснi проблеми науки та освiти: Матерiали IV Мiжнар. мiждисциплiнар. наук.-практ. конф., Ялта, 1–10 трав. 2003 р. – Х., 2003. – С. 18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19. *Тимошенков I.В. Напрями пiдвищення ефективностi ринкової дiяльностi вищого навчального закладу: теорiя i практика / I.В. Тимошенков // Матерiали Мiжнародної науково-практичної конференцiї, Харкiв, 14–16 груд. 2003 р. / Консорцiум з удоскон. бiзнес-освiти в Українi (CEUME). – К., 2003. – С. 73–7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20. *Хайрова Н.Ф. Использование системы автоматизации делопроизводства «Дело» в рамках учебной программы подготовки офис-менеджера / Н.Ф. Хайрова // Конференция пользователей программных продуктов ЭОС, Москва, 30–31 окт. 2003 г.: Тез. выступлений. – М., 2003.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56–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1. Шептуха Н.М. Взаимосвязь политики и образования / Н.М. Шептуха // Особистiсть в умовах сучасних полiтичних вiдносин: Зб. наук. ст.</w:t>
        <w:br/>
        <w:t>(за матерiалами XIV Харк. полiтол. читань) / Харк. асоц. полiтологiв, Нац. юрид. акад. України iм. Я. Мудрого. Каф. соцiол. та полiтол. – Х., 2003. –</w:t>
        <w:br/>
        <w:t>С. 187–18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Упоминается деятельность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sz w:val="28"/>
          <w:lang w:val="en-US"/>
        </w:rPr>
        <w:t>822. *Timoshenkov I.V. Corruption in Education: Origins, Forms, and Socio-Economic Implications / I.V. Timoshenkov // Institutions and Change : Abstracts of the 7 International Society for New Institutional Economics Annual Conference, Budapest, Hungary, 13–15 September 2003 / The International Society for new Institutional Economics. – Budapest, 2003. – P. 56–57.</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823. Астахов В.В. Состояние и перспективы правового регулирования деятельности частных вузов сквозь призму защиты их прав и интересов / Виктор Астахов // Ефективнiсть та якiсть приватної освiти: Зб. наук. пр. Мiжнар. наук.-практ. конф., Єгипет, Шарм Ель Шейх–Україна, Київ,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3–30 листоп. 2003 р. / Асоц. навч. закл. приват. форми власностi. – К., 2004. – С. 15–2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24. Астахова В.И. Интеграционные и дезинтеграционные процесс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НГ: роль образования / В.И. Астахова, Е.В. Астахова // Политические, социально-экономические и культурные аспекты сотрудничества России и Украины: история и современность: Материалы междунар. науч.-практ. конф., [Воронеж], 24–26 дек. 2003 г. / Воронеж. гос. ун-т. Фак. междунар. отношений. – Воронеж , 2004. – С. 241–2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5. Астахова В.И. Интеллигенция и интеллигентность: проблемы совместимости / В.И. Астахова // Гражданские позиции интеллигенции: «Камо грядеши?..»: Сб. ст. по материалам междунар. теорет.-методол. конф., [Москва], 31 марта 2004 г. / Рос. гос. гуманитар. ун-т. [Социол. фак. Центр социол. исслед.]. – М., 2004. – С. 176–182. – (Сер. Интеллигенция</w:t>
        <w:br/>
        <w:t>и современность; Вып. 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6. Астахова В.И. Непрерывное образование – стратегическое направление развития современных образовательных систем / В.И. Астахова // Проблеми модернiзацiї освiти України в контекстi Болонського процесу: Матерiали Першої Всеукр. наук.-практ. конф., Київ, 20–21 лют. 2004 р. / Європ. ун-т та iн. – К., 2004. – С. 147–15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7. Астахова В.И. Образование в системе социальных ценностей современного мира / Астахова В.И. // Соцiально-полiтичнi та соцiально-правовi проблеми сучасностi: Зб. наук. тез (за матерiалами XV Харк. полiтол. читань, що проведенi каф. соцiол. та полiтологiї Нац. юрид. акад.</w:t>
        <w:br/>
        <w:t>iм. Ярослава Мудрого) / Харк. асоц. полiтологiв та iн. – Х., 2004. – С. 7–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8. Астахова В.И. Формирование нравственных позиций студенчества – главная задача высшей школы / В.И. Астахова // Виховна робота як фактор гуманiзацiї та гуманiтаризацiї навчально-виховного процесу: Зб. матерiалiв Харк. обл. п'ятої ювiл. наук.-практ. конф. пед. працiвникiв вищ. навч. закл. I–II рiвнiв акредитацiї, 25 лют.–3 берез. 2004 р. / Упр. освiти i науки Харк. облдержадмiн. та iн. – Х., 2004. – С. 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29. Астахова В.I. Особливостi виховної роботи у приватних навчальних закладах / Валентина Астахова // Ефективнiсть та якiсть приватної освiти: Зб. наук. пр. Мiжнар. наук.-практ. конф., Єгипет, Шарм Ель Шейх–Україна, Київ, 23–30 листоп. 2003 р. / Асоц. навч. закл. приват. форми власностi. – К., 2004. – С. 6–1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30. Астахова Е.В. Болонський вектор в системе образования Украины: сочетание инноваций и традиций / Е.В. Астахова // Проблеми модернiзацiї освiти України в контекстi Болонського процесу: Матерiали Першої Всеукр. наук.-практ. конф., Київ, 20–21 лют. 2004 р. / Європ. ун-т та iн. – К., 2004. – С.</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82–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31. Астахова Е.В. Украинская система образования в условиях «Болонской модернизации»: первое приближение к проблеме / Астахова Е.В. // Проблемы и перспективы сотрудничества государств–участников СНГ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формировании единого (общего) образовательного пространства: Тр. науч.-практ. конф., Москва, 20–21 окт. 2004 г. / Гос. образоват. учреждение высш. проф. образования «Рос. ун-т дружбы народов». – М., 2004. – С. 168–17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32. Белова Л.А. К вопросу о возможностях взаимодействия вузов России и Украины в деле формирования лидерских качеств будущего специалиста / Л.А. Белова // Политические, социально-экономические и культурные аспекты сотрудничества России и Украины: история и современность: Материалы междунар. науч.-практ. конф., [Воронеж], 24–26 дек. 2003 г. / Воронеж. гос.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 Фак. междунар. отношений. – Воронеж, 2004. – С. 250–25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33. Бєлова Л.О. Виховний процес в умовах безперервної освiти / Л.О. Бєлова // Виховна робота як фактор гуманiзацiї та гуманiтаризацiї навчально-виховного процесу: Зб. матерiалiв Харк. обл. п'ятої ювiл. наук.-практ. конф. пед. працiвникiв вищ. навч. закл. I–II рiвнiв акредитацiї, 25 лют.–3 берез. 2004 р. / Упр. освiти i науки Харк. облдержадмiн. та iн. – Х., 2004.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3–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34. Гайков А.А. Качество образования в контексте Болонского процесса / А.А. Гайков // Проблеми модернiзацiї освiти України в контекстi Болонського процесу: Матерiали Першої Всеукр. наук.-практ. конф., Київ, 20–21 лют. 2004 р. / Європ. ун-т та iн. – К., 2004. – С. 150–15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35. Довгаль Г.В. Негосударственные вузы в системе новых экономических отношений / Георгий Довгаль // Ефективнiсть та якiсть приватної освiти: Зб. наук. пр. Мiжнар. наук.-практ. конф., Єгипет,</w:t>
        <w:br/>
        <w:t>Шарм Ель Шейх–Україна, Київ, 23–30 листоп. 2003 р. / Асоц. навч. закл. приват. форми власностi. – К., 2004. – С. 82–8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36. Михайлева Е.Г. Нужна ли интеллигенция обществу интеллекта / Е.Г. Михайлева // Гражданские позиции интеллигенции: «Камо грядеши?..»: Сб. ст. по материалам междунар. теорет.-методол. конф., [Москва], 31 марта 2004 г. / Рос. гос. гуманитар. ун-т. [Социол. фак. Центр социол. исслед. – М., 2004. – С. 183–190. – (Сер. «Интеллигенция и современность»; Вып. 5)</w:t>
      </w:r>
      <w:r>
        <w:rPr>
          <w:rFonts w:eastAsia="MS Mincho;ＭＳ 明朝" w:cs="Times New Roman" w:ascii="Times New Roman" w:hAnsi="Times New Roman"/>
          <w:sz w:val="28"/>
          <w:lang w:val="uk-UA"/>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37. Павлова Т.Г. Глобализация и некоторые проблемы развития высшего образования в Украине / Павлова Т.Г. // Соцiально-полiтичнi та соцiально-правовi проблеми сучасностi: Зб. наук. тез (за матерiалами XV Харк. полiтол. читань, що проведенi каф. соцiол. та полiтологiї Нац. юрид. акад. Україн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Ярослава Мудрого) / Харк. асоц. полiтологiв та iн. – Х., 2004. – С. 156–15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38. Собко Л.В. Фундаментальные знания и практические навык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одготовке учетных работников / Собко Л.В. // Концептуальнi пiдходи до пiдготовки спецiалiстiв з облiку та аудиту в сучасних умовах України: Матерiали Мiжнар. наук.-практ. конф., [Харкiв], 19 берез. 2004 р. / Харк. iн-т бiзнесу i менедж. та iн. – Х., 2004. – С. 85–8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39. Тимошенков ИяI.В. Розбудова нацiональної iнновацiйної системи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державне регулювання ринку освiтянських послуг / I.В. Тимошенков // Проблемы развития предприятий и новых экономических структур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современных условиях: Всеукр. науч.-практ. конф., [Донецк], 20–21 мая 2004 г.: (Тез. докл. и сообщ.) / Нац. акад. наук Украины. Ин-т экономик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пром-сти и др. – Донецк, 2004. – С. 174–175. – Бiблiогр.: с. 395 (11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40. Топчий Т.В. Сотрудничество России и Украины в области реформирования образования / Т.В. Топчий // Политические, социально-экономические и культурные аспекты сотрудничества России и Украины: история и современность: Материалы междунар. науч.-практ. конф., [Воронеж], 24–26 дек. 2003 г. / Воронеж. гос. ун-т. Фак. междунар. отношений. – Воронеж , 2004. – С. 260–</w:t>
      </w:r>
      <w:r>
        <w:rPr>
          <w:rFonts w:eastAsia="MS Mincho;ＭＳ 明朝" w:cs="Times New Roman" w:ascii="Times New Roman" w:hAnsi="Times New Roman"/>
          <w:sz w:val="28"/>
          <w:lang w:val="uk-UA"/>
        </w:rPr>
        <w:t>2</w:t>
      </w:r>
      <w:r>
        <w:rPr>
          <w:rFonts w:eastAsia="MS Mincho;ＭＳ 明朝" w:cs="Times New Roman" w:ascii="Times New Roman" w:hAnsi="Times New Roman"/>
          <w:sz w:val="28"/>
        </w:rPr>
        <w:t>6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1. Удовенко М.В. Виховання як основний механiзм соцiалiзацiї студентства: [За матерiалами Мiжнар. наук.-практ. конф.-емiнару кер. ВНЗ та вчен.-дослiдникiв з пробл. виховання студентства в сучас. умовах (7 листоп. 2003 р., Харкiв (ХГУ «НУА»)] / Марина Удовенко // Упр. освiтою. – 2004. – Берез. (№ 5). – С. 6–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2. Чибисова Н.Г. Роль образования в формировании новой ценностной системы украинского общества и личности в условиях глобализации / Н.Г. Чибисова // Проблеми модернiзацiї освiти України в контекстi Болонського процесу: Матерiали Першої Всеукр. наук.-практ. конф., Київ,</w:t>
        <w:br/>
        <w:t>20–21 лют. 2004 р. / Європ. ун-т та iн. – К., 2004. – С. 126–1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3. Чибiсова Н.Г. Виховна робота в умовах безперервного освiтнього процесу (на прикладi Народної української академiї) / Н.Г. Чибiсова // Виховання особистостi в умовах безперервної освiти: досвiд виховної роботи у вищих навчальних закладах Харкiвського вузiвського центру: Матерiали Колегiї Голов. упр. освiти i науки Харк. облдержадмiн., Харкiв, 30 берез. 2004 р. / Нац. фармац. ун-т та iн. – Х., 2004. – С. 64–6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4. Бєлова Л.О. Стан та проблеми подальшого впровадження iнформатизацiї освiтянської галузi Харкiвської областi: Доп. на колегiї Харк. облдержадмiн. 17 сiч. 2005 р. / Людмила Бєлова // Новий Колегiум. – 2005. – № 1/2. – С. 35–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5. Песоцький О.О. Мiсце унiверситетської освiти в iнформацiйному суспiльствi / Песоцький О.О. // Унiверситетська фiлософiя в ретроспективi та перспективi (до 200-рiччя Харкiвської унiверситетської фiлософiї): Матерiали XII Харк. мiжнар. Сковород. читань, Харкiв, 25 лют. 2005 р. / Харк. нац. ун-т iм. В.Н. Каразiна та iн. – Х., 2005. – С. 81–8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8 ОТЧЕТЫ О НИР</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6. Отчет о научно-исследовательской работе Харьковского гуманитарного института «Народная украинская академия» в 1995 году / Харьк. гуманитар. ин-т «Нар. укр. акад.» – Х., 1995. – [37]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7. Звiт про науково-дослiдну роботу Харкiвського гуманiтарного iнституту «Народна українська академiя» за 1996 рiк / Харк. гуманiт. iн-т «Нар. укр. акад.» – Х., 1996. – [48]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8. Звiт про науково-дослiдну роботу Харкiвського гуманiтарного iнституту «Народна українська академiя» за 1997 рiк / Харк. гуманiт. iн-т «Нар. укр. акад.» – Х., 1997. – [78]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49. Звiт про науково-дослiдну роботу Харкiвського гуманiтарного iнституту «Народна українська академiя» за 1998 рiк / Харк. гуманiт. iн-т «Нар. укр. акад.» – Х., 1998. – [62] с. окрема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0. Концепция воспитательной работы в вузах Харьковского региона / Харьк. гос. политехн. ун-т, Харьк. гуманитар. ин-т «Нар. укр. акад.» – Х., 1998. – 16 с. – Есть также электрон. версия публ.</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1. Отчет о научно-исследовательской работе Харьковского гуманитарного института «Народная украинская академия» за 1999 г. / Харьк. гуманитар. ин-т «Нар. укр. акад.» – Х., 1999. – [220]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2. Астахова В.И. Методологические материалы к разработке концепции развития приватных вузов Украины в предстоящем десятилетии / Астахова В.И.; Ассоц. учеб. заведений небюджет. финансирования Украины, Нар. укр. акад. – Х., 2000. – 14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3. Концепция и перспективный план развития НУА до 2010 года / Нар. укр. акад.; [Авт. – сост. В.И. Астахова]. – Х., 2000. – 32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4. Отчет о научно-исследовательской работе Харьковского гуманитарного института «Народная украинская академия» за 2000 год / Харьк. гуманитар. ин-т «Нар. укр. акад.» – Х., 2000. – [320]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5. Отчет о научно-исследовательской работе Харьковского гуманитарного института «Народная украинская академия» за 2001 год / Харьк. гуманитар. ин-т «Нар. укр. акад.» – Х., 2001. – [62]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6. Отчет о научно-исследовательской работе Харьковского гуманитарного университета «Народная украинская академия» за 2002 год / Харьк. гуманитар. ун-т «Нар. укр. акад.» – Х., 2002. – [388]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57. Отчет о научно-исследовательской работе Харьковского гуманитарного университета «Народная украинская академия» за 2003 год / Харьк. гуманитар. ун-т «Нар. укр. акад.» – Х., 2003. – [404]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858. Концепция воспитательной работы в условиях функционирования системы непрерывного образования / Нар. укр. акад.; [Авт.-сост.: В.И. Астахова, Л.А. Белова]. – Х.: Изд-во НУА, 2004. – 22 с. – Библиогр. </w:t>
      </w:r>
      <w:r>
        <w:rPr>
          <w:rFonts w:eastAsia="MS Mincho;ＭＳ 明朝" w:cs="Times New Roman" w:ascii="Times New Roman" w:hAnsi="Times New Roman"/>
          <w:sz w:val="28"/>
          <w:lang w:val="uk-UA"/>
        </w:rPr>
        <w:t>в </w:t>
      </w:r>
      <w:r>
        <w:rPr>
          <w:rFonts w:eastAsia="MS Mincho;ＭＳ 明朝" w:cs="Times New Roman" w:ascii="Times New Roman" w:hAnsi="Times New Roman"/>
          <w:sz w:val="28"/>
        </w:rPr>
        <w:t>текст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59. Отчет о научно-исследовательской работе Харьковского гуманитарного университета «Народная украинская академия» за 2004 год /</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 гуманитар. ун-т «Нар. укр. акад.» – Х., 2004. – [465]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19 СОЦИОЛОГИЧЕСКИЕ ИССЛЕДОВА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0. Досвiд соцiологiчних дослiджень ефективностi працi iнтелiгенцiї України / Астахова В.I., Васильєв Г.Ю., Гамачек В.А., Курносов Ю.О. // Укр. iст. журн. – 1988. – № 10. – С. 54–6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1. Отчеты, докладные записки по итогам социологических исследований, проведенных в ХГИ «НУА» в 1993–1995 гг. / Харьк. гуманитар. ин-т «Нар. укр. акад.» – Х., 1995. – [80] с. разд. паг.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62. Роль высшей школы в осуществлении реформы системы образования в Украине: (цели, задачи и гипотезы социол. исслед., [выполняемого каф. социологии и политологии Нац. юрид. акад. Украины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 гуманитар. ин-том «Нар. укр. акад.»]) / Астахова В.И., Герасина Л.Н., Осипова Н.Ф., Розенфельд Ю.Н. // Харьковские социологические чтения – 95: Докл. и сообщ. участников / Социол. ассоц. Украины. Харьк. отд-ние. – Х., 1995. – С. 120–1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3. Сокурянская Л.Г. Специалист в условиях рынка: представления студентов / Л.Г. Сокурянская // Высшее образование: проблемы и перспективы развития: Вторые Акад. чтения, Киев, 1995 г. / Междунар. акад. наук высш. шк. – К., 1995. – C. 177–17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роанализированы результаты исследования по вопросам трудоустройства студентов приватных и государственных вузо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864. Сокурянская Л.Г. Особенности развития учебной активности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рофессионального самоопределения студентов в условиях бюджетного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риватного образования: [По результатам социол. исслед. «Формирование специалиста в вузе в условиях разнообразия образоват. форм»] / Сокурянская Л.Г.; Харьк. гуманит. ин-т «Нар. укр. акад.» – Х., 1996. – 36 с. –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5. Абитуриент: Социол. опрос (20.07.97 г.) / Харьк. гуманитар. ин-т «Нар. укр. акад.» – Х., 1997. – 97 c.</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6. Бирченко Е.В. Социально-психологическая адаптация выпускников вузов к условиям конкуренции на рынке труда / Е.В. Бирченко // Методологiя, теорiя та практика соцiологiчного аналiзу сучасного суспiльства: Зб. наук. пр. / Харк. нац. ун-т iм. В.Н. Каразiна. – 2000. – С. 247–24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езультаты исследования, проведенного лабораторией планирования карьеры ХГИ «НУА», среди студентов гуманитарных и</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технических факультетов государственных и приватных вузов Харько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 xml:space="preserve">867. Михайлева Е.Г. Возможности использования ассоциативных высказываний студентов в учебно-воспитательной работе: [По итогам социол. исслед. в Нар. укр. акад.] / Михайлева Е.Г. // Молодь в умовах нової соцiальної перспективи: Матерiали II Мiжнар. наук.-практ. конф. (Житомир, 13–14 берез. 2000 р.) / Iн-т пiдприємництва та сучас. технологiй та iн. – Житомир, 2000.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231–23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 xml:space="preserve">868. Вища освiта України: ставлення академiчної спiльноти / Дослiд. група: Геннадiй Коржов, Анатолiй Кальянов, Вiктор Огородник та iн., Кер. дослiдж. Володимир Кипень; Донец. нац. ун-т. Лаб. соц. дослiдж. i полiт. аналiзу // Прогр. пiдтримки вироблення стратегiї реформування освiти. – 2001. – № 2. – С. 2–4. </w:t>
        <w:tab/>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дослiдникiв також: Ю. Привалов, К. Михайль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69. Материалы научно-исследовательской работы социологической службы за 1998–2000 гг. / Нар. укр. акад. – Х., 2001. – 174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70. Сидоренко О.Л. Соцiальний портрет сучасного студентства / О.Л.</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идоренко // Вестн. Междунар. Славян. ун-та. Сер. Экономика. Социология. – 2001. – Т. 4, № 2. – С. 9–13.</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водяться результати соцiологiчного дослiдження, проведеного автором у ВНЗ рiзної форми власностi.</w:t>
      </w:r>
    </w:p>
    <w:p>
      <w:pPr>
        <w:pStyle w:val="Style13"/>
        <w:jc w:val="both"/>
        <w:rPr>
          <w:rFonts w:ascii="Times New Roman" w:hAnsi="Times New Roman" w:eastAsia="MS Mincho;ＭＳ 明朝" w:cs="Times New Roman"/>
          <w:i/>
          <w:i/>
          <w:iCs/>
          <w:sz w:val="28"/>
          <w:lang w:val="uk-UA"/>
        </w:rPr>
      </w:pPr>
      <w:r>
        <w:rPr>
          <w:rFonts w:eastAsia="MS Mincho;ＭＳ 明朝" w:cs="Times New Roman" w:ascii="Times New Roman" w:hAnsi="Times New Roman"/>
          <w:i/>
          <w:iCs/>
          <w:sz w:val="28"/>
          <w:lang w:val="uk-UA"/>
        </w:rPr>
      </w:r>
    </w:p>
    <w:p>
      <w:pPr>
        <w:pStyle w:val="Style13"/>
        <w:ind w:firstLine="708"/>
        <w:jc w:val="both"/>
        <w:rPr/>
      </w:pPr>
      <w:r>
        <w:rPr>
          <w:rFonts w:eastAsia="MS Mincho;ＭＳ 明朝" w:cs="Times New Roman" w:ascii="Times New Roman" w:hAnsi="Times New Roman"/>
          <w:sz w:val="28"/>
        </w:rPr>
        <w:tab/>
        <w:t>871. Ставлення академiчної спiльноти вищої школи України до змiн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реформ: Звiт по дослiдж. / В.П. Кiпень, Г.А. Коржов, К.Г. Михайльова та iн.; Донец. нац. ун-т. Лаб. соц. дослiдж. i полiт. аналiзу // Програма пiдтримки вироблення стратегiї реформування освiти: [Матерiали Мiжнар. семiнару «Роль аналiт. дослiдж. у формув. нац. освiт. полiтики»: Електронний ресурс] / U</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DP – ПРООН, Мiжнар. фонд «Вiдродження». – [К.; Донецьк, 2001]. – 1 електрон. опт. диск (CD-ROM). – Режим доступу: http://www.ues.org.ua. – Укр., англ.</w:t>
      </w:r>
    </w:p>
    <w:p>
      <w:pPr>
        <w:pStyle w:val="Style13"/>
        <w:ind w:firstLine="708"/>
        <w:jc w:val="both"/>
        <w:rPr/>
      </w:pPr>
      <w:r>
        <w:rPr>
          <w:rFonts w:eastAsia="MS Mincho;ＭＳ 明朝" w:cs="Times New Roman" w:ascii="Times New Roman" w:hAnsi="Times New Roman"/>
          <w:i/>
          <w:iCs/>
          <w:sz w:val="24"/>
        </w:rPr>
        <w:t>Серед авт. також: В.Й. Огороднiк, Ю.О. Привалов.</w:t>
      </w:r>
      <w:r>
        <w:rPr>
          <w:rFonts w:eastAsia="MS Mincho;ＭＳ 明朝" w:cs="Times New Roman" w:ascii="Times New Roman" w:hAnsi="Times New Roman"/>
          <w:sz w:val="28"/>
        </w:rPr>
        <w:t xml:space="preserve">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2. Материалы научно-исследовательской работы социологической службы за 2000–2001 гг. / Нар. укр. акад. – Х., 2002. – 104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3. Михайлева Е.Г. Высшее образование в приватных вузах постсоветского пространства: взгляд студентов [На примере Украины, Латвии, Казахстана, Польши]: (По материалам междунар. сравнит. исслед.) / Е.Г. Михайлева, О.С. Овакимян; Акад. пед. наук Украины. Ин-т высш. образования, Нар. укр. акад. Лаб. проблем высш. шк. – Х., 2002. – 36 с.: табл.</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74. Михайльова К.Г. Мотивацiя отримання вищої освiти н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острадянському просторi (на матерiалах мiжнародного соцiологiчного дослiдження [студентiв приватних ВНЗ Польщi, Латвiї, України 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азахстану]) / К.Г. Михайльова // Актуальнi проблеми мiжнародних вiдносин / Київ. нац. ун-т iм. Т. Шевченка, Iн-т мiжнар. вiдносин. – 2002. – Вип. 37, ч. 1. – С. 231–23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875. Михайльова К.Г. Новi концептуальнi засади освiти як фактор побудови моделi фахiвця XXI столiття / Михайльова К.Г. // Вiсн. Харк. нац.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у iм. В.Н. Каразiна. – 2002. – № 543. – С. 205–210. – (Соцiол. дослiдж. сучас. сусп-ва: методологiя, теорiя, методи; Вип. 1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водяться результати соцiологiчних дослiджень, проведених в ХГI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6. Овакимян О.С. Образование как ценность и жизненная стратегия современной молодежи / О.С. Овакимян // Молодь в умовах нової соцiальної перспективи: Матерiали IV Мiжнар. наук.-практ. конф. (15–16 трав. 2002 р., Житомир) / Житомир. представництво Вiдкр. мiжнар. ун-ту розв. людини «Україна» та iн. – Житомир, 2002. – С. 56–5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 результатах социологических исследований, проведенных среди студентов государственных и приватных вузов г. Харькова лабораторией проблем высшей школы Народной украинской академии по изучению ценностных ориентаций молодеж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7. Отчет о социологическом исследовании «Мотивы получения высшего образования: социологический анализ в современном обществе» / Харьк. гуманитар. ин-т «Нар. укр. акад». – Х., 2002. – 115 с. – Неопубл. рукоп.</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78. Сидоренко О.Л. Освiта як чинник формування стратегiї життєвого успiху / О.Л. Сидоренко // Педагогiка i психологiя. – 2002. – № 4. – С. 75–81.</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ються соцiологiчнi дослiдження лабораторiї проблем вищої школи ХГУ «НУА» за 2001 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879. Lifelo</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g educatio</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 xml:space="preserve">: факторы становления в современном обществе: Результаты социол. исслед. / Нар. укр. акад. – Х.: Изд-во НУА, 2004. – 14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В исслед. принимали участие: Е.В. Астахова, Л.А. Белова, Е.Г. Михайлева, О.С. Овакимян, Т.В. Топчий, Н.А. Шаронов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2 ДОКУМЕНТАЛЬНЫЕ НАУЧНЫЕ ИЗДА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880. Багалiй Д.I. Вибранi працi: У 6 т. / Д.I. Багалiй; [Голов. ред. В.В. Кравченко]. – Х.</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 xml:space="preserve"> Золот</w:t>
      </w:r>
      <w:r>
        <w:rPr>
          <w:rFonts w:eastAsia="MS Mincho;ＭＳ 明朝" w:cs="Times New Roman" w:ascii="Times New Roman" w:hAnsi="Times New Roman"/>
          <w:sz w:val="28"/>
          <w:lang w:val="uk-UA"/>
        </w:rPr>
        <w:t>і</w:t>
      </w:r>
      <w:r>
        <w:rPr>
          <w:rFonts w:eastAsia="MS Mincho;ＭＳ 明朝" w:cs="Times New Roman" w:ascii="Times New Roman" w:hAnsi="Times New Roman"/>
          <w:sz w:val="28"/>
        </w:rPr>
        <w:t xml:space="preserve"> стор</w:t>
      </w:r>
      <w:r>
        <w:rPr>
          <w:rFonts w:eastAsia="MS Mincho;ＭＳ 明朝" w:cs="Times New Roman" w:ascii="Times New Roman" w:hAnsi="Times New Roman"/>
          <w:sz w:val="28"/>
          <w:lang w:val="uk-UA"/>
        </w:rPr>
        <w:t>і</w:t>
      </w:r>
      <w:r>
        <w:rPr>
          <w:rFonts w:eastAsia="MS Mincho;ＭＳ 明朝" w:cs="Times New Roman" w:ascii="Times New Roman" w:hAnsi="Times New Roman"/>
          <w:sz w:val="28"/>
        </w:rPr>
        <w:t xml:space="preserve">нкі, 1999. – Т. 1: Автобiографiя. Ювiлейнi матерiали. Бiблiографiя / НАН України. Iн-т укр. археографiї та джерелознавства iм. М.С. Грушевського (Харк. фiл.), Харк. гуманiт. iн-т «Нар. укр. акад.», Харк. нац. ун-т iм. В.Н. Каразiна; [Упорядкув., вступ. ст., комент. В.В. Кравченко]. – 599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Редкол. також: В.I. Астахова, К.В. Астахова, А.О. Гайков, Т.Г. Павлова та iн.</w:t>
      </w:r>
    </w:p>
    <w:p>
      <w:pPr>
        <w:pStyle w:val="Style13"/>
        <w:ind w:firstLine="708"/>
        <w:jc w:val="both"/>
        <w:rPr/>
      </w:pPr>
      <w:r>
        <w:rPr>
          <w:rFonts w:eastAsia="MS Mincho;ＭＳ 明朝" w:cs="Times New Roman" w:ascii="Times New Roman" w:hAnsi="Times New Roman"/>
          <w:b/>
          <w:bCs/>
          <w:sz w:val="24"/>
          <w:lang w:val="uk-UA"/>
        </w:rPr>
        <w:t>В</w:t>
      </w:r>
      <w:r>
        <w:rPr>
          <w:rFonts w:eastAsia="MS Mincho;ＭＳ 明朝" w:cs="Times New Roman" w:ascii="Times New Roman" w:hAnsi="Times New Roman"/>
          <w:b/>
          <w:bCs/>
          <w:sz w:val="24"/>
        </w:rPr>
        <w:t>i</w:t>
      </w:r>
      <w:r>
        <w:rPr>
          <w:rFonts w:eastAsia="MS Mincho;ＭＳ 明朝" w:cs="Times New Roman" w:ascii="Times New Roman" w:hAnsi="Times New Roman"/>
          <w:b/>
          <w:bCs/>
          <w:sz w:val="24"/>
          <w:lang w:val="uk-UA"/>
        </w:rPr>
        <w:t>дгуки:</w:t>
      </w:r>
      <w:r>
        <w:rPr>
          <w:rFonts w:eastAsia="MS Mincho;ＭＳ 明朝" w:cs="Times New Roman" w:ascii="Times New Roman" w:hAnsi="Times New Roman"/>
          <w:sz w:val="24"/>
          <w:lang w:val="uk-UA"/>
        </w:rPr>
        <w:t xml:space="preserve"> Д.</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Бага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й. </w:t>
      </w:r>
      <w:r>
        <w:rPr>
          <w:rFonts w:eastAsia="MS Mincho;ＭＳ 明朝" w:cs="Times New Roman" w:ascii="Times New Roman" w:hAnsi="Times New Roman"/>
          <w:sz w:val="24"/>
        </w:rPr>
        <w:t>Вибранi працi: [Рецензiя] // Новий Колегiум. – 2000. – № 1. – С. 73–74; Кравченко В.В. [Про вид. першого тому вибр. пр. Д.I.</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Багалiя: Iнтерв'ю iз зав. каф. українознав. Харк. нац. ун-ту проф. В.В.</w:t>
      </w:r>
      <w:r>
        <w:rPr>
          <w:rFonts w:eastAsia="MS Mincho;ＭＳ 明朝" w:cs="Times New Roman" w:ascii="Times New Roman" w:hAnsi="Times New Roman"/>
          <w:sz w:val="24"/>
          <w:lang w:val="en-US"/>
        </w:rPr>
        <w:t> </w:t>
      </w:r>
      <w:r>
        <w:rPr>
          <w:rFonts w:eastAsia="MS Mincho;ＭＳ 明朝" w:cs="Times New Roman" w:ascii="Times New Roman" w:hAnsi="Times New Roman"/>
          <w:sz w:val="24"/>
        </w:rPr>
        <w:t>Кравченко / Розмовляв С. Зайцев] // Харк. ун-т. – 2000. – 19 верес.; [Про видання першого тому вибраних праць Дмитра Багалiя] // Освiта України. – 2000. – 29 черв. – С. 7.</w:t>
      </w:r>
    </w:p>
    <w:p>
      <w:pPr>
        <w:pStyle w:val="Style13"/>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b/>
          <w:bCs/>
          <w:sz w:val="24"/>
        </w:rPr>
        <w:t>Презентацi</w:t>
      </w:r>
      <w:r>
        <w:rPr>
          <w:rFonts w:eastAsia="MS Mincho;ＭＳ 明朝" w:cs="Times New Roman" w:ascii="Times New Roman" w:hAnsi="Times New Roman"/>
          <w:b/>
          <w:bCs/>
          <w:sz w:val="24"/>
          <w:lang w:val="uk-UA"/>
        </w:rPr>
        <w:t>я</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Астахова К.В. [Презентацiя першого тому «Вибраних праць» Д. Багалiя] / К.В. Астахова // Укр. iст. журн. – 2000. – № 5. – С. 126–127; Павлова Т.Г. Лед тронулся!: [Презентация первого тома избр. тр. Дмитрия Багалея] / Т.Г. Павлова // Веч. Харков. – 2000. – 23 мая; Павлова Т.Г. Научно-исследовательский центр истории украинской культуры им. Д.И. Багалея представляет / T. Павлова // Офиц. ведомости. – 2000. – № 2. – С. 15; [Презентацiя першого тому вибраних праць Дмитра Багалiя] // Вiсн. Кн. палати. – 2000. – № 4. – C.19–20.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rPr>
        <w:tab/>
        <w:t>881. Багалiй Д.I. Вибранi працi: У 6 т. / Д.I. Багалiй; [Голов. ред. В.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Кравченко]. – Х.: Золотi сторiнки, </w:t>
      </w:r>
      <w:r>
        <w:rPr>
          <w:rFonts w:eastAsia="MS Mincho;ＭＳ 明朝" w:cs="Times New Roman" w:ascii="Times New Roman" w:hAnsi="Times New Roman"/>
          <w:sz w:val="28"/>
          <w:lang w:val="uk-UA"/>
        </w:rPr>
        <w:t xml:space="preserve">2001. – </w:t>
      </w:r>
      <w:r>
        <w:rPr>
          <w:rFonts w:eastAsia="MS Mincho;ＭＳ 明朝" w:cs="Times New Roman" w:ascii="Times New Roman" w:hAnsi="Times New Roman"/>
          <w:sz w:val="28"/>
        </w:rPr>
        <w:t xml:space="preserve">Т. 2: Джерелознавство та iсторiографiя iсторiї України / НАН України. Iн-т укр. археографiї та джерелознавства iм. М.С. Грушевського (Харк. фiл.), Харк. гуманiт. iн-т «Нар. укр. акад.», Харк. нац. ун-т iм. В.Н. Каразiна, Нац. б-ка України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В.I.</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Вернадського НАН України; [Упорядкув., вступ. ст., комент. В.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Кравченка]. – 661 с. </w:t>
      </w:r>
    </w:p>
    <w:p>
      <w:pPr>
        <w:pStyle w:val="Style13"/>
        <w:ind w:firstLine="708"/>
        <w:jc w:val="both"/>
        <w:rPr/>
      </w:pPr>
      <w:r>
        <w:rPr>
          <w:rFonts w:eastAsia="MS Mincho;ＭＳ 明朝" w:cs="Times New Roman" w:ascii="Times New Roman" w:hAnsi="Times New Roman"/>
          <w:i/>
          <w:iCs/>
          <w:sz w:val="24"/>
        </w:rPr>
        <w:t>Редкол. також: В.I. Астахова, К.В. Астахова, А.О.</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Гайков, Т.Г. Павлова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882. Багалiй Д.I. Вибранi працi: У 6 т. / Д.I. Багалiй; [Голов. ред. В.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Кравченко]. – Х.: Вид-во НУА, </w:t>
      </w:r>
      <w:r>
        <w:rPr>
          <w:rFonts w:eastAsia="MS Mincho;ＭＳ 明朝" w:cs="Times New Roman" w:ascii="Times New Roman" w:hAnsi="Times New Roman"/>
          <w:sz w:val="28"/>
          <w:lang w:val="uk-UA"/>
        </w:rPr>
        <w:t xml:space="preserve">2004. – </w:t>
      </w:r>
      <w:r>
        <w:rPr>
          <w:rFonts w:eastAsia="MS Mincho;ＭＳ 明朝" w:cs="Times New Roman" w:ascii="Times New Roman" w:hAnsi="Times New Roman"/>
          <w:sz w:val="28"/>
        </w:rPr>
        <w:t>Т. 3: Опыт истории Харьковского университета (по неизданным материалам), ч. 1: (1802–1815 гг.) / НАН України. Iн-т укр. археографiї та джерелознавства iм. М.С. Грушевського (Харк. фiл.), Харк. гуманiт. iн-т «Нар. укр. акад.», Харк. нац. ун-т iм. В.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Каразiна, Нац. б-ка України iм. В.I. Вернадського НАН України; [Упорядкув., вступ. ст. В.В. Кравченка; Комент. Т.Г. Павлова. – 1151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Редкол. також: В.I. Астахова, К.В. Астахова, А.О. Гайков, Т.Г. Павлова та 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 НАУЧНО-ПОПУЛЯРНЫЕ ИЗДА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rPr>
        <w:tab/>
        <w:t xml:space="preserve">883. История Народной украинской академии (год основания – 1991): [Студен. науч. работа лауреатов V Междунар. студен. конф. «Актуал. проблемы гуманитар. наук и их информ. обеспечение»] / Харьк. гуманитар.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ин-т «Нар. укр. акад.»; [Сост.: Т. Бешенцева, Н. Пономаренко]. – Х., 1998. – 58 с.</w:t>
      </w:r>
    </w:p>
    <w:p>
      <w:pPr>
        <w:pStyle w:val="Style13"/>
        <w:jc w:val="both"/>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lang w:val="en-US"/>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м. также № 89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884. Учитель, перед именем твоим...: Из сокровищницы пед. опыта г.</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ова / Харьк. гуманитар. ин-т «Нар. укр. акад.» – Х., 2000. –</w:t>
        <w:br/>
        <w:t>Вып. 2 / [Рук. авт. кол. А.М. Киселев; Редкол.: В.И. Астахова и др.; Сост.:</w:t>
        <w:br/>
        <w:t xml:space="preserve">В.И. Астахова и др.]. – 286 с. </w:t>
      </w:r>
    </w:p>
    <w:p>
      <w:pPr>
        <w:pStyle w:val="Style13"/>
        <w:ind w:firstLine="708"/>
        <w:jc w:val="both"/>
        <w:rPr/>
      </w:pPr>
      <w:r>
        <w:rPr>
          <w:rFonts w:eastAsia="MS Mincho;ＭＳ 明朝" w:cs="Times New Roman" w:ascii="Times New Roman" w:hAnsi="Times New Roman"/>
          <w:i/>
          <w:iCs/>
          <w:sz w:val="24"/>
        </w:rPr>
        <w:t>Среди сост. также: Е.В. Астахова, А.А. Быстрова, В.И. Галака, Л.В. Глазунова, Л.И.</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Деревянко, Е.В. Зинченко, Е.Г. Кобзарь, Е.В. Коваленко, И.В. Козицкая, Л.В.</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Кравченко, И.Ю. Кущенко, А.В. Литовченко, И.И.</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Матейченко, Е.А. Несвит, В.С.</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Николенко,</w:t>
        <w:br/>
        <w:t>З.М. Ольховская, Л.А. Папуга, О.В. Привалова, А.П. Рябинина, А.О.</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Салуквадзе,</w:t>
        <w:br/>
        <w:t>Я.В. Семенова, С.Ю.</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Семенюк, А.Л. Сидоренко, А.Л. Тарнопольская, М.Н.</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Тураш, О.И.</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Цыганок, Т.Н. Шабельник, Н.А. Шкурко.</w:t>
      </w:r>
    </w:p>
    <w:p>
      <w:pPr>
        <w:pStyle w:val="Style13"/>
        <w:jc w:val="both"/>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Власюк В. Замечательным людям посвящается / В. Власюк // Работа и Жизнь. – 2000. – 9–15 окт. – С. 1.</w:t>
      </w:r>
    </w:p>
    <w:p>
      <w:pPr>
        <w:pStyle w:val="Style13"/>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85. Народная украинская академия: вчера, сегодня, завтра...: [Юбилейн. вып. / Рук. авт. коллектива В.И. Астахова; Под общ. ред. Е.В. Астаховой; Нар. укр. акад.]. – Х., 2001. – 188 с.: ил.</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86. Народная украинская академия – 10 лет [Электронный ресурс] / Нар. укр. акад. – Х.: Руна, 2001. – 1 электрон. опт. диск. – Загл. с контейнера. – Данные соответствуют 2001 г.</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887. Очерки истории вузовских библиотек г. Харькова / [Авт. коллектив: Н.М. Березюк, Н.Н. Божко, Г.Е. Гигель и др.; Рук. авт. коллектива И.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 xml:space="preserve">Козицкая]; Под общ. ред. В.И. Астаховой; Нар. укр. акад. – Х.: Кн. ф-ка «Глобус», 2001. – 527 с. – Авт. указаны на обороте тит. л. </w:t>
      </w:r>
    </w:p>
    <w:p>
      <w:pPr>
        <w:pStyle w:val="Style13"/>
        <w:ind w:firstLine="708"/>
        <w:jc w:val="both"/>
        <w:rPr/>
      </w:pPr>
      <w:r>
        <w:rPr>
          <w:rFonts w:eastAsia="MS Mincho;ＭＳ 明朝" w:cs="Times New Roman" w:ascii="Times New Roman" w:hAnsi="Times New Roman"/>
          <w:i/>
          <w:iCs/>
          <w:sz w:val="24"/>
        </w:rPr>
        <w:t>Среди авт. также: Л.В. Глазунова, В.П. Жукова, С.А. Завьялова, Т.А. Зубанова, И.Ш Иванова, Л.И. Калюжная, И.А. Квитченко, И.В. Коваленко, О.И. Коринчук, А.А.</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Королько, Н.А. Кривошея, Э.И. Лукьянова, Л.И. Лупика, Л.И. Макагон, Т.В. Новикова, Н.П. Пасмор, Е.А. Перепелица, Л.Г. Попова, Л.Ю. Посохова, Т.А. Процких, Л.И. Пятак, Е.Д. Романовская, Л.В. Руденко, Г.В. Свириденко, Л.П. Семененко, Н.В. Соболева, В.И. Сосипатрова, Л.Г. Торяник, Н.П.</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Трипутина, Л.С. Цымбал.</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lang w:val="uk-UA"/>
        </w:rPr>
        <w:t>Отзывы:</w:t>
      </w:r>
      <w:r>
        <w:rPr>
          <w:rFonts w:eastAsia="MS Mincho;ＭＳ 明朝" w:cs="Times New Roman" w:ascii="Times New Roman" w:hAnsi="Times New Roman"/>
          <w:sz w:val="24"/>
          <w:lang w:val="uk-UA"/>
        </w:rPr>
        <w:t xml:space="preserve"> Кушнаренко Н.М. Вагомий внесок у царину дос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джень </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стор</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ї вуз</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вських б</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бл</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отек м. Харкова / Н.М. Кушнаренко // В</w:t>
      </w:r>
      <w:r>
        <w:rPr>
          <w:rFonts w:eastAsia="MS Mincho;ＭＳ 明朝" w:cs="Times New Roman" w:ascii="Times New Roman" w:hAnsi="Times New Roman"/>
          <w:sz w:val="24"/>
        </w:rPr>
        <w:t>i</w:t>
      </w:r>
      <w:r>
        <w:rPr>
          <w:rFonts w:eastAsia="MS Mincho;ＭＳ 明朝" w:cs="Times New Roman" w:ascii="Times New Roman" w:hAnsi="Times New Roman"/>
          <w:sz w:val="24"/>
          <w:lang w:val="uk-UA"/>
        </w:rPr>
        <w:t xml:space="preserve">сн. </w:t>
      </w:r>
      <w:r>
        <w:rPr>
          <w:rFonts w:eastAsia="MS Mincho;ＭＳ 明朝" w:cs="Times New Roman" w:ascii="Times New Roman" w:hAnsi="Times New Roman"/>
          <w:sz w:val="24"/>
        </w:rPr>
        <w:t>Харк. держ. акад. культури. – 2002. – Вип. 9. – С. 265–267.</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Презентация:</w:t>
      </w:r>
      <w:r>
        <w:rPr>
          <w:rFonts w:eastAsia="MS Mincho;ＭＳ 明朝" w:cs="Times New Roman" w:ascii="Times New Roman" w:hAnsi="Times New Roman"/>
          <w:sz w:val="24"/>
        </w:rPr>
        <w:t xml:space="preserve"> Лапина М. Слово о библиотеке/ М. Лапина // Новий Колегiум. – 2002. – № 3. – С. 58–61. </w:t>
      </w:r>
    </w:p>
    <w:p>
      <w:pPr>
        <w:pStyle w:val="Style13"/>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3"/>
        <w:jc w:val="both"/>
        <w:rPr/>
      </w:pPr>
      <w:r>
        <w:rPr>
          <w:rFonts w:eastAsia="MS Mincho;ＭＳ 明朝" w:cs="Times New Roman" w:ascii="Times New Roman" w:hAnsi="Times New Roman"/>
          <w:sz w:val="28"/>
        </w:rPr>
        <w:tab/>
        <w:t>888. Учитель, перед именем твоим...: Из сокровищницы пед. опыта г.</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ова / Нар. укр. акад. – Х., 2001. – Вып. 3 / [Рук. авт. кол. И.Ю. Кущенко; Редкол.: В.И. Астахова и др.; Сост.: В.И. Астахова и др.]. – 348 с.</w:t>
      </w:r>
    </w:p>
    <w:p>
      <w:pPr>
        <w:pStyle w:val="Style13"/>
        <w:ind w:firstLine="708"/>
        <w:jc w:val="both"/>
        <w:rPr/>
      </w:pPr>
      <w:r>
        <w:rPr>
          <w:rFonts w:eastAsia="MS Mincho;ＭＳ 明朝" w:cs="Times New Roman" w:ascii="Times New Roman" w:hAnsi="Times New Roman"/>
          <w:i/>
          <w:iCs/>
          <w:sz w:val="24"/>
        </w:rPr>
        <w:t>Среди сост. также: Е.В. Астахова, Н.В. Барановская, А.А. Быстрова, В.И. Галака, В.И.</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Гаташ, М.В. Герасименко, Л.В. Глазунова, Т.Н. Голубка, О.А. Губер, Л.И.</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Деревянко, Е.Г. Кобзарь, Е.В. Коваленко, И.В. Козицкая, В.Н. Корниенко, И.Ю. Кущенко, А.В. Литовченко, В.С. Николенко, З.М. Ольховская, Л.А.</w:t>
      </w:r>
      <w:r>
        <w:rPr>
          <w:rFonts w:eastAsia="MS Mincho;ＭＳ 明朝" w:cs="Times New Roman" w:ascii="Times New Roman" w:hAnsi="Times New Roman"/>
          <w:i/>
          <w:iCs/>
          <w:sz w:val="24"/>
          <w:lang w:val="en-US"/>
        </w:rPr>
        <w:t> </w:t>
      </w:r>
      <w:r>
        <w:rPr>
          <w:rFonts w:eastAsia="MS Mincho;ＭＳ 明朝" w:cs="Times New Roman" w:ascii="Times New Roman" w:hAnsi="Times New Roman"/>
          <w:i/>
          <w:iCs/>
          <w:sz w:val="24"/>
        </w:rPr>
        <w:t>Папуга, В.Г. Поливана, А.Г. Разумная, А.П. Рябинина, А.О. Салуквадзе, Я.В. Семенова, С.Ю. Семенюк, Т.А. Сердюк, А.Л. Сидоренко, М.Н. Тураш, О.И. Цыганок, Т.Н. Шабельник, Н.А. Шаронова.</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Сидоренко З. Буває раз у життi!: [Про проведення а НУА Дня вчителя та презентацiю книги «Учитель, перед именем твоим...»] / З. Сидоренко, О. Назаренко // Вiстi Балаклiйщини. – 2001. – 31 жовт.</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89. Невичерпне джерело духовностi: (Нариси про дiяльн. музеїв iсторiї вищ. навч. закл. м. Харкова) / [Є.П. Пугач, В.В. Акiмова, А.В. Iгнатченко та iн.]; За заг. ред. В.I. Астахової; [Наук. кер. та консультант Л.О. Бєлова]; Харк. облдержадмiн. Голов. упр. освiти i науки, Харк. гуманiт. ун-т «Нар. укр. акад.» – Х.: Вид-во НУА, 2003. – 139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еред авт. також: М.О. Бiлостоцький, В.В. Гребенюк, Є.Т. Євсєєв, Т.П. Єлiсєєва, В.А. Зозуля, Ф.М. Козедуб, О.Я. Кузьменко, А.П. Мосцева, В.I. Оспiщев, Н.А. Парака, Ж.М. Перцева, Л.Г. Смiрнов, Н.С. Тимченко, О.I. Черевко, А.В. Шульгiн.</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890. Учитель, перед именем твоим...: Из сокровищницы пед. опыта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г. Харькова / Нар. укр. акад. – Х.: Изд-во НУА, 2004. – Вып. 4 / [Рук. авт. кол. Барановская Н.В.; Редкол.: В.И. Астахова и др.; Сост.: Е.В. Астахова-Хохлова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др.]. – 203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сост. также: Л.М. Башкатова, О.И. Божко, Г.В. Бровко, Е.Н. Бурда, О.Е. Бурковская, А.А. Быстрова, И.Ю. Волошина, В.И. Галака, Н.Ю. Гординская, В.Н. Грецких, Е.В. Дзиган, Г.Н. Зобова, М.С. Калугина, Е.Г. Кобзарь, Е.В. Коваленко, Н.И. Ковтун, Л.А. Кононенко, И.В. Красникова, Т.И. Крехно, В.К. Крутько, Н.И. Литвин, А.В. Литовченко, О.В. Лукьянова, А.А. Назаренко, Л.А. Науменко, И.В. Нетужилова, З.М. Ольховская, Л.А. Папуга, В.Н. Рафальская, А.П. Рябинина, Т.В. Топчий, А.И. Третьякова, Л.К. Тризна, А.А. Хильковская, О.И. Цыганок, А.И. Чистякова, Т.Н. Шабельник, Е.В. Шапаренко, И.В. Юд.</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3. УЧЕБНЫЕ ИЗДАНИЯ С ГРИФОМ МОН УКРАИНЫ</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1. Ткачев С.И. Нравственная и политическая культура как ценности воспитания: Учеб. пособие: Для студентов фак. «Соц. менеджмент» / С.И. Ткачев, Н.А. Ткачева; Харьк. гуманитар. ин-т «Нар. укр. акад.» – Х., 1999. – 82 с. – Библиогр.: с. 74–81 (131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pPr>
      <w:r>
        <w:rPr>
          <w:rFonts w:eastAsia="MS Mincho;ＭＳ 明朝" w:cs="Times New Roman" w:ascii="Times New Roman" w:hAnsi="Times New Roman"/>
          <w:sz w:val="28"/>
        </w:rPr>
        <w:tab/>
        <w:t>892. Учитель, перед именем твоим...: Из сокровищницы пед. опыта г.</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ькова: Учеб. пособие / Харьк. гуманитар. ин-т «Нар. укр. акад.» – Х., 1999. – [Вып. 1] / [Редкол.: В.И. Астахова и др.; Сост.: В.И. Астахова и др.]. – 263 с.</w:t>
      </w:r>
    </w:p>
    <w:p>
      <w:pPr>
        <w:pStyle w:val="Style13"/>
        <w:ind w:firstLine="708"/>
        <w:jc w:val="both"/>
        <w:rPr/>
      </w:pPr>
      <w:r>
        <w:rPr>
          <w:rFonts w:eastAsia="MS Mincho;ＭＳ 明朝" w:cs="Times New Roman" w:ascii="Times New Roman" w:hAnsi="Times New Roman"/>
          <w:i/>
          <w:iCs/>
          <w:sz w:val="24"/>
        </w:rPr>
        <w:t>Среди сост. также: Е.В. Астахова, Т.И. Бацалай, И.В. Бова, А.А. Гайков,</w:t>
      </w:r>
      <w:r>
        <w:rPr>
          <w:rFonts w:eastAsia="MS Mincho;ＭＳ 明朝" w:cs="Times New Roman" w:ascii="Times New Roman" w:hAnsi="Times New Roman"/>
          <w:i/>
          <w:iCs/>
          <w:sz w:val="28"/>
        </w:rPr>
        <w:t xml:space="preserve"> С.А. </w:t>
      </w:r>
      <w:r>
        <w:rPr>
          <w:rFonts w:eastAsia="MS Mincho;ＭＳ 明朝" w:cs="Times New Roman" w:ascii="Times New Roman" w:hAnsi="Times New Roman"/>
          <w:i/>
          <w:iCs/>
          <w:sz w:val="24"/>
        </w:rPr>
        <w:t>Игнатьева, К.В. Кислюк, И.В. Козицкая, В.Н. Корниенко, М.Н. Красноярова, С.Н. Момотюк, Е.А. Несвит, В.И. Олейник, Т.Г. Павлова, А.П. Рябинина, В.Ф. Сухина, Н.Г. Чибисова, Т.Н. Шабельник, С.Ф. Штангеева, А.А. Янцевич.</w:t>
      </w:r>
    </w:p>
    <w:p>
      <w:pPr>
        <w:pStyle w:val="Style13"/>
        <w:ind w:firstLine="708"/>
        <w:jc w:val="both"/>
        <w:rPr/>
      </w:pP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Зеленина Е. «Учитель, перед именем твоим...» / Е. Зеленина // Время. – 1999. – 2 окт.; Талалай Н. Учитель, перед именем твоим... / Н. Талалай // Работа и Жизнь. – 1999. – 11-18 окт. – С. 1–2.</w:t>
      </w:r>
    </w:p>
    <w:p>
      <w:pPr>
        <w:pStyle w:val="Style13"/>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b/>
          <w:bCs/>
          <w:sz w:val="24"/>
        </w:rPr>
        <w:t>Презентаци</w:t>
      </w:r>
      <w:r>
        <w:rPr>
          <w:rFonts w:eastAsia="MS Mincho;ＭＳ 明朝" w:cs="Times New Roman" w:ascii="Times New Roman" w:hAnsi="Times New Roman"/>
          <w:b/>
          <w:bCs/>
          <w:sz w:val="24"/>
          <w:lang w:val="uk-UA"/>
        </w:rPr>
        <w:t>я</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Астахова В.I. «Учителю, перед iм'ям твоїм...» / В.I. Астахова // Дир. шк. – 1999. – Листоп. – С. 1.; Гайков А.А. Учитель, перед именем твоим... / А. Гайков // Офиц. ведомости. – 1999. – № 44/45. – С. 16.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3. В мире мудрых мыслей. Великие об образовании и воспитании: Учеб. пособие для студентов, стажеров и аспирантов / Нар. укр. акад.; [Сост.: В.Н. Билык, А.И. Гаврилова]. – Х., 2002. – 139 с.: ил.</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4. Ткачова Н.О. Педагогiчний практикум: Навч. посiб. / Н.О. Ткачова, С.I. Ткачов; Нар. укр. акад. – Х., 2002. – 94 с. – Бiблiогр.: с. 92–93 (35 наз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5. Курс лекций по социологии образования: Учеб. пособие для вузов / [В.И. Астахова, Е.В. Астахова, Л.А. Белова и др.]; Под общ. ред. В.И. Астаховой; Нар. укр. акад. – Х.: Изд-во НУА, 2003. – 423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Е.В. Бирченко, М.В. Бирюкова, В.И. Выхрова, Л.Н. Герасина, В.А. Лозовой, Е.Г. Михайлева, Т.А. Удовицкая, И.И. Шеремет.</w:t>
      </w:r>
    </w:p>
    <w:p>
      <w:pPr>
        <w:pStyle w:val="Style13"/>
        <w:ind w:firstLine="708"/>
        <w:jc w:val="both"/>
        <w:rPr/>
      </w:pPr>
      <w:r>
        <w:rPr>
          <w:rFonts w:eastAsia="MS Mincho;ＭＳ 明朝" w:cs="Times New Roman" w:ascii="Times New Roman" w:hAnsi="Times New Roman"/>
          <w:b/>
          <w:bCs/>
          <w:sz w:val="24"/>
        </w:rPr>
        <w:t>Отзывы:</w:t>
      </w:r>
      <w:r>
        <w:rPr>
          <w:rFonts w:eastAsia="MS Mincho;ＭＳ 明朝" w:cs="Times New Roman" w:ascii="Times New Roman" w:hAnsi="Times New Roman"/>
          <w:sz w:val="24"/>
        </w:rPr>
        <w:t xml:space="preserve"> Головатый Н.Ф. Теория и практика образования в Украине: еще один шаг вперед / Н.Ф. Головатый // Персонал. – 2003. – № 10. – С. 61; Лукашевич М. Ще один здобуток соцiологiї освiти / М. Лукашевич // Вища освiта України. – 2003. – № 4. –</w:t>
        <w:br/>
        <w:t>С. 121–122.</w:t>
      </w:r>
    </w:p>
    <w:p>
      <w:pPr>
        <w:pStyle w:val="Style13"/>
        <w:ind w:firstLine="708"/>
        <w:jc w:val="both"/>
        <w:rPr>
          <w:rFonts w:ascii="Times New Roman" w:hAnsi="Times New Roman" w:eastAsia="MS Mincho;ＭＳ 明朝" w:cs="Times New Roman"/>
          <w:sz w:val="24"/>
          <w:lang w:val="uk-UA"/>
        </w:rPr>
      </w:pPr>
      <w:r>
        <w:rPr>
          <w:rFonts w:eastAsia="MS Mincho;ＭＳ 明朝" w:cs="Times New Roman" w:ascii="Times New Roman" w:hAnsi="Times New Roman"/>
          <w:b/>
          <w:bCs/>
          <w:sz w:val="24"/>
        </w:rPr>
        <w:t>Презентация:</w:t>
      </w:r>
      <w:r>
        <w:rPr>
          <w:rFonts w:eastAsia="MS Mincho;ＭＳ 明朝" w:cs="Times New Roman" w:ascii="Times New Roman" w:hAnsi="Times New Roman"/>
          <w:sz w:val="24"/>
        </w:rPr>
        <w:t xml:space="preserve"> Астахова В.И. Курс лекций по социологии образования / В.И. Астахова // Вченi зап. Харк. гуманiт. ун-ту «Нар. укр. акад.» – 2003. – Т.</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 xml:space="preserve">9. – С. 575–578.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3.1 АВТОРСКИЕ ПРОГРАММЫ, КУРСЫ</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6. Куплевацкая Л.В. Авторская программа по музыке специализированной экономико-правовой школы при ХГИ «НУА». 1–7 кл. / Л.В. Куплевацкая; Харьк. гуманитар. ин-т «Нар. укр. акад.» – Х., 1999. – 31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897. Божко О.I. Програма курсу «Основи економiчних знань» для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2–11 класiв / Божко О.I., Бондарева Н.Ф., Решетило В.П.; Нар. укр. акад. – Х., 2001. – 21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8. Економiка в початковiй школi / [Уклад.: О. Божко, Л. Крупська, В. Решетило] // Почат. освiта. – 2003. – Серп. (№ 31). – 15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У випуску представлено робочу программу з курсу «Основи економiчних знань», розробки урокiв, робочий зошит «Економiка i я» за темою «Ресурси».</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899. Костаков Г.I. Безперервна iсторична освiта: вiд школи до ВНЗ: Iз досвiду Нар. укр. акад. / Г. Костаков // Освiта. – 2004. – 24 листоп. – 1 груд. – С. 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900. Полiна В.С. Новi методичнi пiдходи до викладання iноземної мов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мовах навчального комплексу неперервної освiти / В.С. Полiна // Педагогiка i психологiя. – 2004. – № 4. – С. 36–46.</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ро iнтегровану комплексну програму з англiйської мови, розроблену в</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ХГУ «НУ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1. Артеменко Л.О. Мови, як мости...: Комплес. iнтегр. прогр. неперерв. пiдготов. з англ. мови в Харк. гуманiт. ун-тi «Нар. укр. акад.» / Л. Артеменко, В. Полiна, Т. Тимошенкова // Освiта. – 2005. – 5–12 сiч. – С. 6–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902. Берест Т.М. Комплексна програма з безперервної освiти з</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української мови в «Народнiй українськiй академiї» / Тетяна Берест, Iгор Помазан // Освiта. – 2005. – 16–23 лют. – С. 10–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3. Бобир Є.I. Iнтегрований комплекс: Досвiд багаторiвн. безперерв. iнформ. пiдготов. у Харк. гуманiт. ун-тi «НУА» / Є. Бобир, В. Кiрвас, В. Козиренко // Освiта. – 2005. – 12–19 сiч. – С. 10–1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4. Бондарева Н.Ф. Iнтегрованi програми з економiки у Харкiвському гуманiтарному унiверситетi «Народна українська академiя» / Наталя Бондарева, Олена Довгаль, Людмила Комир // Освiта. – 2005. – 2–9 лют. – С. 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5. Мальцев В.М. Безперервна правова пiдготовка студентiв i школярiв: Досвiд Нар. укр. акад. / В. Мальцев // Освiта. – 2005. – 2–9 берез. – C. 4–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4. СПРАВОЧНЫЕ ИЗДА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906. Выдающиеся педагоги высшей школы г. Харькова: Биогр. слов. / [Авт. коллектив: Астахова В.И. (рук.), Астахова Е.В., Гайков А.А. и др.; Редкол.: Астахова В.И., Астахова Е.В., Гайков А.А.]; Харьк. гуманитар. ин-т «Нар. укр. акад.» – Х.: Глобус, 1998. – 732 с.: портр. – (Харьк. биогр. слов.).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авт. также: Головнева И.В., Зоря Л.Г., Коваленко Т.А., Коваль Е.А., Козицкая И.В., Константинов В.Ф., Красноярова М.Н., Маркелова С.Н., Матюшенко Е.Г., Михеева В.В., Несвит Е.А., Петрова З.П., Розенфельд Ю.Н., Сидоренко А.Л., Сухина В.Ф., Ткачов С.И., Харсун Е.Ю., Шаронова Н.В., Ярмыш А.Н.</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Презентация:</w:t>
      </w:r>
      <w:r>
        <w:rPr>
          <w:rFonts w:eastAsia="MS Mincho;ＭＳ 明朝" w:cs="Times New Roman" w:ascii="Times New Roman" w:hAnsi="Times New Roman"/>
          <w:sz w:val="24"/>
        </w:rPr>
        <w:t xml:space="preserve"> Бiографiчний словник про видантих педагогiв // Освiта. – 1998. – 23–30 груд. – С. 13.</w:t>
      </w:r>
    </w:p>
    <w:p>
      <w:pPr>
        <w:pStyle w:val="Style13"/>
        <w:tabs>
          <w:tab w:val="left" w:pos="708" w:leader="none"/>
          <w:tab w:val="left" w:pos="2115"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7. Глоссарий современного образования / Харьк. гуманитар. ин-т «Нар. укр. акад.»; Под общ. ред. Астаховой В.И., Сидоренко А.Л.; [Сост.: Астахова В.И. и др.]. – Х.: Око, 1998. – 269 c.</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сост. также: Астахова Е.В., Астахов В.В., Артеменко Л.А, Билык В.Н., Бирченко Е.А., Водник В.Д., Гайков А.А., Герасина Л.Н., Довгаль Г.В., Довгаль Е.А., Киселев А.М., Климова Г.П., Коваленко Т.А., Козицкая И.В., Кононов А.А., Корогодов Н.В., Лобанева В.В., Лозовой В.А., Панов Н.И., Пантелеева О.Н., Розенфельд Ю.Н., Сидоренко А.Л., Тимошенков И.В., Уваров О.В., Хороненко А.Ю., Шаронова Н.В., Шептуха Н.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908. Глоссарий иностранных слов, употребляемых в современном образовании / Харьк. гуманитар. ин-т «Нар. укр. акад.»; Под общ. ред. В.И. Астаховой, А.Л. Сидоренко; [Сост.: Астахова В.И. и др.]. – Х., 2000. – 149 с. </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реди сост. также: Астахова Е.В., Астахов В.В., Артеменко Л.А., Билык В.Н., Бирченко Е.В, Воронцова А.В., Гаврилова А.И., Гайков А.А., Головнева И.В., Джандоева П.В., Дидур А.Н., Довгаль Г.В., Довгаль Е.В., Змиева И.В., Ильченко В.В., Киселев А.М., Козицкая И.В., Михайлева Е.Г., Ощинская О.А., Павлова Т.Г., Подминогин В.А., Потапова Ж.Е., Прокопченко О.Н., Сердюк Т.А., Тимошенков И.В., Тимошенкова Т.М., Удовицкая Т.А., Харсун Е.Ю., Чибисова Н.Г., Шаронова Н.В., Шептуха Н.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5. БИБЛИОГРАФИЧЕСКИЕ ПОСОБ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09. Труды ученых Харьковского гуманитарного института «Народная украинская академия»: Библиогр. указ. / Харьк. гуманитар. ин-т «Нар. укр. акад.» Центр науч.-гуманитар. информ. – Х., 1999. – Вып. 1: (1991–1998) / [Сост.: А.Н. Миколюк, Л.В. Глазунова, М.Н. Красноярова, М.В. Полозова; Отв. ред. И.В. Козицкая]. – 132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b/>
          <w:bCs/>
          <w:sz w:val="24"/>
        </w:rPr>
        <w:t>Рец.:</w:t>
      </w:r>
      <w:r>
        <w:rPr>
          <w:rFonts w:eastAsia="MS Mincho;ＭＳ 明朝" w:cs="Times New Roman" w:ascii="Times New Roman" w:hAnsi="Times New Roman"/>
          <w:sz w:val="24"/>
        </w:rPr>
        <w:t xml:space="preserve"> Єрофеєва Г. Труды ученых Харьковского гуманитарного института «Народная украинская академия» / Г. Єрофеєва // Вiсн. Кн. палати. – 2001. – № 4. – С. 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0. Валентина Илларионовна Астахова – доктор исторических наук, профессор, заслуженный работник народного образования Украины, ректор Харьковского гуманитарного института «Народная украинская академия»: Биобиблиогр. указ.: (К 65-летию со дня рождения) / Харьк. гуманитар. ин-т «Нар. укр. акад.» Центр науч.-гуманитар. информ.; [Сост.: А.Н. Миколюк, Л.В. Глазунова, М.В. Полозова; Отв. ред. И.В. Козицкая]. – Х., 2000. – 110 с.: [12] л. фот. – (Биобиблиогр. ученых Нар. укр. акад.).</w:t>
      </w:r>
    </w:p>
    <w:p>
      <w:pPr>
        <w:pStyle w:val="Style13"/>
        <w:jc w:val="both"/>
        <w:rPr/>
      </w:pPr>
      <w:r>
        <w:rPr>
          <w:rFonts w:eastAsia="MS Mincho;ＭＳ 明朝" w:cs="Times New Roman" w:ascii="Times New Roman" w:hAnsi="Times New Roman"/>
          <w:b/>
          <w:bCs/>
          <w:sz w:val="28"/>
        </w:rPr>
        <w:tab/>
      </w:r>
      <w:r>
        <w:rPr>
          <w:rFonts w:eastAsia="MS Mincho;ＭＳ 明朝" w:cs="Times New Roman" w:ascii="Times New Roman" w:hAnsi="Times New Roman"/>
          <w:b/>
          <w:bCs/>
          <w:sz w:val="24"/>
        </w:rPr>
        <w:t>Рец.:</w:t>
      </w:r>
      <w:r>
        <w:rPr>
          <w:rFonts w:eastAsia="MS Mincho;ＭＳ 明朝" w:cs="Times New Roman" w:ascii="Times New Roman" w:hAnsi="Times New Roman"/>
          <w:sz w:val="24"/>
        </w:rPr>
        <w:t xml:space="preserve"> Романовский В. Впереди образовательных реформ /</w:t>
      </w:r>
      <w:r>
        <w:rPr>
          <w:rFonts w:eastAsia="MS Mincho;ＭＳ 明朝" w:cs="Times New Roman" w:ascii="Times New Roman" w:hAnsi="Times New Roman"/>
          <w:sz w:val="24"/>
          <w:lang w:val="uk-UA"/>
        </w:rPr>
        <w:t> </w:t>
      </w:r>
      <w:r>
        <w:rPr>
          <w:rFonts w:eastAsia="MS Mincho;ＭＳ 明朝" w:cs="Times New Roman" w:ascii="Times New Roman" w:hAnsi="Times New Roman"/>
          <w:sz w:val="24"/>
        </w:rPr>
        <w:t>В. Романовский // Веч. Харьков. – 2000. – 8 июня; Ярошик В. Нова бiобiблiографiчна серiя / В. Ярошик, Т. Сосновська // Вiсн. Кн. палати. – 2000. – № 10. – С. 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1. Валентина Феофановна Сухина – доктор философских наук, профессор Харьковского гуманитарного института «Народная украинская академия»: (К 60-летию со дня рождения): Биобиблиогр. указ. / Нар. укр. акад. Центр науч.-гуманитар. информ.; [Сост.: А.Н. Миколюк, Л.В. Глазунова, М.В. Полозова; Отв. ред. И.В. Козицкая]. – Х., 2000. – 30 с. – (Биобиблиогр. ученых Нар. укр. акад.)</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2. Издания Народной украинской академии, 1992–2001: Библиогр. указ. / Нар. укр. акад. Центр науч.-гуманитар. информ.; [Сост.: Л.В. Глазунова и др.; Отв. ред. И.В. Козицкая]. – Х., 2001. – 126 с.</w:t>
      </w:r>
    </w:p>
    <w:p>
      <w:pPr>
        <w:pStyle w:val="Style13"/>
        <w:ind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Сост. также: М.В. Полозова, О.И. Самофал, С.Ю. Семенюк.</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913. Харкiв ХХ столiття: Бiблiогр. покажч.: У 2 вип. / Харк. держ. наук.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б-ка iм. В.Г. Короленка; [Уклад.: В.О. Ярошик та iн.; Редкол.: К.В. Астахова т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iн.]. – Х.: [Схiд.-регiон. центр гуманiт.-освiт. iнiцiатив], 2003. – 799 с. – У змiстi: Вип. 1: Iсторiя мiста Харкова (1900–2000). – С. 20-536; Вип. 2: Видатнi харкiв'яни (1900–2000). – С. 537–799.</w:t>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6.АНАЛИЗ И ОЦЕНКА НАУЧНОЙ ДЕЯТЕЛЬНОСТИ НУА В ПРЕСС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4. Карпова Н.А. Комплексный подход к системе коммунистического воспитания в высшей школе (закономерности функционирования и пути совершенствования): Автореф. дис. ... канд. филос. наук: 09.00.02 / Карпова Н.А.; Киев. гос. ун-т. – К., 1984. – 16 с.</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b/>
        <w:t>С. 3: Упоминаются научные исследования В.И. Астаховой по проблемам высшего образования.</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86</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5. Рахматуллин Э.С. Общее и особенное в формировании и развитии советской многонациональной технической интеллигенции в условиях социализма: Автореф. дис. ... д-ра ист. наук: 09.00.02 / Эрик Самигуллович Рахматуллин; Ташкент. гос. ун-т им. В.И. Ленина. – Ташкент, 1986. – 38 с. – Автогр. авт. – Библиогр.: с. 37–38 (15 наз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b/>
        <w:t>Упоминается вклад В.И. Астаховой в разработку проблем интеллигенц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6. Осинский И.И. Общее и особенное в формировании и развитии социалистической интеллигенции: Автореф. дис. ... д-ра филос. наук: 09.00.02 / Осинский Иван Иосифович; Моск. гос. пед. ин-т им. В.И. Ленина. – М., 1990. – 32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тмечается вклад В.И. Астаховой в разработку проблем интеллигенци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2</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7. Вершинина Е.А. Инновационное поведение научно-педагогической интеллигенции: Автореф. дис. ... канд. социол. наук: 22.00.06 / Вершинина Елена Александровна; [Офиц. оппоненты: В.А. Лозовой, Л.Г. Сокурянская]; Харьк. гос. ун-т. – Х., 1992. – 18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Автором отмечены комплексные социальные исследования по вопросам высшей школы, интеллигенции в работах В.И. Астаховой, Е.А. Якубы.</w:t>
      </w:r>
    </w:p>
    <w:p>
      <w:pPr>
        <w:pStyle w:val="Style13"/>
        <w:jc w:val="both"/>
        <w:rPr>
          <w:rFonts w:eastAsia="MS Mincho;ＭＳ 明朝"/>
        </w:rPr>
      </w:pPr>
      <w:r>
        <w:rPr>
          <w:rFonts w:eastAsia="Times New Roman" w:cs="Times New Roman" w:ascii="Times New Roman" w:hAnsi="Times New Roman"/>
          <w:i/>
          <w:iCs/>
          <w:sz w:val="28"/>
        </w:rPr>
        <w:t xml:space="preserve">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918. Пшинка Г.В. Науково-технiчна iнтелiгенцiя як соцiальний феномен радянського суспiльства: Автореф. дис. ... канд. фiлос. наук: 09.00.11 / Пшинка Ганна Василiвна; [Офiц. опонент В.I. Астахова]; Харк. пед. iн-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Г.С. Сковороди. – Х., 1993. – 16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Аналiзуючи ступiнь розкриття проблеми, автор посилається на роботи багатьох учених, у тому числi на науковi розробки В.I. Астахової.</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19. Якуба Е.А. Социологические чтения / Якуба Е., Сокурянская Л. // Соврем. о-во. – 1994. – № 2. – С. 156–157.</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156: Упоминаются исследования В.И. Астаховой в области структуры образования Украины.</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0. Астахова В.I. Додаток до системи: [Наука i освiта] / В. Астахова, Л. Герасiна // Укр. вчений. – 1995. – 23 листоп. – С.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6</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1. Липовська Н.А. Iнтелектуальний потенцiал суспiльства: сутнiсть та динамiка (соцiологiчний аспект аналiзу): Автореф. дис. ... канд. соцiол. наук: 22.00.06 / Липовська Наталiя Анатолiївна; [Офiц. опонент В.I. Астахова]. – Х., 1996. – 20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iдзначено особливий внесок харкiвських вчених В.I. Астахової та О.О. Якуби у вивчення проблем з соцiологiї освiт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2. Астахова В.I. Перший орден княгинi Ольги у професора з Харкова : [Бесiда з ректором ХГI «НУА» В.I. Астаховою / Пiдгот. О. Нiколенко] // Освiта України. – 1997. – 12 верес. – С. 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3. Грешенко А. Орденоносцам критика не страшна / А. Грешенко // Деловой Харьков. – 1997. – 4-10 сент. – С. 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 награждении В.И. Астаховой орденом княгини Ольг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4. Комплекс полноценности: [О награждении орденом княгини Ольги ректора ХГИ «НУА» В.И. Астаховой] // Событие. – 1997. – 19–25 сент. – С. 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5. Орден княгини Ольги № 1 – профессору Валентине Астаховой, [ректору Харьк. гуманитар. ин-та «Нар. укр. акад.»] // Время. – 1997. – 23 авг.</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8</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6. Астахова В.I. Новi методи навчання: [Про експерим. навч.-наук. комплекс ХГI «НУА»] / В.I. Астахова // Освiта України. – 1998. – 29 квiт. – С.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27. Астахова В.I. Шукаємо оптимальних шляхiв: [Про створення навч.-наук. комплексу в Харк. регiонi] / В.I. Астахова // Iнформ. бюл. / Асоц. навч. закл. України недерж. форми власностi. – 1998. – Вип. 6. – С. 37.</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асновники проекту: Харкiвський гуманiтарний iнститут «Народна українська академiя», Нацiональний центр гуманiзацiї iнженерної освiти, створений при Харкiвському державному полiтехнiчному унiверситетi, а</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також навчальний заклад нового типу – лiцей «Професiонал».</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28. Астахова В.I. Щоб оновити систему освiти...: [Про створення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Харковi регiон. експерим. навч.-наук. комплексу] / В.I. Астахова // Освiта. – 1998. – 14–21 сiч. – С. 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929. Белова Л.А. Непрерывное образование: от дошкольника до</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специалиста: [Участие ХГИ «НУА» в науч.-пед. эксперименте: Беседа с</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ачальником отд. высш. образования Харьк. облгосадминистрации Л.А. Беловой / Записал А. Клецов] // Время. – 1998. – 3 фев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30. Герасiна Л.М. Формування iнтелектуального потенцiалу суспiльства (характеристика наукової школи) / Л.М. Герасiна // Вченi зап. Харк. гуманi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н-ту «Нар. укр. акад.» – Х., 1998. – Т. 4. – С. 123–13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ро дiяльнiсть в ХГI «НУА» наукової школи В.I. Астахової з проблем формування iнтелектуального потенцiалу суспiльст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1. Ильин А. Естествознание, техника и человек как понятия гуманитарные: [«Круглый стол» в ХГИ «НУА» по обсуждению хода эксперимента в отработке нового образоват. модуля] / А. Ильин // Время. – 1998. – 27 авг.</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932. Ильин А. Специалист ХХI века: [«Круглый стол» в ХГИ «НУА» по</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итогам работы эксперимент. учеб.-науч. комплекса] / А. Ильин // Время. – 1998. – 17 дек.</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3. Талалай Н. Образовательный модуль. Год после старта: [«Круглый стол» в ХГИ «НУА» по итогам работы эксперимент. учеб.-науч. комплекса] / Н. Талалай // Работа и жизнь. – 1998. – 14–20 дек. – С. 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999</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934. Астахова В.I. Наукова дiяльнiсть у ВЗО недержавної форми власностi / В.I. Астахова, Н.В. Шаронова // Економiка i упр. – 1999. – № 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01–10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35. Астахова В.I. Про стан науково-дослiдної роботи у ВЗО недержавної форми власностi / В.I. Астахова, Н.В. Шаронова // Вестн. Херсон. гос. техн.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ун-та. – 1999. – № 1. – С. 83–8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6. Перелiк № 3 наукових фахових видань України, в яких можуть публiкуватися результати дисертацiйних робiт на здобуття наукових ступенiв доктора i кандидата наук: Дод. до постанови президiї Вищ. Атестац. Комiс. України вiд 10.11.1999 р. № 3–05/11 // Бюл. Вищ. Атестац. Комiс. України. – 1999. – № 6. – С. 27–3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ченi записки Харкiвського гуманiтарного iнституту «Народна українська академiя» – у перелiку фахових видань з iсторичних (с. 30), фiлологiчних (с. 34) та соцiологiчних наук (с. 37).</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7. Пономаренко Н. Студентська молодь та наука у приватному вищому навчальному закладi [ХГI «НУА»] / Н. Пономаренко // Молодь, освiта, наука, культура i нацiональна свiдомiсть: Зб. матерiалiв Мiжнар. студент. наук.-практ. конф., Київ, 20–23 квiт. 1999 р. / Нац. пед. ун-т iм. М.П. Драгоманова та iн. – К., 1999. – С. 104–10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38. [Про нагородження знаком «Вiдмiнник освiти України» першого проректора ХГI «НУА» К.В. Астахової] // Iнформ. бюл. / Асоц. навч. закл. України недерж. форми власностi. – 1999. – Вып. 18. – С. 28.</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39. Про нагородження колективiв та працiвникiв вищих закладiв освiти Асоцiацiї навчальних закладiв України недержавної форми власностi: Наказ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М-ва освiти України вiд 3.08.1999 р. № 515–к // Iнформ. бюл. / Асоц. навч. закладiв України недерж. форми власностi. – 1999. – Вип. 17. – С. 14–17.</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нагороджених – викладачi ХГУ «НУА»: Астахова К.В., Артеменко Л.О., Божко О.I., Головньова I.В., Довгаль Г.В., Кондратьєва А.Ф., Тимошенкова Т.М., Чибiсова Н.Г., Яременко О.Л.</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0. Шаронова Н.В. Отчет о Дне науки в Харьковском гуманитарном институте «Народная украинская академия» 16–17 апреля 1999 г. / Н.В. Шаронова // Iнформ. бюл / Асоц. навч. закл. України недерж. форми власностi. – 1999. – Вип. 15. – С. 49–5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0</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941. Золота фортуна: [Мiжнар. вiдкр. рейтинг популярностi та якостi на</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кращий навч. закл. серед вузiв недерж. форми власностi] // Економiка i упр. – 2000. – № 3. – С. 101–10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кандидатiв у номiнанти за вагомий внесок у науково-дослiдну роботу – ХГI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2. Климова Г.П. Приватное образование: первая попытка научного анализа / Г. Климова // Время. – 2000. – 20 янв.</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3. Коваленко О. Iнститут вищої освiти – для вищої освiти / О. Коваленко // Освiта України. – 2000. – 29 черв. – С. 5.</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про експериментальний навчально-науковий комплекс – Народну українську академiю.</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44. Наука Харкiвщини, 2000 / Регiон. центр. сприяння бiзнесу. – Х., 2000. – 1 електрон. опт. диск (CD-ROM). – Загл. з екрану. – Систем. вимоги: Pe</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tium 100; 16 Mb RAM; Wi</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dows 95/98; SVGA (High Color); CD-ROM 4x; Sou</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d card; Mouse. – Режим доступу: http//www.scie</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ce.kharkiv.org.</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матерiалiв регiональної виставки-ярмарку наукових iдей i</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розробок вчених ВНЗ та науковцiв галузевих й академiчних НДI (23–25 лют. 2000 р., Харкiв) представленi науковi роботи НУ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5. Артеменко Л.А. О возможности формирования научно-педагогической школы на кафедре английского языка Народной украинской академии / Артеменко Л.А. // Вченi зап. Харк. гуманiт. iн-ту «Нар. укр. акад.» – Х., 2001. – Т. 6, ч. 2: Громадянськiсть iнтелiгенцiї: шляхи формування у кризовому суспiльствi. – С. 162–16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6. Астахова В.И. Научная школа как социальный институт и педагогический феномен / В.А. Астахова // Вченi зап. Харк. гуманiт. iн-ту «Нар. укр. акад.» – 2001. – Т. 6, ч. 2: Громадянськiсть iнтелiгенцiї: шляхи формування у кризовому суспiльствi. – С. 163–16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редставлена характеристика научных школ вузов Харькова, в т.ч. НУА, где сформировалась школа О.И. Божко, создаются школы Л.А. Артеменко, О.Л. Яременко.</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7. Астахова В.I. Неперервна освiта: пiдсумки першого десятирiччя: [Голов. досягнення Нар. укр. акад.] / В.I. Астахова // Неперервна професiйна освiта: теорiя i практика: Зб. наук. пр. / Акад. пед. наук України. Iн-т педагогiки i психологiї проф. освiти. – К., 2001. – Ч. 1. – С. 94–9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48. Божко О.И. Научная школа на школьной кафедре – возможно ли это? / Божко О.И. // Вченi зап. Харк. гуманiт. iн-ту «Нар. укр. акад.» – 200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Т. 6, ч. 2: Громадянськiсть iнтелiгенцiї: шляхи формування у кризовому суспiльствi. – С. 168–16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49. Гальперiна В. [Хронiка наукового життя: Мiжнар. наук.-практ. конф.  «Унiверситетська освiта України XXI столiття: проблеми, перспективи, тенденцiї розвитку» (Харкiв)] / Вiкторiя Гальперiна // Вища освiта України. – 2001. – № 2. – С. 121–12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 засiданнi секцiї «Стан i перспективи розвитку унiверситетської науки. Iсторiя науки» В.I. Астахова доповiдала про сучасне i майбутнє унiверситетських наукових шкiл в Українi.</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0. Каталог наукових видань, представлених на виставцi, присвяченiй 10-рiччю приватної освiти в Українi / Асоц. вищ. навч. закл. України недерж. форми власностi, Нар. укр. акад.; [Уклад.: Л.В. Глазунова та iн.; Вiдп. ред. Н.В. Шаронова]. – Х., 2001. – 53 с.</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1. Козлакова Г. Фiлософiя вищої освiти XXI столiття: методологiя, теорiя, практика: [Згадується наук.-дослiд. лабораторiя ХГI «НУА» з проблем вищ. освiти у недержавних ВЗО] / Козлакова Г., Невмержицький О. // Освiта України. – 2001. – 7 берез. – С. 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52. Кондратенко Л.I. ... I високi державнi вiдзнаки: [Нагородження великої групи працiвникiв недерж. закл. освiти держ. нагородами, почес. знаками авторитет. громад. орг.] / Л. Кондратенко // Освiта. – 2001.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2–19 груд. – С. 9.</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3. Лауреати регiонального рейтингу «Харкiв'янин столiття», нагородження яких вiдбулося 1 березня 2001 року в Харкiвському театрi опери та балету iм. М.В. Лисенка // Харьк. епарх. ведомости. – 2001. – Март (№ 3). – С. 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лауреатiв – ректор ХГI «НУА» В.I. Астахо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4. Огаренко В.М. Розвиток недержавної вищої школи в Українi (кiнець 80-х–2001 рр.): Автореф. дис. ... канд. iст. наук:</w:t>
        <w:br/>
        <w:t>07.00.01 / Вiктор Миколайович Огаренко; Запорiз. держ. ун-т. – Запорiжжя, 2001. – 20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4: Згадуються ректор ХГI «НУА» В.</w:t>
      </w:r>
      <w:r>
        <w:rPr>
          <w:rFonts w:eastAsia="MS Mincho;ＭＳ 明朝" w:cs="Times New Roman" w:ascii="Times New Roman" w:hAnsi="Times New Roman"/>
          <w:i/>
          <w:iCs/>
          <w:sz w:val="28"/>
          <w:lang w:val="uk-UA"/>
        </w:rPr>
        <w:t>І.</w:t>
      </w:r>
      <w:r>
        <w:rPr>
          <w:rFonts w:eastAsia="MS Mincho;ＭＳ 明朝" w:cs="Times New Roman" w:ascii="Times New Roman" w:hAnsi="Times New Roman"/>
          <w:i/>
          <w:iCs/>
          <w:sz w:val="28"/>
        </w:rPr>
        <w:t xml:space="preserve"> Астахова, перший проректор К.</w:t>
      </w:r>
      <w:r>
        <w:rPr>
          <w:rFonts w:eastAsia="MS Mincho;ＭＳ 明朝" w:cs="Times New Roman" w:ascii="Times New Roman" w:hAnsi="Times New Roman"/>
          <w:i/>
          <w:iCs/>
          <w:sz w:val="28"/>
          <w:lang w:val="uk-UA"/>
        </w:rPr>
        <w:t>В.</w:t>
      </w:r>
      <w:r>
        <w:rPr>
          <w:rFonts w:eastAsia="MS Mincho;ＭＳ 明朝" w:cs="Times New Roman" w:ascii="Times New Roman" w:hAnsi="Times New Roman"/>
          <w:i/>
          <w:iCs/>
          <w:sz w:val="28"/>
        </w:rPr>
        <w:t> Астахова та декан факультету «Бiзнес-управлiння» В.</w:t>
      </w:r>
      <w:r>
        <w:rPr>
          <w:rFonts w:eastAsia="MS Mincho;ＭＳ 明朝" w:cs="Times New Roman" w:ascii="Times New Roman" w:hAnsi="Times New Roman"/>
          <w:i/>
          <w:iCs/>
          <w:sz w:val="28"/>
          <w:lang w:val="uk-UA"/>
        </w:rPr>
        <w:t>В.</w:t>
      </w:r>
      <w:r>
        <w:rPr>
          <w:rFonts w:eastAsia="MS Mincho;ＭＳ 明朝" w:cs="Times New Roman" w:ascii="Times New Roman" w:hAnsi="Times New Roman"/>
          <w:i/>
          <w:iCs/>
          <w:sz w:val="28"/>
        </w:rPr>
        <w:t xml:space="preserve"> Астахо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55. Сидоренко О.Л. Роль приватної освiти в реформуваннi освiтнього простору України / Олександр Леонiдович Сидоренко // Новий Колегiум. – 2001. – № 3. – C. 17</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1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 думку автора, найбiльш яскравим прикладом спiвробiтництва державних та приватних ВНЗ є створення експериментальних комплексiв (Нацiональний полiтехнiчний унiверситет – Харкiвський гуманiтарний iнститут «Народна українська академiя» – лiцей «Професiонал»).</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6. Тимошенко I. Приватна справа державної ваги: [До 10-рiччя приват. освiти в Українi] / Iван Тимошенко // Освiта. – 2001. – 12-19 груд. – С. 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про експериментальний навчально-науковий комплекс «Нацiональний технiчний унiверситет «Харкiвський полiтехнiчний iнститут» – Харкiвський гуманiтарний iнститут «Народна українська академiя» – лiцей «Професiонал».</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7. Тимошенкова Т.М. Научная школа в условиях вуза / Тимошенкова Т.М. // Вченi зап. Харк. гуманiт. iн-ту «Нар. укр. акад.» – 2001. – Т. 6, ч. 2: Громадянськiсть iнтелiгенцiї: шляхи формування у кризовому суспiльствi. – С. 179–18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8. Ходаков В.Е. Высшее образование: взгляд со стороны и изнутри / В.Е. Ходаков. – Херсон: Олди-плюс, 2001. – 214 с. – Библиогр.: с. 210–21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Автор отмечает достижения приватного вуза – Народной украинской академи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59. Шаронова Н.В. Науковi дослiдження в приватних ВНЗ: першi досягнення, подальшi перспективи / Н.В. Шаронова // Новий Колегiум. – 2001. – № 3. – C. 19–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60. Шаронова Н.В. Науково-дослiдна робота у вищому навчальному закладi недержавної форми власностi: досвiд десятилiття / Н.В. Шаронова // Неперервна професiйна освiта: теорiя i практика: Зб. наук. пр. / Акад. пед. наук України. Iн-т педагогiки i психологiї проф. освiти. – К., 2001. – Ч. 2.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9–2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61. Шаронова Н.В. Функции научной школы с позиций организационного менеджмента / Шаронова Н.В. // Вченi зап. Харк. гуманi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н-ту «Нар. укр. акад.» – 2001. – Т. 6, ч. 2: Громадянськiсть iнтелiгенцiї: шляхи формування у кризовому суспiльствi. – С. 184–189.</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свещен опыт работы ХГИ «НУА» по формированию и развитию научных школ.</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 xml:space="preserve">962. Астахова В.И. Мы были первыми: [О НУА] / В.И. Астахова // [Президенту України, Верховнiй Радi України, Уряду України, органам центральної та мiсцевої виконавчої влади: Аналiт. розробки, пропоз. наук. </w:t>
      </w:r>
      <w:r>
        <w:rPr>
          <w:rFonts w:eastAsia="MS Mincho;ＭＳ 明朝" w:cs="Times New Roman" w:ascii="Times New Roman" w:hAnsi="Times New Roman"/>
          <w:sz w:val="28"/>
          <w:lang w:val="uk-UA"/>
        </w:rPr>
        <w:t>і </w:t>
      </w:r>
      <w:r>
        <w:rPr>
          <w:rFonts w:eastAsia="MS Mincho;ＭＳ 明朝" w:cs="Times New Roman" w:ascii="Times New Roman" w:hAnsi="Times New Roman"/>
          <w:sz w:val="28"/>
        </w:rPr>
        <w:t>практ. працiвникiв: Мiжвiдом. наук. зб.] / НДI «Пробл. людини» та iн. – К., 2002. – Т. 28. – С. 97–10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3. Астахова В.I. Народна українська академiя – реальне втiлення наукових iдей / В.I. Астахова // Пед. газ. – 2002. – Черв.–лип. (№ 6/7). – С. 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4. Астахова В.I. Наша науково-дослiдна робота та iнновацiйна дiяльнiсть / В.I. Астахова // Освiта. – 2002. – 2–9 жовт. – С. 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5. Астахова Е.В. В Харькове одним университетом стало больше / Е.В. Астахова // Харьков – что, где, когда. – 2002. – № 9. – С. 1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УА получила статус университета и IV уровень аккредитации</w:t>
      </w:r>
      <w:r>
        <w:rPr>
          <w:rFonts w:eastAsia="MS Mincho;ＭＳ 明朝" w:cs="Times New Roman" w:ascii="Times New Roman" w:hAnsi="Times New Roman"/>
          <w:sz w:val="28"/>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966. Астахова К.В. Освiтянський експеримент у Харковi: [Про роботу експерим. навч.-наук. комплексу «Нац. техн. ун-т «Харк. полiтехн. iн-т» – Харк. гуманiт. iн-т «Нар. укр. акад.» – лiцей «Професiонал»] / К. Астахова // Освiта України. – 2002. – 12 лют. – С.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7. Герасимчук А.А. Соцiологiя: Навч. посiб. [для студ. усiх спец.] / А.А. Герасимчук, Ю.I. Палеха, О.М. Шиян; Європ. ун-т. – 2-ге вид., допов. – К.: Вид-во Європ. ун-ту, 2002. – 236 с. – Бiблiогр. в кiнцi розд.</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68: Згадується внесок В.I. Астахової в розробку проблем соцiологiї освiти та її дослiдження щодо виникнення недержавних навчальних структу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8. Каталог обласної виставки «Наука Харкiвщини – 2002», Харкiв,</w:t>
        <w:br/>
        <w:t>18–22 берез. 2002 р. – Х., 2002. – 199 с. – (Обл. форум «Освiта, наука, вир-во – шляхи iнтеграцiї»).</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редставленi видання Народної української академiї.</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69. Корольов Б. Обрiї приватної вищої освiти: [Про Всеукр. нараду кер. вищ. навч. закл. приват. форми власностi] / Борис Корольов // Освiта. – 2002. – 25 верес. – 2 жовт. – С. 1.</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иступ ректора НУА В.I. Астахової про стан науково-дослiдної роботи приватних вузi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70. Кращими освiтянами 2001 року визнано // Освiта. – 2002. – 2</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9 сiч. – С. 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ектор ХГI «НУА» Валентина Астахова – лауреат вiдзнаки «Лиш храм збудуй» (за створення навчального закладу нового типу).</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1. Кращi освiтяни 2001 року // Педагогiка толерантностi. – 2002. – № 1. – С. 121–122.</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ектор ХГI «НУА» Валентина Астахова – лауреат вiдзнаки «Лиш храм збудуй» (за створення навчального закладу нового типу).</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2. Куракина Ю. Рейтинг-проект «Харьковчанин года» / Юлия Куракина // Деловая жизнь. – 2002. – № 7/8. – С. 36–3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реди номинантов «Деятели науки, культуры, искусства» – ректор НУА В.И. Астахов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3. Шаронова Н.В. Наука у приватних закладах освiти має право на майбутнє: (Аналiт. огляд) [за даними 1997–2001 рр.] / Наталiя Шаронова // Новий Колегiум. – 2002. – № 3. – С. 16–21.</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4. Шаронова Н.В. Пiдсумки пiдбитi, робота не припиняється: [Про роботу експерим. навч.-наук. комплексу «Нац. техн. ун-т «Харк. полiтехн. iн-т» – Харк. гуманiт. iн-т «Нар. укр. акад.» – лiцей «Професiонал»] / Н.В. Шаронова // Пед. газ. – 2002. – Черв.–лип. (№ 6/7). – С. 1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5. Шестакова Е.Н. Об особенностях организации НИРС в приватных вузах (на примере ХГИ «НУА») / Е.Н. Шестакова // Перша мiжнар. наук.-практ. конф. «Н.-д. робота студ.: аспект формув. особистостi майбутн. вчен., фахiвця високої квалiфiкацiї»: Зб. матерiалiв конф., [Запорiжжя], (30 верес.–3 жовт. 2002 р.) / Запорiз. нац. техн. ун-т та iн. – Запорiжжя, 2002. – С. 460–462.</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3</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6. Андрiйчук С.К. Становлення вiтчизняної соцiологiї освiти: iсторико-методологiчний аспект / Андрiйчук Станiслав Казимiрович // Методологiя, теорiя та практика соцiологiчного аналiзу сучасного суспiльства: Зб. наук. пр. / Харк. нац. ун-т iм. В.Н. Каразiна. – 2003. – С. 559–561.</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внесок ректора ХГУ «НУА» проф. В.I. Астахової в розвиток та становлення соцiологiї освiти як наукової дисциплiн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7. Астахова В.I. День науки в Народнiй українськiй академiї / В.I. Астахова, Н.В. Шаронова // Економiка i упр. – 2003. – № 2. – С. 103–106.</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8. Астахова В.I. Наукова школа у ВНЗ: проблеми вiдродження / Валентина Астахова // Наука i освiта: Зб. наук. пр. / Акад. наук вищ. шк. України. – К., 2003. – С. 54–5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79. Астахова В.I. Науковi дослiдження у приватних ВНЗ: першi досягнення, перспективи / Валентина Астахова // Вища освiта України. – 2003. – № 1. – C. 22–27</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 аналiтичному оглядi наукових дослiджень приватних ВНЗ України висвiтлено дiяльнiсть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80. Астахова Е.В. Социальная характеристика кадрового потенциала высшей школы: украинский вариант / Е.В. Астахова // Инновации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образовании. – 2003. – № 1. – С. 27-51.</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Упоминается Харьковская школа социологии образования, представленная школами Е.А. Якубы (ХНУ им. В.Н. Каразина) и</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В.И. Астаховой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1. Волосова О.I. Центр українознавства «Народної української академiї» займається наукою i практикою / О. Волосова // Освiта України. – 2003. – 16 верес. – С. 3.</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982. Грабовець I.В. Самоосвiта як автономний вид дiяльностi в процесi професiйної самореалiзацiї особистостi (соцiальний аспект проблеми) / Грабовець Iрина Володимирiвна // Методологiя, теорiя та практика соцiологiчного аналiзу сучасного суспiльства: Зб. наук. пр. / Харк. нац. ун-т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iм. В.Н. Каразiна. – 2003. – С. 517–52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Пiдкреслюється внесок В.I. Астахової в розробку проблем освiт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3. Гримблат С. Современные стратегии высшего образования / С. Гримблат // Персонал. – 2003. – № 2. – C. 80–83.</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Отмечается опыт создания учебно-научного комплекса Харьковского гуманитарного университета «Народная украинская академи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4. Дiкова-Фаворська Д.М. Особливостi формування майбутнього фахiвця в умовах приватної вищої освiти / Д.М. Дiкова-Фаворська // Методологiя, теорiя та практика соцiологiчного аналiзу сучасного суспiльства: Зб. наук. пр. / Харк. нац. ун-т iм. В.Н. Каразiна. – 2003. – С. 552–555.</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внесок В.I. Астахової в розробку зазначеної тем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5. Каталог авторських навчальних програм Х обласної педагогiчної виставки-ярмарку / Харк. обл. наук.-метод. iн-т безперерв. освiти; [Уклад.: Л.В. Плига, С.В. Клiмова; Пiд заг. кер. Л.Д. Покроєвої]. – Х., 2003. – 92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5, 27: авторська програма спецкурсу «Правознавство» (реєстрац. №</w:t>
      </w:r>
      <w:r>
        <w:rPr>
          <w:rFonts w:eastAsia="MS Mincho;ＭＳ 明朝" w:cs="Times New Roman" w:ascii="Times New Roman" w:hAnsi="Times New Roman"/>
          <w:i/>
          <w:iCs/>
          <w:sz w:val="28"/>
          <w:lang w:val="en-US"/>
        </w:rPr>
        <w:t> </w:t>
      </w:r>
      <w:r>
        <w:rPr>
          <w:rFonts w:eastAsia="MS Mincho;ＭＳ 明朝" w:cs="Times New Roman" w:ascii="Times New Roman" w:hAnsi="Times New Roman"/>
          <w:i/>
          <w:iCs/>
          <w:sz w:val="28"/>
        </w:rPr>
        <w:t>173) вчителя СЕПШ ХГУ «НУА» Л.М. Пилипчатiної та декана фак. «Бiзнес-управлiння» В.В. Астахова; С. 9, 61: авторська програма спецкурсу «Основи iнформатики та обчислювальної технiки» (реєстрац. № 174) вчителiв СЕПШ ХГУ «НУА» Г.В. Бровко та Л.В. Костiної.</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6. Козицька I.В. Д.I. Багалiй в Харковi: iсторiя продовжується / I.В. Козицька // Актуальнi проблеми вiтчизняної та всесвiтньої iсторiї: Зб. наук. праць / Харк. нац. ун-т iм. В.Н. Каразiна. – 2003. – Вип. 6. – С. 213–218.</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Коротко висвiтлюється науковий внесок Д.I. Багалiя у дослiдження iсторiї України, бiльш детально  – дiяльнiсть ХГУ «НУА» по вiдродженню iменi видатного вченого та його наукової спадщини (створення Багалiївського центру, проведення Багалiївських читань, видання творiв Д.I. Багалi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7. Корольов Б. Недержавний сектор освiти в Українi: проблеми становлення i розвитку / Борис Корольов // Вища освiта України. – 2003. – № 1. – C. 8–1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створена в ХГI «НУА» науково-дослiдна лабораторiя з</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дослiдження проблем формування iнтелектуального потенцiалу нацiї в</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сучасних умовах.</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8. Кращi пiдприємства України: [Альбом]. – К., 2003. – 88 с.: iлюстр.</w:t>
      </w:r>
    </w:p>
    <w:p>
      <w:pPr>
        <w:pStyle w:val="Style13"/>
        <w:jc w:val="both"/>
        <w:rPr/>
      </w:pPr>
      <w:r>
        <w:rPr>
          <w:rFonts w:eastAsia="MS Mincho;ＭＳ 明朝" w:cs="Times New Roman" w:ascii="Times New Roman" w:hAnsi="Times New Roman"/>
          <w:i/>
          <w:iCs/>
          <w:sz w:val="28"/>
        </w:rPr>
        <w:tab/>
        <w:t>За пiдсумками нацiональних конкурсiв якостi 1997 р. серед найкращих у</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сферi вищої освiти  –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89. Куделя П.О. Вища школа регiону як об'єкт соцiального управлiння: Автореф. дис. ... канд. соцiол. наук: 22.00.04 / Куделя Павло Олександрович; [Офiц. оппоненти В.I. Астахова, О.М. Кузь]; Харк. нац. ун-т iм. В.Н. Каразiна. – Х., 2003. – 21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вiтчизняних соцiологiв, що розробляють соцiальнi проблеми вищої школи та управлiння освiтою, – В.I. Астахова, В.I. Вихрова, Л.М. Герасiна, О.I. Навроцький, О.Л. Сидоренко, Л.Г. Сокурянська та iн.</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0. Лазаренко В.I. Наркоситуацiя в Українi та девiантна поведiнка молодi: Автореф. дис. ... канд. соцiол. наук:</w:t>
        <w:br/>
        <w:t>22.00.04 / Лазаренко Вiкторiя Iванiвна; Харк. нац. ун-т iм. В.Н. Каразiна. – Х., 2003. – 20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 xml:space="preserve">Згадуються комплекснi дослiдження з проблем соцiологiї молодi, проведенi В.I. Астаховою. </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1. Лапина М.С. После юбилейной даты: [О В.И. Астахове] / М.С. Лапина // Бiографiстика в контекстi сучасних iсторичних та iсторiографiчних дослiджень / Харк. нац. ун-т iм. В.Н. Каразiна. – 2003. –</w:t>
        <w:br/>
        <w:t>С. 5–8. – (Харк. iсторiогр. зб.; Вип. 6: [Матерiали VI Астахiвських читань]).</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 частности отмечается, что имя Виктора Ивановича Астахова вошло не только в историю Харьковского университета. Валентина Илларионовна Астахова продолжила дело жизни своего мужа, будучи его активным помощником и зачинателем многих нововведений в области культурно-эстетического воспитания студентов. Именно она является инициатором создания и ректором одного из первых приватных вузов Харькова –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992. Перелiк вищих навчальних закладiв III та IV рiвнiв акредитацiї та наукових установ, включених до Державного реєстру наукових установ, яким надається пiдтримка держави: Дод. до наказу М-ва освiти i науки України вiд 26.05.2003 р. № 318 // Iнформ. бюл. / Асоц. навч. закл. України недерж. форми власностi. – 2003. – Вип. 34. – С. 3–</w:t>
      </w:r>
      <w:r>
        <w:rPr>
          <w:rFonts w:eastAsia="MS Mincho;ＭＳ 明朝" w:cs="Times New Roman" w:ascii="Times New Roman" w:hAnsi="Times New Roman"/>
          <w:sz w:val="28"/>
          <w:lang w:val="uk-UA"/>
        </w:rPr>
        <w:t>7</w:t>
      </w:r>
      <w:r>
        <w:rPr>
          <w:rFonts w:eastAsia="MS Mincho;ＭＳ 明朝" w:cs="Times New Roman" w:ascii="Times New Roman" w:hAnsi="Times New Roman"/>
          <w:sz w:val="28"/>
        </w:rPr>
        <w:t>.</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3: У перелiку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 xml:space="preserve">993. Третьяков О.В. Наука працює на державнiсть: [Про наук. роботу приват. вищих навч. закл. України] / О. Третьяков // Освiта. – 2003.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12–19 листоп. – С. 5.</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4. Харьковчанин года, [2002]: Регион. рейтинг-проект / [Ин-т рейтинговых исслед.]. – [Х., 2003]. – [26] c.: ил., портр.</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ектор ХГУ «НУА», проф. В.И. Астахова – лауреат звания «Харьковчанин года» за значительный вклад в подготовку интеллектуальной элиты украинского общества, открытие Харьковского центра украиноведения (с. 10).</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5. Штефан Л.А. Становлення та розвиток соцiальної педагогiки як науки в Українi (20–90-тi рр. ХХ ст.): Автореф. дис. ... д-ра пед. наук: 13.00.01 / Людмила Андрiївна Штефан; Харк. держ. пед. ун-т iм. Г.С. Сковороди. – Х., 2003. – 43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внесок К.В. Астахової у вивчення проблем iсторiї України та iсторiї освiт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6. Щербiнiна Ю.С. Формування iнформацiйного ринку в перехiднiй економiчнiй системi: Автореф. дис. ... канд. екон. наук:</w:t>
        <w:br/>
        <w:t>08.01.01 / Юлiя Сергiївна Щербiнiна; Харк. нац. ун-т iм. В.Н. Каразiна. – Х., 2003. – 19 с.</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3: Згадується внесок О. Яременка в розробку теми дисертацiйного дослiдженн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4</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pPr>
      <w:r>
        <w:rPr>
          <w:rFonts w:eastAsia="MS Mincho;ＭＳ 明朝" w:cs="Times New Roman" w:ascii="Times New Roman" w:hAnsi="Times New Roman"/>
          <w:sz w:val="28"/>
        </w:rPr>
        <w:tab/>
        <w:t>997. Астахова В.И. Учебно-научный комплекс как инновационная структура в системе образования Украины: достижения и проблемы / В.И. Астахова, Е.В. Астахова // U</w:t>
      </w:r>
      <w:r>
        <w:rPr>
          <w:rFonts w:eastAsia="MS Mincho;ＭＳ 明朝" w:cs="Times New Roman" w:ascii="Times New Roman" w:hAnsi="Times New Roman"/>
          <w:sz w:val="28"/>
          <w:lang w:val="en-US"/>
        </w:rPr>
        <w:t>n</w:t>
      </w:r>
      <w:r>
        <w:rPr>
          <w:rFonts w:eastAsia="MS Mincho;ＭＳ 明朝" w:cs="Times New Roman" w:ascii="Times New Roman" w:hAnsi="Times New Roman"/>
          <w:sz w:val="28"/>
        </w:rPr>
        <w:t>iversitates = Университеты. Наука и</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 xml:space="preserve">просвещение. – 2004. – № 1. – С. 4–7. </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998. Бєлова Л.О. Представляємо Харкiвський регiон: [Iнтерв'ю з</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начальником Голов. упр. освiти i науки Харк. облдержадмiн. Людмилою Олександрiвною Бєловою] // Сучас. освiта. – 2004. – № 5. – С. 32–33.</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Згадується про участь ХГУ «НУА» в експериментi по запровадженню кредитно-модульної системи пiдготовки фахiвцi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999. Кондратенко Л.I. Свято працiвникiв приватного сектора вищої освiти: 10-рiччя Асоцiацiї навчальних закладiв недержавної форми власностi / Л.I. Кондратенко // Вища освiта України. – 2004. – № 1. – С. 115.</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городження НУА Грамотою Кабiнету Мiнiстрiв України.</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0. Перелiк № 13 наукових фахових видань України, в яких можуть публiкуватися результати дисертацiйних робiт на здобуття наукових ступенiв доктора i кандидата наук: Дод. до постанови президiї Вищ. Атестац. Комiс. України вiд 10.12.2003 р. № 1–05/10 // Бюл. Вищ. Атестац. Комiс. України. – 2004. – № 1. – С. 2–6.</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 4: Серед збiрок наукових праць з економiчних наук – «Вченi записки Харкiвського гуманiтарного унiверситету «Народна українська академi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1. Про вiдзначення державними нагородами України працiвникiв пiдприємств, установ та органiзацiй мiста Харкова: Указ Президента України вiд 19.08.04 р. № 929/2004 // Уряд. кур'єр. – 2004. – 31 серп. – С. 14.</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Ректора Харкiвського гуманiтарного унiверситету «Народна українська академiя» Валентину Iларiонiвну Астахову нагороджено Орденом княгинi Ольги II ступеня.</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2. Резник А. Украинская социология после 1991 года / Александр Резник, Владимир Резник // Социология: теория, методы, маркетинг. – 2004. – № 3. – С. 22–46. – Библиогр.: с. 43–46 (29 назв.).</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 десятку лучших научных руководителей (консультантов) по</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количеству защищенных диссертаций по социологическим наукам вошла В.И. Астахова (с. 29, табл. 5).</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3. Стахова Е. Ученая степень для школьного учителя / Елена Стахова // Время. – 2004. – 8 июня.</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ажнейшим достижением научно-исследовательской работы НУА стала защита кандитской диссертации учителя СЭПШ Ирины Васильевны Ивакиной «Женские типы в русском романе 1860-х годо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pPr>
      <w:r>
        <w:rPr>
          <w:rFonts w:eastAsia="MS Mincho;ＭＳ 明朝" w:cs="Times New Roman" w:ascii="Times New Roman" w:hAnsi="Times New Roman"/>
          <w:sz w:val="28"/>
        </w:rPr>
        <w:tab/>
        <w:t>1004. Третьяков О.В. Организация научно-исследовательской работы в</w:t>
      </w:r>
      <w:r>
        <w:rPr>
          <w:rFonts w:eastAsia="MS Mincho;ＭＳ 明朝" w:cs="Times New Roman" w:ascii="Times New Roman" w:hAnsi="Times New Roman"/>
          <w:sz w:val="28"/>
          <w:lang w:val="uk-UA"/>
        </w:rPr>
        <w:t> </w:t>
      </w:r>
      <w:r>
        <w:rPr>
          <w:rFonts w:eastAsia="MS Mincho;ＭＳ 明朝" w:cs="Times New Roman" w:ascii="Times New Roman" w:hAnsi="Times New Roman"/>
          <w:sz w:val="28"/>
        </w:rPr>
        <w:t>приватных вузах: состояние, проблемы, перспективы / О.В. Третьяков // Загострення конкурентної ситуацiї в освiтньому просторi: глобальнi та регiональнi проблеми: Матерiали наук. семiнару кер. ВНЗ Схiд. регiону Украiни, Харкiв, 6 лют. 2004 р. / Нар. укр. акад. та iн. – Х., 2004. – С. 61–67.</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pPr>
      <w:r>
        <w:rPr>
          <w:rFonts w:eastAsia="MS Mincho;ＭＳ 明朝" w:cs="Times New Roman" w:ascii="Times New Roman" w:hAnsi="Times New Roman"/>
          <w:sz w:val="28"/>
        </w:rPr>
        <w:tab/>
        <w:t xml:space="preserve">1005. Третьяков О.В. Становление научных школ приватных вузов – основа евроинтеграции / О.В. Третьяков // Проблеми модернiзацiї освiти України в контекстi Болонського процесу: Матерiали Першої Всеукр. наук.-практ. конф., Київ, 20–21 лют. 2004 р. / Європ. ун-т та iн. – К., 2004. – </w:t>
      </w:r>
      <w:r>
        <w:rPr>
          <w:rFonts w:eastAsia="MS Mincho;ＭＳ 明朝" w:cs="Times New Roman" w:ascii="Times New Roman" w:hAnsi="Times New Roman"/>
          <w:sz w:val="28"/>
        </w:rPr>
        <w:br w:type="textWrapping" w:clear="all"/>
      </w:r>
      <w:r>
        <w:rPr>
          <w:rFonts w:eastAsia="MS Mincho;ＭＳ 明朝" w:cs="Times New Roman" w:ascii="Times New Roman" w:hAnsi="Times New Roman"/>
          <w:sz w:val="28"/>
        </w:rPr>
        <w:t>С. 108–110.</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На примере научно-исследовательской деятельности Народной украинской академии рассматривается эффективность работы приватных вузов.</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6. Харьковчанин года, [2003]: Регион. рейтинг / [Ин-т рейтинговых исслед.]. – [Х., 2004]. – 66 с.: ил., портр.</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Валентина Илларионовна Астахова, ректор Народной украинской академии – победитель регионального рейтинг-проекта «Харьковчанин года» в</w:t>
      </w:r>
      <w:r>
        <w:rPr>
          <w:rFonts w:eastAsia="MS Mincho;ＭＳ 明朝" w:cs="Times New Roman" w:ascii="Times New Roman" w:hAnsi="Times New Roman"/>
          <w:i/>
          <w:iCs/>
          <w:sz w:val="28"/>
          <w:lang w:val="uk-UA"/>
        </w:rPr>
        <w:t> </w:t>
      </w:r>
      <w:r>
        <w:rPr>
          <w:rFonts w:eastAsia="MS Mincho;ＭＳ 明朝" w:cs="Times New Roman" w:ascii="Times New Roman" w:hAnsi="Times New Roman"/>
          <w:i/>
          <w:iCs/>
          <w:sz w:val="28"/>
        </w:rPr>
        <w:t>номинации «Деятели науки, образования, медицины, культуры, искусства,</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спорта» (с. 23, 58 (фото), 61 (фото).</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7. Яковлев А.О. Освiта як чинник розвитку особистостi в соцiокультурному контекстi: Автореф. дис. ... канд. соцiол. наук: 22.00.04 / Яковлев Анатолiй Опанасович; [Офiц. опоненти В.I. Астахова, В.I. Вiхрова]; Харк. нац. ун-т iм. В.Н. Каразiна. – Х., 2004. – 24 с.</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b/>
        <w:t>Вiдзначенi працi українських вчених (В. Астахової, О. Якуби, Л. Герасiної) з питань соцiальних перетворень в освiтi.</w:t>
      </w:r>
    </w:p>
    <w:p>
      <w:pPr>
        <w:pStyle w:val="Style13"/>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005</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8. Астахова В.И. Лет до ста учиться нам...: [Беседа с ректором ХГУ «НУА» В.И. Астаховой о модели непрерыв. образования / Записала</w:t>
        <w:br/>
        <w:t>Елена Зеленина] // Время. – 2005. – 5 апр.</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09. Гайков А.А. Учить и учиться – судьба и призвание: К юбилею ректора Харьковского гуманитарного университета «Народная украинская академия» Астаховой Валентины Илларионовны / Анатолий Гайков // Новий Колегiум. – 2005. – № 1/2. – С. 28–3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10. Новообранi академiки АН ВШ України // Iнформ. вiсн. / Акад. наук вищої шк. – 2005. – № 1. – С. 39–41.</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академiкiв – ректор ХГУ «НУА» Астахова Валентина Iларiонiвн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11. Українсько-американськi премiї за досягнення у викладаннi, 2005 рiк: Список регiон. фiналiстiв // Освiта України. – 2005. – 4 берез. – С. 3.</w:t>
      </w:r>
    </w:p>
    <w:p>
      <w:pPr>
        <w:pStyle w:val="Style13"/>
        <w:jc w:val="both"/>
        <w:rPr/>
      </w:pPr>
      <w:r>
        <w:rPr>
          <w:rFonts w:eastAsia="MS Mincho;ＭＳ 明朝" w:cs="Times New Roman" w:ascii="Times New Roman" w:hAnsi="Times New Roman"/>
          <w:sz w:val="28"/>
        </w:rPr>
        <w:tab/>
      </w:r>
      <w:r>
        <w:rPr>
          <w:rFonts w:eastAsia="MS Mincho;ＭＳ 明朝" w:cs="Times New Roman" w:ascii="Times New Roman" w:hAnsi="Times New Roman"/>
          <w:i/>
          <w:iCs/>
          <w:sz w:val="28"/>
        </w:rPr>
        <w:t>Серед фiналiстiв – Шапаренко Олена Володимирiвна, учитель СЕПШ ХГУ «НУА».</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ab/>
        <w:t>1012. Харьковчанин года, [2004]: Регион. рейтинг. – [Х., 2005]. – 59 c.: ил., портр.</w:t>
      </w:r>
    </w:p>
    <w:p>
      <w:pPr>
        <w:pStyle w:val="Style13"/>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ab/>
        <w:t>Среди номинантов «Деятели науки, культуры, искусства» – ректор ХГУ «НУА» В.И. Астахова – за весомый личный вклад в подготовку научных кадров и высоквалифицироннных специалистов (с. 27, с. 35 (фото), с. 39 (фото).</w:t>
      </w:r>
    </w:p>
    <w:p>
      <w:pPr>
        <w:pStyle w:val="Normal"/>
        <w:rPr>
          <w:rFonts w:ascii="Times New Roman" w:hAnsi="Times New Roman" w:eastAsia="MS Mincho;ＭＳ 明朝" w:cs="Times New Roman"/>
          <w:i/>
          <w:i/>
          <w:iCs/>
          <w:sz w:val="28"/>
          <w:lang w:val="uk-UA"/>
        </w:rPr>
      </w:pPr>
      <w:r>
        <w:rPr>
          <w:rFonts w:eastAsia="MS Mincho;ＭＳ 明朝" w:cs="Times New Roman"/>
          <w:i/>
          <w:iCs/>
          <w:sz w:val="28"/>
          <w:lang w:val="uk-UA"/>
        </w:rPr>
      </w:r>
    </w:p>
    <w:p>
      <w:pPr>
        <w:pStyle w:val="Normal"/>
        <w:rPr>
          <w:lang w:val="uk-UA"/>
        </w:rPr>
      </w:pPr>
      <w:r>
        <w:rPr>
          <w:lang w:val="uk-UA"/>
        </w:rPr>
      </w:r>
      <w:r>
        <w:br w:type="page"/>
      </w:r>
    </w:p>
    <w:p>
      <w:pPr>
        <w:pStyle w:val="Style13"/>
        <w:jc w:val="center"/>
        <w:rPr>
          <w:rFonts w:ascii="Times New Roman" w:hAnsi="Times New Roman" w:eastAsia="MS Mincho;ＭＳ 明朝" w:cs="Times New Roman"/>
          <w:b/>
          <w:b/>
          <w:bCs/>
          <w:caps/>
          <w:sz w:val="28"/>
          <w:lang w:val="uk-UA"/>
        </w:rPr>
      </w:pPr>
      <w:r>
        <w:rPr>
          <w:rFonts w:eastAsia="MS Mincho;ＭＳ 明朝" w:cs="Times New Roman" w:ascii="Times New Roman" w:hAnsi="Times New Roman"/>
          <w:b/>
          <w:bCs/>
          <w:caps/>
          <w:sz w:val="28"/>
          <w:lang w:val="uk-UA"/>
        </w:rPr>
        <w:t>Указатель имен</w:t>
      </w:r>
    </w:p>
    <w:p>
      <w:pPr>
        <w:pStyle w:val="Style13"/>
        <w:jc w:val="center"/>
        <w:rPr>
          <w:rFonts w:ascii="Times New Roman" w:hAnsi="Times New Roman" w:eastAsia="MS Mincho;ＭＳ 明朝" w:cs="Times New Roman"/>
          <w:b/>
          <w:b/>
          <w:bCs/>
          <w:caps/>
          <w:sz w:val="28"/>
          <w:lang w:val="uk-UA"/>
        </w:rPr>
      </w:pPr>
      <w:r>
        <w:rPr>
          <w:rFonts w:eastAsia="MS Mincho;ＭＳ 明朝" w:cs="Times New Roman" w:ascii="Times New Roman" w:hAnsi="Times New Roman"/>
          <w:b/>
          <w:bCs/>
          <w:caps/>
          <w:sz w:val="28"/>
          <w:lang w:val="uk-UA"/>
        </w:rPr>
      </w:r>
    </w:p>
    <w:p>
      <w:pPr>
        <w:pStyle w:val="Style13"/>
        <w:rPr/>
      </w:pPr>
      <w:r>
        <w:rPr>
          <w:rFonts w:eastAsia="MS Mincho;ＭＳ 明朝" w:cs="Times New Roman" w:ascii="Times New Roman" w:hAnsi="Times New Roman"/>
          <w:b/>
          <w:bCs/>
          <w:sz w:val="28"/>
        </w:rPr>
        <w:t>А</w:t>
      </w:r>
      <w:r>
        <w:rPr>
          <w:rFonts w:eastAsia="MS Mincho;ＭＳ 明朝" w:cs="Times New Roman" w:ascii="Times New Roman" w:hAnsi="Times New Roman"/>
          <w:sz w:val="28"/>
        </w:rPr>
        <w:t>ксенова В.В. (Аксьонова В.В.)   51, 96, 136,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лександрова М.Н.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ндреева В.Н. (Андрєєва В.М.)   121, 127, 134,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ндриевская Т.И. (Андрiєвська Т.I.)   127, 134, 141,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нтонова В.Р.   14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нуфриева И.Л. (Ануфрiєва I.Л.)   127, 134, 151,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нучина Л.В. (Анучiна Л.В.)   92, 93, 107, 111, 113, 123, 516, 566</w:t>
      </w:r>
    </w:p>
    <w:p>
      <w:pPr>
        <w:pStyle w:val="Style13"/>
        <w:rPr/>
      </w:pPr>
      <w:r>
        <w:rPr>
          <w:rFonts w:eastAsia="MS Mincho;ＭＳ 明朝" w:cs="Times New Roman" w:ascii="Times New Roman" w:hAnsi="Times New Roman"/>
          <w:sz w:val="28"/>
        </w:rPr>
        <w:t xml:space="preserve">Артеменко Л.А. (Артеменко Л.О., Зазян Л.А., Artemenko L.O.)   </w:t>
      </w:r>
      <w:r>
        <w:rPr>
          <w:rFonts w:eastAsia="MS Mincho;ＭＳ 明朝" w:cs="Times New Roman" w:ascii="Times New Roman" w:hAnsi="Times New Roman"/>
          <w:sz w:val="28"/>
          <w:lang w:val="en-US"/>
        </w:rPr>
        <w:t xml:space="preserve">39, </w:t>
      </w:r>
      <w:r>
        <w:rPr>
          <w:rFonts w:eastAsia="MS Mincho;ＭＳ 明朝" w:cs="Times New Roman" w:ascii="Times New Roman" w:hAnsi="Times New Roman"/>
          <w:sz w:val="28"/>
        </w:rPr>
        <w:t>40, 96–102, 272, 727, 753, 901, 907, 908, (939), 945, (94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ртемова Н.А. (Артьомова Н.О.)   100,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стахов В.В.   19, 38–40, 42, 45, 51, 90, 93–97, 99–102, 104, 105, 106, 111, 113, 118, 130, 140, 142, 149, 153, 171, 230, 236–38, 273, 365, 537, 614, 627, 671, 672, 728, 760, 823, 907, 908, (954, 98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стахова В.И. (Астахова В.I., Astakhova V.I.)   1–6, (6), 7–11, (11, 12), 12–15, (15, 17), 18, (18, 20, 24), 24–26, (26, 29), 30–35, 37–40, 42, 44, 48, 49, 51, (51), 52, 54–79, 81, 84, 87, 91–102, 104–07, 109, 111, 113, 114, 116, 117, 118, 120–28, 130, 132, 134, 138–143, 145, 146, 148, 150, 151, 153–56, 158, 160–63, 166, 167, 171, 172, 174–89, 199, 201, 202, 205, 206, 214, 215, 225, 231, (232), 239–41, 256–61, 274–82, 323–27, 366–70, 415–19, (422, 430, 438), 456–62, 499, 505–14, 517, 538–43, 567–70, 602, 603, 615, 621–24, 647–50, 670, 673, 690–94, 727, 729–32, 741, 761, 782–87, 824–29, (844), 852, 853, 858, 860, 862, 880–85, 887–90, 892, 895, (906), 906–08, (910, 913–19), 920, (921, 922), 922, (923–25), 926–28, (930, 931), 934, 935, (944), 946, 947, (949, 952–54, 958), 962, 963, 964, (967, 969–72, 976), 977, 978, 979, (980, 982, 984, 989–91, 994), 997, (999, 1001, 1002, 1006, 1007), 1008, (1009, 1010, 101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стахова Е.В. (Астахова К.В., Astakhova E.V.)   (24), 27, (29), 32, 33, 37–42, 44, 48, 49, 51, 52, 75, 80, 82, 85, 86, 88, 89, 91–102, 105–107, 111, 113, 114, 116–30, 132, 134, 138–43, 145, 146, 148–51, 153–56, 158, 160–63, 165, 167, 190, 226, 232, 257, 283–88, 323, 324, 328–32, 371–74, 417, 420, 421, (430, 438), 463–67, 515, 518, 519, 544–46, 571–73, 594, 604, 615, 616, 623, 625, 626, 651–53, 670, 674–76, 695, 696, 727, 729, 730, 733, 734, 741, 762–764, 788–92, 824, 830, 831, 879–82, 884, 885, 888–90, 892, 895, 906–08, 913, (938, 939, 954), 965, 966, 980, (995), 9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Астахова-Хохлова Е.В. (Астахова К.В. (мл.)   97, 99–102, 143, 153, 158, 161, 162, 46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rFonts w:ascii="Times New Roman" w:hAnsi="Times New Roman" w:eastAsia="MS Mincho;ＭＳ 明朝" w:cs="Times New Roman"/>
          <w:b/>
          <w:b/>
          <w:bCs/>
          <w:sz w:val="28"/>
        </w:rPr>
      </w:pPr>
      <w:r>
        <w:rPr>
          <w:rFonts w:eastAsia="MS Mincho;ＭＳ 明朝" w:cs="Times New Roman" w:ascii="Times New Roman" w:hAnsi="Times New Roman"/>
          <w:b/>
          <w:bCs/>
          <w:sz w:val="28"/>
        </w:rPr>
        <w:t>Б</w:t>
      </w:r>
      <w:r>
        <w:rPr>
          <w:rFonts w:eastAsia="MS Mincho;ＭＳ 明朝" w:cs="Times New Roman" w:ascii="Times New Roman" w:hAnsi="Times New Roman"/>
          <w:sz w:val="28"/>
        </w:rPr>
        <w:t>акакина Е.Г. см. Михайлева Е.Г.</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куменко В.П.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лабанов Р.В.   129, 333, 697, 73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рабаш А.Т. (Барабаш О.Т.)   92, 93,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рановская Н.В.   127, 151, 158,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рашев К.С.   144, 152, 159</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Басманова О.Е. (Басманова О.Є.)   101, 102, 14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ацалай Т.И. см. Крехно Т.И.</w:t>
      </w:r>
    </w:p>
    <w:p>
      <w:pPr>
        <w:pStyle w:val="Style13"/>
        <w:rPr/>
      </w:pPr>
      <w:r>
        <w:rPr>
          <w:rFonts w:eastAsia="MS Mincho;ＭＳ 明朝" w:cs="Times New Roman" w:ascii="Times New Roman" w:hAnsi="Times New Roman"/>
          <w:sz w:val="28"/>
        </w:rPr>
        <w:t>Башкато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Л</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М</w:t>
      </w:r>
      <w:r>
        <w:rPr>
          <w:rFonts w:eastAsia="MS Mincho;ＭＳ 明朝" w:cs="Times New Roman" w:ascii="Times New Roman" w:hAnsi="Times New Roman"/>
          <w:sz w:val="28"/>
          <w:lang w:val="en-US"/>
        </w:rPr>
        <w:t>.   127, 151, 158, 162, 890</w:t>
      </w:r>
    </w:p>
    <w:p>
      <w:pPr>
        <w:pStyle w:val="Style13"/>
        <w:rPr/>
      </w:pPr>
      <w:r>
        <w:rPr>
          <w:rFonts w:eastAsia="MS Mincho;ＭＳ 明朝" w:cs="Times New Roman" w:ascii="Times New Roman" w:hAnsi="Times New Roman"/>
          <w:sz w:val="28"/>
        </w:rPr>
        <w:t>Бело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Л</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А</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Бєло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Л</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О</w:t>
      </w:r>
      <w:r>
        <w:rPr>
          <w:rFonts w:eastAsia="MS Mincho;ＭＳ 明朝" w:cs="Times New Roman" w:ascii="Times New Roman" w:hAnsi="Times New Roman"/>
          <w:sz w:val="28"/>
          <w:lang w:val="en-US"/>
        </w:rPr>
        <w:t xml:space="preserve">., Bielowa L.O.)   38, 44, 47–49, 51, 52, 93, 98, 100–02, 111, </w:t>
      </w:r>
      <w:r>
        <w:rPr>
          <w:rFonts w:eastAsia="MS Mincho;ＭＳ 明朝" w:cs="Times New Roman" w:ascii="Times New Roman" w:hAnsi="Times New Roman"/>
          <w:sz w:val="28"/>
        </w:rPr>
        <w:t>113, 114, 119, 123–125, 130, 138, 140, 143, 146, 150, 156, 161, 216, 289, 375, 416, 422, 423, 469–72, 498, 500, 605, 736, 737, 765, 832, 833, 844, 858, 879, 889, 895, 929, 99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ерест Т.Н. (Берест Т.М.)   101, 9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ешенцева Т.Б.   95, 88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изюк А.В.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илык В.Н. (Бiлик В.М.)   51, 242, 547, 893, 90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ирченко Е.В. (Бiрченко О.В.)   26, 39, 49, 96, 97, 100, 103, 119, 125, 129, 150, 161, 172, 866, 895, 90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ирюкова М.В. (Бiрюкова М.В.)   20, (24), 38–40, 42, 51, 93, 94, 97, 99–102, 111, 113, 130, 133, 140, 143, 153, 233, 243, 262, 290, 291, 334–37, 376, 377, 392, 617, 677, 698, 699, 738, 8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быр Е.И. (Бобир Є.I.)   101, 102, 130, 131, 137, 142–44, 152, 153, 159, 756, 9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ва И.В.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гомолова Е.Ю.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жко В.В.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жко О.И. (Божко О.I.)   49, 96, 98, 100, 117, 119, 121, 123, 127, 129, 134, 140, 141, 150, 151, 153, 158, 161, 162, 227, 424–26, 473–75, 654, 700, 890, (892), 897, 898, (939, 946), 94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ков А.А. (Боков А.О.)   12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ндарева Н.Ф. (Бондарєва Н.Ф.)   134, 158, 897, 90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рисенко Е.С. (Борисенко О.С.)   100,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рисова В.И. (Борисова В.I.)   40, 42, 92–96, 111, 113, 114, 119, 6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ородай Г.П.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раташ Н.И. (Браташ Н.I.)   38,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реславец А.Г. (Бреславець А.Г.)   97, 100, 135, 136,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ровко Г.В.   117, 127, 134, 141, 151, 158, 162, 890, (98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роницкий А.Н.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рюхова И.Л. (Брюхова I.Л.)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блик И.Ф. (Бублик I.Ф.)   95, 97, 100,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гаева Л.В. (Бугайова Л.В.)   96</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Булянская Н.Ю.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рая Н.П. см. Матюхина Н.П.</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рда Е.Н. (Бурда О.М.)   127, 134,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рковская О.Е. (Бурковська О.Є.)   134, 141,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тылкина Т.Л. (Бутилкiна Т.Л.)   49, 127, 140, 141, 151, 158,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ухан С.А.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ыкова С.А. (Бикова С.О.)   14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ыстрова А.А. (Бистрова А.О.)   117, 121, 127, 134, 141, 151, 158,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Быценко Т.А. (Биценко Т.О.)   96, 97, 99,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pPr>
      <w:r>
        <w:rPr>
          <w:rFonts w:eastAsia="MS Mincho;ＭＳ 明朝" w:cs="Times New Roman" w:ascii="Times New Roman" w:hAnsi="Times New Roman"/>
          <w:b/>
          <w:bCs/>
          <w:sz w:val="28"/>
        </w:rPr>
        <w:t>В</w:t>
      </w:r>
      <w:r>
        <w:rPr>
          <w:rFonts w:eastAsia="MS Mincho;ＭＳ 明朝" w:cs="Times New Roman" w:ascii="Times New Roman" w:hAnsi="Times New Roman"/>
          <w:sz w:val="28"/>
        </w:rPr>
        <w:t>алюкевич Т.В.   94, 96, 99,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аракина Н.В. (Варакiна Н.В.)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арвасинская О.А.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арганова О.А.   101, 135, 47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асиленко О.Г.   2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асильев Г.Ю. (Васильєв Г.Ю.)   5, 33, 76, 105, 211, 86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ербицкий В.Г.   217, 33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ершинина Е.А.   9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ирютина Е.Н. (Вiрютiна К.М.)   14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нукова О.В.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дник В.Д. (Воднiк В.Д.)   7, 32, 33, 37–39, 76, 104, 105, 107, 109, 113, 119, 123, 125, 129, 139, 150, 520, 548, 595,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йно-Данчишина О.Л.   101, 111, 477, 7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йтович Т.Н. (Войтович Т.М.)   51, 140, 17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лков Е.П.   39,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лкова Н.В. (Volkova N.V.)   99, 117, 121, 127, 173, 293, 378, 379, 78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лкова Т.В.   93, 94, 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лосова О.И. (Волосова О.I.)   101, 139, 98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лошина И.Ю. (Волошина I.Ю.)   134,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робьев А.Е. (Воробйов О.Є.)   96, 131, 67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робьев Е.М. (Воробйов Є.М.)   42, 44, 92, 94–102, 105, 107, 109, 111, 113, 116, 117, 119–21, 126, 127, 134–36, 138, 141, 145, 148, 149, 151, 153, 155, 157, 158, 161–63, 62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робьева О.Б.   2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ронцова А.В.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оронченко Е.В. (Воронченко О.В.)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Выхрова В.И. (Вихрова В.I.)   17, 37, 92, 94, 100, 107, 895, (9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pPr>
      <w:r>
        <w:rPr>
          <w:rFonts w:eastAsia="MS Mincho;ＭＳ 明朝" w:cs="Times New Roman" w:ascii="Times New Roman" w:hAnsi="Times New Roman"/>
          <w:b/>
          <w:bCs/>
          <w:sz w:val="28"/>
        </w:rPr>
        <w:t>Г</w:t>
      </w:r>
      <w:r>
        <w:rPr>
          <w:rFonts w:eastAsia="MS Mincho;ＭＳ 明朝" w:cs="Times New Roman" w:ascii="Times New Roman" w:hAnsi="Times New Roman"/>
          <w:sz w:val="28"/>
        </w:rPr>
        <w:t>аврикова А.С.   93, 94,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врилова А.И. (Гаврилова Г.I.)   97, 99–101, 800, 893,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йков А.А. (Гайков А.О.)   49, 51, 94–102, 113, 118, 122, 130, 132, 140, 143, 146, 156, 168, 170, 380, 794, 834, 880–82, 884, 888–890, 892, 906–908, 100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ака В.И. (Галака В.I.)   127, 134, 141, 151, 158,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ака М.С. см. Калугина М.С.</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енко Е.С. (Галєнко Є.С.)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иев Э.Э.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ьченко Г.И.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ляс В.В.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аншина В.В.   127, 134, 14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ерасименко М.В.   107, 8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ерасин С.Н.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ерасина Л.Н. (Герасiна Л.М.)   13, 17, (17), (24), 25, (26), 32, 36–40, 42, 43, 76, 92–103, 105, 107, 109, 111, 113, 116–18, 120, 121, 123, 125, 129, 132, 139, 140, 143, 146, 148, 150, 151, 153, 155, 158, 160–63, 191, 192, 207, 208, 218, 244, 339, 381, 509, 521, 549, 550, 574–76, 862, 895, 907, 920, 930, (989, 10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лазунова Л.В.   44, 118, 122, 147, 295, 701, 739, 884, 887, 888, 909–12, 95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лоба Л.В.   14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га Н.П.   101, 150, 160,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гитидзе Г.И. (Гогiтiдзе Г.I.)   39, 95, 100, 101, 135, 136, 149, 655, 74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ловнева И.В. (Головньова I.В.)   38–40, 42, 49, 93–96, 98, 99, 103, 119, 123, 125, 129, 130, 133, 143, 146, 150, 160, 161, 171, 263, 264, 382, 383, 478, 629, 741, 795, 906, 908, (9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ловнина О.Н.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лубев В.В. (Голубєв В.В.)   121, 127, 134,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нца О.А. (Гонца О.О.)   101,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нчаренко М.Л.   29, 93, 97, 129, 135, 136, 149, 157, 296, 297, 340–42, 384, 4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нчаров И.В. (Гончаров I.В.)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нчарова Г.С.   92, 93, 94,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бунова-Рубан С.А. (Горбунова-Рубан С.О., Горбунова С.А., Горбунова С.О.)   37, 92, 104, 107, 111, 129, 16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динская Н.Ю.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кунова Е.С. (Горкунова О.С.)   51, 141, 151, 42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одецкая Т.Э. (Городецька Т.Е.)   146,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однов В.П.   98, 144, 148, 151, 152, 159, 429, 7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оряева А.М. (Горяєва Г.М.)   93, 107, 111, 11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рецких В.Н. (Грецьких В.М.)   117, 121, 127, 134,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ригоренко Е.В.   117,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ринько И.В.   157</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Губер О.А. (Губер О.О.)   94, 99, 100, 125, 129, 132, 140, 298</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300, 343, 742, 797, 88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Губина Е.В.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уманенко Г.Ю.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унченко А.Ю. (Гунченко О.Ю.)   97, 12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Гуревичев М.М. (Гуревiчев М.М.)   92, 111</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Д</w:t>
      </w:r>
      <w:r>
        <w:rPr>
          <w:rFonts w:eastAsia="MS Mincho;ＭＳ 明朝" w:cs="Times New Roman" w:ascii="Times New Roman" w:hAnsi="Times New Roman"/>
          <w:sz w:val="28"/>
        </w:rPr>
        <w:t>авыдова И.А.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выдова И.Г.   5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илевич С.Б.   131, 137, 144, 152, 159, 7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илевский М.В. (Данилевський М.В.)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иленко О.А. (Редько О.А.)   96–99, 123, 125, 130, 133, 210, 234, 301, 702, 7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илова О.А.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ько Н.И. (Данько Н.I.)   96, 97, 99–102, 127, 136, 149, 153,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нько Н.Н. (Данько Н.М.)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ахнова Е.Е.   14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емурия А.М. (Демурiя А.М.)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ереча А.П. (Дереча Г.П.)   131, 137, 144, 152,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жандоева П.В. (Джандоєва П.В.)   96, 99, 101, 102, 679, 753, 798,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зиган Е.В.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идиченко Н.П.   92,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идур А.Н. (Дiдур Г.М.)   96, 9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икова-Фаворская Е.М. (Дiкова-Фаворська О.М.)   21, 24, 40, 95, 114, 123–25, 150, 302, 344, 385, 430, 479, 480, 9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митриченко Е.В.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бровольская Т.А. (Добровольска Т.А.)   95,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вгаль Г.В. (Dovgal G.V.)   37, 42, 93, 95, 97, 99–102, 113, 135, 136, 149, 153, 157, 577, 689, 835, 907, 908, (9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вгаль Е.А. (Довгаль О.А.)   42, 95, 97, 99–101, 113, 135, 136, 144, 146, 149, 157, 172, 522, 577, 578, 904, 90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лгая В.А.   2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мбровская С.Н. (Домбровська С.М., Маркелова С.Н., Маркелова С.М.)   96–98, 123, 154, 146,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ронина М.С.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оценко Н.П.   92,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ранова Ж.И. (Дранова Ж.I.)   111, 12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робная В.А. (Дробна В.А.)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удник Л.С.   161,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урандина О.В.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ьячкова О.В.   40, 93, 96, 131, 137, 144, 152, 159, 345, 618, 7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Дюков В.В.   162</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Е</w:t>
      </w:r>
      <w:r>
        <w:rPr>
          <w:rFonts w:eastAsia="MS Mincho;ＭＳ 明朝" w:cs="Times New Roman" w:ascii="Times New Roman" w:hAnsi="Times New Roman"/>
          <w:sz w:val="28"/>
        </w:rPr>
        <w:t>всюков Д.Е.   14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мец Е.А.   12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на Т.Н. (Єна Т.М.)   39, 51, 117, 121,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пишев С.Н.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ремина И.   6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рмакова Т.Г.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Ерыгин А.А. (Єригiн О.О.)   11, 105, 107, 523, 552</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Ж</w:t>
      </w:r>
      <w:r>
        <w:rPr>
          <w:rFonts w:eastAsia="MS Mincho;ＭＳ 明朝" w:cs="Times New Roman" w:ascii="Times New Roman" w:hAnsi="Times New Roman"/>
          <w:sz w:val="28"/>
        </w:rPr>
        <w:t>адан О.В.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арикова С.Б.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итницкая О.В.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овтая Г.Н. (Жовта Г.М.)   10, 32, 35, 76, 524, 55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огленко О.В.   39, 40, 95, 96,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уков В.Е.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улты Д.В.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Журавлева И.В.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pPr>
      <w:r>
        <w:rPr>
          <w:rFonts w:eastAsia="MS Mincho;ＭＳ 明朝" w:cs="Times New Roman" w:ascii="Times New Roman" w:hAnsi="Times New Roman"/>
          <w:b/>
          <w:bCs/>
          <w:sz w:val="28"/>
        </w:rPr>
        <w:t>З</w:t>
      </w:r>
      <w:r>
        <w:rPr>
          <w:rFonts w:eastAsia="MS Mincho;ＭＳ 明朝" w:cs="Times New Roman" w:ascii="Times New Roman" w:hAnsi="Times New Roman"/>
          <w:sz w:val="28"/>
        </w:rPr>
        <w:t>агревская В.С. (Загревська В.С.)   141,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зян Л.А. см. Артеменко Л.А.</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йцева И.В. (Зайцева I.В.)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мараева А.Б. (Замараєва А.Б.)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руцкая Т.В.   92,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харенкова О.К.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ахаров В.В.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верко Т.В. (Звєрко Т.В.)   49, 98, 101, 103, 146, 161, 171, 172, 43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еленина Е.Л. (Зеленiна О.Л.)   98, 118, 130,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ильбер Н.С. (Зiльбер Н.С.)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имогляд Н.Ю.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инченко Е.В. (Зiнченко О.В.)   129,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миева И.В. (Змiйова I.В., Zmieva I.V.)   40, 95, 97, 99, 102, 646, 801,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бова Г.Н. (Зобова Г.М.)   127, 134, 151,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лотарев В.Ф. (Золотарьов В.Ф.)   97, 99,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лотарева Ю.И. (Золотарьова Ю.I.)   38, 92, 111, 5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лотухин В.Г.(Золотухiн В.Г.)   100, 101,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лотухина С.Т. (Золотухiна С.Т.)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оря Л.Г.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уев И.А.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Зюбанова Н.Б.   15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И</w:t>
      </w:r>
      <w:r>
        <w:rPr>
          <w:rFonts w:eastAsia="MS Mincho;ＭＳ 明朝" w:cs="Times New Roman" w:ascii="Times New Roman" w:hAnsi="Times New Roman"/>
          <w:sz w:val="28"/>
        </w:rPr>
        <w:t>вакин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И</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I</w:t>
      </w:r>
      <w:r>
        <w:rPr>
          <w:rFonts w:eastAsia="MS Mincho;ＭＳ 明朝" w:cs="Times New Roman" w:ascii="Times New Roman" w:hAnsi="Times New Roman"/>
          <w:sz w:val="28"/>
        </w:rPr>
        <w:t>вак</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на</w:t>
      </w:r>
      <w:r>
        <w:rPr>
          <w:rFonts w:eastAsia="MS Mincho;ＭＳ 明朝" w:cs="Times New Roman" w:ascii="Times New Roman" w:hAnsi="Times New Roman"/>
          <w:sz w:val="28"/>
          <w:lang w:val="en-US"/>
        </w:rPr>
        <w:t xml:space="preserve"> I.</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51, 127, 129, 134, 141, 158, 160, 162, (10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ваниченко В.В.   149, 157,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ваниченко Е.Ф. (Iванiченко О.Ф., Чернецкая Е.Ф., Чернецька О.Ф.)   100, 129, 135, 136,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ванова О.А. (Iванова О.А.)   40, 95, 97, 99–102, 135, 136, 149, 153,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ванская О.Б. (Iванська О.Б.)   51,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вченко А.А.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гнатьева С.А. (Iгнатьєва С.А.)   40, 96, 100, 117, 121, 127, 134, 140, 141, 151, 158, 162, 245, 656, 680, 681, 892</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Ильченко В.В.   90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rPr>
        <w:t>Иогансон О.А.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Иордаки Н.А. (Iордакi Н.А.)   103, 139, 146, 158, 303, 703</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К</w:t>
      </w:r>
      <w:r>
        <w:rPr>
          <w:rFonts w:eastAsia="MS Mincho;ＭＳ 明朝" w:cs="Times New Roman" w:ascii="Times New Roman" w:hAnsi="Times New Roman"/>
          <w:sz w:val="28"/>
        </w:rPr>
        <w:t>аверин Ю.Л. (Каверiн Ю.Л.)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ашникова Л.В. (Калашнiкова Л.В.)   51, 101, 103, 160,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угина М.С. (Галака М.С.)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ьная Н.Г. (Кальна Н.Г.)   14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ьниченко А.А. (Кальнiченко О.А.)   92, 93, 95, 97, 99, 100, 102, 161, 386, 8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ьниченко Н.Н.   8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люжная А.В. (Калюжна Г.В.)   127,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невский Е.С.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пустина Н.И. (Капустiна Н.I.)   147, 8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рачун Л.А.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рнаух И.А. (Карнаух I.А.)   14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рпенко И.В. (Карпенко I.В.)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рпухина Е.А. (Карпухiна О.О.)   121, 127,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ук И.В. (Каук I.В.)   137, 144, 171, 34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ц И.Ю.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ачка А.А.   15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м М.Н. (Кiм М.М.)   102,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наст Е.Н. (Кiнаст О.М.)   117, 121,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рвас А.В.   144, 15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рвас В.А. (Кiрвас В.А.)   137, 144, 152, 159, 766, 804–06, 9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рик Т.Н. (Кiрiк Т.М.)   40, 95, 96, 100, 135, 136, 6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ряшова С.Е. (Кiряшова С.Є.)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селев А.М. (Кисельов О.М.)   98, 744, 884, 90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ислюк К.В.   97, 122, 128, 132, 139, 152, 154, 432, 715,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лимишин А.В. (Клiмiшин А.В.)   117, 121, 127, 63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лимов А.И. (Клiмов А.I.)   100,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лимова Г.П. (Клiмова Г.П.)   18, (24), 32, 33, 37, 38, 42, 62, 92, 95–97, 99, 100, 105, 107, 109, 123, 140, 193, 209, 219, 246, 525, 554, 579, 580, 907, 94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нюхач В.С.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бзарь Е.Г. (Кобзар О.Г.)   121, 127, 134, 141, 151, 158,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ева И.Д. (Ковальова I.Д.)   103, 133, 140, 433, 434, 48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евская Т.М. (Ковалевська Т.М.)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енко Е.В. (Коваленко К.В.)   40, 117, 121, 141, 151,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енко Э.А.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енко Э.А. (Коваленко Е.А.)   93,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аль Е.А.   94,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втун Н.И. (Ковтун Н.I.)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зицкая И.В. (Козицька I.В.)   49, 51, 100, 118, 119, 130, 140, 146, 147, 167, 171, 172, 683, 884, 887, 888, 892, 906, 907–12, 98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зодавлев О.А. (Козодавлєв О.А.)   51, 100, 134, 139, 154, 158, 162, 704, (10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зыренко В.П. (Козиренко В.П.)   102, 152, 153, 159, 9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зярук С.Л.   121, 13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ленова Т.О.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лесникова Е.В. (Колєсникова О.В.)   92,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лупаева И.В. (Колупаєва I.В.)   100, 101,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мир Л.И. (Комiр Л.I.)   93, 99, 101, 135, 149, 157, 90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мпаниец Ю.В.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акова Е.И. (Конакова О.I.)   92–95, 111, 608, 63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дратьева А.Ф. (Кондратьєва А.Ф.)   92–97, 99, 100, 109, 111, 119, 123, 129, 135, (9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дратюк Е.М. (Кондратюк О.М.)   97, 121, 127, 134, 141, 48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дренко С.И. (Кондренко С.I.)   135, 136, 149, 157, 3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дусова Л.Ф.   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оваленко М.К.   97, 13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оненко О.А.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оненко Л.А. (Кононенко Л.О.)   117, 127,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онов А.А. (Кононов О.О.)   42, 94, 113,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няев Е.А.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ржавых И.Н. (Коржавих I.М.)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рниенко В.Н. (Корнiєнко В.М.)   39, 95, 96, 97, 100, 118, 123, 129, 130, 154, 248, 265, 304, 347, 435, 658, 684, 888,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рниенко М.А. (Корнiєнко М.О.)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ролев Г.И. (Корольов Г.I.)   134,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ростылева Л.А. (Коростильова Л.А.)   127,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стаков Г.И. (Костаков Г.I.)   49, 51, 97–102, 126–30, 132, 139, 142, 143, 154, 161, 889, 890, 8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остина Л.В.   144, (98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вец О.А.   92, 93, 34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вченко В.В.   48, 97–102, 118, 122, 880–8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вченко Л.В.   99, 100–02, 121, 161,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вчина И.Б.   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йнюк Е.В.   136,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икова О.В.   15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ников В.В. (Краснiков В.В.)   93, 94,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никова И.В.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ноярова М.Н. (Красноярова М.М)   892, 906, 90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уля А.В.   101, 102, 389, 390, 391, 436, 48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асуля М.А. (Красуля М.О.)   51, 100–02, 146, 348, 390, 391, 436, 48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ехно Т.И. (Бацалай Т.I.)   97, 101, 151, 158, 890, 892, (10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ивенко О.Н. (Кривенко О.М.)   97, 100,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упская Л.Ф. (Крупська Л.П.)   743, 89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утько В.К.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рючко О.В.   51, 101, 17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деля П.А. (Куделя П.О.)   9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зь О.Н. (Кузь О.М.)   14, 20, 26, (26), 37, 38, 96, 97, 105, 392, 555, 58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кор А.Н.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лтаева Е.В. (Култаєва О.В.)   117, 121, 127, 134, 141, 151, 158, 162, 70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плевацкая Л.В. (Куплевацька Л.В.)   117, 121, 127, 134, 158, 162, 8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рганская А.Ю.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рдупов Д.О.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Кущенко И.Ю. (Кущенко I.Ю.)   39, 94, 96, 101, 117, 119, 121, 127, 134, 140, 141, 150, 151, 158, 161, 162, 659, 807, 884, 888, (1003)</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Л</w:t>
      </w:r>
      <w:r>
        <w:rPr>
          <w:rFonts w:eastAsia="MS Mincho;ＭＳ 明朝" w:cs="Times New Roman" w:ascii="Times New Roman" w:hAnsi="Times New Roman"/>
          <w:sz w:val="28"/>
        </w:rPr>
        <w:t>агиев А.У.   92,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азаренко О.В.   101, 131, 137, 144, 152, 153, 159–61, 745, 74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амаш И.В. (Ламаш I.В.)   103, 133, 146, 150, 153, 160,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ановая А.Н. (Ланова А.М.)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ановой Г.М. (Лановий Г.М.)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апина М.С. (Лапiна М.С.)   95, 97, 118, 128, 139, 154, 393, 437, 887, 99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вченко Т.Л.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нников А.Л. (Леннiков А.Л.)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сниченко Ю.М. (Лєснiченко Ю.М.)   151,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хан Л.Б.   51, 1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ц Ю.А.   139, 151, 158, 17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ещенко И.Е. (Лещенко I.Є.)   144, 152, 153,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исовицкий В.Н.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итвин Н.И. (Литвин Н.I.)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итовченко А.В.   121, 127, 134, 141, 151, 158, 162, 496,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обанева В.В.   93, 94,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озовой В.А. (Лозовой В.О.)   8, 13, 32, 42, 92–102, 105, 107, 111, 113, 116, 117, 119–21, 123–27, 129, 134, 138, 140, 141, 145, 148, 151, 153, 155, 158, 160–63, 526, 582, 884, 888, 890, 895,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окоткова О.Ю.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каш К.Ю.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кьянова О.В.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пика Л.И. (Лупiка Л.I.)   88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пишко О.Д. (Лупiшко О.Д.)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таева Т.В. (Лутаєва Т.В.)   15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учко О.А.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ымаренко В.А. (Лимаренко В.А.)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ымарь Е.Е. (Лимар О.Є.)   100, 135,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ысенко В.В. (Лисенко В.В.)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ьвовская И.И. (Львовська I.I.)   123, 127, 129, 30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юбченко И.М.   1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ютая И.Н. (Лютая I.М.)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Лялина О.В. (Лялiна О.В.)   100</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М</w:t>
      </w:r>
      <w:r>
        <w:rPr>
          <w:rFonts w:eastAsia="MS Mincho;ＭＳ 明朝" w:cs="Times New Roman" w:ascii="Times New Roman" w:hAnsi="Times New Roman"/>
          <w:sz w:val="28"/>
        </w:rPr>
        <w:t>айборода И.И. (Майборода I.I.)   117, 121, 127, 134,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кушенко Т.В.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лахова А.В. (Малахова Г.В.)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лышенко В.С. (Малишенко В.С.)   76, 105, 111, 22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льцев В.М.   90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монова В.В.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мченко В.Г.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никин И.Б.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риняк Р.С.   94–96, 99, 100,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ртынюк В.Н. (Мартинюк В.М.)   100, 136, 14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ртынюк Г.Е. (Мартинюк Г.Є.)   95, 107, 111, 11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салитина Е.Е. (Масалiтiна О.Є.)   100–02, 143, 8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слова Н.И.   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твеева Д.С. (Матвєєва Д.С.)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тейченко И.И.   117, 121,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тюхина Н.П. (Матюхiна Н.П., Бурая Н.П.)   38, 95, 104, 1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тюшенко Е.Г.   235,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ачулина И.И.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едведева В.В.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едведь М.Н. (Медвiдь М.М.)   97, 99, 100,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ельникова Е.В. (Мельникова К.В.)   13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ерзликин А.А. (Мерзликiн А.О.)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колюк А.Н.   909–9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лониди Т.О. (Мiлонiдi Т.О.)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ргородская Н.С. (Миргородська Н.С.)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ронова Т.Б. (Миронова Т.Б.)   117, 121, 122, 127,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рошниченко Е.А.   1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рошниченко Р.В.   94</w:t>
      </w:r>
    </w:p>
    <w:p>
      <w:pPr>
        <w:pStyle w:val="Style13"/>
        <w:rPr/>
      </w:pPr>
      <w:r>
        <w:rPr>
          <w:rFonts w:eastAsia="MS Mincho;ＭＳ 明朝" w:cs="Times New Roman" w:ascii="Times New Roman" w:hAnsi="Times New Roman"/>
          <w:sz w:val="28"/>
        </w:rPr>
        <w:t>Михайлева Е.Г. (Михайльова К.Г., Бакакина Е.Г. Mihailiova</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K</w:t>
      </w:r>
      <w:r>
        <w:rPr>
          <w:rFonts w:eastAsia="MS Mincho;ＭＳ 明朝" w:cs="Times New Roman" w:ascii="Times New Roman" w:hAnsi="Times New Roman"/>
          <w:sz w:val="28"/>
          <w:lang w:val="uk-UA"/>
        </w:rPr>
        <w:t>.</w:t>
      </w:r>
      <w:r>
        <w:rPr>
          <w:rFonts w:eastAsia="MS Mincho;ＭＳ 明朝" w:cs="Times New Roman" w:ascii="Times New Roman" w:hAnsi="Times New Roman"/>
          <w:sz w:val="28"/>
        </w:rPr>
        <w:t>G</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rPr>
        <w:t>43, 44, 49–51, 96, 98, 99–101, 103, 118, 123, 125, 129, 132, 136, 140, 142, 143, 146, 150, 161, 167, 168, 170, 171, 210, 266, 306, 394, 438, 439, 446, 660, 706–09, 741, 747, 748, 767–69, 771, 780, 809–12, 836, 867, 868, 871, 873–75, 879, 895,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йленко В.Г.   38, 92, 93, 95, 99, 144, 152, 77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йленко С.В.   95, 99, 144,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йлова А.В. (Михайлова Г.В.)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йлова Л.В.   95, 97,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йлова О.В.   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алева И.Н. (Мiхалєва I.М.)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ихеева В.В. (Мiхєєва В.В.)   48, 94, 118,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олодчая Н.С. (Молодча Н.С.)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ороз О.Ю.   117,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уратова И.А. (Муратова I.О.)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усиездов А.А.   13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усиенко Д.Я. (Мусiєнко Д.Я.)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ухортова И.В. (Мухортова I.В.)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ушинская О.В. (Мушинська О.В.)   15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Мясникова И.П. (Мяснiкова I.П.)   51, 141, 151, 15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Н</w:t>
      </w:r>
      <w:r>
        <w:rPr>
          <w:rFonts w:eastAsia="MS Mincho;ＭＳ 明朝" w:cs="Times New Roman" w:ascii="Times New Roman" w:hAnsi="Times New Roman"/>
          <w:sz w:val="28"/>
        </w:rPr>
        <w:t>аволокова Н.П.   96, 119, 121, 67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авроцкий А.И. (Навроцький О.I.)   8, 15, 17, (17), 20, 24, (24), 204, 484, 485, (9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азаренко А.А.   117, 121, 127, 134,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айдовская И.В. (Найдовська I.В.)   97, 129, 15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ауменко Л.А.   134, 141,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аучитель Е.Д. (Научитель О.Д.)   22, 38–40, 94, 117, 121, 221, 249, 60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мец К.А.   10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мец Л.Н. (Немец Л.М.)   37, 10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свит Е.А. (Несвiт О.О.)   51, 92–94, 96, 98–100, 111, 113, 118, 119, 122, 123, 125, 128–30, 132, 140, 634, 884, 892,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стеренко Е.И. (Несторенко О.I.)   97,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стеренко П.В.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тужилова И.В. (Нетужилова I.В.)   134, 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чипорук Л.В.   95, 100, 136, 14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ечитайло Т.В.   14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итина Л.Д.   4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ишина А.В.   4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олаев И.С. (Нiколаєв I.С.)   51, 153,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олаева А.Ю. (Нiколаєва А.Ю.)   153,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олаева С.В.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олаевский Н.Ф.   2, 5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иколенко В.С. (Нiколенко В.С.)   127, 134, 884, 8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Новикова А.Ю.   135</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О</w:t>
      </w:r>
      <w:r>
        <w:rPr>
          <w:rFonts w:eastAsia="MS Mincho;ＭＳ 明朝" w:cs="Times New Roman" w:ascii="Times New Roman" w:hAnsi="Times New Roman"/>
          <w:sz w:val="28"/>
        </w:rPr>
        <w:t>вакимя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С</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Овак</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мян</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С</w:t>
      </w:r>
      <w:r>
        <w:rPr>
          <w:rFonts w:eastAsia="MS Mincho;ＭＳ 明朝" w:cs="Times New Roman" w:ascii="Times New Roman" w:hAnsi="Times New Roman"/>
          <w:sz w:val="28"/>
          <w:lang w:val="en-US"/>
        </w:rPr>
        <w:t>.)   100, 101, 103, 132, 139, 440, 486, 750, 873, 876, 879</w:t>
      </w:r>
    </w:p>
    <w:p>
      <w:pPr>
        <w:pStyle w:val="Style13"/>
        <w:rPr/>
      </w:pPr>
      <w:r>
        <w:rPr>
          <w:rFonts w:eastAsia="MS Mincho;ＭＳ 明朝" w:cs="Times New Roman" w:ascii="Times New Roman" w:hAnsi="Times New Roman"/>
          <w:sz w:val="28"/>
        </w:rPr>
        <w:t>Овсянникова Я.В. (Овсянн</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кова Я.В.)   122, 143, 171</w:t>
      </w:r>
    </w:p>
    <w:p>
      <w:pPr>
        <w:pStyle w:val="Style13"/>
        <w:rPr/>
      </w:pPr>
      <w:r>
        <w:rPr>
          <w:rFonts w:eastAsia="MS Mincho;ＭＳ 明朝" w:cs="Times New Roman" w:ascii="Times New Roman" w:hAnsi="Times New Roman"/>
          <w:sz w:val="28"/>
        </w:rPr>
        <w:t>Овчаренко</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144</w:t>
      </w:r>
    </w:p>
    <w:p>
      <w:pPr>
        <w:pStyle w:val="Style13"/>
        <w:rPr/>
      </w:pPr>
      <w:r>
        <w:rPr>
          <w:rFonts w:eastAsia="MS Mincho;ＭＳ 明朝" w:cs="Times New Roman" w:ascii="Times New Roman" w:hAnsi="Times New Roman"/>
          <w:sz w:val="28"/>
        </w:rPr>
        <w:t>Ожие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Е</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Н</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Ожийова</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М</w:t>
      </w:r>
      <w:r>
        <w:rPr>
          <w:rFonts w:eastAsia="MS Mincho;ＭＳ 明朝" w:cs="Times New Roman" w:ascii="Times New Roman" w:hAnsi="Times New Roman"/>
          <w:sz w:val="28"/>
          <w:lang w:val="en-US"/>
        </w:rPr>
        <w:t>.)   102, 153</w:t>
      </w:r>
    </w:p>
    <w:p>
      <w:pPr>
        <w:pStyle w:val="Style13"/>
        <w:rPr/>
      </w:pPr>
      <w:r>
        <w:rPr>
          <w:rFonts w:eastAsia="MS Mincho;ＭＳ 明朝" w:cs="Times New Roman" w:ascii="Times New Roman" w:hAnsi="Times New Roman"/>
          <w:sz w:val="28"/>
        </w:rPr>
        <w:t>Ольгинский</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А</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Г</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Ольг</w:t>
      </w:r>
      <w:r>
        <w:rPr>
          <w:rFonts w:eastAsia="MS Mincho;ＭＳ 明朝" w:cs="Times New Roman" w:ascii="Times New Roman" w:hAnsi="Times New Roman"/>
          <w:sz w:val="28"/>
          <w:lang w:val="en-US"/>
        </w:rPr>
        <w:t>i</w:t>
      </w:r>
      <w:r>
        <w:rPr>
          <w:rFonts w:eastAsia="MS Mincho;ＭＳ 明朝" w:cs="Times New Roman" w:ascii="Times New Roman" w:hAnsi="Times New Roman"/>
          <w:sz w:val="28"/>
        </w:rPr>
        <w:t>нський</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О</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Г</w:t>
      </w:r>
      <w:r>
        <w:rPr>
          <w:rFonts w:eastAsia="MS Mincho;ＭＳ 明朝" w:cs="Times New Roman" w:ascii="Times New Roman" w:hAnsi="Times New Roman"/>
          <w:sz w:val="28"/>
          <w:lang w:val="en-US"/>
        </w:rPr>
        <w:t xml:space="preserve">.)   94–96, 100, 116, 117, 120, 121, </w:t>
      </w:r>
      <w:r>
        <w:rPr>
          <w:rFonts w:eastAsia="MS Mincho;ＭＳ 明朝" w:cs="Times New Roman" w:ascii="Times New Roman" w:hAnsi="Times New Roman"/>
          <w:sz w:val="28"/>
        </w:rPr>
        <w:t>126, 127, 134, 135, 138, 141, 145, 884, 888,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льховская З.М. (Ольховська З.М.)   117, 121, 127, 134, 141, 151, 158,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мельченко С.Н. (Омельченко С.М.)   101, 103, 143, 160, 3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рленко И.С. (Орленко I.С.)   121, 127,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робинская Е.А.   137, 144, 15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сипова Н.Ф. (Осипова Н.П., Osipova N.F.)   12, 32, 33, 37, 38, 75, 92, 94, 104, 105, 107, 109, 111, 113, 123, 183, 200, 222, 527, 556, 584–586, 635, 636, 8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стровская Ю.В. (Островська Ю.В.)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чкасова М.П.   24, 40, 95–97, 99, 12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Ощинская О.А. (Ощинська О.О.)   134, 90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П</w:t>
      </w:r>
      <w:r>
        <w:rPr>
          <w:rFonts w:eastAsia="MS Mincho;ＭＳ 明朝" w:cs="Times New Roman" w:ascii="Times New Roman" w:hAnsi="Times New Roman"/>
          <w:sz w:val="28"/>
        </w:rPr>
        <w:t>авлова Т.Г.   48, 51, 122, 128, 132, 139, 154, 396, 441, 487, 685, 751, 772, 813, 837, 880–882, 889,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льчик Р.Ф.   151,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льчик Р.Ф. (Пальчик Р.Ф.)   117, 121, 127, 134, 141, 162,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лютин А.М. (Палютiн А.М.)   97, 100, 101, 136, 140, 143, 44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насенко Л.А. (Панасенко Л.О.)   122, 14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нкратова Е.Н. (Панкратова О.М.)   92, 96, 97, 99, 101, 102, 109, 149, 150,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нтелеева О.Н. (Пантелеєва О.М.)   94, 111,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нченко А.Г.   121, 127, 134, (8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нян Т.С.   15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пуга Л.А.   134, 141, 151, 162, 884,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ахомов В.В.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дан С.А.   99, 11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лешенко Т.А.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лихов Е.Ф. (Пелiхов Є.Ф.)   96, 99, 135, 136,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рвашова О.В.   95, 11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рминова А.А. (Пермiнова А.О.)   96, 97, 99, 101,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соцкий А.А. (Песоцький О.О.)   84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трова А.М.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трова А.Ю.   131, 137, 144, 152, 159, 749, 77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тровский В.В. (Петровський В.В.)   48, 99, 100, 142, 710, 752, 814, 81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ешко Е.А. (Пешко Є.О.)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илипчатина Л.Н. (Пилипчатiна Л.М.)   51, 100, 141, 151, 158, 162, (98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ляшешник А.Н. (Пляшешник А.М.)   96,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ддубная Л.В. (Пiддубна Л.В.)   131, 137, 144, 152,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дминогин В.А. (Подмiногiн В.О.)   96, 99, 100, 140, 753,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лина В.С. (Полiна В.С.)   101, 102, 127, 134, 141, 151, 158, 753, 816, 900, 9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лозова М.В.   909–1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лякова К.А.   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мазан И.А. (Помазан I.О.)   51, 95, 100, 161, 488, 9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номарева В.Л. (Пономарьова В.Л.)   93,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номаренко Н.М.   95, 88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пова Г.В.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пова Т.В.   100, 101, 14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пружук Н.А. (Попружук Н.О.)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тапенко С.В.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тапова Ж.Е. (Потапова Ж.Є.)   93, 94, 100, 102, 140,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отехина О.Ю. (Потєхiна О.Ю.)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ривалова О.В.   121,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Простакова Н.В.   111</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Р</w:t>
      </w:r>
      <w:r>
        <w:rPr>
          <w:rFonts w:eastAsia="MS Mincho;ＭＳ 明朝" w:cs="Times New Roman" w:ascii="Times New Roman" w:hAnsi="Times New Roman"/>
          <w:sz w:val="28"/>
        </w:rPr>
        <w:t>азумная А.Г.   8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аскин М.Б. (Раскiн М.Б.)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ассказова О.А. (Расказова О.О.)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афальская В.Н. (Рафальська В.М.)   141,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ашевская А.Н. (Рашевська Г.М.)   127,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брий А.В. (Ребрiй О.В.)   92, 93, 95–97, 100, 102, 25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вуцкая С.М.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жко Н.В.   97, 117, 127, 13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шетило В.П.   149, 897, 89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шетняк Е.И. (Решетняк О.I.)   75, 99–102, 135, 136, 149, 153,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ешетняк С.Б.   9, 33, 105, 185, 528, 5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ганова Т.А.   12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гозянский А.С. (Рогозянський О.С.)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ждественская Е.С. (Рождєственська О.С.)   40, 113,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зенфельд Ю.Н. (Розенфельд Ю.М.)   32, 33, 37, 38, 83, 92, 93, 104, 105, 107, 109, 111, 113, 195, 211, 529, 558, 559, 587, 597, 598, 862, 906,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зит Т.В. (Розiт Т.В.)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ман Р.И. (Роман Р.I.)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оманенко А.А. (Романенко Г.О.)   9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убан Л.О.   101, 135,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убленко Е.В. (Рубленко О.В.)   12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ублинецкий В.И. (Рублинецький В.I.)   40, 94, 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усецкий А.И.   34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усинов С.А. (Русiнов С.О.)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ыбальченко Ж.А.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ыбина Н.Б. (Рибiна Н.Б.)   100, 10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юма Е.В. (Рюма К.В.)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Рябинина А.П.   151, 158, 884, 888, 890, 892</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С</w:t>
      </w:r>
      <w:r>
        <w:rPr>
          <w:rFonts w:eastAsia="MS Mincho;ＭＳ 明朝" w:cs="Times New Roman" w:ascii="Times New Roman" w:hAnsi="Times New Roman"/>
          <w:sz w:val="28"/>
        </w:rPr>
        <w:t>абатовская И.С. (Сабатовська I.С., Чередниченко И.С., Чередниченко I.С.)   101, 102, 150, 153,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винова А.Б.   13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винова Е.Л. (Савiнова К.Л.)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луквадзе А.О. (Салуквадзе Г.О.)   121, 141, 158, 884, 8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мойленко В.С.   98,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мофал О.И.   91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нько О.В.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хань В.А. (Сахань В.О.)   39, 96, 1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хань Е.Н. (Сахань О.М.)   15, 37, 38, 105, 107, 119, 150, 193, 212, 251, 530, 56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ахненко О.И. (Сахненко О.I.)   101, 132, 139, 150, 15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ветличная Т.Н.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винаренко М.Н. (Свинаренко М.М.)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вищева Е.В. (Свищова Є.В.)   38, 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менец Н.И. (Семенець М.I.)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менова Я.В.   121, 127, 141, 884, 88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менюк С.Ю.   295, 701, 754, 884, 888, 91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меняк И.В. (Семеняк I.В.)   42, 92–100, 109, 111, 113, 116, 117, 120, 121, 124, 12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нецкая А.В. (Сенецька А.В.)   100, 101,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нченко И.В. (Сенченко I.В., Козачек И.В., Козачек I.В.)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рдюк М.А.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ердюк Т.А. (Белоконь Т.А., Бiлокiнь Т.А.)   97, 99, 100, 888,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доренко А.Л.   87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доренко А.Л. (Сидоренко О.Л.)   (24), 25, 42–44, 48, 94, 95, 97–99, 102, 111, 113, 114, 119, 125, 130, 131, 140, 143, 146, 150, 153, 160, 161, 259, 274, 275, 307–10, 350–54, 531, 610, 661, 662, 711, 712, 878, 884, 888, 906, 907, 955, (9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монова Л.С.   117, 1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наевская С.А. (Синаєвська С.О.)   9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нянская Е.Г. (Синянська О.Г.)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тников Д.Э. (Ситнiков Д.Е., Sitnikov D.E.)   92, 94, 255, 267, 271, 414, 66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итникова П.Э. (Ситнiкова П.Е., Sitnikova P.E.)   94, 144, 152, 271, 414, 745, 74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крыль И.Т. (Скриль I.Т.)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магин В.И.   9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мирнова И.Е. (Смирнова I.Є.)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нурников С.В. (Снурнiков С.В.)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обко Л.В.   40, 95–97, 99–102, 119, 146, 149, 150, 157, 442, 83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окурянская Л.Г. (Сокурянська Л.Г.)   21, 57, 98, 105, 150, 153, 387, 443, 489, 490, 611, 713, 817, 863, 864, 919, (9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оха И.В. (Соха I.В.)   102,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авицкая Е.В. (Ставицька О.В.)   4, 32, 33, 105, 107, 109, 129, 146, 196, 197, 532, 543, 561–63, 588, 5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адник Ж.С.   1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аровойт В.С.   92, 93,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аросвит С.А. (Старосвiт С.А.)   99,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асевская О.А. (Стасевська О.А.)   37, 111, 53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оляренко Н.Н.   1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рашко О.Э. (Страшко О.Е.)   134, 141,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трокович А.В. (Строкович Г.В.)   102,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умец А.М. (Сумець О.М.)   131, 135, 136, 144, 149, 157,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умец Н.В. (Сумець Н.В.)   10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ухина В.Ф. (Сухiна В.Ф.)   40, 44, 94–102, 116, 117, 119–30, 132, 134, 138, 139, 141–43, 145, 146, 148, 150, 151, 153–55, 158, 160–63, 198, 213, 223, 235, 268, 311, 397, 398, 534, 564, 590, 612, 637, 714–16, 884, 888, 890, 892, 895, 906, (9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Сыропятов А.Н.   15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pPr>
      <w:r>
        <w:rPr>
          <w:rFonts w:eastAsia="MS Mincho;ＭＳ 明朝" w:cs="Times New Roman" w:ascii="Times New Roman" w:hAnsi="Times New Roman"/>
          <w:b/>
          <w:bCs/>
          <w:sz w:val="28"/>
        </w:rPr>
        <w:t>Т</w:t>
      </w:r>
      <w:r>
        <w:rPr>
          <w:rFonts w:eastAsia="MS Mincho;ＭＳ 明朝" w:cs="Times New Roman" w:ascii="Times New Roman" w:hAnsi="Times New Roman"/>
          <w:sz w:val="28"/>
        </w:rPr>
        <w:t>агаев П.А.   135,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арасова Л.И.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арасова О.В.   117, 134,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арасова О.И. (Тарасова О.I.)   99, 128, 132, 140, 312, 355, 356, 399, 400, 444, 717, 718, 774, 81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арнопольская А.Л.   117, 884,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елесова А.О. (Телесова Г.О.)   10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ашков Н.В.   121, 1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охова Г.Б.   97, 100, 135, 13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ошенков И.В. (Тимошенков I.В., Timoshenkov I.V.)   (24), 39, 40, 42, 94, 95, 97, 113, 136, 143, 149, 153, 236, 401, 402, 445, 743, 819, 822, 839, 907,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ошенкова Т.М. (Timoshenkova T.M.)   39, 40, 92–101, 143, 403, 645, 670, 753, 901, 908, (939), 9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ченко Л.А. (Тiмченко Л.О., Пунга Л.А., Пунга Л.О.)   99, 129, 130, 31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имченко Н.С.   49, 51, 88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качев С.И. (Ткачов С.I.)   16, 40, 46, 95, 96, 100, 103, 129, 130, 133, 140, 146, 161, 167, 224, 228, 229, 252, 314, 315, 357, 358, 446, 447, 491, 501, 591, 592, 599, 600, 601, 613, 719–22, 891, 894, 90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каченко А.В. (Ткаченко О.В.)   92, 93, 15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карева М.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лмачева И.Н. (Толмачова I.М.)   97, 117, 121, 127, 134, 141, 151, 158, 162, 227, 404, 448, 474, 475, 492, 493, (10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лстохатько В.А.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поркова А.Л.   117, 12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поркова И.Ю.   117, 12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пчий Т.В. (Топчiй Т.В.)   101, 102, 143, 146, 150, 161, 449, 787, 840, 879,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оропова Н.А.   39, 40, 94, 97, 99, 11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ретьяков О.В.   49, 102, 143, 156–58, 1004, 100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ретьякова А.И.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ризна Л.К.   127, 134, 141,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рикоза В.И.   6, 32, 33, 76, 535</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Трушкина Д.А. (Трушкiна Д.О.)   99</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У</w:t>
      </w:r>
      <w:r>
        <w:rPr>
          <w:rFonts w:eastAsia="MS Mincho;ＭＳ 明朝" w:cs="Times New Roman" w:ascii="Times New Roman" w:hAnsi="Times New Roman"/>
          <w:sz w:val="28"/>
        </w:rPr>
        <w:t>варов О.В.   40, 93, 94, 96, 124, 125, 638, 639, 678, 736, 9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Удовенко М.В.   23, 103, 133, 141, 143, 146, 150, 151, 153, 158, 160–62, 171, 405, 406, 450, 502, 503, 686, 8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Удовицкая Т.А. (Удовицька Т.А., Коваленко Т.А.)   27, 39, 42, 49, 51, 93, 94, 96, 97, 100, 103, 111, 113, 119, 122, 125, 132, 140, 143, 150, 153, 154, 161, 247, 316, 359, 451, 565, 657, 682, 889, 895, 906–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Усик Е.Ю. (Усiк О.Ю., Харсун Е.Ю., Харсун О.Ю.)   51, 95, 96, 103, 122, 269, 494, 664, 908</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Ф</w:t>
      </w:r>
      <w:r>
        <w:rPr>
          <w:rFonts w:eastAsia="MS Mincho;ＭＳ 明朝" w:cs="Times New Roman" w:ascii="Times New Roman" w:hAnsi="Times New Roman"/>
          <w:sz w:val="28"/>
        </w:rPr>
        <w:t>илоненко А.С. (Фiлоненко О.С.)   105, 107, 109, 59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Фокша О.Г.   96,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Фролова И.Е.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Фролова О.В.   160</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Х</w:t>
      </w:r>
      <w:r>
        <w:rPr>
          <w:rFonts w:eastAsia="MS Mincho;ＭＳ 明朝" w:cs="Times New Roman" w:ascii="Times New Roman" w:hAnsi="Times New Roman"/>
          <w:sz w:val="28"/>
        </w:rPr>
        <w:t>авжу О.Д.   15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Хайрова Н.Ф.   40, 94, 131, 137, 144, 152, 159, 640, 745, 775, 82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Хачерашвили Р.И. (Хачерашвiли Р.I.)   93,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Хащина Н.М.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Хильковская А.А. (Хiльковська А.О.)   134, 141, 151,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Хурсенко М.А.   144</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Ц</w:t>
      </w:r>
      <w:r>
        <w:rPr>
          <w:rFonts w:eastAsia="MS Mincho;ＭＳ 明朝" w:cs="Times New Roman" w:ascii="Times New Roman" w:hAnsi="Times New Roman"/>
          <w:sz w:val="28"/>
        </w:rPr>
        <w:t>ыбань П.В. (Цибань П.В.)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Цыбульская Э.И. (Цибульська Е.I.)   153, 16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Цыганок О.И. (Циганок О.I.)   151, 158, 162, 884, 888, 890</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Ч</w:t>
      </w:r>
      <w:r>
        <w:rPr>
          <w:rFonts w:eastAsia="MS Mincho;ＭＳ 明朝" w:cs="Times New Roman" w:ascii="Times New Roman" w:hAnsi="Times New Roman"/>
          <w:sz w:val="28"/>
        </w:rPr>
        <w:t>аговец Д.А.   9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аенко М.А. (Чаєнко М.О.)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айковская Е.В.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алая В.П.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алый А.Ф. (Чалий А.Ф.)   99, 127,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епига Л.П. (Чепiга Л.П.)   28, 95–97, 103, 117, 127, 133, 146, 158, 253, 317, 318, 360, 407, 687, 72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ерленяк Н.И. (Черленяк М.I.)   93, 11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еснокова Н.И.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ибисова Н.Г. (Чибiсова Н.Г., Межова Н.Г., Мєжова Н.Г.)   42, 44, 49, 51, 53, 92–102, 107, 109, 111, 113, 114, 118, 122–25, 128–30, 140, 142, 143, 146, 153, 156, 161, 165, 167, 171, 172, 194, 254, 361, 408, 504, 583, 596, 632, 633, 665–67, 741, 755, 776–78, 842, 843, 892, 908, (9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инская Г.А. (Чинська Г.О.)   147, 8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истякова А.И. (Чистякова А.I.)   127, 134, 141, 151, 15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уприна Л.В.   149, 15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Чурсин К.О.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rPr/>
      </w:pPr>
      <w:r>
        <w:rPr>
          <w:rFonts w:eastAsia="MS Mincho;ＭＳ 明朝" w:cs="Times New Roman" w:ascii="Times New Roman" w:hAnsi="Times New Roman"/>
          <w:b/>
          <w:bCs/>
          <w:sz w:val="28"/>
        </w:rPr>
        <w:t>Ш</w:t>
      </w:r>
      <w:r>
        <w:rPr>
          <w:rFonts w:eastAsia="MS Mincho;ＭＳ 明朝" w:cs="Times New Roman" w:ascii="Times New Roman" w:hAnsi="Times New Roman"/>
          <w:sz w:val="28"/>
        </w:rPr>
        <w:t>абалтас О.А.   3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бельник Т.Н. (Шабельник Т.М.)   141, 151, 158, 162,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нидзе Н.А. (Шанiдзе Н.О., Шаронова Н.А., Шаронова Н.О.)   96, 97, 99, 103, 169, 321, 495, 87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паренко Е.В. (Шапаренко О.В.)   158, 161, 162, 890, (10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ронова Н.В.   39, 42, 44, 49, 51, 94–101, 113, 114, 116–20, 121, 122, 123–34, 137–45, 148, 150, 151, 172, 270, 319, 320, 349, 362, 409–11, 452, 619, 641–43, 653, 668, 724, 756, 779, 884, 888, 892, 907, 908, 934, 935, 940, 950, 959–61, 973, 974, 97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тровский А.Г. (Шатровський О.Г.)   38, 109, 113, 62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хов И.Б. (Шахов I.Б.)   92, 105,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ахова С.А.   147, 88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евченко И.С. (Шевченко I.С.)   92–94, 99, 101, 102, 111, 148, 151, 155, 158, 162, 16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елудько Л.В.   131, 137, 144, 152, 15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ептуха Н.М. (Шептуха М.М.)   93, 95, 99, 111, 113, 386, 725, 757, 821, 908</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естопалова И.Ю. (Шестопалова I.Ю.)   97, 322, 669</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ибакова Е.И.   121, 12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илкунова З.И. (Шилкунова З.I.)   97, 121, 127, 134, 141, 363, 453, 454, 455, 496, 497, (1003)</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куратова Т.И. (Шкуратова Т.I.)   121, 134, 141, 151, 158, 16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курко Н.А.   884</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овкун Н.С.   11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палинский В.В.   38, 1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Штангеева С.Ф.   121</w:t>
      </w:r>
    </w:p>
    <w:p>
      <w:pPr>
        <w:pStyle w:val="Style13"/>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3"/>
        <w:rPr/>
      </w:pPr>
      <w:r>
        <w:rPr>
          <w:rFonts w:eastAsia="MS Mincho;ＭＳ 明朝" w:cs="Times New Roman" w:ascii="Times New Roman" w:hAnsi="Times New Roman"/>
          <w:b/>
          <w:bCs/>
          <w:sz w:val="28"/>
        </w:rPr>
        <w:t>Щ</w:t>
      </w:r>
      <w:r>
        <w:rPr>
          <w:rFonts w:eastAsia="MS Mincho;ＭＳ 明朝" w:cs="Times New Roman" w:ascii="Times New Roman" w:hAnsi="Times New Roman"/>
          <w:sz w:val="28"/>
        </w:rPr>
        <w:t>елоков А.В.   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Щелоков А.В. (Щолоков А.В.)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Щербак Д.Ю.   93, 11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Щербина Е.В.   158</w:t>
      </w:r>
    </w:p>
    <w:p>
      <w:pPr>
        <w:pStyle w:val="Style13"/>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rPr/>
      </w:pPr>
      <w:r>
        <w:rPr>
          <w:rFonts w:eastAsia="MS Mincho;ＭＳ 明朝" w:cs="Times New Roman" w:ascii="Times New Roman" w:hAnsi="Times New Roman"/>
          <w:b/>
          <w:bCs/>
          <w:sz w:val="28"/>
        </w:rPr>
        <w:t>Э</w:t>
      </w:r>
      <w:r>
        <w:rPr>
          <w:rFonts w:eastAsia="MS Mincho;ＭＳ 明朝" w:cs="Times New Roman" w:ascii="Times New Roman" w:hAnsi="Times New Roman"/>
          <w:sz w:val="28"/>
        </w:rPr>
        <w:t>лькин Б.С.   40, 94</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Ю</w:t>
      </w:r>
      <w:r>
        <w:rPr>
          <w:rFonts w:eastAsia="MS Mincho;ＭＳ 明朝" w:cs="Times New Roman" w:ascii="Times New Roman" w:hAnsi="Times New Roman"/>
          <w:sz w:val="28"/>
        </w:rPr>
        <w:t>д</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И</w:t>
      </w:r>
      <w:r>
        <w:rPr>
          <w:rFonts w:eastAsia="MS Mincho;ＭＳ 明朝" w:cs="Times New Roman" w:ascii="Times New Roman" w:hAnsi="Times New Roman"/>
          <w:sz w:val="28"/>
          <w:lang w:val="en-US"/>
        </w:rPr>
        <w:t>.</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w:t>
      </w:r>
      <w:r>
        <w:rPr>
          <w:rFonts w:eastAsia="MS Mincho;ＭＳ 明朝" w:cs="Times New Roman" w:ascii="Times New Roman" w:hAnsi="Times New Roman"/>
          <w:sz w:val="28"/>
        </w:rPr>
        <w:t>Юд</w:t>
      </w:r>
      <w:r>
        <w:rPr>
          <w:rFonts w:eastAsia="MS Mincho;ＭＳ 明朝" w:cs="Times New Roman" w:ascii="Times New Roman" w:hAnsi="Times New Roman"/>
          <w:sz w:val="28"/>
          <w:lang w:val="en-US"/>
        </w:rPr>
        <w:t xml:space="preserve"> I.</w:t>
      </w:r>
      <w:r>
        <w:rPr>
          <w:rFonts w:eastAsia="MS Mincho;ＭＳ 明朝" w:cs="Times New Roman" w:ascii="Times New Roman" w:hAnsi="Times New Roman"/>
          <w:sz w:val="28"/>
        </w:rPr>
        <w:t>В</w:t>
      </w:r>
      <w:r>
        <w:rPr>
          <w:rFonts w:eastAsia="MS Mincho;ＭＳ 明朝" w:cs="Times New Roman" w:ascii="Times New Roman" w:hAnsi="Times New Roman"/>
          <w:sz w:val="28"/>
          <w:lang w:val="en-US"/>
        </w:rPr>
        <w:t xml:space="preserve">.)   </w:t>
      </w:r>
      <w:r>
        <w:rPr>
          <w:rFonts w:eastAsia="MS Mincho;ＭＳ 明朝" w:cs="Times New Roman" w:ascii="Times New Roman" w:hAnsi="Times New Roman"/>
          <w:sz w:val="28"/>
        </w:rPr>
        <w:t>141, 151, 158, 162,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Юрченко Е.Н. (Юрченко О.М.)   9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Юрченко И.И.   161</w:t>
      </w:r>
    </w:p>
    <w:p>
      <w:pPr>
        <w:pStyle w:val="Style13"/>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3"/>
        <w:rPr/>
      </w:pPr>
      <w:r>
        <w:rPr>
          <w:rFonts w:eastAsia="MS Mincho;ＭＳ 明朝" w:cs="Times New Roman" w:ascii="Times New Roman" w:hAnsi="Times New Roman"/>
          <w:b/>
          <w:bCs/>
          <w:sz w:val="28"/>
        </w:rPr>
        <w:t>Я</w:t>
      </w:r>
      <w:r>
        <w:rPr>
          <w:rFonts w:eastAsia="MS Mincho;ＭＳ 明朝" w:cs="Times New Roman" w:ascii="Times New Roman" w:hAnsi="Times New Roman"/>
          <w:sz w:val="28"/>
        </w:rPr>
        <w:t>ковенко А.А. (Гайкова А.А.)   94, 96, 99, 101, 111, 131, 13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ковлева А.Н.   40, 92</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ковлева О.Ф. (Яковлєва О.П.)   134, 141</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куба Е.А. (Якуба О.О.)   (11, 17, 18, 20, 24, 26), 42, 92, 94–100, 123, 125, 134, 138, 364, (457, 458, 480), 536, 644, 884, 888, 892, (917), 919, (921, 980, 1007)</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нцевич А.А.   96, 101, 102, 120, 121, 126, 127, 130, 131, 134, 137, 138, 141, 144–46, 148, 151, 152, 155, 157–59, 162, 163, 749, 773, 884, 888, 890</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ременко В.Г.   (29), 93–97, 99, 100, 102, 109, 111, 135, 136, 149, 157, 72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ременко О.Л.   29, 37, 42, 45, 92–102, 109, 111, 113, 120, 121, 124–27, 130, 131, 134, 135, 136, 138, 141–43, 145, 146, 148, 149, 151, 153, 155, 157, 158, 161–63, 412, 413, 688, 726, 758, 759, (939, 946, 996)</w:t>
      </w:r>
    </w:p>
    <w:p>
      <w:pPr>
        <w:pStyle w:val="Style13"/>
        <w:rPr>
          <w:rFonts w:ascii="Times New Roman" w:hAnsi="Times New Roman" w:eastAsia="MS Mincho;ＭＳ 明朝" w:cs="Times New Roman"/>
          <w:sz w:val="28"/>
        </w:rPr>
      </w:pPr>
      <w:r>
        <w:rPr>
          <w:rFonts w:eastAsia="MS Mincho;ＭＳ 明朝" w:cs="Times New Roman" w:ascii="Times New Roman" w:hAnsi="Times New Roman"/>
          <w:sz w:val="28"/>
        </w:rPr>
        <w:t>Яриз Е.М. (Ярiз Є.М.)   102</w:t>
      </w:r>
    </w:p>
    <w:p>
      <w:pPr>
        <w:pStyle w:val="Normal"/>
        <w:rPr>
          <w:rFonts w:ascii="Times New Roman" w:hAnsi="Times New Roman" w:eastAsia="MS Mincho;ＭＳ 明朝" w:cs="Times New Roman"/>
          <w:sz w:val="28"/>
          <w:lang w:val="uk-UA"/>
        </w:rPr>
      </w:pPr>
      <w:r>
        <w:rPr>
          <w:rFonts w:eastAsia="MS Mincho;ＭＳ 明朝" w:cs="Times New Roman"/>
          <w:sz w:val="28"/>
          <w:lang w:val="uk-UA"/>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Heading"/>
        <w:rPr/>
      </w:pPr>
      <w:r>
        <w:rPr/>
        <w:t>Содержание</w:t>
      </w:r>
    </w:p>
    <w:p>
      <w:pPr>
        <w:pStyle w:val="Heading"/>
        <w:rPr/>
      </w:pPr>
      <w:r>
        <w:rPr/>
      </w:r>
    </w:p>
    <w:p>
      <w:pPr>
        <w:pStyle w:val="Normal"/>
        <w:jc w:val="both"/>
        <w:rPr>
          <w:sz w:val="28"/>
        </w:rPr>
      </w:pPr>
      <w:r>
        <w:rPr>
          <w:sz w:val="28"/>
        </w:rPr>
        <w:t>Предисловие</w:t>
      </w:r>
    </w:p>
    <w:p>
      <w:pPr>
        <w:pStyle w:val="Normal"/>
        <w:jc w:val="both"/>
        <w:rPr>
          <w:sz w:val="28"/>
        </w:rPr>
      </w:pPr>
      <w:r>
        <w:rPr>
          <w:sz w:val="28"/>
        </w:rPr>
      </w:r>
    </w:p>
    <w:p>
      <w:pPr>
        <w:pStyle w:val="Normal"/>
        <w:jc w:val="both"/>
        <w:rPr>
          <w:sz w:val="28"/>
          <w:lang w:val="uk-UA"/>
        </w:rPr>
      </w:pPr>
      <w:r>
        <w:rPr>
          <w:sz w:val="28"/>
          <w:lang w:val="uk-UA"/>
        </w:rPr>
        <w:t>1. Научные издания</w:t>
      </w:r>
    </w:p>
    <w:p>
      <w:pPr>
        <w:pStyle w:val="Normal"/>
        <w:ind w:firstLine="708"/>
        <w:jc w:val="both"/>
        <w:rPr>
          <w:sz w:val="28"/>
          <w:lang w:val="uk-UA"/>
        </w:rPr>
      </w:pPr>
      <w:r>
        <w:rPr>
          <w:sz w:val="28"/>
          <w:lang w:val="uk-UA"/>
        </w:rPr>
        <w:t>1.1 Научно-исследовательские издания</w:t>
      </w:r>
    </w:p>
    <w:p>
      <w:pPr>
        <w:pStyle w:val="Normal"/>
        <w:ind w:left="708" w:firstLine="708"/>
        <w:jc w:val="both"/>
        <w:rPr>
          <w:sz w:val="28"/>
          <w:lang w:val="uk-UA"/>
        </w:rPr>
      </w:pPr>
      <w:r>
        <w:rPr>
          <w:sz w:val="28"/>
          <w:lang w:val="uk-UA"/>
        </w:rPr>
        <w:t>1.11 Авторефераты диссертаций</w:t>
      </w:r>
    </w:p>
    <w:p>
      <w:pPr>
        <w:pStyle w:val="Normal"/>
        <w:ind w:left="708" w:firstLine="708"/>
        <w:jc w:val="both"/>
        <w:rPr>
          <w:sz w:val="28"/>
          <w:lang w:val="uk-UA"/>
        </w:rPr>
      </w:pPr>
      <w:r>
        <w:rPr>
          <w:sz w:val="28"/>
          <w:lang w:val="uk-UA"/>
        </w:rPr>
        <w:t>1.12 Монографии</w:t>
      </w:r>
    </w:p>
    <w:p>
      <w:pPr>
        <w:pStyle w:val="Normal"/>
        <w:ind w:left="1416" w:firstLine="708"/>
        <w:jc w:val="both"/>
        <w:rPr>
          <w:sz w:val="28"/>
          <w:lang w:val="uk-UA"/>
        </w:rPr>
      </w:pPr>
      <w:r>
        <w:rPr>
          <w:sz w:val="28"/>
          <w:lang w:val="uk-UA"/>
        </w:rPr>
        <w:t>1.121 Публикации в коллективных монографиях</w:t>
      </w:r>
    </w:p>
    <w:p>
      <w:pPr>
        <w:pStyle w:val="Normal"/>
        <w:ind w:left="1416" w:firstLine="708"/>
        <w:jc w:val="both"/>
        <w:rPr>
          <w:sz w:val="28"/>
          <w:lang w:val="uk-UA"/>
        </w:rPr>
      </w:pPr>
      <w:r>
        <w:rPr>
          <w:sz w:val="28"/>
          <w:lang w:val="uk-UA"/>
        </w:rPr>
        <w:t>1.122 Юбилейные сборники</w:t>
      </w:r>
    </w:p>
    <w:p>
      <w:pPr>
        <w:pStyle w:val="Normal"/>
        <w:ind w:left="708" w:firstLine="708"/>
        <w:jc w:val="both"/>
        <w:rPr>
          <w:sz w:val="28"/>
          <w:lang w:val="uk-UA"/>
        </w:rPr>
      </w:pPr>
      <w:r>
        <w:rPr>
          <w:sz w:val="28"/>
          <w:lang w:val="uk-UA"/>
        </w:rPr>
        <w:t>1.13 Сборники научных трудов</w:t>
      </w:r>
    </w:p>
    <w:p>
      <w:pPr>
        <w:pStyle w:val="Normal"/>
        <w:ind w:left="708" w:firstLine="708"/>
        <w:jc w:val="both"/>
        <w:rPr>
          <w:sz w:val="28"/>
          <w:lang w:val="uk-UA"/>
        </w:rPr>
      </w:pPr>
      <w:r>
        <w:rPr>
          <w:sz w:val="28"/>
          <w:lang w:val="uk-UA"/>
        </w:rPr>
        <w:t>1.14 Материалы конференций, семинаров</w:t>
      </w:r>
    </w:p>
    <w:p>
      <w:pPr>
        <w:pStyle w:val="Normal"/>
        <w:ind w:left="1416" w:firstLine="708"/>
        <w:jc w:val="both"/>
        <w:rPr>
          <w:sz w:val="28"/>
          <w:lang w:val="uk-UA"/>
        </w:rPr>
      </w:pPr>
      <w:r>
        <w:rPr>
          <w:sz w:val="28"/>
          <w:lang w:val="uk-UA"/>
        </w:rPr>
        <w:t>1.141 Методические рекомендации к проведению конференций, семинаров</w:t>
      </w:r>
    </w:p>
    <w:p>
      <w:pPr>
        <w:pStyle w:val="Normal"/>
        <w:ind w:left="708" w:firstLine="708"/>
        <w:jc w:val="both"/>
        <w:rPr>
          <w:sz w:val="28"/>
          <w:lang w:val="uk-UA"/>
        </w:rPr>
      </w:pPr>
      <w:r>
        <w:rPr>
          <w:sz w:val="28"/>
          <w:lang w:val="uk-UA"/>
        </w:rPr>
        <w:t>1.15 Описание изобретения (патент)</w:t>
      </w:r>
    </w:p>
    <w:p>
      <w:pPr>
        <w:pStyle w:val="2"/>
        <w:ind w:left="708" w:firstLine="708"/>
        <w:rPr>
          <w:lang w:val="uk-UA"/>
        </w:rPr>
      </w:pPr>
      <w:r>
        <w:rPr>
          <w:lang w:val="uk-UA"/>
        </w:rPr>
        <w:t>1.16 Научные статьи (отдельные публикации)</w:t>
      </w:r>
    </w:p>
    <w:p>
      <w:pPr>
        <w:pStyle w:val="Normal"/>
        <w:ind w:left="708" w:firstLine="708"/>
        <w:jc w:val="both"/>
        <w:rPr>
          <w:sz w:val="28"/>
          <w:lang w:val="uk-UA"/>
        </w:rPr>
      </w:pPr>
      <w:r>
        <w:rPr>
          <w:sz w:val="28"/>
          <w:lang w:val="uk-UA"/>
        </w:rPr>
        <w:t>1.17 Тезисы докладов (сообщений) конференций</w:t>
      </w:r>
    </w:p>
    <w:p>
      <w:pPr>
        <w:pStyle w:val="Normal"/>
        <w:ind w:left="708" w:firstLine="708"/>
        <w:jc w:val="both"/>
        <w:rPr>
          <w:sz w:val="28"/>
          <w:lang w:val="uk-UA"/>
        </w:rPr>
      </w:pPr>
      <w:r>
        <w:rPr>
          <w:sz w:val="28"/>
          <w:lang w:val="uk-UA"/>
        </w:rPr>
        <w:t>1.18 Отчеты о НИР</w:t>
      </w:r>
    </w:p>
    <w:p>
      <w:pPr>
        <w:pStyle w:val="Normal"/>
        <w:ind w:left="708" w:firstLine="708"/>
        <w:jc w:val="both"/>
        <w:rPr>
          <w:sz w:val="28"/>
          <w:lang w:val="uk-UA"/>
        </w:rPr>
      </w:pPr>
      <w:r>
        <w:rPr>
          <w:sz w:val="28"/>
          <w:lang w:val="uk-UA"/>
        </w:rPr>
        <w:t>1.19 Социологические исследования</w:t>
      </w:r>
    </w:p>
    <w:p>
      <w:pPr>
        <w:pStyle w:val="Normal"/>
        <w:ind w:firstLine="708"/>
        <w:jc w:val="both"/>
        <w:rPr>
          <w:sz w:val="28"/>
          <w:lang w:val="uk-UA"/>
        </w:rPr>
      </w:pPr>
      <w:r>
        <w:rPr>
          <w:sz w:val="28"/>
          <w:lang w:val="uk-UA"/>
        </w:rPr>
        <w:t>1.2 Документальные научные издания</w:t>
      </w:r>
    </w:p>
    <w:p>
      <w:pPr>
        <w:pStyle w:val="Normal"/>
        <w:jc w:val="both"/>
        <w:rPr>
          <w:sz w:val="28"/>
          <w:lang w:val="uk-UA"/>
        </w:rPr>
      </w:pPr>
      <w:r>
        <w:rPr>
          <w:sz w:val="28"/>
          <w:lang w:val="uk-UA"/>
        </w:rPr>
        <w:t>2. Научно-популярные издания</w:t>
      </w:r>
    </w:p>
    <w:p>
      <w:pPr>
        <w:pStyle w:val="Normal"/>
        <w:jc w:val="both"/>
        <w:rPr>
          <w:sz w:val="28"/>
          <w:lang w:val="uk-UA"/>
        </w:rPr>
      </w:pPr>
      <w:r>
        <w:rPr>
          <w:sz w:val="28"/>
          <w:lang w:val="uk-UA"/>
        </w:rPr>
        <w:t>3. Учебные издания с грифом МОН Украины</w:t>
      </w:r>
    </w:p>
    <w:p>
      <w:pPr>
        <w:pStyle w:val="Normal"/>
        <w:ind w:firstLine="708"/>
        <w:jc w:val="both"/>
        <w:rPr>
          <w:sz w:val="28"/>
          <w:lang w:val="uk-UA"/>
        </w:rPr>
      </w:pPr>
      <w:r>
        <w:rPr>
          <w:sz w:val="28"/>
          <w:lang w:val="uk-UA"/>
        </w:rPr>
        <w:t>3.1 Авторские программы, курсы</w:t>
      </w:r>
    </w:p>
    <w:p>
      <w:pPr>
        <w:pStyle w:val="Normal"/>
        <w:jc w:val="both"/>
        <w:rPr>
          <w:sz w:val="28"/>
          <w:lang w:val="uk-UA"/>
        </w:rPr>
      </w:pPr>
      <w:r>
        <w:rPr>
          <w:sz w:val="28"/>
          <w:lang w:val="uk-UA"/>
        </w:rPr>
        <w:t>4. Справочные издания</w:t>
      </w:r>
    </w:p>
    <w:p>
      <w:pPr>
        <w:pStyle w:val="Normal"/>
        <w:jc w:val="both"/>
        <w:rPr>
          <w:sz w:val="28"/>
          <w:lang w:val="uk-UA"/>
        </w:rPr>
      </w:pPr>
      <w:r>
        <w:rPr>
          <w:sz w:val="28"/>
          <w:lang w:val="uk-UA"/>
        </w:rPr>
        <w:t>5. Библиографические пособия</w:t>
      </w:r>
    </w:p>
    <w:p>
      <w:pPr>
        <w:pStyle w:val="Normal"/>
        <w:jc w:val="both"/>
        <w:rPr>
          <w:sz w:val="28"/>
          <w:lang w:val="uk-UA"/>
        </w:rPr>
      </w:pPr>
      <w:r>
        <w:rPr>
          <w:sz w:val="28"/>
          <w:lang w:val="uk-UA"/>
        </w:rPr>
        <w:t>6. Анализ и оценка научной деятельности НУА</w:t>
      </w:r>
    </w:p>
    <w:p>
      <w:pPr>
        <w:pStyle w:val="Normal"/>
        <w:jc w:val="both"/>
        <w:rPr>
          <w:sz w:val="28"/>
          <w:lang w:val="uk-UA"/>
        </w:rPr>
      </w:pPr>
      <w:r>
        <w:rPr>
          <w:sz w:val="28"/>
          <w:lang w:val="uk-UA"/>
        </w:rPr>
      </w:r>
    </w:p>
    <w:p>
      <w:pPr>
        <w:pStyle w:val="Normal"/>
        <w:jc w:val="both"/>
        <w:rPr>
          <w:sz w:val="28"/>
        </w:rPr>
      </w:pPr>
      <w:r>
        <w:rPr>
          <w:sz w:val="28"/>
          <w:lang w:val="uk-UA"/>
        </w:rPr>
        <w:t>Укаазатель имен</w:t>
      </w:r>
    </w:p>
    <w:p>
      <w:pPr>
        <w:pStyle w:val="Normal"/>
        <w:rPr>
          <w:sz w:val="28"/>
        </w:rPr>
      </w:pPr>
      <w:r>
        <w:rPr>
          <w:sz w:val="28"/>
        </w:rPr>
      </w:r>
    </w:p>
    <w:p>
      <w:pPr>
        <w:pStyle w:val="Normal"/>
        <w:rPr>
          <w:lang w:val="uk-UA"/>
        </w:rPr>
      </w:pPr>
      <w:r>
        <w:rPr>
          <w:lang w:val="uk-UA"/>
        </w:rPr>
      </w:r>
    </w:p>
    <w:sectPr>
      <w:footerReference w:type="default" r:id="rId3"/>
      <w:footnotePr>
        <w:numFmt w:val="decimal"/>
      </w:footnotePr>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СТУ 3017-95Видання. Основнi види: Термiни та визначення. – Введ. 23.02.95. – К.: Держстандарт України, 1995. – 48 с.</w:t>
      </w:r>
    </w:p>
  </w:footnote>
  <w:footnote w:id="3">
    <w:p>
      <w:pPr>
        <w:pStyle w:val="Footnote"/>
        <w:jc w:val="both"/>
        <w:rPr/>
      </w:pPr>
      <w:r>
        <w:rPr>
          <w:rStyle w:val="FootnoteCharacters"/>
        </w:rPr>
        <w:footnoteRef/>
      </w:r>
      <w:r>
        <w:rPr/>
        <w:t xml:space="preserve"> </w:t>
      </w:r>
      <w:r>
        <w:rPr/>
        <w:t>Швецова-Водка Г. М. Типологiя книги: Навч. посiб. для студ. вищ. навч. закл. культури</w:t>
        <w:br/>
        <w:t>i мистецтв / Галина Миколаївна Швецова-Водка; Рiвнен. держ. iн-т культури. – К.: Кн. палата України,</w:t>
        <w:br/>
        <w:t>1999. – 68 с.</w:t>
      </w:r>
    </w:p>
  </w:footnote>
  <w:footnote w:id="4">
    <w:p>
      <w:pPr>
        <w:pStyle w:val="Footnote"/>
        <w:rPr/>
      </w:pPr>
      <w:r>
        <w:rPr>
          <w:rStyle w:val="FootnoteCharacters"/>
        </w:rPr>
        <w:footnoteRef/>
      </w:r>
      <w:r>
        <w:rPr/>
        <w:t xml:space="preserve"> </w:t>
      </w:r>
      <w:r>
        <w:rPr/>
        <w:t>Зел</w:t>
      </w:r>
      <w:r>
        <w:rPr>
          <w:lang w:val="uk-UA"/>
        </w:rPr>
        <w:t>інська Н.В. Наукове книговидання в Україні: історія та сучасний стан: Навч. посіб. Для студ. вищ. навч. закл. / Н.В. Зелінська. – Л.: Світ, 2002. – 268 с.</w:t>
      </w:r>
    </w:p>
  </w:footnote>
  <w:footnote w:id="5">
    <w:p>
      <w:pPr>
        <w:pStyle w:val="Footnote"/>
        <w:rPr/>
      </w:pPr>
      <w:r>
        <w:rPr>
          <w:rStyle w:val="FootnoteCharacters"/>
        </w:rPr>
        <w:footnoteRef/>
      </w:r>
      <w:r>
        <w:rPr/>
        <w:t xml:space="preserve"> </w:t>
      </w:r>
      <w:r>
        <w:rPr/>
        <w:t xml:space="preserve">* Издания, не просмотренные </w:t>
      </w:r>
      <w:r>
        <w:rPr>
          <w:lang w:val="en-US"/>
        </w:rPr>
        <w:t>de</w:t>
      </w:r>
      <w:r>
        <w:rPr/>
        <w:t xml:space="preserve"> </w:t>
      </w:r>
      <w:r>
        <w:rPr>
          <w:lang w:val="en-US"/>
        </w:rPr>
        <w:t>vi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eastAsia="MS Mincho;ＭＳ 明朝"/>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x.ru/publications/polemika/7/astahova.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8:00Z</dcterms:created>
  <dc:creator>abc</dc:creator>
  <dc:description/>
  <cp:keywords/>
  <dc:language>en-US</dc:language>
  <cp:lastModifiedBy>ad704</cp:lastModifiedBy>
  <dcterms:modified xsi:type="dcterms:W3CDTF">2015-01-19T13:33:00Z</dcterms:modified>
  <cp:revision>27</cp:revision>
  <dc:subject/>
  <dc:title/>
</cp:coreProperties>
</file>