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rPr>
      </w:pPr>
      <w:r>
        <w:rPr>
          <w:sz w:val="32"/>
        </w:rPr>
        <w:t>НАРОДНАЯ  УКРАИНСКАЯ  АКАДЕМИЯ</w:t>
      </w:r>
    </w:p>
    <w:p>
      <w:pPr>
        <w:pStyle w:val="Normal"/>
        <w:widowControl w:val="false"/>
        <w:jc w:val="center"/>
        <w:rPr>
          <w:b/>
          <w:b/>
          <w:sz w:val="28"/>
        </w:rPr>
      </w:pPr>
      <w:r>
        <w:rPr>
          <w:b/>
          <w:sz w:val="28"/>
        </w:rPr>
      </w:r>
    </w:p>
    <w:p>
      <w:pPr>
        <w:pStyle w:val="Heading1"/>
        <w:keepNext w:val="false"/>
        <w:widowControl w:val="false"/>
        <w:rPr>
          <w:sz w:val="26"/>
        </w:rPr>
      </w:pPr>
      <w:r>
        <w:rPr>
          <w:sz w:val="26"/>
        </w:rPr>
        <w:t>ЦЕНТР  НАУЧНО-ГУМАНИТАРНОЙ  ИНФОРМАЦИИ</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keepNext w:val="false"/>
        <w:widowControl w:val="false"/>
        <w:rPr>
          <w:sz w:val="40"/>
        </w:rPr>
      </w:pPr>
      <w:r>
        <w:rPr>
          <w:sz w:val="40"/>
        </w:rPr>
        <w:t>ИЗДАНИЯ</w:t>
      </w:r>
    </w:p>
    <w:p>
      <w:pPr>
        <w:pStyle w:val="Heading2"/>
        <w:keepNext w:val="false"/>
        <w:widowControl w:val="false"/>
        <w:rPr>
          <w:sz w:val="40"/>
        </w:rPr>
      </w:pPr>
      <w:r>
        <w:rPr>
          <w:sz w:val="40"/>
        </w:rPr>
        <w:t xml:space="preserve"> </w:t>
      </w:r>
      <w:r>
        <w:rPr>
          <w:sz w:val="40"/>
        </w:rPr>
        <w:t>НАРОДНОЙ УКРАИНСКОЙ АКАДЕМИИ</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1992 – 2001</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sz w:val="32"/>
        </w:rPr>
      </w:pPr>
      <w:r>
        <w:rPr>
          <w:sz w:val="32"/>
        </w:rPr>
        <w:t>Библиографический  указатель</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Харьков</w:t>
      </w:r>
    </w:p>
    <w:p>
      <w:pPr>
        <w:pStyle w:val="Normal"/>
        <w:widowControl w:val="false"/>
        <w:jc w:val="center"/>
        <w:rPr>
          <w:b/>
          <w:b/>
          <w:sz w:val="32"/>
        </w:rPr>
      </w:pPr>
      <w:r>
        <w:rPr>
          <w:b/>
          <w:sz w:val="32"/>
        </w:rPr>
        <w:t>2001</w:t>
      </w:r>
      <w:r>
        <w:br w:type="page"/>
      </w:r>
    </w:p>
    <w:p>
      <w:pPr>
        <w:pStyle w:val="Normal"/>
        <w:widowControl w:val="false"/>
        <w:jc w:val="both"/>
        <w:rPr/>
      </w:pPr>
      <w:r>
        <w:rPr>
          <w:b/>
          <w:sz w:val="28"/>
        </w:rPr>
        <w:t>ББК  91.9:74+74.584(4</w:t>
      </w:r>
      <w:r>
        <w:rPr>
          <w:b/>
          <w:sz w:val="28"/>
          <w:lang w:val="uk-UA"/>
        </w:rPr>
        <w:t>УКР-4ХАР</w:t>
      </w:r>
      <w:r>
        <w:rPr>
          <w:b/>
          <w:sz w:val="28"/>
        </w:rPr>
        <w:t>)я1</w:t>
      </w:r>
    </w:p>
    <w:p>
      <w:pPr>
        <w:pStyle w:val="Normal"/>
        <w:widowControl w:val="false"/>
        <w:ind w:firstLine="720"/>
        <w:jc w:val="both"/>
        <w:rPr>
          <w:b/>
          <w:b/>
          <w:sz w:val="28"/>
        </w:rPr>
      </w:pPr>
      <w:r>
        <w:rPr>
          <w:b/>
          <w:sz w:val="28"/>
        </w:rPr>
        <w:t>И 36</w:t>
      </w:r>
    </w:p>
    <w:p>
      <w:pPr>
        <w:pStyle w:val="Normal"/>
        <w:widowControl w:val="false"/>
        <w:jc w:val="both"/>
        <w:rPr>
          <w:b/>
          <w:b/>
          <w:sz w:val="28"/>
        </w:rPr>
      </w:pPr>
      <w:r>
        <w:rPr>
          <w:b/>
          <w:sz w:val="28"/>
        </w:rPr>
      </w:r>
    </w:p>
    <w:p>
      <w:pPr>
        <w:pStyle w:val="Heading6"/>
        <w:keepNext w:val="false"/>
        <w:widowControl w:val="false"/>
        <w:ind w:left="1843" w:hanging="1843"/>
        <w:rPr>
          <w:i/>
          <w:i/>
          <w:sz w:val="28"/>
        </w:rPr>
      </w:pPr>
      <w:r>
        <w:rPr>
          <w:i/>
          <w:sz w:val="28"/>
        </w:rPr>
      </w:r>
    </w:p>
    <w:p>
      <w:pPr>
        <w:pStyle w:val="Normal"/>
        <w:widowControl w:val="false"/>
        <w:jc w:val="both"/>
        <w:rPr>
          <w:i/>
          <w:i/>
          <w:sz w:val="28"/>
        </w:rPr>
      </w:pPr>
      <w:r>
        <w:rPr>
          <w:i/>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1843" w:hanging="1843"/>
        <w:jc w:val="both"/>
        <w:rPr>
          <w:sz w:val="28"/>
        </w:rPr>
      </w:pPr>
      <w:r>
        <w:rPr>
          <w:sz w:val="28"/>
        </w:rPr>
        <w:t>Составители: Л.В. Глазунова, М.В. Полозова, О.И. Самофал, С.Ю. Семенюк</w:t>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t>Ответственный редактор  И.В. Козицкая</w:t>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p>
      <w:pPr>
        <w:pStyle w:val="Normal"/>
        <w:widowControl w:val="false"/>
        <w:ind w:left="5387" w:hanging="5387"/>
        <w:jc w:val="both"/>
        <w:rPr>
          <w:sz w:val="28"/>
        </w:rPr>
      </w:pPr>
      <w:r>
        <w:rPr>
          <w:sz w:val="28"/>
        </w:rPr>
        <w:t>Программное обеспечение подготовили: И.Н. Асаенко, Г.С. Крюкова,</w:t>
      </w:r>
    </w:p>
    <w:p>
      <w:pPr>
        <w:pStyle w:val="Heading5"/>
        <w:keepNext w:val="false"/>
        <w:widowControl w:val="false"/>
        <w:ind w:left="4253" w:firstLine="709"/>
        <w:rPr>
          <w:b w:val="false"/>
          <w:b w:val="false"/>
          <w:sz w:val="28"/>
        </w:rPr>
      </w:pPr>
      <w:r>
        <w:rPr>
          <w:b w:val="false"/>
          <w:sz w:val="28"/>
        </w:rPr>
        <w:t>С.А. Шахова</w:t>
      </w:r>
    </w:p>
    <w:p>
      <w:pPr>
        <w:pStyle w:val="Normal"/>
        <w:widowControl w:val="false"/>
        <w:ind w:left="1843" w:hanging="1843"/>
        <w:jc w:val="both"/>
        <w:rPr>
          <w:b/>
          <w:b/>
          <w:sz w:val="28"/>
        </w:rPr>
      </w:pPr>
      <w:r>
        <w:rPr>
          <w:b/>
          <w:sz w:val="28"/>
        </w:rPr>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p>
      <w:pPr>
        <w:pStyle w:val="Normal"/>
        <w:widowControl w:val="false"/>
        <w:ind w:left="1843" w:hanging="1843"/>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widowControl w:val="false"/>
              <w:snapToGrid w:val="false"/>
              <w:jc w:val="both"/>
              <w:rPr>
                <w:sz w:val="28"/>
              </w:rPr>
            </w:pPr>
            <w:r>
              <w:rPr>
                <w:sz w:val="28"/>
              </w:rPr>
            </w:r>
          </w:p>
          <w:p>
            <w:pPr>
              <w:pStyle w:val="Normal"/>
              <w:widowControl w:val="false"/>
              <w:jc w:val="both"/>
              <w:rPr/>
            </w:pPr>
            <w:r>
              <w:rPr>
                <w:sz w:val="28"/>
              </w:rPr>
              <w:t xml:space="preserve">  </w:t>
            </w:r>
            <w:r>
              <w:rPr>
                <w:sz w:val="28"/>
                <w:lang w:val="uk-UA"/>
              </w:rPr>
              <w:t>И</w:t>
            </w:r>
            <w:r>
              <w:rPr>
                <w:sz w:val="28"/>
              </w:rPr>
              <w:t xml:space="preserve"> 36</w:t>
            </w:r>
          </w:p>
        </w:tc>
        <w:tc>
          <w:tcPr>
            <w:tcW w:w="8788" w:type="dxa"/>
            <w:tcBorders/>
          </w:tcPr>
          <w:p>
            <w:pPr>
              <w:pStyle w:val="Normal"/>
              <w:widowControl w:val="false"/>
              <w:ind w:firstLine="317"/>
              <w:jc w:val="both"/>
              <w:rPr/>
            </w:pPr>
            <w:r>
              <w:rPr>
                <w:sz w:val="28"/>
              </w:rPr>
              <w:t>Издания Народной украинской академии, 1992–2001: Библиогр. указатель / Нар. укр. акад. Центр науч.-гуманит. информ.; Сост.:        Л.В. Глазунова и др.; Отв. ред. И.В. Козицкая.– Х., 2001.– 112 с.</w:t>
            </w:r>
          </w:p>
          <w:p>
            <w:pPr>
              <w:pStyle w:val="TextBodyIndent"/>
              <w:widowControl w:val="false"/>
              <w:rPr>
                <w:sz w:val="28"/>
              </w:rPr>
            </w:pPr>
            <w:r>
              <w:rPr>
                <w:sz w:val="28"/>
              </w:rPr>
              <w:t>Библиографическое пособие обобщает издательскую деятельность Народной украинской академии (НУА) и приурочено к 10-летию со дня ее основания. В указателе представлены научные, научно-вспомогательные, профессионально-производственные, официальные, учебные, справочные, библиографические и др. издания, вышедшие под эгидой НУА за период с 1992 по 2001 год.</w:t>
            </w:r>
          </w:p>
          <w:p>
            <w:pPr>
              <w:pStyle w:val="TextBodyIndent"/>
              <w:widowControl w:val="false"/>
              <w:rPr>
                <w:sz w:val="28"/>
              </w:rPr>
            </w:pPr>
            <w:r>
              <w:rPr>
                <w:sz w:val="28"/>
              </w:rPr>
              <w:t>Отбор материала закончен 1 мая 2001 года.</w:t>
            </w:r>
          </w:p>
          <w:p>
            <w:pPr>
              <w:pStyle w:val="TextBodyIndent"/>
              <w:widowControl w:val="false"/>
              <w:rPr>
                <w:sz w:val="28"/>
              </w:rPr>
            </w:pPr>
            <w:r>
              <w:rPr>
                <w:sz w:val="28"/>
              </w:rPr>
              <w:t xml:space="preserve">Издание будет полезным для специалистов сферы образования: преподавателям, учителям, аспирантам и учащимся школ и вузов. </w:t>
            </w:r>
          </w:p>
          <w:p>
            <w:pPr>
              <w:pStyle w:val="Normal"/>
              <w:widowControl w:val="false"/>
              <w:ind w:firstLine="317"/>
              <w:jc w:val="both"/>
              <w:rPr>
                <w:sz w:val="28"/>
              </w:rPr>
            </w:pPr>
            <w:r>
              <w:rPr>
                <w:sz w:val="28"/>
              </w:rPr>
            </w:r>
          </w:p>
        </w:tc>
      </w:tr>
    </w:tbl>
    <w:p>
      <w:pPr>
        <w:pStyle w:val="Normal"/>
        <w:widowControl w:val="false"/>
        <w:ind w:left="1843" w:firstLine="1134"/>
        <w:jc w:val="right"/>
        <w:rPr>
          <w:sz w:val="28"/>
        </w:rPr>
      </w:pPr>
      <w:r>
        <w:rPr>
          <w:sz w:val="28"/>
        </w:rPr>
      </w:r>
    </w:p>
    <w:p>
      <w:pPr>
        <w:pStyle w:val="Normal"/>
        <w:widowControl w:val="false"/>
        <w:jc w:val="right"/>
        <w:rPr/>
      </w:pPr>
      <w:r>
        <w:rPr>
          <w:sz w:val="28"/>
        </w:rPr>
        <w:t>ББК  91.9:74+74.584(4</w:t>
      </w:r>
      <w:r>
        <w:rPr>
          <w:sz w:val="28"/>
          <w:lang w:val="uk-UA"/>
        </w:rPr>
        <w:t>УКР–4ХАР</w:t>
      </w:r>
      <w:r>
        <w:rPr>
          <w:sz w:val="28"/>
        </w:rPr>
        <w:t>)я1</w:t>
      </w:r>
    </w:p>
    <w:p>
      <w:pPr>
        <w:pStyle w:val="Normal"/>
        <w:widowControl w:val="false"/>
        <w:ind w:left="1985" w:firstLine="1134"/>
        <w:jc w:val="both"/>
        <w:rPr>
          <w:sz w:val="28"/>
        </w:rPr>
      </w:pPr>
      <w:r>
        <w:rPr>
          <w:sz w:val="28"/>
        </w:rPr>
      </w:r>
    </w:p>
    <w:p>
      <w:pPr>
        <w:pStyle w:val="Normal"/>
        <w:widowControl w:val="false"/>
        <w:ind w:left="1985" w:firstLine="1134"/>
        <w:jc w:val="both"/>
        <w:rPr>
          <w:sz w:val="28"/>
        </w:rPr>
      </w:pPr>
      <w:r>
        <w:rPr>
          <w:sz w:val="28"/>
        </w:rPr>
      </w:r>
    </w:p>
    <w:p>
      <w:pPr>
        <w:pStyle w:val="Normal"/>
        <w:widowControl w:val="false"/>
        <w:ind w:left="1985" w:firstLine="1134"/>
        <w:jc w:val="both"/>
        <w:rPr>
          <w:sz w:val="28"/>
        </w:rPr>
      </w:pPr>
      <w:r>
        <w:rPr>
          <w:sz w:val="28"/>
        </w:rPr>
      </w:r>
    </w:p>
    <w:p>
      <w:pPr>
        <w:pStyle w:val="Normal"/>
        <w:widowControl w:val="false"/>
        <w:ind w:left="1985" w:firstLine="1134"/>
        <w:jc w:val="both"/>
        <w:rPr>
          <w:sz w:val="28"/>
        </w:rPr>
      </w:pPr>
      <w:r>
        <w:rPr>
          <w:sz w:val="28"/>
        </w:rPr>
      </w:r>
    </w:p>
    <w:p>
      <w:pPr>
        <w:pStyle w:val="Normal"/>
        <w:widowControl w:val="false"/>
        <w:ind w:left="1985" w:firstLine="1134"/>
        <w:jc w:val="both"/>
        <w:rPr>
          <w:sz w:val="28"/>
        </w:rPr>
      </w:pPr>
      <w:r>
        <w:rPr>
          <w:sz w:val="28"/>
        </w:rPr>
      </w:r>
    </w:p>
    <w:p>
      <w:pPr>
        <w:pStyle w:val="Normal"/>
        <w:widowControl w:val="false"/>
        <w:ind w:left="1985" w:firstLine="1134"/>
        <w:jc w:val="both"/>
        <w:rPr>
          <w:sz w:val="28"/>
        </w:rPr>
      </w:pPr>
      <w:r>
        <w:rPr>
          <w:sz w:val="28"/>
        </w:rPr>
      </w:r>
    </w:p>
    <w:p>
      <w:pPr>
        <w:pStyle w:val="Normal"/>
        <w:widowControl w:val="false"/>
        <w:ind w:left="1985" w:firstLine="1134"/>
        <w:jc w:val="right"/>
        <w:rPr>
          <w:sz w:val="28"/>
        </w:rPr>
      </w:pPr>
      <w:r>
        <w:rPr>
          <w:sz w:val="28"/>
        </w:rPr>
        <w:t>© ЦНГИ   ХГИ “НУА”,  2001</w:t>
      </w:r>
    </w:p>
    <w:p>
      <w:pPr>
        <w:pStyle w:val="Heading"/>
        <w:jc w:val="both"/>
        <w:rPr>
          <w:sz w:val="16"/>
        </w:rPr>
      </w:pPr>
      <w:r>
        <w:rPr>
          <w:sz w:val="16"/>
        </w:rPr>
      </w:r>
    </w:p>
    <w:p>
      <w:pPr>
        <w:pStyle w:val="Heading"/>
        <w:rPr>
          <w:sz w:val="26"/>
        </w:rPr>
      </w:pPr>
      <w:r>
        <w:rPr>
          <w:sz w:val="26"/>
        </w:rPr>
        <w:t>Предисловие</w:t>
      </w:r>
    </w:p>
    <w:p>
      <w:pPr>
        <w:pStyle w:val="TextBodyIndent"/>
        <w:rPr>
          <w:sz w:val="26"/>
        </w:rPr>
      </w:pPr>
      <w:r>
        <w:rPr>
          <w:sz w:val="26"/>
        </w:rPr>
      </w:r>
    </w:p>
    <w:p>
      <w:pPr>
        <w:pStyle w:val="TextBodyIndent"/>
        <w:rPr>
          <w:sz w:val="26"/>
        </w:rPr>
      </w:pPr>
      <w:r>
        <w:rPr>
          <w:sz w:val="26"/>
        </w:rPr>
        <w:t>Библиографическое пособие отражает издания, вышедшие под эгидой академии с 1992 по 2001 год (отбор материала закончен 1 мая 2001 г.).</w:t>
      </w:r>
    </w:p>
    <w:p>
      <w:pPr>
        <w:pStyle w:val="TextBodyIndent"/>
        <w:rPr>
          <w:sz w:val="26"/>
        </w:rPr>
      </w:pPr>
      <w:r>
        <w:rPr>
          <w:sz w:val="26"/>
        </w:rPr>
        <w:t>Библиографические записи в указателе группируются в хронологическом порядке, внутри каждого года – по типам и видам изданий, в пределах подрубрик – в алфавитном порядке.</w:t>
      </w:r>
    </w:p>
    <w:p>
      <w:pPr>
        <w:pStyle w:val="TextBodyIndent"/>
        <w:rPr>
          <w:sz w:val="26"/>
        </w:rPr>
      </w:pPr>
      <w:r>
        <w:rPr>
          <w:sz w:val="26"/>
        </w:rPr>
        <w:t>Типо-видовая структура указателя основывается на современных подходах к проблеме типологии изданий книговедов Украины и России: А.А. Гречихина,                Ю.Г. Древса, Г.Н. Швецовой-Водки. На основе обобщения отечественных и зарубежных нормативных документов (стандартов, методических рекомендаций и т.д.), отдельных научных и учебных пособий составителями была разработана оригинальная схема группировки материала в пособии внутри хронологической рубрики. Основные подрубрики включают следующие типы изданий:</w:t>
      </w:r>
    </w:p>
    <w:p>
      <w:pPr>
        <w:pStyle w:val="TextBodyIndent"/>
        <w:numPr>
          <w:ilvl w:val="0"/>
          <w:numId w:val="3"/>
        </w:numPr>
        <w:tabs>
          <w:tab w:val="clear" w:pos="720"/>
          <w:tab w:val="left" w:pos="927" w:leader="none"/>
        </w:tabs>
        <w:ind w:left="927" w:hanging="360"/>
        <w:rPr>
          <w:sz w:val="26"/>
        </w:rPr>
      </w:pPr>
      <w:r>
        <w:rPr>
          <w:sz w:val="26"/>
        </w:rPr>
        <w:t>Официальные</w:t>
      </w:r>
    </w:p>
    <w:p>
      <w:pPr>
        <w:pStyle w:val="TextBodyIndent"/>
        <w:numPr>
          <w:ilvl w:val="0"/>
          <w:numId w:val="3"/>
        </w:numPr>
        <w:tabs>
          <w:tab w:val="clear" w:pos="720"/>
          <w:tab w:val="left" w:pos="927" w:leader="none"/>
        </w:tabs>
        <w:ind w:left="927" w:hanging="360"/>
        <w:rPr>
          <w:sz w:val="26"/>
        </w:rPr>
      </w:pPr>
      <w:r>
        <w:rPr>
          <w:sz w:val="26"/>
        </w:rPr>
        <w:t>Научные</w:t>
      </w:r>
    </w:p>
    <w:p>
      <w:pPr>
        <w:pStyle w:val="TextBodyIndent"/>
        <w:numPr>
          <w:ilvl w:val="0"/>
          <w:numId w:val="3"/>
        </w:numPr>
        <w:tabs>
          <w:tab w:val="clear" w:pos="720"/>
          <w:tab w:val="left" w:pos="927" w:leader="none"/>
        </w:tabs>
        <w:ind w:left="927" w:hanging="360"/>
        <w:rPr>
          <w:sz w:val="26"/>
        </w:rPr>
      </w:pPr>
      <w:r>
        <w:rPr>
          <w:sz w:val="26"/>
        </w:rPr>
        <w:t>Научно-производственные</w:t>
      </w:r>
    </w:p>
    <w:p>
      <w:pPr>
        <w:pStyle w:val="TextBodyIndent"/>
        <w:numPr>
          <w:ilvl w:val="0"/>
          <w:numId w:val="3"/>
        </w:numPr>
        <w:tabs>
          <w:tab w:val="clear" w:pos="720"/>
          <w:tab w:val="left" w:pos="927" w:leader="none"/>
        </w:tabs>
        <w:ind w:left="927" w:hanging="360"/>
        <w:rPr>
          <w:sz w:val="26"/>
        </w:rPr>
      </w:pPr>
      <w:r>
        <w:rPr>
          <w:sz w:val="26"/>
        </w:rPr>
        <w:t>Производственно-практические</w:t>
      </w:r>
    </w:p>
    <w:p>
      <w:pPr>
        <w:pStyle w:val="TextBodyIndent"/>
        <w:numPr>
          <w:ilvl w:val="0"/>
          <w:numId w:val="3"/>
        </w:numPr>
        <w:tabs>
          <w:tab w:val="clear" w:pos="720"/>
          <w:tab w:val="left" w:pos="927" w:leader="none"/>
        </w:tabs>
        <w:ind w:left="927" w:hanging="360"/>
        <w:rPr>
          <w:sz w:val="26"/>
        </w:rPr>
      </w:pPr>
      <w:r>
        <w:rPr>
          <w:sz w:val="26"/>
        </w:rPr>
        <w:t>Учебные</w:t>
      </w:r>
    </w:p>
    <w:p>
      <w:pPr>
        <w:pStyle w:val="TextBodyIndent"/>
        <w:numPr>
          <w:ilvl w:val="0"/>
          <w:numId w:val="3"/>
        </w:numPr>
        <w:tabs>
          <w:tab w:val="clear" w:pos="720"/>
          <w:tab w:val="left" w:pos="927" w:leader="none"/>
        </w:tabs>
        <w:ind w:left="927" w:hanging="360"/>
        <w:rPr>
          <w:sz w:val="26"/>
        </w:rPr>
      </w:pPr>
      <w:r>
        <w:rPr>
          <w:sz w:val="26"/>
        </w:rPr>
        <w:t>Справочные</w:t>
      </w:r>
    </w:p>
    <w:p>
      <w:pPr>
        <w:pStyle w:val="TextBodyIndent"/>
        <w:numPr>
          <w:ilvl w:val="0"/>
          <w:numId w:val="3"/>
        </w:numPr>
        <w:tabs>
          <w:tab w:val="clear" w:pos="720"/>
          <w:tab w:val="left" w:pos="927" w:leader="none"/>
        </w:tabs>
        <w:ind w:left="927" w:hanging="360"/>
        <w:rPr>
          <w:sz w:val="26"/>
        </w:rPr>
      </w:pPr>
      <w:r>
        <w:rPr>
          <w:sz w:val="26"/>
        </w:rPr>
        <w:t>Научно-информационные.</w:t>
      </w:r>
    </w:p>
    <w:p>
      <w:pPr>
        <w:pStyle w:val="TextBodyIndent"/>
        <w:numPr>
          <w:ilvl w:val="0"/>
          <w:numId w:val="3"/>
        </w:numPr>
        <w:tabs>
          <w:tab w:val="clear" w:pos="720"/>
          <w:tab w:val="left" w:pos="927" w:leader="none"/>
        </w:tabs>
        <w:ind w:left="927" w:hanging="360"/>
        <w:rPr>
          <w:sz w:val="26"/>
        </w:rPr>
      </w:pPr>
      <w:r>
        <w:rPr>
          <w:sz w:val="26"/>
        </w:rPr>
        <w:t>Рекламные</w:t>
      </w:r>
    </w:p>
    <w:p>
      <w:pPr>
        <w:pStyle w:val="TextBodyIndent"/>
        <w:numPr>
          <w:ilvl w:val="0"/>
          <w:numId w:val="3"/>
        </w:numPr>
        <w:tabs>
          <w:tab w:val="clear" w:pos="720"/>
          <w:tab w:val="left" w:pos="927" w:leader="none"/>
        </w:tabs>
        <w:ind w:left="927" w:hanging="360"/>
        <w:rPr>
          <w:sz w:val="26"/>
        </w:rPr>
      </w:pPr>
      <w:r>
        <w:rPr>
          <w:sz w:val="26"/>
        </w:rPr>
        <w:t>Литературно-художественные</w:t>
      </w:r>
    </w:p>
    <w:p>
      <w:pPr>
        <w:pStyle w:val="TextBodyIndent"/>
        <w:ind w:hanging="0"/>
        <w:rPr>
          <w:sz w:val="26"/>
        </w:rPr>
      </w:pPr>
      <w:r>
        <w:rPr>
          <w:sz w:val="26"/>
        </w:rPr>
        <w:t>Отдельно в пределах каждого года выделяются аудиовизуальные и электронные документы. В заключение указателя приведены описания периодических изданий, которые выходят в академия.</w:t>
      </w:r>
    </w:p>
    <w:p>
      <w:pPr>
        <w:pStyle w:val="TextBodyIndent"/>
        <w:rPr>
          <w:sz w:val="26"/>
        </w:rPr>
      </w:pPr>
      <w:r>
        <w:rPr>
          <w:sz w:val="26"/>
        </w:rPr>
        <w:t>Все записи нумеруются, используется система ссылок.</w:t>
      </w:r>
    </w:p>
    <w:p>
      <w:pPr>
        <w:pStyle w:val="TextBodyIndent"/>
        <w:rPr>
          <w:sz w:val="26"/>
        </w:rPr>
      </w:pPr>
      <w:r>
        <w:rPr>
          <w:sz w:val="26"/>
        </w:rPr>
        <w:t>Библиографическое описание приводится в соответствии с ГОСТом 7.1-84 «Библиографическое описание документа. Общие требования и правила составления», правилами составления библиографического описания, разработанными Государственной библиотекой СССР им. В.И. Ленина (М., 1986 и 1991 гг. издания). При описании коллективных монографий в области примечаний указывается весь авторский коллектив. Сведения о наличии электронного аналога документа приводятся в области примечаний, а также дается ссылка на номер записи в подрубрике «Электронные документы». Их описание дается в соответствии с методическими рекомендациями, подготовленными специалистами Российской государственной библиотекой «Библиографическое описание электронных ресурсов» (М., 1997). Сокращение слов производится в соответствии с действующими стандартами: ДСТУ 3582–97 «Скорочення слів в українській мові у бібліографічному описі. Загальні вимоги та правила», ГОСТ 7.12–93 «Библиографическая запись. Сокращения слов на русском языке. Общие требования и правила».</w:t>
      </w:r>
    </w:p>
    <w:p>
      <w:pPr>
        <w:pStyle w:val="TextBodyIndent"/>
        <w:rPr>
          <w:sz w:val="26"/>
          <w:lang w:val="uk-UA"/>
        </w:rPr>
      </w:pPr>
      <w:r>
        <w:rPr>
          <w:sz w:val="26"/>
        </w:rPr>
        <w:t>Пособие имеет развернутый справочно-поисковый аппарат: предисловие, вступительную статью, вспомогательные указатели – именной, предметный, учреждений и организаций, содержание. В предметном указателе составители не указывали в рубрике вид издания, ввиду типо-видовой группировки материала в основной части указателя.</w:t>
      </w:r>
    </w:p>
    <w:p>
      <w:pPr>
        <w:pStyle w:val="Heading"/>
        <w:rPr>
          <w:b w:val="false"/>
          <w:b w:val="false"/>
        </w:rPr>
      </w:pPr>
      <w:r>
        <w:rPr>
          <w:b w:val="false"/>
        </w:rPr>
        <w:br/>
      </w:r>
      <w:r>
        <w:br w:type="page"/>
      </w:r>
    </w:p>
    <w:p>
      <w:pPr>
        <w:pStyle w:val="Heading"/>
        <w:rPr/>
      </w:pPr>
      <w:r>
        <w:rPr/>
        <w:t>История академии в ее изданиях</w:t>
      </w:r>
    </w:p>
    <w:p>
      <w:pPr>
        <w:pStyle w:val="Normal"/>
        <w:spacing w:lineRule="auto" w:line="360"/>
        <w:ind w:firstLine="540"/>
        <w:jc w:val="both"/>
        <w:rPr>
          <w:sz w:val="28"/>
        </w:rPr>
      </w:pPr>
      <w:r>
        <w:rPr>
          <w:sz w:val="28"/>
        </w:rPr>
      </w:r>
    </w:p>
    <w:p>
      <w:pPr>
        <w:pStyle w:val="Normal"/>
        <w:ind w:firstLine="720"/>
        <w:jc w:val="both"/>
        <w:rPr/>
      </w:pPr>
      <w:r>
        <w:rPr>
          <w:sz w:val="28"/>
        </w:rPr>
        <w:t xml:space="preserve">Как бы не оценивали ситуацию потом, когда пройдет достаточно много времени, и можно будет делать более объективный анализ, сегодня есть основания констатировать: приватное образование в Украине состоялось. Ему десять лет. А это уже срок, позволяющий говорить о первых результатах. Споры были и, видимо долго еще не утихнут, ибо формирование внебюджетного образования – явление далеко неоднозначное. Есть плюсы и минусы. Но факт остается фактом: к началу </w:t>
      </w:r>
      <w:r>
        <w:rPr>
          <w:sz w:val="28"/>
          <w:lang w:val="uk-UA"/>
        </w:rPr>
        <w:t>ХХ</w:t>
      </w:r>
      <w:r>
        <w:rPr>
          <w:sz w:val="28"/>
          <w:lang w:val="en-US"/>
        </w:rPr>
        <w:t>I</w:t>
      </w:r>
      <w:r>
        <w:rPr>
          <w:sz w:val="28"/>
        </w:rPr>
        <w:t xml:space="preserve"> века в Украине сложился и полноценно функционирует достаточно представительный корпус приватных учебных заведений.</w:t>
      </w:r>
    </w:p>
    <w:p>
      <w:pPr>
        <w:pStyle w:val="TextBody"/>
        <w:tabs>
          <w:tab w:val="left" w:pos="720" w:leader="none"/>
        </w:tabs>
        <w:spacing w:lineRule="auto" w:line="240"/>
        <w:ind w:firstLine="720"/>
        <w:rPr>
          <w:sz w:val="28"/>
        </w:rPr>
      </w:pPr>
      <w:r>
        <w:rPr>
          <w:sz w:val="28"/>
        </w:rPr>
        <w:t xml:space="preserve">Среди более чем 130 внебюджетных вузов, Народная украинская академия – учебно-научный комплекс, возникший в Харькове в мае 1991 года. </w:t>
      </w:r>
    </w:p>
    <w:p>
      <w:pPr>
        <w:pStyle w:val="2"/>
        <w:spacing w:lineRule="auto" w:line="240"/>
        <w:ind w:firstLine="720"/>
        <w:rPr/>
      </w:pPr>
      <w:r>
        <w:rPr/>
        <w:t>Сегодня НУА – а в год десятилетия можно позволить некоторую нескромность – авторитетное учебное заведение, имеющее достаточно высокий рейтинг и признание, как в Харькове, так и в Украине. Этот авторитет построен на высоких принципах и целях комплекса, его динамичности и добротных результатах, на солидной материально-технической базе и блестящем преподавательском корпусе.</w:t>
      </w:r>
    </w:p>
    <w:p>
      <w:pPr>
        <w:pStyle w:val="TextBodyIndent"/>
        <w:rPr/>
      </w:pPr>
      <w:r>
        <w:rPr>
          <w:sz w:val="28"/>
        </w:rPr>
        <w:t>Перечень достижений и побед НУА занял бы не одну страницу, ибо академии есть чем гордиться и в учебно-воспитательном процессе, и в науке, и в спорте, и в творчестве. Безусловным предметом гордости, своеобразной «визиткой», в значительной степени определяющей лицо академии, являются ее издания.</w:t>
      </w:r>
    </w:p>
    <w:p>
      <w:pPr>
        <w:pStyle w:val="TextBodyIndent"/>
        <w:rPr/>
      </w:pPr>
      <w:r>
        <w:rPr>
          <w:sz w:val="28"/>
        </w:rPr>
        <w:t>Если говорить о количественном показателе, то это более 700 названий изданий. От единственного издания в 1992 году до двухсот – в 2000.</w:t>
      </w:r>
    </w:p>
    <w:p>
      <w:pPr>
        <w:pStyle w:val="TextBodyIndent"/>
        <w:rPr/>
      </w:pPr>
      <w:r>
        <w:rPr>
          <w:sz w:val="28"/>
        </w:rPr>
        <w:t>Основным направлением издательской деятельности любого вуза, и академия в этом не исключение, выступает учебно-методическое обеспечение читаемых дисциплин. 85% изданий академии составляют учебники и курсы лекций ведущих преподавателей, учебные пособия и методическая литература. Эти издания составляют 28% общего библиотечного фонда академии и почти 50% учебно-методического.</w:t>
      </w:r>
    </w:p>
    <w:p>
      <w:pPr>
        <w:pStyle w:val="TextBodyIndent"/>
        <w:rPr/>
      </w:pPr>
      <w:r>
        <w:rPr>
          <w:sz w:val="28"/>
        </w:rPr>
        <w:t>Особый интерес представляют научные издания НУА, которые являются отражением деятельности научной школы, возглавляемой ректором, доктором исторических наук профессором В.И. Астаховой. Тема исследований ученых академии – «Интеллект нации на рубеже тысячелетий: экономические, политические, социокультурные оценки и прогнозы». Итоги научных разработок находят свое отражение в академических изданиях.</w:t>
      </w:r>
    </w:p>
    <w:p>
      <w:pPr>
        <w:pStyle w:val="TextBodyIndent"/>
        <w:rPr/>
      </w:pPr>
      <w:r>
        <w:rPr>
          <w:sz w:val="28"/>
        </w:rPr>
        <w:t>В первую очередь – это ежегодное продолжающееся издание «Ученые записки ХГИ «НУА» (в мае 2001 г. издан седьмой том)</w:t>
      </w:r>
      <w:r>
        <w:rPr>
          <w:i/>
          <w:sz w:val="28"/>
        </w:rPr>
        <w:t xml:space="preserve">, </w:t>
      </w:r>
      <w:r>
        <w:rPr>
          <w:sz w:val="28"/>
        </w:rPr>
        <w:t xml:space="preserve">материалы научно-практических конференций образовательной тематики, депонированные рукописи, являющиеся итогом научных исследований по приватному образованию. </w:t>
      </w:r>
    </w:p>
    <w:p>
      <w:pPr>
        <w:pStyle w:val="TextBodyIndent"/>
        <w:rPr/>
      </w:pPr>
      <w:r>
        <w:rPr>
          <w:sz w:val="28"/>
        </w:rPr>
        <w:t>В коллективной монографии «Приватная высшая школа: украинский вариант» и монографии начальника Главного управления образования и науки Харьковской облгосадминистрации, члена-корреспондента АПН Украины А.Л. Сидоренко «Приватна вища освiта: шляхи України у свiтовому вимiрi» впервые в Украине сделана попытка проанализировать и обобщить опыт высших учебных заведений нового типа, возникших в 90-е годы ХХ века.</w:t>
      </w:r>
    </w:p>
    <w:p>
      <w:pPr>
        <w:pStyle w:val="TextBodyIndent"/>
        <w:rPr/>
      </w:pPr>
      <w:r>
        <w:rPr>
          <w:sz w:val="28"/>
        </w:rPr>
        <w:t>В изданиях академии представлены материалы не только по приватным вузам.</w:t>
      </w:r>
      <w:r>
        <w:rPr>
          <w:sz w:val="28"/>
          <w:lang w:val="uk-UA"/>
        </w:rPr>
        <w:t xml:space="preserve"> </w:t>
      </w:r>
      <w:r>
        <w:rPr>
          <w:sz w:val="28"/>
        </w:rPr>
        <w:t>В 1998 году в серии «Харьковский биографический словарь» вышла книга «Выдающиеся педагоги высшей школы г. Харькова», в которой представлены имена педагогов составляющих золотой фонд истории харьковской высшей школы.</w:t>
      </w:r>
    </w:p>
    <w:p>
      <w:pPr>
        <w:pStyle w:val="TextBodyIndent"/>
        <w:rPr/>
      </w:pPr>
      <w:r>
        <w:rPr>
          <w:sz w:val="28"/>
        </w:rPr>
        <w:t>Своего рода продолжением вузовской тематики являются «Очерки истории вузовских библиотек г. Харькова», в которой предпринята попытка изучения деятельности библиотек вузов на различных этапах их работы.</w:t>
      </w:r>
    </w:p>
    <w:p>
      <w:pPr>
        <w:pStyle w:val="TextBodyIndent"/>
        <w:ind w:hanging="0"/>
        <w:rPr>
          <w:sz w:val="28"/>
        </w:rPr>
      </w:pPr>
      <w:r>
        <w:rPr>
          <w:sz w:val="28"/>
        </w:rPr>
        <w:tab/>
        <w:t>Продолжением работы по созданию истории народного образования стало издание уже двух выпусков (а планируется и третий) воспоминаний известных учителей харьковских школ «Учитель, перед именем твоим…». Эти книги, в которых собран богатейший опыт учебной, методической и воспитательной работы ветеранов образования являются, по сути, учебным пособием для молодых учителей.</w:t>
      </w:r>
    </w:p>
    <w:p>
      <w:pPr>
        <w:pStyle w:val="TextBodyIndent"/>
        <w:tabs>
          <w:tab w:val="left" w:pos="720" w:leader="none"/>
        </w:tabs>
        <w:rPr/>
      </w:pPr>
      <w:r>
        <w:rPr>
          <w:sz w:val="28"/>
        </w:rPr>
        <w:t>Безусловным событием не только в Харькове, но и далеко за его пределами стал выход п</w:t>
      </w:r>
      <w:r>
        <w:rPr>
          <w:sz w:val="28"/>
          <w:lang w:val="uk-UA"/>
        </w:rPr>
        <w:t>е</w:t>
      </w:r>
      <w:r>
        <w:rPr>
          <w:sz w:val="28"/>
        </w:rPr>
        <w:t>рвого тома уникального издания «Багал</w:t>
      </w:r>
      <w:r>
        <w:rPr>
          <w:sz w:val="28"/>
          <w:lang w:val="uk-UA"/>
        </w:rPr>
        <w:t>ій Д.І. Вибрані праці. У 6 т.</w:t>
      </w:r>
      <w:r>
        <w:rPr>
          <w:sz w:val="28"/>
        </w:rPr>
        <w:t>». До этого времени публиковались лишь отдельные труды выдающегося историка, педагога Слобожанщины.</w:t>
      </w:r>
    </w:p>
    <w:p>
      <w:pPr>
        <w:pStyle w:val="TextBodyIndent"/>
        <w:rPr/>
      </w:pPr>
      <w:r>
        <w:rPr>
          <w:sz w:val="28"/>
        </w:rPr>
        <w:t xml:space="preserve">К 10-летию академии вышел ряд юбилейных материалов, среди которых «Альманах выпускника», </w:t>
      </w:r>
      <w:r>
        <w:rPr>
          <w:sz w:val="28"/>
          <w:lang w:val="en-US"/>
        </w:rPr>
        <w:t>CD</w:t>
      </w:r>
      <w:r>
        <w:rPr>
          <w:sz w:val="28"/>
        </w:rPr>
        <w:t xml:space="preserve"> и видеофильм. Но особо хотелось выделить книгу «Народная украинская академия: вчера, сегодня, завтра...», в которой обобщены и представлены история становления и основные этапы развития Народной украинской академии. Издание освещает не только исторические параметры: авторский коллектив предпринял попытку показать и перспективы развития этого учебного комплекса. </w:t>
      </w:r>
    </w:p>
    <w:p>
      <w:pPr>
        <w:pStyle w:val="TextBodyIndent"/>
        <w:rPr/>
      </w:pPr>
      <w:r>
        <w:rPr>
          <w:sz w:val="28"/>
        </w:rPr>
        <w:t>Своеобразным подведением итогов издательской деятельности академии является данный указатель, последующие выпуски которого планируется издавать каждые пять лет.</w:t>
      </w:r>
    </w:p>
    <w:p>
      <w:pPr>
        <w:pStyle w:val="Normal"/>
        <w:ind w:firstLine="540"/>
        <w:jc w:val="both"/>
        <w:rPr>
          <w:sz w:val="28"/>
        </w:rPr>
      </w:pPr>
      <w:r>
        <w:rPr>
          <w:sz w:val="28"/>
        </w:rPr>
      </w:r>
    </w:p>
    <w:p>
      <w:pPr>
        <w:pStyle w:val="Heading3"/>
        <w:ind w:left="1843" w:firstLine="540"/>
        <w:jc w:val="right"/>
        <w:rPr/>
      </w:pPr>
      <w:r>
        <w:rPr/>
        <w:t>И.В. Козицкая,</w:t>
      </w:r>
    </w:p>
    <w:p>
      <w:pPr>
        <w:pStyle w:val="Normal"/>
        <w:ind w:firstLine="540"/>
        <w:jc w:val="right"/>
        <w:rPr>
          <w:sz w:val="28"/>
        </w:rPr>
      </w:pPr>
      <w:r>
        <w:rPr>
          <w:sz w:val="28"/>
        </w:rPr>
        <w:t>директор Центра научно-гуманитарной информации</w:t>
      </w:r>
    </w:p>
    <w:p>
      <w:pPr>
        <w:pStyle w:val="Normal"/>
        <w:ind w:firstLine="540"/>
        <w:jc w:val="right"/>
        <w:rPr>
          <w:sz w:val="28"/>
        </w:rPr>
      </w:pPr>
      <w:r>
        <w:rPr>
          <w:sz w:val="28"/>
        </w:rPr>
        <w:t>Народной украинской академии</w:t>
      </w:r>
    </w:p>
    <w:p>
      <w:pPr>
        <w:pStyle w:val="Heading6"/>
        <w:keepNext w:val="false"/>
        <w:widowControl w:val="false"/>
        <w:ind w:left="1843" w:hanging="1843"/>
        <w:jc w:val="center"/>
        <w:rPr>
          <w:b w:val="false"/>
          <w:b w:val="false"/>
          <w:sz w:val="28"/>
          <w:lang w:val="en-US"/>
        </w:rPr>
      </w:pPr>
      <w:r>
        <w:rPr>
          <w:b w:val="false"/>
          <w:sz w:val="28"/>
          <w:lang w:val="en-US"/>
        </w:rPr>
      </w:r>
    </w:p>
    <w:p>
      <w:pPr>
        <w:pStyle w:val="Heading6"/>
        <w:keepNext w:val="false"/>
        <w:widowControl w:val="false"/>
        <w:ind w:left="1843" w:hanging="1843"/>
        <w:jc w:val="center"/>
        <w:rPr>
          <w:b w:val="false"/>
          <w:b w:val="false"/>
          <w:lang w:val="en-US"/>
        </w:rPr>
      </w:pPr>
      <w:r>
        <w:rPr>
          <w:b w:val="false"/>
          <w:lang w:val="en-US"/>
        </w:rPr>
      </w:r>
      <w:r>
        <w:br w:type="page"/>
      </w:r>
    </w:p>
    <w:p>
      <w:pPr>
        <w:pStyle w:val="Style6"/>
        <w:ind w:left="284" w:hanging="284"/>
        <w:jc w:val="both"/>
        <w:rPr>
          <w:rFonts w:ascii="Times New Roman" w:hAnsi="Times New Roman" w:cs="Times New Roman"/>
          <w:b/>
          <w:b/>
          <w:sz w:val="28"/>
          <w:lang w:val="en-US"/>
        </w:rPr>
      </w:pPr>
      <w:r>
        <w:rPr>
          <w:rFonts w:cs="Times New Roman" w:ascii="Times New Roman" w:hAnsi="Times New Roman"/>
          <w:b/>
          <w:sz w:val="28"/>
          <w:lang w:val="en-US"/>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2</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НАГЛЯД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pPr>
      <w:r>
        <w:rPr>
          <w:rFonts w:cs="Times New Roman" w:ascii="Times New Roman" w:hAnsi="Times New Roman"/>
          <w:sz w:val="28"/>
        </w:rPr>
        <w:t>1. На землях України: Кн</w:t>
      </w:r>
      <w:r>
        <w:rPr>
          <w:rFonts w:cs="Times New Roman" w:ascii="Times New Roman" w:hAnsi="Times New Roman"/>
          <w:sz w:val="28"/>
          <w:lang w:val="uk-UA"/>
        </w:rPr>
        <w:t>.</w:t>
      </w:r>
      <w:r>
        <w:rPr>
          <w:rFonts w:cs="Times New Roman" w:ascii="Times New Roman" w:hAnsi="Times New Roman"/>
          <w:sz w:val="28"/>
        </w:rPr>
        <w:t>-розкраска / [ХГ</w:t>
      </w:r>
      <w:r>
        <w:rPr>
          <w:rFonts w:cs="Times New Roman" w:ascii="Times New Roman" w:hAnsi="Times New Roman"/>
          <w:sz w:val="28"/>
          <w:lang w:val="uk-UA"/>
        </w:rPr>
        <w:t>І</w:t>
      </w:r>
      <w:r>
        <w:rPr>
          <w:rFonts w:cs="Times New Roman" w:ascii="Times New Roman" w:hAnsi="Times New Roman"/>
          <w:sz w:val="28"/>
        </w:rPr>
        <w:t xml:space="preserve"> «НУА»]; Худож. О.П. Медвiдь,          Н.О. Липовська, Л.I. Литвинова.– Х.: Iнарт, 1992.– 12 с.: iл.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3</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pPr>
      <w:r>
        <w:rPr>
          <w:rFonts w:cs="Times New Roman" w:ascii="Times New Roman" w:hAnsi="Times New Roman"/>
          <w:sz w:val="28"/>
        </w:rPr>
        <w:t>2. Другi Харкiвськi полiтологiчнi читання: Анот. прогр. доп. та виступiв (28 груд. 1993 р., Харкiв) / Харк. асоц. полiтологiв, Укр. юрид. акад., ХГ</w:t>
      </w:r>
      <w:r>
        <w:rPr>
          <w:rFonts w:cs="Times New Roman" w:ascii="Times New Roman" w:hAnsi="Times New Roman"/>
          <w:sz w:val="28"/>
          <w:lang w:val="uk-UA"/>
        </w:rPr>
        <w:t>І</w:t>
      </w:r>
      <w:r>
        <w:rPr>
          <w:rFonts w:cs="Times New Roman" w:ascii="Times New Roman" w:hAnsi="Times New Roman"/>
          <w:sz w:val="28"/>
        </w:rPr>
        <w:t xml:space="preserve"> «НУА».– Х., 1993.– 4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3. Першi Харкiвськi полiтологiчнi читання: Анот. прогр. доп. та виступiв (16 сiч. 1993 р., Харкiв) / Харк. регiон. вiд-ня асоц. полiтологiв України, Укр. юрид. акад., ХГІ «НУА»– Х., 1993.– 2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4. Социальная защита молодежи: состояние проблемы и пути решения: Тез. докл. и сообщ. науч.-практ. конф. (14–15 окт. 1993 г., Харьков) / Харьк. регион. центр социал. службы «Доверие», ХГИ «НУА»; [Редкол.: В.И. Астахова и др.]</w:t>
      </w:r>
      <w:r>
        <w:rPr>
          <w:rFonts w:cs="Times New Roman" w:ascii="Times New Roman" w:hAnsi="Times New Roman"/>
          <w:sz w:val="28"/>
          <w:lang w:val="uk-UA"/>
        </w:rPr>
        <w:t>.</w:t>
      </w:r>
      <w:r>
        <w:rPr>
          <w:rFonts w:cs="Times New Roman" w:ascii="Times New Roman" w:hAnsi="Times New Roman"/>
          <w:sz w:val="28"/>
        </w:rPr>
        <w:t>– Х., 1993.– 17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5. Человек и политика: Прогр. науч.-практ. конф. (27–30 сент. 1993 г., Харьков) / М-во образования Украины, Укр. юрид. акад., Укр. акад. правовых наук, Харьк. ассоц. политологов, ХГИ «НУА», Междунар. фонд «Вiдродження». Харьк. отд-ние.– Х., 1993.–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 xml:space="preserve">6. Человек и политика: Тез. докл. и сообщ. науч.-практ. конф. (27–30 сент.         1993 г., Харьков) / М-во образования Украины, Укр. юрид. акад., Укр. акад. правовых наук, Харьк. ассоц. политологов, ХГИ «НУА», Междунар. фонд «Вiдродження». Харьк. отд-ние; [Редкол.: Н.И. Панов и др.].– Х., 1993.– 20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7. Методические материалы по изучению курса «Экономическая теория» /       ХГИ «НУА»; [Сост.: Е.М. Воробьев и др.].– Х., 1993.– 32 с.– Сост. являются также: Г.В. Довгаль, О.Л. Яременко.</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8. Методические указания и задания по актуальным проблемам семантического и прагматического синтаксиса: [Для студентов ст. курсов фак. «Референт-переводчик» / ХГИ «НУА»; Сост. Т.М. Тимошенкова].– Х., 1993.– 1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 xml:space="preserve">9. Методические указания и задания по гражданскому праву Украины /            ХГИ «НУА»; [Сост. В.И. Борисова].– Х., 1993.– 19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142"/>
        <w:jc w:val="both"/>
        <w:outlineLvl w:val="0"/>
        <w:rPr>
          <w:rFonts w:ascii="Times New Roman" w:hAnsi="Times New Roman" w:cs="Times New Roman"/>
          <w:sz w:val="28"/>
        </w:rPr>
      </w:pPr>
      <w:r>
        <w:rPr>
          <w:rFonts w:cs="Times New Roman" w:ascii="Times New Roman" w:hAnsi="Times New Roman"/>
          <w:sz w:val="28"/>
        </w:rPr>
        <w:t>См. также № 10.</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pPr>
      <w:r>
        <w:rPr>
          <w:rFonts w:cs="Times New Roman" w:ascii="Times New Roman" w:hAnsi="Times New Roman"/>
          <w:sz w:val="28"/>
        </w:rPr>
        <w:t>10. Учебные задания и методические указания по линейной алгебре: Для студентов фак. «Бизнес-упр.» / ХГИ «НУА»; [Сост.: В.Г. Михайленко и др.].– Х., 1993.– 64 с.– Сост. являются также: Е.К. Кожанова, С.Н. Епишев.</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142"/>
        <w:jc w:val="both"/>
        <w:outlineLvl w:val="0"/>
        <w:rPr>
          <w:rFonts w:ascii="Times New Roman" w:hAnsi="Times New Roman" w:cs="Times New Roman"/>
          <w:sz w:val="28"/>
        </w:rPr>
      </w:pPr>
      <w:r>
        <w:rPr>
          <w:rFonts w:cs="Times New Roman" w:ascii="Times New Roman" w:hAnsi="Times New Roman"/>
          <w:sz w:val="28"/>
        </w:rPr>
        <w:t>См. также №№ 8, 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1. Планы семинарских занятий «Конституционное право Украины» /               ХГИ «НУА»; [Сост. М.С. Горшенева].– Х., 1993.– 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2. Планы семинарских занятий «Личность. Общество. Государство и право» / ХГИ «НУА»; [Сост. Г.А. Борисов].– Х., 1993.– 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3. Планы семинарских занятий по курсу «Всеобщая история (новейший период)» / ХГИ «НУА»; Сост. Е.В. Астахова.– Х., 1993.– 13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4. Планы семинарских занятий по курсу «Истории экономических учений» / ХГИ «НУА».– Х., 1993.– 1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5. Планы семинарских занятий по курсу «История мировой культуры» /         ХГИ «НУА»; [Сост. Л.В. Анучина].– Х., 1993.– 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6. Планы семинарских занятий по курсу «Научные основы организации труда студентов» / ХГИ «НУА»; [Сост. В.И. Астахова].– Х., 1993.– 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7. Планы семинарских занятий по курсу «Основы рыночной экономики» /        ХГИ «НУА»; [Сост. М.М. Гуревичев].– Х., 1993.–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18. Планы семинарских занятий по курсу «Политологии» / ХГИ «НУА»; [Сост. Ю.Н. Розенфельд].– Х., 1993.– 1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19. Планы семинарских занятий по курсу «Прикладная социология» /                ХГИ «НУА»; Сост. В.Ф. Золотарев.– Х., 1993.– 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20. Планы семинарских занятий по курсу «Риторика» / ХГИ «НУА»; [Сост.         Н.Ф. Осипова].– Х., 1993.– 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 xml:space="preserve">21. Планы семинарских занятий по курсу «Социальное управление и конфликтология» / ХГИ «НУА»; Сост. С.А. Заветный.– Х., 1993.– 1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ЛОВАР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 xml:space="preserve">22. Словник соцiологiчних i полiтологiчних термiнiв / ХГІ «НУА»; За заг. ред.      В.I. Астахової, В.I. Даниленка, А.I. Панова.– К.: Вища шк., 1993.– 141 с. </w:t>
      </w:r>
    </w:p>
    <w:p>
      <w:pPr>
        <w:pStyle w:val="Style6"/>
        <w:ind w:left="284" w:firstLine="283"/>
        <w:jc w:val="both"/>
        <w:rPr/>
      </w:pPr>
      <w:r>
        <w:rPr>
          <w:rFonts w:cs="Times New Roman" w:ascii="Times New Roman" w:hAnsi="Times New Roman"/>
          <w:i/>
          <w:sz w:val="28"/>
        </w:rPr>
        <w:t>Авт. колектив: В.I. Астахова, В.I. Даниленко, А.I. Панов, К.В. Астахова, Г.Ю. Васильєв,                  В.Д. Воднiк, Л.М. Герасина, О.О. Єригiн, В.I. Єригiна, Г.М. Жовтая, Ю.I. Золотарьова,                         Л.Г. Золотарьов, Г.П. Климова, Н.П. Осипова, С.Б. Решетняк, Ю.М. Розенфельд, О.М. Сахань,          В.С. Семенов, О.В. Сердюк, О.В. Ставицьк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4</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23. Материалы и тезисы научной конференции, посвященной 30-летию кафедры историографии, источниковедения и археологии ХГУ: II Астахов. чтения          (1–2 нояб. 1994 г., Харьков) / М-во образования Украины, ХГУ, ХГИ «НУА»; [Ред. В.К. Михеев].– Х., 1994.– 14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24. Первая студенческая научная конференция, посвященная Дню рождения Народной украинской академии, Харьков, май 1994 г. / ХГИ «НУА»; [Орг. ком.: В.И. Астахова и др.].– Х., 1994.– 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25. Проблемы создания единой системы экологического образования и воспитания в Украине: Тез. докл. междунар. науч.-практ. конф. (7–9 дек. 1994 г., Харьков) / М-во образования Украины, НАН Украины, АПН Украины, ХГИ «НУА» и др.; [Редкол.: В.И. Астахова и др.].– Х., 1994.– 19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26. Семья в кризисном социуме: Прогр. науч.-практ. конф. (4–7 апр. 1994 г., Харьков) / Ассоц. женщин Харьковщины «Берегиня», Исполком Харьк. гор. совета нар. депутатов, ХГИ «НУА» и др.; [Редкол.: В.И. Астахова (пред.) и др.].– Х., 1994.–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t xml:space="preserve">27. Семья в кризисном социуме: Тез. докл. и сообщ. науч.-практ. конф., Харьков, апр. 1994 г. / Ассоц. женщин Харьковщины «Берегиня», Исполком Харьк. гор. совета нар. депутатов, ХГИ «НУА» и др.; Редкол.: В.И. Астахова и др.– Х., 1994.– 16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Звіт про науково-дослідницьку та науково-методичну роботу Харківського гуманітарного інституту </w:t>
      </w:r>
      <w:r>
        <w:rPr>
          <w:rFonts w:cs="Times New Roman" w:ascii="Times New Roman" w:hAnsi="Times New Roman"/>
          <w:sz w:val="28"/>
        </w:rPr>
        <w:t>«</w:t>
      </w:r>
      <w:r>
        <w:rPr>
          <w:rFonts w:cs="Times New Roman" w:ascii="Times New Roman" w:hAnsi="Times New Roman"/>
          <w:sz w:val="28"/>
          <w:lang w:val="uk-UA"/>
        </w:rPr>
        <w:t>Народна українська академія</w:t>
      </w:r>
      <w:r>
        <w:rPr>
          <w:rFonts w:cs="Times New Roman" w:ascii="Times New Roman" w:hAnsi="Times New Roman"/>
          <w:sz w:val="28"/>
        </w:rPr>
        <w:t>»</w:t>
      </w:r>
      <w:r>
        <w:rPr>
          <w:rFonts w:cs="Times New Roman" w:ascii="Times New Roman" w:hAnsi="Times New Roman"/>
          <w:sz w:val="28"/>
          <w:lang w:val="uk-UA"/>
        </w:rPr>
        <w:t xml:space="preserve"> у 1994 році: Затв.          30 груд. 1994 р.– </w:t>
      </w:r>
      <w:r>
        <w:rPr>
          <w:rFonts w:cs="Times New Roman" w:ascii="Times New Roman" w:hAnsi="Times New Roman"/>
          <w:sz w:val="28"/>
        </w:rPr>
        <w:t>Х., 1994.– [10] с.</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тчет о работе Харьковского гуманитарного института «Народная украинская академия» за 1993/94 учебный год: Утв. 10 июля 1994 г. / М-во образования Украины, ХГИ «НУА».– Х., 1994.– [1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ловые игры в курсе «Экономические теории». Микроэкономика: (Методика проведения) / ХГИ «НУА»; [Сост.: Г.В. Довгаль, Е.А. Довгаль].– Х., 1994.– 2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Бирюкова М.В. Учебное пособие по математике для поступающих в вузы /       М-во образования Украины, ХГИ «НУА».– Х., 1994.– 5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Золотухiна С.Т. Виховуюче навчання (спецкурс з iсторiї педагогiки) / М-во освiти України, </w:t>
      </w:r>
      <w:r>
        <w:rPr>
          <w:rFonts w:cs="Times New Roman" w:ascii="Times New Roman" w:hAnsi="Times New Roman"/>
          <w:sz w:val="28"/>
          <w:lang w:val="uk-UA"/>
        </w:rPr>
        <w:t>ХГІ «НУА</w:t>
      </w:r>
      <w:r>
        <w:rPr>
          <w:rFonts w:cs="Times New Roman" w:ascii="Times New Roman" w:hAnsi="Times New Roman"/>
          <w:sz w:val="28"/>
        </w:rPr>
        <w:t>».– Х., 1994.– 168 с.– Бiблiогр.: с. 162–167 (66 назв).</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Пелихов Е.Ф. Экономика производственно-предпринимательской деятельности: Учеб. пособие для студентов экон. спец. / М-во образования Украины,    ХГИ «НУА».– Х., 1994.– 13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ознаем испаноязычный мир. Ч. 1. Испания: Крат. курс лекций / М-во образования Украины, ХГИ «НУА»; [Сост. И. Оржицкий].– Х., 1994.– 3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йленко В.М. Право собственности. Общие положения: Конспект лекции / М-во образования Украины, ХГИ «НУА».– Х., 1994.– 2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Методические материалы по изучению курса «Функционирование экономических систем» / М-во образования Украины, ХГИ «НУА». Каф. менеджмента и предпринимательства; [Сост. Г.В. Довгаль].– Х., 1994.– 4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тодические указания к изучению курса «Основы экономической              теории» / М-во образования Украины, ХГИ «НУА».; [Под общ. ред.             М.Н. Кима].– Х., 1994.– 3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я для самостоятельной работы студентов факультета «Бизнес-управление» по курсу «Бухгалтерский учет» / ХГИ «НУА»; [Сост.                    А.Ф. Кондратьева].– Х., 1994.– 5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Учебные задания и методические указания по высшей математике: Для студентов экон. спец. / ХГИ «НУА»; [Сост.: В.Г. Михайленко, Е.В. Свищева].– Х., 1994.– 9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Методические указания и индивидуальные задания к лабораторным работам по курсу «Информатика» (раздел «Базы данных») / ХГИ «НУА»; [Сост.:           С.Н. Епишев и др.].– Х., 1994.– 61 с.– Сост. являются также: А.Е. Воробьев, Т.В. Заруцкая, А.У. Лагиев.</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Методические указания к практическим и лабораторным занятиям по курсу «Информатика и вычислительная техника». (Раздел «Практическая работа с IBM PC»): Для студентов экон. спец. / М-во образования Украины,                  ХГИ «НУА». Каф. высш. математики и информатики; [Сост.: О.А. Кравец,     Д.Э. Ситников].– Х., 1994.– 3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изучению курса «Философия»: Для студентов дневной и веч. форм обучения / М-во образования Украины, ХГИ «НУА». Каф. философии и культурологии; [Сост. А.А. Костенко].– Х., 1994.– 3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История Украины (новейший период)» / М-во образования Украины, ХГИ «НУА»; Сост. Е.В. Астахова.– Х., 1994.– 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История Украины в контексте всемирной истории (новейший период)» / М-во образования Украины, ХГИ «НУА»; [Сост. Е.В. Астахова].– Х., 1994.–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Научные основы организации труда студентов» / ХГИ «НУА». Каф. политологии и истории; [Сост. В.И. Астахова].– Х., 1994.– 5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Политология» / М-во образования Украины, ХГИ «НУА»; [Сост. Ю.Н. Розенфельд].– Х., 1994.– 2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Теория и история украинской и зарубежной художественной культуры» / ХГИ «НУА»; Сост. Л.В. Анучина.– Х., 1994.–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Философия» / М-во образования              Украины, ХГИ «НУА»; [Сост.: И.В. Карпенко, С.И. Максимов].– Х., 1994.–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Экономика предпринимательства» / М-во образования Украины, ХГИ «НУА»; [Сост.: В.А. Мищенко, Е.Ф. Пелихов].– Х., 1994.– 1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Эстетика» / М-во образования               Украины, ХГИ «НУА»; [Сост. Е.Н. Колесникова].– Х., 1994.– 1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5</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ОФИЦИАЛЬ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Збiрник нормативних актiв про освiту i працю в приватних вищих навчальних закладах / М-во освiти України, Асоц. недерж. навч. закл. України, ХГІ «НУА»; [Уклад.: О.Т. Барабаш та iн.].– Х., 1995.– 400 с.– Уклад. також </w:t>
      </w:r>
      <w:r>
        <w:rPr>
          <w:rFonts w:cs="Times New Roman" w:ascii="Times New Roman" w:hAnsi="Times New Roman"/>
          <w:sz w:val="28"/>
          <w:lang w:val="uk-UA"/>
        </w:rPr>
        <w:t>є:</w:t>
      </w:r>
      <w:r>
        <w:rPr>
          <w:rFonts w:cs="Times New Roman" w:ascii="Times New Roman" w:hAnsi="Times New Roman"/>
          <w:sz w:val="28"/>
        </w:rPr>
        <w:t xml:space="preserve">                           Г.С. Гончарова, Г.С. Проскур</w:t>
      </w:r>
      <w:r>
        <w:rPr>
          <w:rFonts w:cs="Times New Roman" w:ascii="Times New Roman" w:hAnsi="Times New Roman"/>
          <w:sz w:val="28"/>
          <w:lang w:val="uk-UA"/>
        </w:rPr>
        <w:t>і</w:t>
      </w:r>
      <w:r>
        <w:rPr>
          <w:rFonts w:cs="Times New Roman" w:ascii="Times New Roman" w:hAnsi="Times New Roman"/>
          <w:sz w:val="28"/>
        </w:rPr>
        <w:t>на, Ж.С. Стадник.</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Ученые записки Харьковского гуманитарного института «Народная украинская академия»: Сб. науч. тр. / М-во образования Украины, ХГИ «НУА»;          [Гл. ред. В.И. Астахова].– Х., 1995.– Вып. 1.– 351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Вторая студенческая научная конференция, посвященная Дню рождения Народной украинской академии, Харьков, апр. 1995 г. / ХГИ «НУА»; [Орг. ком.: В.И. Астахова и др.].– Х., 1995.– 2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i Харкiвськi полiтологiчнi читання: Анот. прогр. доп. та виступiв (лют. 1995 р., Харкiв) / Харк. регiон. вiд-ня асоц. полiтологiв України, Укр. юрид. акад., ХГІ «НУА».– Х., 1995.– 31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сконалення концепцiї приватної освiти в Українi та проблеми органiзацiї науково-дослiдної роботи в приватних вузах: Прогр. Всеукр. наук.-практ. конф. (1–3 лют. 1995 р., Харкiв) / М-во освiти України, Асоц. приват. вузiв України, Мiжнар. фонд «Вiдродження», ХГІ «НУА».– Х., 1995.– 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досконалення концепцiї приватної освiти в Українi та проблеми органiзацiї науково-дослiдної роботи в приватных вузах: Тез. Всеукр. наук.-практ. конф. (1–3 лют. 1995 р., Харкiв) / М-во освiти України, Асоц. приват. вузiв України, Мiжнар. фонд «Вiдродження», ХГІ «НУА».– Х., 1995.– 16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НАУЧНЫХ ТРУД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сторiя i теорiя iсторичної науки та освiти: Харк. iсторiогр. зб. / ХДУ,            ХГІ «НУА»; Вiдп. ред. В.К. Мiхеєв.– Х., 1995.– Вип. 1.– 121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Комплексная тема научных исследований научно-педагогического коллектива ХГИ «НУА» на 1996-2000 гг. «Интеллект нации на рубеже тысячелетий: экономические, политические, социокультурные оценки и прогнозы» /                     ХГИ «НУА».– Х., 1995.– [35]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Отчет о научно-исследовательской работе Харьковского гуманитарного института «Народная украинская академия» в 1995 году / ХГИ «НУА».– Х., 1995.– 3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тчет о работе гуманитарного института, профильной экономико-правовой школы и детской воскресной школы в 1994/95 учебном году: Утв. 5 июля        1995 г. / М-во образования Украины, НУА.– Х., 1995.– [33]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Отчеты, докладные записки по итогам социологических исследований, проведенных в ХГИ «НУА» в 1993/1995 гг. / М-во образования Украины,                   ХГИ «НУА». Социол. служба.– Х., 1995.– [4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Астахова В.И., Климова Г.П. Глобальные проблемы образования и особенности их проявления в Украине: Учеб. пособие по курсу «Науч. основы орг. труда студентов» / М-во образования Украины, ХГИ «НУА».– Х., 1995.– 64 с.– Библиогр.: с. 61–62 (23 назв.).</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Дереча А.П. Стенография: Учеб. пособие для студентов экон. спец. / М-во образования Украины, ХГИ «НУА».– Х., 1995.– 73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р Л.И. 50 задач по теории аналитической статистики: Учеб. пособие для студентов фак. «Бизнес-упр.» / М-во образования Украины, ХГИ «НУА».– Х., 1995.– 2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Матряшин Н.П., Дидиченко Н.П., Свищева Е.В. Математическое программирование: Учеб. материал, учеб. и индивидуал. задания / М-во образования Украины, ХГИ «НУА».– Х., 1995.– 20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Михайленко В.Г., Матряшин Н.П., Свищева Е.В. Высшая математика. Математический анализ: Учеб. пособие для студентов экон. спец. / М-во образования Украины, ХГИ «НУА».– Х., 1995.– 16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Тимошенкова Т.М., Змиева И.В. Деловая и личная корреспонденция на английском языке: Учеб. пособие для студентов ин-та / М-во образования            Украины, ХГИ «НУА».– Х., 1995.– 100 с.– Англ.</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нчарова Г.С. Охрана труда: Текст лекции / М-во образования Украины, ХГИ «НУА».– Х., 1995.– 2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галь Г.В. Конспект лекций по курсу «Основы экономической теории»: Для слушателей фак. довуз. подгот. / ХГИ «НУА».– Х., 1995.– 4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Кондусова Л.Ф. Международные и региональные валютно-финансовые            организации стран с рыночной экономикой: Конспект лекций / М-во образования Украины, ХГИ «НУА».– Х., 1995.– 2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ирюкова М.В. Методическое пособие по математике для поступающих на факультет «Бизнес-управление» / М-во образования Украины, ХГИ «НУА».– Х., 1995.– 3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Кондратьева А.Ф., Богатырь А.Е., Марченко М.С. Бухгалтерская отчетность предприятия и ее анализ: Метод. рекомендации для студентов фак. «Бизнес-упр.» / М-во образования Украины, ХГИ «НУА».– Х., 1995.– 7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142"/>
        <w:jc w:val="both"/>
        <w:outlineLvl w:val="0"/>
        <w:rPr>
          <w:rFonts w:ascii="Times New Roman" w:hAnsi="Times New Roman" w:cs="Times New Roman"/>
          <w:sz w:val="28"/>
        </w:rPr>
      </w:pPr>
      <w:r>
        <w:rPr>
          <w:rFonts w:cs="Times New Roman" w:ascii="Times New Roman" w:hAnsi="Times New Roman"/>
          <w:sz w:val="28"/>
        </w:rPr>
        <w:t>См. также № 78.</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Программа производственно-воспитательной практики студентов 2 курса факультета «Социальный менеджмент» / ХГИ «НУА». Каф. приклад. социол.; [Сост. С.Т. Золотухина].– Х., 1995.– 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Барабаш А.Т., Гончарова Г.С. Трудовое право: Раздаточ. материал, практ. задания и метод. указания по изуч. курса: Для студентов фак. «Бизнес-упр.» /        М-во образования Украины, ХГИ «НУА».– Х., 1995.– 9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вгаль Е.А., Довгаль Г.В. Деловые игры в курсе экономической теории / ХГИ «НУА».– Х., 1995.– 4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Задания и методические рекомендации к комплексной задаче по курсу «Бухгалтерский учет» (в условиях журнально-ордерной формы учета): Для студентов фак. «Бизнес-упр.» / М-во образования Украины, ХГИ «НУА»; [Сост.:       А.Ф. Кондратьева, Е.Н. Панкратова].– Х., 1995.– 4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борник упражнений по грамматике английского языка: Для студентов                1 курса яз. вузов / ХГИ «НУА»; Сост.: В.В. Ильченко, Т.М. Тимошенкова.– Х., 1995.– 14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64, 65, 78, 7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ани практичних занять, завдання та методичнi рекомендацiї з курсу «Лiтература народiв свiту» / М-во освiти України, ХГІ «НУА». Каф. iсторiї та культурологiї; Упоряд. А.М. Яковлева.– Х., 1995.– 29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ипова Н.Ф. Риторика: Пл. семин. занятий, задания и метод. рекомендации: Для студентов гуманит. спец. / М-во образования Украины, ХГИ «НУА».– Х., 1995.– 6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и методические указания к ним по курсу «Государственное право Украины»: Для студентов 2 курса фак. «Бизнес-упр.» / М-во образования Украины, ХГИ «НУА»; [Сост. М.С. Горшенева].– Х., 1995.– 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и методические указания к ним по курсу «Теория и история государства и права» / М-во образования Украины, ХГИ «НУА». Каф. правоведения; [Сост. И.Б. Шахов].– Х., 1995.– 1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Научные основы организации труда студентов» / ХГИ «НУА». Каф. политологии и истории; Сост. В.И. Астахова.– Х., 1995.– 5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Планы семинарских занятий по курсу «Основы экологии» / М-во образования Украины; ХГИ «НУА». Каф. политологии и истории; [Сост. О.Г. Шатровский].– Х., 1995.– 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Планы семинарских занятий по курсу «Социология»: Для студентов несоциол. спец. / М-во образования Украины, ХГИ «НУА». Каф. социол. и социал. работы; Сост. Л.Г. Сокурянская.– Х., 1995.– 17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6</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Ученые записки Харьковского гуманитарного института «Народная украинская академия»: [Сб. науч. тр. / ХГИ «НУА»; Гл. ред. В.И. Астахова].–               Х., 1996.– Т. 2.– 39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Гуманистические функции образования и особенности их реализации в кризисном обществе / М-во образования Украины, ХГИ «НУА».– Х., 1996.– 415 c.– Деп. в НИИВО 19.09.96, N 129-96. </w:t>
      </w:r>
    </w:p>
    <w:p>
      <w:pPr>
        <w:pStyle w:val="Style6"/>
        <w:ind w:left="284" w:firstLine="283"/>
        <w:jc w:val="both"/>
        <w:rPr/>
      </w:pPr>
      <w:r>
        <w:rPr>
          <w:rFonts w:cs="Times New Roman" w:ascii="Times New Roman" w:hAnsi="Times New Roman"/>
          <w:i/>
          <w:sz w:val="28"/>
        </w:rPr>
        <w:t>Авт. коллектив: В.В. Астахов, В.И. Астахова, Е.В. Астахова, Л.А. Белова, М.В. Бирюкова,          Н.И. Браташ, Н.П. Бурая, В.Д. Водник, Л.Н. Герасина, И.В. Головнева, Ю.И. Золотарева,                   Г.П. Климова, О.Н. Кузь, В.Г. Михайленко, Н.Ф. Осипова, Е.Д. Научитель, Ю.Н. Розенфельд,              Е.Н. Сахань, Е.В. Свищева, В.И. Смагин, А.Г. Шатровский, В.В. Шпалинский.</w:t>
      </w:r>
    </w:p>
    <w:p>
      <w:pPr>
        <w:pStyle w:val="Style6"/>
        <w:ind w:left="284" w:hanging="284"/>
        <w:jc w:val="center"/>
        <w:rPr>
          <w:rFonts w:ascii="Times New Roman" w:hAnsi="Times New Roman" w:cs="Times New Roman"/>
          <w:b/>
          <w:b/>
          <w:i/>
          <w:i/>
          <w:sz w:val="28"/>
        </w:rPr>
      </w:pPr>
      <w:r>
        <w:rPr>
          <w:rFonts w:cs="Times New Roman" w:ascii="Times New Roman" w:hAnsi="Times New Roman"/>
          <w:b/>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Актуальные проблемы гуманитарных наук и их информационное обеспечение: III Межрегион. студ. науч. конф. (19 апр. 1996 г., Харьков) / ХГИ «НУА»; [Орг. ком.: В.И. Астахова и др.].– Х., 1996.– 9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Структура освiти в регiонi: проблеми оптимiзацiї: Матерiали Мiжнар. наук.-практ. конф. (12–14 груд. 1996 р., Харкiв) / М-во освiти України, Асоц. приват. вузiв України, Харк. облдержадмiн., Харк. мiськвиконком, ХГІ «НУА»; [Редкол.: В.</w:t>
      </w:r>
      <w:r>
        <w:rPr>
          <w:rFonts w:cs="Times New Roman" w:ascii="Times New Roman" w:hAnsi="Times New Roman"/>
          <w:sz w:val="28"/>
          <w:lang w:val="uk-UA"/>
        </w:rPr>
        <w:t>І. Астахова (відп. ред.) та ін.</w:t>
      </w:r>
      <w:r>
        <w:rPr>
          <w:rFonts w:cs="Times New Roman" w:ascii="Times New Roman" w:hAnsi="Times New Roman"/>
          <w:sz w:val="28"/>
        </w:rPr>
        <w:t>].– Х.: Авеста, 1996.– 23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уктура освiти в регiонi: проблеми оптимiзацiї: Прогр. Мiжнар. наук.-практ. конф. (12–14 груд., Харкiв) / М-во освiти України, Асоц. приват. вузiв України, Харк. облдержадмiн., Харк. мiськвиконком, ХГІ «НУА».– Х., 1996.– 3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твертi Харкiвськi полiтологiчнi читання «Полiтична влада – елiти – лiдерство»: Матерiали доп. та виступiв (29 лют. 1996 р., Харкiв) / Харк. асоц. полiтологiв, Нац. юрид. акад. України, ХГІ «НУА».– Х., 1996.– 6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Звiт про науково-дослiдну роботу Харкiвського гуманiтарного iнституту «Народна українська академiя» за 1996 рiк: Затв. 25 груд. 1996 р. / М-во освiти України, ХГІ «НУА».– Х., 1996.– [4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чет о работе гуманитарного института, профильной экономико-правовой школы и детской воскресной школы в 1995/1996 учебном году: Утв. 24 июля 1996 г. / М-во образования Украины, ХГИ «НУА».– Х., 1996.– [2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Сокурянская Л.Г. Особенности развития учебной активности и профессионального самоопределения студентов в условиях бюджетного и приватного образования / ХГИ «НУА».– Х., 1996.– 36 с.– Рукоп.</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Эколого-экономическая экспертиза эффективности применения блочных аккумулирующих электродных котельных (БАЭК) с целью оптимизации затрат потребителей электроэнергии и снижения зависимости Украины от импорта энергоносителей: Отчет о науч.-исслед. работе / ХГИ «НУА»; Науч. рук.             И.В. Семеняк.– Х., 1996.– 7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ОПУЛЯР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 </w:t>
      </w:r>
      <w:r>
        <w:rPr>
          <w:rFonts w:cs="Times New Roman" w:ascii="Times New Roman" w:hAnsi="Times New Roman"/>
          <w:sz w:val="28"/>
        </w:rPr>
        <w:t xml:space="preserve">Играем и думаем: Метод. рекомендации [для родителей] по развитию интеллектуал. способностей / М-во образования Украины, ХГИ «НУА». Каф. психологии и педагогики; [Сост. Е.Д. Научитель].– Х., 1996.– 44 с.– Библиогр.: с. 42 (9 назв.).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Доронина М.С. Организация деятельности инвестиционных фондов и компаний: Учеб. пособие для студентов фак. «Бизнес-упр.» / М-во образования Украины, ХГИ «НУА».– Х., 1996.– Ч. 1.– 92 с.</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ндусова Л.Ф. Банковское дело: Учеб. пособие для студентов фак. «Бизнес-упр.» / М-во образования Украины, ХГИ «НУА».– Х., 1996.– Ч. 1.– 64 с.</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апина М.С. Латинский язык и античная цивилизация: Рабочая кн. студента: [Учеб. пособие для студентов гуманит. фак.] / М-во образования Украины,     ХГИ «НУА».– Х., 1996.– 81 с.: ил.</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акушенко В.Т., Радченко А.В. Системы технологий: Учеб. пособие для студентов экон. спец. / М-во образования Украины, ХГИ «НУА».– Х., 1996.–    96 с.– Библиогр.: с. 92–93 (9 назв.).</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амченко В.Г. Основы инвестиционной деятельности: Учеб. пособие для студентов экон. спец. / М-во образования Украины, ХГИ «НУА».– Х., 1996.–   28 с.</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ублинецкий В.И. Логистика: Учеб. пособие / М-во образования Украины, ХГИ «НУА».– Х., 1996.– 72 с.</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Теория вероятностей и математическая статистика: Учеб. пособие для студентов экон. спец. / М-во образования Украины, ХГИ «НУА»; Н.П. Дидиченко, С.Н. Епишев, С.В. Михайленко, Е.В. Свищева.– Х., 1996.– 208 с.</w:t>
      </w:r>
    </w:p>
    <w:p>
      <w:pPr>
        <w:pStyle w:val="Style6"/>
        <w:tabs>
          <w:tab w:val="clear" w:pos="720"/>
          <w:tab w:val="left" w:pos="426"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оронина М.С. Финансы: Конспект лекций: Для студентов фак. «Бизнес-упр.» / М-во образования Украины, ХГИ «НУА».– Х., 1996.– Ч. 1.–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мпьютерная техника и программирование (Разд. «Операционная оболочка WINDOWS»: Конспект лекций / ХГИ «НУА». Каф. компьютер. техники и информатики; Сост.: О.В. Дьячкова и др.– Х., 1996.– 144 с.– Сост. являются также: Т.В. Заруцкая, О.А. Кравец, А.У. Лагие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накова Е.И. Лексикология испанского языка: Конспект лекций: Для студентов фак. «Референт-переводчик» / М-во образования Украины,                     ХГИ «НУА».– Х., 1996.– 41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стенко А.А. Религиоведение: Конспекты лекций / М-во образования          Украины, ХГИ «НУА».– Х., 1996.– 8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литология: Конспект лекций / М-во образования Украины, ХГИ «НУА»; Ю.Н. Розенфельд, В.С. Малышенко, Н.Ф. Осипова, Е.В. Астахова; Под общ. ред. В.И. Астаховой.– Х., 1996.– 11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3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ое пособие по домашнему чтению для студентов 2 курса языковых вузов по книге Луиса Л'Амура «Высокий странник»: (Рассчитано на  36 часов) / М-во образования Украины, ХГИ «НУА». Каф. англ. филологии и пер.; Сост. О.В. Первашова.– Х., 1996.– 2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Методическое пособие по переводу некоторых сложных грамматических форм [английского языка]: Для студентов 3–4 курсов фак. «Бизнес-упр.» /          ХГИ «НУА». Каф. англ. яз.; Сост.: Л.А. Зазян, Л.Д. Никитина.– Х., 1996.– 19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аравина Е.В. Методические указания и задания по английскому языку (аспект «Устная практика») по теме Family, Shopping: Для студентов 1 курса фак. «Референт-переводчик» / М-во образования Украины, ХГИ «НУА».– Х., 1996.– 2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ммерческое письмо: Метод. указания и задания по рус. яз. для иностр. студентов 2–3 курсов фак. «Бизнес-упр.» / М-во образования Украины,                  ХГИ «НУА»; [Сост. Н.П. Доценко].– Х., 1996.–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Методические указания к самостоятельной работе по курсу «Планирование деятельности предприятий»: Типовые задачи для практ. занятий, комплекс. задачи и контрол. задания / М-во образования Украины, ХГИ «НУА». Каф. экономики предприятия; [Сост. Т.Н. Кирик].– Х., 1996.– 27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2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по написанию курсовых работ по общей психологии: Для студентов 1 курса фак. «Социал. менеджмент» / ХГИ «НУА»; [Сост.           И.В. Головнева].– Х., 1996.–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тандарт УМК-БУ «Курсовая работа» для факультета «Бизнес-управление» / ХГИ «НУА».– Х., 1996.– 7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по производственной ознакомительной практике /   М-во образования Украины, ХГИ «НУА». Каф. экономики предприятия.– Х., 1996.– [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производственной практики студентов 5 курса факультета «Бизнес-управление» / ХГИ «НУА». Каф. финансов и кредита. Каф. маркетинга и статистики; [Сост.: М.С. Доронина и др.].– Х., 1996.– 7 с.– Сост. являются также: И.В. Семеняк, Г.В. Довгаль.</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ограмма производственной практики студентов 5 курса факультета «Референт-переводчик» / ХГИ «НУА». Каф. англ. филологии и пер. Каф. ром. филологии и пер.; [Сост. А.А. Кальниченко].– Х., 1996.– 5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 98, 111–12, 131.</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Лабораторные работы и варианты индивидуальных заданий по основам компьютерной техники / М-во образования Украины, ХГИ «НУА»; Сост.:              О.А. Кравец, Н.Ф. Хайрова.– Х., 1996.– 68 с.– Библиогр.: с. 65 (6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практических занятий и методические рекомендации к ним по курсу «Организация судебных и правоохранительных органов в Украине» / М-во образования Украины, ХГИ «НУА». Каф. правоведения; Сост. Л.А. Богословская.– Х., 1996.–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ланы практических занятий и методические указания к ним по курсу «Семейное право» / М-во образования Украины, ХГИ «НУА». Каф. правоведения; [Сост. В.И. Борисова].– Х., 1996.– 1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23.</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овгаль Е.А. Планы семинарских занятий по курсу «Макроэкономика» /    ХГИ «НУА».– Х., 1996.–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 семинарских занятий по курсу «Социальная психология»: Для студентов 2 курса «Социал. менеджмент» / ХГИ «НУА»; Сост. И.В. Головнева.– Х., 1996.– 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семiнарських занять i методичнi вказiвки до виконання практичних робiт при вивченнi курсу «Розмiщення продуктивних сил i економiка регiонiв»: Для студентiв несоцiол. спец. / ХГІ «НУА». Каф. екон. теорiї i мiжнар. економiки; Упоряд.: А.П. Голiков, О.А. Шуба.– Х., 1996.– 15 с.– Бiблiогр.: с. 15            (8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и методические указания к изучению курса «Политическая экономия»: Для студентов несоциол. спец. / ХГИ «НУА». Каф. экон. теории и междунар. экономики; Сост.: Е.М. Воробьев и др.– Х., 1996.–       40 с.– Сост. являются также: М.Н. Ким, В.Г. Лаптев, А.В. Олейник,                     В.Н. Лисовицкий.</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и методические указания к ним по курсу «Административное право» / М-во образования Украины, ХГИ «НУА»; Сост.       Ю.П. Битяк.– Х., 1996.–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и методические указания к ним по курсу «Микроэкономика»: Для студентов 2 курса фак. «Бизнес-упр.» / М-во образования Украины, ХГИ «НУА». Каф. экон. теории и междунар. экономики; [Сост.:       Е.М. Воробьев, А.В. Олейник].– Х., 1996.–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и методические указания к ним по курсу «Экономическая политика»: Для студентов экон. спец. / М-во образования Украины, ХГИ «НУА»; [Сост.: Е.М. Воробьев, В.И. Удодова].– Х., 1996.–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по курсу «История Украины в контексте всемирной истории (новейший период)» / ХГИ «НУА». Каф. политологии и истории; Сост.: Е.В. Астахова, А.А. Гайков.– Х., 1996.–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по курсу «История Украины в контексте всемирной истории (новейший период)»: Для студентов заоч. отд-ния /                 ХГИ «НУА». Каф. политологии и истории; Сост.: Е.В. Астахова, А.А. Гайков.– Х., 1996.– 1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по курсу «Макроэкономика»: Для студентов         2 курса фак. «Бизнес-упр.» / М-во образования Украины, ХГИ «НУА»; Сост. Е.А. Довгаль.– Х., 1996.–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и практических занятий, вопросы для самопроверки по курсу «Планирование деятельности предприятия»: Для студентов дневной и веч. форм обучения фак. «Бизнес-упр.» / М-во образования Украины,                ХГИ «НУА». Каф. экономики предприятия; Сост. Т.Н. Кирик.– Х., 1996.– 10 с.– Библиогр.: с. 10 (14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оциальная психология: Пл. семин. занятий по курсу: Для студентов 2 курса «Социал. менеджмент» / ХГИ «НУА»; [Сост. И.В. Головнева].– Х., 1996.– 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Пакет комплексних квалiфiкацiйних контрольних завдань: Для студ. спец. «Економiка пiдприємства» (7.050107) / М-во освiти України, ХГІ «НУА».– Х., 1996.– 12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ЛОВАР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Шатровский А.Г. Словарь экологических терминов и основных понятий: Конспект лекций: Для студентов фак. «Референт-переводчик» / М-во образования Украины, ХГИ «НУА».– Х., 1996.– 27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ционный справочник первокурсника: 1996/1997 учеб. г. /          ХГИ «НУА».– Х., 1996.– 2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7</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Ученые записки Харьковского гуманитарного института «Народная украинская академия»: [Сб. науч. тр. / ХГИ «НУА»; Редкол.: В.И. Астахова (гл. ред.) и др.].– Х.: Око, 1997.– Т. 3.– 41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Инновационность в образовательной деятельности: методология, методика, практика / М-во образования Украины, ХГИ «НУА».– Х., 1997.– 236 с.– Деп. в НИИВО 17.07.97, N 106-97. </w:t>
      </w:r>
    </w:p>
    <w:p>
      <w:pPr>
        <w:pStyle w:val="Style6"/>
        <w:ind w:left="284" w:firstLine="283"/>
        <w:jc w:val="both"/>
        <w:rPr>
          <w:rFonts w:ascii="Times New Roman" w:hAnsi="Times New Roman" w:cs="Times New Roman"/>
          <w:i/>
          <w:i/>
          <w:sz w:val="28"/>
        </w:rPr>
      </w:pPr>
      <w:r>
        <w:rPr>
          <w:rFonts w:cs="Times New Roman" w:ascii="Times New Roman" w:hAnsi="Times New Roman"/>
          <w:i/>
          <w:sz w:val="28"/>
        </w:rPr>
        <w:t>Авт. коллектив: В.В. Астахов, В.И. Астахова, Е.В. Астахова, Е.В. Бирченко, М.В. Бирюкова,        В.Д. Водник, Е.П. Волков, Л.Н. Герасина, Г.И. Гогитидзе, И.В. Головнева, Т.Н. Ена, О.В. Жогленко, Л.А. Зазян, Т.А. Коваленко, Л.Ф. Кондусова, А.А. Кононов, В.Н. Корниенко, Н.И. Котелевская,         И.Ю. Кущенко, Е.Д. Научитель, О.В. Первашова, Ю.В. Полянина, Е.Н. Сахань, И.В. Тимошенков,    Т.М. Тимошенкова, Н.А. Торопова, О.А. Шабалтас, Н.В. Шаронова, А.Г. Шатровский.</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IV Междунар. студ. науч. конф. (26 апр. 1997 г., Харьков) / ХГИ «НУА»; [Орг. ком.: В.Ф. Мещеряков и др.].– Х., 1997.– 1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Новi форми виховної роботи у вищих закладах освiти України: пошуки, проблеми, завдання: Прогр. та матерiали Всеукр. наук.-практ. конф. (22–28 верес. 1997 р., Євпаторiя) / М-во освiти України, Асоц. приват. вузiв України,               ХГІ «НУА»; [Редкол.: В.П. Андрущенко та </w:t>
      </w:r>
      <w:r>
        <w:rPr>
          <w:rFonts w:cs="Times New Roman" w:ascii="Times New Roman" w:hAnsi="Times New Roman"/>
          <w:sz w:val="28"/>
          <w:lang w:val="uk-UA"/>
        </w:rPr>
        <w:t>ін.</w:t>
      </w:r>
      <w:r>
        <w:rPr>
          <w:rFonts w:cs="Times New Roman" w:ascii="Times New Roman" w:hAnsi="Times New Roman"/>
          <w:sz w:val="28"/>
        </w:rPr>
        <w:t>].– Х., 1997.– 15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ятые Харьковские политологические чтения «Ресурсы политической власти»: Материалы докл. и сообщ. (4 марта 1997 г., Харьков) / Харьк. ассоц. политологов, Нац. юрид. акад. Украины им. Ярослава Мудрого, ХГИ «НУА»; [Редкол.: Н.И. Панов (отв. ред.) и др.].– Х., 1997.– 10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Шестые Харьковские политологические чтения «Политико-правовые аспекты избирательного процесса»: Материалы докл. и сообщ. (26 дек. 1997 г., Харьков) / Харьк. ассоц. политологов, Нац. юрид. акад. Украины им. Ярослава Мудрого, ХГИ «НУА»; [Редкол.: Н.И. Панов (отв. ред.) и др.].– Х., 1997.– 9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Абитуриент: Социол. опрос (20.07.97 г.) / ХГИ «НУА».– Х., 1997.– 97 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ое пособие по организации воспитательной работы в Харьковском гуманитарном институте «Народная украинская академия»: (Для преподавателей, кл. рук., тьюторов, кураторов) / ХГИ «НУА».– Х., 1997.– 21 с.</w:t>
      </w:r>
    </w:p>
    <w:p>
      <w:pPr>
        <w:pStyle w:val="Style6"/>
        <w:ind w:left="284" w:firstLine="283"/>
        <w:jc w:val="both"/>
        <w:rPr>
          <w:rFonts w:ascii="Times New Roman" w:hAnsi="Times New Roman" w:cs="Times New Roman"/>
          <w:i/>
          <w:i/>
          <w:sz w:val="28"/>
        </w:rPr>
      </w:pPr>
      <w:r>
        <w:rPr>
          <w:rFonts w:cs="Times New Roman" w:ascii="Times New Roman" w:hAnsi="Times New Roman"/>
          <w:i/>
          <w:sz w:val="28"/>
        </w:rPr>
        <w:t>Авт. коллектив: В.И. Астахова, Л.В. Анучина, О.И. Божко, Н.И. Браташ, И.В. Головнева,             Н.Г. Межова, З.П. Ольховская.</w:t>
      </w:r>
    </w:p>
    <w:p>
      <w:pPr>
        <w:pStyle w:val="Style6"/>
        <w:tabs>
          <w:tab w:val="clear" w:pos="720"/>
          <w:tab w:val="left" w:pos="567" w:leader="none"/>
        </w:tabs>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pPr>
      <w:r>
        <w:rPr>
          <w:rFonts w:cs="Times New Roman" w:ascii="Times New Roman" w:hAnsi="Times New Roman"/>
          <w:sz w:val="28"/>
        </w:rPr>
        <w:t>Методичний посiбник по органiзацiї виховної роботи в Харкiвському гуманiтарному iнститутi «Народна українська академiя»: (Для викл., кл. кер., тьюторiв, кураторiв) / ХГІ «НУА».– Х., 1997.– 15 с.</w:t>
      </w:r>
    </w:p>
    <w:p>
      <w:pPr>
        <w:pStyle w:val="Style6"/>
        <w:ind w:left="284" w:firstLine="283"/>
        <w:jc w:val="both"/>
        <w:rPr/>
      </w:pPr>
      <w:r>
        <w:rPr>
          <w:rFonts w:cs="Times New Roman" w:ascii="Times New Roman" w:hAnsi="Times New Roman"/>
          <w:i/>
          <w:sz w:val="28"/>
        </w:rPr>
        <w:t>Авт. колектив: В.</w:t>
      </w:r>
      <w:r>
        <w:rPr>
          <w:rFonts w:cs="Times New Roman" w:ascii="Times New Roman" w:hAnsi="Times New Roman"/>
          <w:i/>
          <w:sz w:val="28"/>
          <w:lang w:val="uk-UA"/>
        </w:rPr>
        <w:t>І</w:t>
      </w:r>
      <w:r>
        <w:rPr>
          <w:rFonts w:cs="Times New Roman" w:ascii="Times New Roman" w:hAnsi="Times New Roman"/>
          <w:i/>
          <w:sz w:val="28"/>
        </w:rPr>
        <w:t>. Астахова, Л.В. Анучина, О.І. Божко, Н.І. Браташ, І.В. Головньова, Н.Г. Межова, З.П. Ольховська.</w:t>
      </w:r>
    </w:p>
    <w:p>
      <w:pPr>
        <w:pStyle w:val="Style6"/>
        <w:tabs>
          <w:tab w:val="clear" w:pos="720"/>
          <w:tab w:val="left" w:pos="567" w:leader="none"/>
        </w:tabs>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pPr>
      <w:r>
        <w:rPr>
          <w:rFonts w:cs="Times New Roman" w:ascii="Times New Roman" w:hAnsi="Times New Roman"/>
          <w:sz w:val="28"/>
        </w:rPr>
        <w:t>Отчет о работе в 1996/97 учебном году: Утв. 30 июня 1997 г. / М-во образования Украины, ХГИ «НУА».– Х., 1997.– [39] с.– Загл. обл.: Отчет о работе Харьковского гуманитарного института, специализированной экономико-правовой школы, детской школы раннего развития и служб.</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Об использовании активных форм обучения в учебном процессе: Метод. рекомендации для начинающих преподавателей / ХГИ «НУА». Науч.-метод. каб.– Х., 1997.– 47 с.– Библиогр.: с. 45–46 (24 назв.).</w:t>
      </w:r>
    </w:p>
    <w:p>
      <w:pPr>
        <w:pStyle w:val="Style6"/>
        <w:ind w:left="284" w:firstLine="283"/>
        <w:jc w:val="both"/>
        <w:rPr/>
      </w:pPr>
      <w:r>
        <w:rPr>
          <w:rFonts w:cs="Times New Roman" w:ascii="Times New Roman" w:hAnsi="Times New Roman"/>
          <w:i/>
          <w:sz w:val="28"/>
        </w:rPr>
        <w:t>Авт. коллектив: В.И. Астахова, Е.В. Астахова, В.В. Астахов, Л.А. Гребенник, А.А. Кононов,          И.В. Козицкая, Н.Г. Межова, И.И. Сушкова, О.В. Уваров, Н.В. Шаронов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апина М.С. Латинский язык и античная цивилизация: Рабочая кн. студента: [Учеб. пособие для студентов гуманит. фак.] / М-во образования Украины,       ХГИ «НУА».– Х., 1997.– 94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ихайленко С.В., Свищева Е.В., Дидиченко Н.П. Учебные задания по теории вероятностей и математической статистике: Учеб. пособие для студентов экон. спец. / М-во образования Украины, ХГИ «НУА».– Х., 1997.– 1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тров Э.Г., Шаронова Н.В. Деловые навыки: Учеб. пособие к курсу «Деловые навыки» / ХГИ «НУА».– Х.: ОКО, 1997.– 200 с.– Библиогр.: с. 197  (12 назв.). + Электрон. аналог.</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лежаева Е.В. Учебное пособие по английскому языку: Для студентов                1 курса заоч. отд-ния фак. «Бизнес-упр.» / М-во образования Украины,             ХГИ «НУА».– Х., 1997.–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ублинецкий В.И. Введение в компьютерную криптологию / ХГИ «НУА».– Х.: ОКО, 1997.– 1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Экономическая теория: Учеб. пособие / М-во образования Украины,         ХГИ «НУА».– Х.: Фортуна-Пресс, 1997.– 412 с.– Библиогр.: с. 406–407                 (28 назв.).</w:t>
      </w:r>
    </w:p>
    <w:p>
      <w:pPr>
        <w:pStyle w:val="Style6"/>
        <w:ind w:left="284" w:firstLine="283"/>
        <w:jc w:val="both"/>
        <w:rPr/>
      </w:pPr>
      <w:r>
        <w:rPr>
          <w:rFonts w:cs="Times New Roman" w:ascii="Times New Roman" w:hAnsi="Times New Roman"/>
          <w:i/>
          <w:sz w:val="28"/>
        </w:rPr>
        <w:t>Авт. коллектив: Е.М. Воробьев, А.А. Гриценко, М.М. Гуревичев, И.А. Давыдова, Г.В. Довгаль,         А.Н. Коломиец, В.Г. Лаптев, В.Н. Лисовицкий, Н.И. Матвейчук, А.В. Олейник, С.В. Тютюнникова, Л.С. Шевченко, В.Е. Шедяков, О.Л. Яременко.</w:t>
      </w:r>
    </w:p>
    <w:p>
      <w:pPr>
        <w:pStyle w:val="Style6"/>
        <w:tabs>
          <w:tab w:val="clear" w:pos="720"/>
          <w:tab w:val="left" w:pos="567" w:leader="none"/>
        </w:tabs>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pPr>
      <w:r>
        <w:rPr>
          <w:rFonts w:cs="Times New Roman" w:ascii="Times New Roman" w:hAnsi="Times New Roman"/>
          <w:sz w:val="28"/>
        </w:rPr>
        <w:t>Zmieva I. Education in England and Wales: Навч. посiб. для курсу з усн. практики: Для студ. ф-ту «Референт-перекладач» / М-во освiти України,                    ХГІ «НУА».– Х., 1997.– 47 с.–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а Т.М. Теоретическая грамматика (синтаксис): Конспект лекций: Для студентов фак. «Референт-переводчик» / М-во образования Украины,        ХГИ «НУА». Каф. англ. филологии и пер.– Х., 1997.– 2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варов О.В. Высшая математика для лингвистов: Конспект лекций для студентов фак. референтов-переводчиков / ХГИ «НУА». Каф. высш. математики и информатики.– Х., 1997.</w:t>
      </w:r>
    </w:p>
    <w:p>
      <w:pPr>
        <w:pStyle w:val="Style6"/>
        <w:ind w:left="284" w:firstLine="567"/>
        <w:jc w:val="both"/>
        <w:rPr>
          <w:rFonts w:ascii="Times New Roman" w:hAnsi="Times New Roman" w:cs="Times New Roman"/>
          <w:sz w:val="28"/>
        </w:rPr>
      </w:pPr>
      <w:r>
        <w:rPr>
          <w:rFonts w:cs="Times New Roman" w:ascii="Times New Roman" w:hAnsi="Times New Roman"/>
          <w:sz w:val="28"/>
        </w:rPr>
        <w:t>Ч. 1: Введение в теорию множеств. Линейная алгебра.– [38] с.</w:t>
      </w:r>
    </w:p>
    <w:p>
      <w:pPr>
        <w:pStyle w:val="Style6"/>
        <w:ind w:left="284" w:firstLine="567"/>
        <w:jc w:val="both"/>
        <w:rPr>
          <w:rFonts w:ascii="Times New Roman" w:hAnsi="Times New Roman" w:cs="Times New Roman"/>
          <w:sz w:val="28"/>
        </w:rPr>
      </w:pPr>
      <w:r>
        <w:rPr>
          <w:rFonts w:cs="Times New Roman" w:ascii="Times New Roman" w:hAnsi="Times New Roman"/>
          <w:sz w:val="28"/>
        </w:rPr>
        <w:t>Ч. 2: Векторная алгебра.– 19 с.</w:t>
      </w:r>
    </w:p>
    <w:p>
      <w:pPr>
        <w:pStyle w:val="Style6"/>
        <w:ind w:left="284" w:firstLine="567"/>
        <w:jc w:val="both"/>
        <w:rPr>
          <w:rFonts w:ascii="Times New Roman" w:hAnsi="Times New Roman" w:cs="Times New Roman"/>
          <w:sz w:val="28"/>
        </w:rPr>
      </w:pPr>
      <w:r>
        <w:rPr>
          <w:rFonts w:cs="Times New Roman" w:ascii="Times New Roman" w:hAnsi="Times New Roman"/>
          <w:sz w:val="28"/>
        </w:rPr>
        <w:t xml:space="preserve">Ч. 3: Прямая на плоскости. Прямая и плоскость в пространстве.– [23]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дратьева А.Ф. Методическое пособие по курсу «Основы аудита»: Для студентов фак. «Бизнес-упр.» / М-во образования Украины, ХГИ «НУА».– Х., 1997.– 10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Семеняк И.В. Задачи по статистике: Учеб.-метод. пособие для самостоят. работы студентов фак. «Бизнес-упр.» / М-во образования Украины, ХГИ «НУА». Каф. маркетинга и статистики.– Х., 1997.– 44 с.– Библиогр.: с. 43 (9 назв.).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07.</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tabs>
          <w:tab w:val="clear" w:pos="720"/>
          <w:tab w:val="left" w:pos="567" w:leader="none"/>
        </w:tabs>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Артеменко Л.А. Аннотирование и реферирование на английском языке: Метод. указания / ХГИ «НУА».– Х., 1997.–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Артеменко Л.А., Никитина Л.Д. Методические указания и задания по грамматике научно-технических текстов: Для студентов 3–4 курса фак. «Социал. менеджмент» / М-во образования Украины, ХГИ «НУА».– Х., 1997.–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ические указания и контрольные задания по изучению курса «Высшая математика»: Для студентов-заочников фак. «Бизнес-упр.» / М-во образования Украины, ХГИ «НУА». Каф. высш. математики и информатики; Сост.:               В.Г. Михайленко и др.– Х., 1997.– 22 с.– Сост. являются также: С.В. Михайленко, Е.В. Свище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ические указания и контрольные задания по изучению курса «Компьютерные технологии в бизнесе»: Для студентов-заочников фак. «Бизнес-упр.» / М-во образования Украины, ХГИ «НУА». Каф. высш. математики и информатики; [Сост.: О.А. Кравец, А.И. Русецкий].– Х., 1997.– Ч. 1.– 8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ические указания к учебному пособию MORAL GROWTH: Для студентов 3 курса фак. «Социал. менеджмент» / ХГИ «НУА»; [Сост. Л.А. Артеменко].– Х., 1997.–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ические указания по изучению курса «Компьютерный учет на предприятии»: Для студентов-заочников фак. «Бизнес-упр.» / М-во образования Украины, ХГИ «НУА»; Сост. А.Е. Воробьев.– Х., 1997.–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Методичнi вказiвки для самостiйного вивчення курсу «Основи права» та завдання до семiнарських занять: Для студ. ден. форми навчання ХГI «НУА» /         ХГІ «НУА». Каф. правознавства; [Упоряд. Н.А. Торопова].– Х., 1997.–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Методичнi вказiвки по вивченню курсу та виконанню контрольної роботи з дисциплiни «Основи конституцiйного права України»: Для студ. ф-ту «Бiзнес-упр.» заоч. форми навчання ХГI «НУА» / М-во освiти України, ХГІ «НУА»; [Уклад. Н.А. Торопова].– Х., 1997.–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Нечипорук Л.В. Методические указания по изучению курса «Управление трудовыми ресурсами»: Для студентов 3 курса фак. «Бизнес-упр.» / М-во образования Украины, ХГИ «НУА».– Х., 1997.– 1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Первашова О.В. Методические указания и задания по английскому языку по книге Джин Вебстер «Длинноногий дядюшка»: Для студентов фак. «Референт-переводчик» / М-во образования Украины, ХГИ «НУА».– Х., 1997.– 21 с.– Англ.– Библиогр.: с. 21.</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Учебно-методические указания по курсу «Экономические риски и методы их измерения»: Для студентов 3 курса заоч. отд-ния фак. «Бизнес-упр.» / М-во образования Украины, ХГИ «НУА». Каф. экономики предприятия.– Х., 1997.–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Учебно-методические указания по прогнозированию и макроэкономическому планированию: Для самостоят. работы студентов заоч. отд-ния фак. «Бизнес-упр.» / М-во образования Украины, ХГИ «НУА». Каф. маркетинга и статистики.– Х., 1997.–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 xml:space="preserve">Учебно-методические указания по эконометрии: Для студентов 3 курса заоч. отд-ния фак. «Бизнес-упр.» / М-во образования Украины, ХГИ «НУА». Каф. маркетинга и статистики.– Х., 1997.– 9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 xml:space="preserve">Методические указания для самостоятельного изучения и подготовки контрольной работы по курсу «Финансовое право Украины»: Для студентов заоч. отд-ния ХГИ «НУА» / М-во образования Украины, ХГИ «НУА». Каф. правоведения; [Сост. Н.А. Торопова].– Х., 1997.– 11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82.</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 165, 171, 173, 18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ПЛАНЫ И ПРОГРАМ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Головнева И.В. Программа курса «Основы психологии и педагогики»: Для студентов 3 курса фак. «Бизнес-упр.» (заоч. отд-ние) / ХГИ «НУА». Каф. социал. работы и психологии.– Х., 1997.–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ировский К.И. Программа курса «Экологическая политика» и методические указания по выполнению контрольных работ: Для студентов заоч. отд-ния фак. «Бизнес-упр.» / М-во образования Украины, ХГИ «НУА».– Х., 1997.– 8 с.– Библиогр.: с. 5 (16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скрiзна програма учбового курсу «Англiйська мова» / М-во освiти України, ХГІ «НУА».– Х., 1997.– 45 с.– Библиогр.: с. 45 (14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История Украины в контексте всемирной истории (новейший период)»: Для студентов заоч. отд-ния фак. «Бизнес-упр.»: 1 курс /         М-во образования Украины, ХГИ «НУА».– Х., 1997.– 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Ревизия и контроль» / ХГИ «НУА». Каф. учета и фин. менеджмента; Сост. Т.В. Волкова.– Х., 1997.–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Управленческий учет» / ХГИ «НУА». Каф. учета и фин. менеджмента; Сост. А.С. Гаврикова.– Х., 1997.– 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Финансовый учет» / ХГИ «НУА». Каф. учета и фин. менеджмента; [Сост. А.С. Гаврикова].– Х., 1997.–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курса «Финансы предприятий»: (68 часов) / ХГИ «НУА». Каф. учета и фин. менеджмента; [Сост. Е.Д. Литвиненко].– Х., 1997.–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Хозяйственное право»: Для студентов 3 курса заоч. отд-ния фак. «Бизнес-упр.» / ХГИ «НУА». Каф. правоведения; Сост. В.И. Борисова.– Х., 1997.–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Экономическая история» / ХГИ «НУА». Каф. учета и фин. менеджмента; Сост. В.Г. Яременко.– Х., 1997.–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методические указания и контрольные задания по курсу «Теория права и государства»: Для студентов заоч. формы обучения / М-во образования Украины, ХГИ «НУА». Каф. правоведения; Сост. В.В. Аксенова.– Х., 1997.–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учебного курса «Экономическая политика»: Для студентов фак. «Бизнес-упр.» (заоч. отд-ние) / М-во образования Украины, ХГИ «НУА». Каф. экон. теории и междунар. экономики.– Х., 1997.–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Рабочая программа учебного курса «Основы бизнеса»: Для студентов                 1 курса заоч. формы обучения / ХГИ «НУА». Каф. экономики предприятия; Сост. О.А. Иванова.– Х., 1997.– 6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производственной преддипломной практики студентов 5 курса факультета «Социальный менеджмент» / М-во образования Украины,                 ХГИ «НУА». Каф. социол.; Сост. Ю.М. Дорофеев.– Х., 1997.– 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ограмма производственной секретарско-референтской практики студентов 2 курса факультета «Референт-переводчик» по специальности «Документоведение и информационная деятельность» / ХГИ «НУА». Каф. документоведения и информ. деятельности; [Сост.: Н.В. Шаронова, Ж.С. Стадник].– Х., 1997.– 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Бизюк А.В. Высшая математика для лингвистов: Сб. задач для студентов фак. референтов-переводчиков / ХГИ «НУА». Каф. высш. математики и информатики.– Х., 1997.</w:t>
      </w:r>
    </w:p>
    <w:p>
      <w:pPr>
        <w:pStyle w:val="Style6"/>
        <w:ind w:left="284" w:firstLine="425"/>
        <w:jc w:val="both"/>
        <w:rPr>
          <w:rFonts w:ascii="Times New Roman" w:hAnsi="Times New Roman" w:cs="Times New Roman"/>
          <w:sz w:val="28"/>
        </w:rPr>
      </w:pPr>
      <w:r>
        <w:rPr>
          <w:rFonts w:cs="Times New Roman" w:ascii="Times New Roman" w:hAnsi="Times New Roman"/>
          <w:sz w:val="28"/>
        </w:rPr>
        <w:t>Ч. 1: Введение в теорию множеств. Линейная алгебра.– [10] с.</w:t>
      </w:r>
    </w:p>
    <w:p>
      <w:pPr>
        <w:pStyle w:val="Style6"/>
        <w:ind w:left="284" w:firstLine="425"/>
        <w:jc w:val="both"/>
        <w:rPr>
          <w:rFonts w:ascii="Times New Roman" w:hAnsi="Times New Roman" w:cs="Times New Roman"/>
          <w:sz w:val="28"/>
        </w:rPr>
      </w:pPr>
      <w:r>
        <w:rPr>
          <w:rFonts w:cs="Times New Roman" w:ascii="Times New Roman" w:hAnsi="Times New Roman"/>
          <w:sz w:val="28"/>
        </w:rPr>
        <w:t>Ч. 2: Векторная алгебра.– 1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трольные вопросы и задания по курсу «Основы бизнеса» /                      ХГИ «НУА». Каф. экономики предприятия; [Сост. О.А. Иванова].– Х., 1997.–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нтрольные задания и методические указания по их выполнению по курсу «Хозяйственное право»: Для студентов 3 курса заоч. отд-ния фак. «Бизнес-упр.» / ХГИ «НУА». Каф. правоведения.– Х., 1997.–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аздаточный материал по курсу социологии / ХГИ «НУА»; Сост.:              В.Д. Водник и др.– Х., 1997.– 38 с.– Сост. являются также: Е.Н. Сахань,              Е.В. Ставицкая, Е.А. Якуб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47, 157, 159–61, 164, 167.</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ИНОСТРАННЫХ ТЕКСТ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нига для домашнего чтения. Немецкий язык (технический текст) /          ХГИ «НУА».– Х., 1997.– 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lang w:val="uk-UA"/>
        </w:rPr>
      </w:pPr>
      <w:r>
        <w:rPr>
          <w:rFonts w:cs="Times New Roman" w:ascii="Times New Roman" w:hAnsi="Times New Roman"/>
          <w:sz w:val="28"/>
          <w:lang w:val="uk-UA"/>
        </w:rPr>
        <w:t xml:space="preserve">Оповідання британських та американських письменників: Зб. текстів для курсу з худ. перекладу для студ. ф-ту </w:t>
      </w:r>
      <w:r>
        <w:rPr>
          <w:rFonts w:cs="Times New Roman" w:ascii="Times New Roman" w:hAnsi="Times New Roman"/>
          <w:sz w:val="28"/>
        </w:rPr>
        <w:t>«Референт-перекладач» / М-во освіти України, ХГІ «НУА»; Упоряд. О.А. Кальниченко.– Х., 1997.– 157 с.</w:t>
      </w:r>
    </w:p>
    <w:p>
      <w:pPr>
        <w:pStyle w:val="Style6"/>
        <w:tabs>
          <w:tab w:val="clear" w:pos="720"/>
          <w:tab w:val="left" w:pos="567"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pPr>
      <w:r>
        <w:rPr>
          <w:rFonts w:cs="Times New Roman" w:ascii="Times New Roman" w:hAnsi="Times New Roman"/>
          <w:sz w:val="28"/>
        </w:rPr>
        <w:t xml:space="preserve">Потапова Ж.Є. Учбовий комплекс: Для студ. 1 курсу з дисциплiни «Домаш. читання» (нiм. мова як основ.) / ХГІ «НУА».– Х., 1997.– 105 с.– </w:t>
      </w:r>
      <w:r>
        <w:rPr>
          <w:rFonts w:cs="Times New Roman" w:ascii="Times New Roman" w:hAnsi="Times New Roman"/>
          <w:sz w:val="28"/>
          <w:lang w:val="uk-UA"/>
        </w:rPr>
        <w:t>Нім.</w:t>
      </w:r>
    </w:p>
    <w:p>
      <w:pPr>
        <w:pStyle w:val="Style6"/>
        <w:tabs>
          <w:tab w:val="clear" w:pos="720"/>
          <w:tab w:val="left" w:pos="567"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pPr>
      <w:r>
        <w:rPr>
          <w:rFonts w:cs="Times New Roman" w:ascii="Times New Roman" w:hAnsi="Times New Roman"/>
          <w:sz w:val="28"/>
        </w:rPr>
        <w:t xml:space="preserve">Computers. Medicine. Environment: Зб. текстiв для курсу з техн. пер.: Для студ. ф-ту «Референт-перекладач» / М-во освiти України, ХГІ «НУА»; [Упоряд. I.В. Змiйова].– Х., 1997.– 103 с.– Англ.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и практичних занять та методичнi вказiвки до них з курсу «Кримiнальне та виправно-трудове право України» / ХГІ «НУА»; Уклад. Н.А. Торопова.– Х., 1997.– 1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практических занятий и методические указания к ним по курсу «Страховое дело»: Для студентов 4 курса дневного отд-ния фак. «Бизнес-упр.» и студентов фак. «Социал. менеджмент» / ХГИ «НУА». Каф. правоведения; Сост. В.И. Борисова.– Х., 1997.– 2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актические задания и методические указания к ним по курсу «Финансовый рынок»: Для студентов несоциол. спец. / ХГИ «НУА». Каф. финансов и кредита; [Сост. И.В. Журавлева].– Х., 1997.– 17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жова Н.Г. Планы семинарских занятий по курсу «Риторика»: Для студентов фак. «Бизнес-упр.» / М-во образования Украины, ХГИ «НУА».– Х., 1997.– 2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семiнарських занять з курсу «Етнографiя» / ХГІ «НУА». Каф. полiтологiї i iсторiї; Упоряд. В.В. Мiхєєва.– Х., 1997.–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по курсу «Украинская и зарубежная культура» / М-во образования Украины, ХГИ «НУА»; Сост.: Н.Г. Межова, Л.В. Анучина.– Х., 1997.–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Международное право» / М-во образования Украины, ХГИ «НУА»; [Сост. Е.В. Ставицкая].– Х., 1997.–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и методические указания к ним по курсу «Основы конституционного права Украины» / М-во образования Украины,                ХГИ «НУА». Каф. правоведения; Сост. Н.А. Торопова.– Х., 1997.–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по курсу «Макроэкономика»: Для студентов          3 курса фак. «Бизнес-упр.» (заоч. отд-ние) / ХГИ «НУА».– Х., 1997.–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Планы семинарских занятий по курсу «Политология» / М-во образования Украины, ХГИ «НУА». Каф. истории и политологии; Сост. Ю.Н. Розенфельд.– Х., 1997.– 20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Деловые игры, задачи, графические диктанты, контрольные вопросы по курсу «Основы права»: Для фак. довуз. подгот. / М-во образования Украины,         ХГИ «НУА». Каф. правоведения; [Сост. Н.И. Черленяк].– Х., 1997.– 1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182, 188–8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ХРЕСТОМАТИ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Основы социологии: Хрестоматия: Учеб. пособие для студентов и преподавателей / ХГИ «НУА»; Рук. авт. коллектива В.И. Астахова.– Х.: Прапор, 1997.– 128 с. </w:t>
      </w:r>
    </w:p>
    <w:p>
      <w:pPr>
        <w:pStyle w:val="Style6"/>
        <w:ind w:left="284" w:firstLine="283"/>
        <w:jc w:val="both"/>
        <w:rPr/>
      </w:pPr>
      <w:r>
        <w:rPr>
          <w:rFonts w:cs="Times New Roman" w:ascii="Times New Roman" w:hAnsi="Times New Roman"/>
          <w:i/>
          <w:sz w:val="28"/>
        </w:rPr>
        <w:t>Авт. коллектив: В.И. Астахова, Г.Ю. Васильев, В.Д. Водник, Л.Н. Герасина, Ю.И. Золотарева, Г.П. Климова, А.А. Кононов, Н.Ф. Осипова, С.Б. Решетняк, Ю.Н. Розенфельд, А.В. Сердюк, Е.В. Ставицкая.</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ЛОВАР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Доронина М.С., Кондусова Л.Ф., Аведян Л.И. Терминологический словарь финансового менеджера: Учеб.-метод. изд.: Для студентов фак. «Бизнес-упр.» / М-во образования Украины, ХГИ «НУА».– Х., 1997.– 90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олитологический словарь / Харьк. ассоц. политологов, Нац. юрид. акад. Украины, ХГИ «НУА»; Под общ. ред. В.И. Астаховой, Н.И. Панова.– Х.: Прапор, 1997.– 200 с. </w:t>
      </w:r>
    </w:p>
    <w:p>
      <w:pPr>
        <w:pStyle w:val="Style6"/>
        <w:ind w:left="284" w:firstLine="283"/>
        <w:jc w:val="both"/>
        <w:rPr/>
      </w:pPr>
      <w:r>
        <w:rPr>
          <w:rFonts w:cs="Times New Roman" w:ascii="Times New Roman" w:hAnsi="Times New Roman"/>
          <w:i/>
          <w:sz w:val="28"/>
        </w:rPr>
        <w:t>Авт. коллектив: В.В. Астахов, В.И. Астахова, Е.В. Астахова, В.И. Борисова, В.Д. Водник,            Е.М. Воробьев, В.И. Выхрова, Л.Н. Герасина, А.А. Ерыгин, В.И. Ерыгина, С.А. Заветный, А.В. Климов, Г.П. Климова , В.Ф. Копиецкий, О.Н. Кузь, В.А. Лозовой, В.А. Лукьянова, С.И. Максимов,                     В.С. Малышенко, Е.А. Несвит, В.Н. Никитин, Н.Ф. Осипова, Н.И. Панов, Б.К. Решетняк,                 Ю.Н. Розенфельд, А.И. Романюк, О.Ф. Скакун, В.А. Соболев, Е.В. Ставицкая, Ж.С. Стадник,            О.И. Толстова, Е.Л. Уварова, Т.А. Удовицкая, Л.Ю. Ухова, А.С. Филоненко, А.И. Харитонова,           А.Ю. Хороненко, М.В. Шаповаленко, Н.М. Шептух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ционный справочник первокурсника: 1997/1998 учеб. г. /                 ХГИ «НУА».– Х., 1997.– 5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Центр научно-гуманитарной информации: Справ.-путеводитель /                  ХГИ «НУА». ЦНГИ.– Х., 1997.– 15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РЕКЛА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Харьковский гуманитарный институт «Народная Украинская академия»: Образование. Интеллигентность. Культура: [Реклам. просп.] / ХГИ «НУА».– Х., 1997.– 1 л.</w:t>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ЭЛЕКТРОННЫЕ ДОКУМЕНТЫ</w:t>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 14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8</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ченi записки Харкiвського гуманiтарного iнституту «Народна українська академiя»: [Зб. наук. пр. / ХГІ «НУА»; Редкол.: В.I. Астахова (голов. ред.) та iн.].– Х.: Око, 1998.– Т. 4.– 428 с.– Назва обкл. рос. мовою.</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Концепция приватного образования: принципы, содержание, проблемы реализации / М-во образования Украины, ХГИ «НУА».– Х., 1998.– 237 с.– Деп. в ГНТБ Украины 13.07.98, № 316-Ук98. </w:t>
      </w:r>
    </w:p>
    <w:p>
      <w:pPr>
        <w:pStyle w:val="Style6"/>
        <w:ind w:left="284" w:firstLine="283"/>
        <w:jc w:val="both"/>
        <w:rPr/>
      </w:pPr>
      <w:r>
        <w:rPr>
          <w:rFonts w:cs="Times New Roman" w:ascii="Times New Roman" w:hAnsi="Times New Roman"/>
          <w:i/>
          <w:sz w:val="28"/>
        </w:rPr>
        <w:t>Авт. коллектив: Л.А. Артеменко, В.В. Астахов, В.И. Астахова, Е.В. Астахова, М.В. Бирюкова, В.И. Борисова, Л.Н. Герасина, И.В. Головнева, А.В. Гончаров, Е.М. Дикова-Фаворская, О.В. Дьячкова, О.В. Жогленко, И.В. Змиева, О.А. Иванова, С.А. Игнатьева, Т.Н. Кирик, Е.В. Коваленко, В.П. Кривенко, А.В. Курганская, О.Ю. Мороз.</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итников Д.Э., Ситникова П.Э. Методы решения логических уравнений и их применение в автоматизированных информационных системах: Монография / ХГИ «НУА».– Х., 1998.– 240 с.– Деп. в ГНТБ Украины 28.07.98, № 445-Ук97.</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V междунар. студ. науч. конф., Харьков, 25 апр. 1998 г. / ХГИ «НУА»; [Редкол.: В.И. Астахова и др.].– Х., 1998.– 15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V науч.-практ. конф. учителей, Харьков, 25 апр. 1998 г. / ХГИ «НУА»; [Редкол.: В.И. Астахова и др.].– Х., 1998.– 5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агалiївськi читання в НУА: Прогр. та матерiали [I Багалiїв. читань], Харкiв, 6 листоп. 1998 р. / М-во освiти України, ХГІ «НУА»; [Редкол.: В.</w:t>
      </w:r>
      <w:r>
        <w:rPr>
          <w:rFonts w:cs="Times New Roman" w:ascii="Times New Roman" w:hAnsi="Times New Roman"/>
          <w:sz w:val="28"/>
          <w:lang w:val="uk-UA"/>
        </w:rPr>
        <w:t>І</w:t>
      </w:r>
      <w:r>
        <w:rPr>
          <w:rFonts w:cs="Times New Roman" w:ascii="Times New Roman" w:hAnsi="Times New Roman"/>
          <w:sz w:val="28"/>
        </w:rPr>
        <w:t>. Астахова (голов. ред.) та ін.].– Х., 1998.– 5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уманiзацiя вищої освiти та виховної роботи: Прогр. Мiжнар. наук.-метод. конф. (10–12 лют. 1998 р., Харкiв) / М-во освiти України, Харк. держ. пед. ун-т, ХГІ «НУА» та iн.– Х., 1998.–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Жiнки – лiдери освiти: Прогр. та матерiали Мiжнар. наук.-практ. конф.       (31 сiч. 1998 р., Харкiв) / ХГІ «НУА»; [Редкол.: К.В. Астахова та iн.].– Х., 1998.– 6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едьмые Харьковские политологические чтения «Человек – политика – право» (к 50-летию принятия Всеобщей Декларации прав человека): Материалы докл. и сообщ. (4 дек. 1998 г., Харьков) / Харьк. ассоц. политологов, Нац. юрид. акад. Украины им. Ярослава Мудрого, ХГИ «НУА»; [Редкол.: Н.И. Панов (отв. ред.) и др.].– Х., 1998.– 8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Звiт про науково-дослiдну роботу Харкiвського гуманiтарного iнституту «Народна українська академiя» за 1998 рiк / М-во освiти України, ХГІ «НУА».– Х., 1998.– [6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стория Народной украинской академии (год основания – 1991) /                  ХГИ «НУА»; [Бешенцева Т., Пономаренко Н.].– Х., 1998.– 5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цепция воспитательной работы в вузах Харьковского региона / ХГПУ, ХГИ «НУА».–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цепция воспитательной работы в вузах Харьковского региона: Проект / ХГПУ, ХГИ «НУА».–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Отчет об учебно-методической, научно-исследовательской, воспитательной работе в 1997/98 учебном году: Утв. 29 июня 1998 г. / М-во образования Украины, ХГИ «НУА».– Х., 1998.– [15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ОПУЛЯР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Устройство на работу: советы психолога: (Метод. рекомендации) /            ХГИ «НУА». Каф. социал. работы и психологии; [Сост. И.В. Головнева].– Х., 1998.– 2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тлетическая гимнастика: Метод. пособие по орг. самостоят. занятий студентов / ХГИ «НУА». Каф. физ. воспитания и спорта; [Сост. А.М. Пляшешник].– Х., 1998.–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ожко О.И., Киселев А.М., Кущенко И.Ю. Основные направления индивидуальной работы в современном учебно-воспитательном процессе: Метод. пособие для учителей / М-во образования Украины, ХГИ «НУА».– Х., 1998.– 17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обуквенный этап обучения грамоте по системе развивающего обучения (изучение тем «Формирование первоначального представления о слове» и «Звуковой анализ слова» в курсе русского языка в первом классе): Метод. пособие для учителей / ХГИ «НУА». СЭПШ. Каф. нач. образования; [Сост.: О.И. Божко, И.Н. Толмачева].– Х., 1998.– 24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нструкция по подготовке к изданию учебной литературы для сдачи в редакционно-издательский отдел / М-во образования Украины, ХГИ «НУА»; [Сост. И.В. Тихов].– Х., 1998.– 2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б использовании активных форм обучения в учебном процессе: Метод. рекомендации для начинающих преподавателей / ХГИ «НУА». Науч.-метод. каб.– Х., 1998.– 48 с.</w:t>
      </w:r>
    </w:p>
    <w:p>
      <w:pPr>
        <w:pStyle w:val="Style6"/>
        <w:ind w:left="284" w:firstLine="283"/>
        <w:jc w:val="both"/>
        <w:rPr/>
      </w:pPr>
      <w:r>
        <w:rPr>
          <w:rFonts w:cs="Times New Roman" w:ascii="Times New Roman" w:hAnsi="Times New Roman"/>
          <w:i/>
          <w:sz w:val="28"/>
        </w:rPr>
        <w:t>Авт. коллектив: В.И. Астахова, Е.В. Астахова, В.В. Астахов, Л.А. Гребенник, А.А. Кононов,         И.В. Козицкая, Н.Г. Межова, И.И. Сушкова, О.В. Уваров, Н.В. Шаронов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Положение о конкурсе «История моей семьи» в НУА / ХГИ «НУА».– Х., 1998.– 73 с.: ил.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робьев Е.М. Рынок, предпринимательство, управление: Учеб. пособие / ХГИ «НУА».– Х., 1998.– 1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лепинина З.А. Природоведение 4: (Выдержки из учеб.) / ХГИ «НУА».– Х., 1998.– 38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раткий справочник делового человека: [Учеб. пособие для студентов           5 курса] / ХГИ «НУА». Каф. англ. яз.; [Сост. Л.А. Артеменко].– Х., 1998.–          36 с.– Англ., ру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апина М.С. Латинский язык и античная цивилизация: Рабочая кн. студента: [Учеб. пособие для студентов гуманит. фак.] / М-во образования Украины,      ХГИ «НУА».– Изд. доп. и перераб.– Х., 1998.– 137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укашевич Н.П. Самоменеджмент: как достигнуть успеха в деловой карьере: [Учеб. пособие] / М-во образования Украины, ХГИ «НУА».– Х.: Око, 1998.</w:t>
      </w:r>
    </w:p>
    <w:p>
      <w:pPr>
        <w:pStyle w:val="Style6"/>
        <w:ind w:left="284" w:firstLine="425"/>
        <w:jc w:val="both"/>
        <w:rPr>
          <w:rFonts w:ascii="Times New Roman" w:hAnsi="Times New Roman" w:cs="Times New Roman"/>
          <w:sz w:val="28"/>
        </w:rPr>
      </w:pPr>
      <w:r>
        <w:rPr>
          <w:rFonts w:cs="Times New Roman" w:ascii="Times New Roman" w:hAnsi="Times New Roman"/>
          <w:sz w:val="28"/>
        </w:rPr>
        <w:t>Кн. 1: Деловая карьера: путь к успеху.– 128 с.</w:t>
      </w:r>
    </w:p>
    <w:p>
      <w:pPr>
        <w:pStyle w:val="Style6"/>
        <w:ind w:left="284" w:firstLine="425"/>
        <w:jc w:val="both"/>
        <w:rPr>
          <w:rFonts w:ascii="Times New Roman" w:hAnsi="Times New Roman" w:cs="Times New Roman"/>
          <w:sz w:val="28"/>
        </w:rPr>
      </w:pPr>
      <w:r>
        <w:rPr>
          <w:rFonts w:cs="Times New Roman" w:ascii="Times New Roman" w:hAnsi="Times New Roman"/>
          <w:sz w:val="28"/>
        </w:rPr>
        <w:t>Кн. 2: Практикум деловой карьеры.– 32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матика для социологов. Раздел «Основы высшей математики»: Учеб. пособие для студентов фак. «Социал. менеджмент» / М-во образования Украины, ХГИ «НУА»; Сост.: Е.В. Свищева и др.– Х., 1998.– 76 с.– Сост. являются также: В.Г. Михайленко, С.В. Михайлен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лежаева Е.В. Учебное пособие по английскому языку: Для студентов           1 курса заоч. отд-ния фак. «Бизнес-упр.» / М-во образования Украины,             ХГИ «НУА».– Х., 1998.– Ч. 2.– 4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собие по теории и практике перевода с русского на испанский: 4 курс / ХГИ «НУА».– Х., 1998.–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еферирование и реферативный перевод новостей из англоязычной прессы: [Учеб. пособие] / ХГИ «НУА». Каф. англ. филологии и пер.– Х., 1998.– 60 с.– Библиогр.: с. 58 (18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ебное пособие к 16-ти урокам учебника Попова А.А. «Практический курс немецкого языка»: (Иностр. яз.) для студентов фак. «Референт-переводчик» / ХГИ «НУА»; [Ж.Е. Потапова, И.Ф. Бублик, Т.В. Андрющенко и др.].– Х., 1998.– Авт. являются также: Л.Л. Ершов, Г.Г. Шрамко.</w:t>
      </w:r>
    </w:p>
    <w:p>
      <w:pPr>
        <w:pStyle w:val="Style6"/>
        <w:ind w:left="284" w:firstLine="425"/>
        <w:jc w:val="both"/>
        <w:rPr>
          <w:rFonts w:ascii="Times New Roman" w:hAnsi="Times New Roman" w:cs="Times New Roman"/>
          <w:sz w:val="28"/>
        </w:rPr>
      </w:pPr>
      <w:r>
        <w:rPr>
          <w:rFonts w:cs="Times New Roman" w:ascii="Times New Roman" w:hAnsi="Times New Roman"/>
          <w:sz w:val="28"/>
        </w:rPr>
        <w:t>Ч. 2: Задания.– 32 с.</w:t>
      </w:r>
    </w:p>
    <w:p>
      <w:pPr>
        <w:pStyle w:val="Style6"/>
        <w:ind w:left="284" w:firstLine="425"/>
        <w:jc w:val="both"/>
        <w:rPr>
          <w:rFonts w:ascii="Times New Roman" w:hAnsi="Times New Roman" w:cs="Times New Roman"/>
          <w:sz w:val="28"/>
        </w:rPr>
      </w:pPr>
      <w:r>
        <w:rPr>
          <w:rFonts w:cs="Times New Roman" w:ascii="Times New Roman" w:hAnsi="Times New Roman"/>
          <w:sz w:val="28"/>
        </w:rPr>
        <w:t>Ч. 2: Ключи.– 3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Хайрова Н.Ф., Замаруева И.В. Машинный перевод: Учеб. пособие для студентов лингв. спец. / М-во образования Украины, ХГИ «НУА».– Х.: Око, 1998.– 82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lang w:val="en-US"/>
        </w:rPr>
        <w:t xml:space="preserve">Choosing a career illnesses and their Treatment = </w:t>
      </w:r>
      <w:r>
        <w:rPr>
          <w:rFonts w:cs="Times New Roman" w:ascii="Times New Roman" w:hAnsi="Times New Roman"/>
          <w:sz w:val="28"/>
        </w:rPr>
        <w:t>Виб</w:t>
      </w:r>
      <w:r>
        <w:rPr>
          <w:rFonts w:cs="Times New Roman" w:ascii="Times New Roman" w:hAnsi="Times New Roman"/>
          <w:sz w:val="28"/>
          <w:lang w:val="en-US"/>
        </w:rPr>
        <w:t>i</w:t>
      </w:r>
      <w:r>
        <w:rPr>
          <w:rFonts w:cs="Times New Roman" w:ascii="Times New Roman" w:hAnsi="Times New Roman"/>
          <w:sz w:val="28"/>
        </w:rPr>
        <w:t>р</w:t>
      </w:r>
      <w:r>
        <w:rPr>
          <w:rFonts w:cs="Times New Roman" w:ascii="Times New Roman" w:hAnsi="Times New Roman"/>
          <w:sz w:val="28"/>
          <w:lang w:val="en-US"/>
        </w:rPr>
        <w:t xml:space="preserve"> </w:t>
      </w:r>
      <w:r>
        <w:rPr>
          <w:rFonts w:cs="Times New Roman" w:ascii="Times New Roman" w:hAnsi="Times New Roman"/>
          <w:sz w:val="28"/>
        </w:rPr>
        <w:t>профес</w:t>
      </w:r>
      <w:r>
        <w:rPr>
          <w:rFonts w:cs="Times New Roman" w:ascii="Times New Roman" w:hAnsi="Times New Roman"/>
          <w:sz w:val="28"/>
          <w:lang w:val="en-US"/>
        </w:rPr>
        <w:t>i</w:t>
      </w:r>
      <w:r>
        <w:rPr>
          <w:rFonts w:cs="Times New Roman" w:ascii="Times New Roman" w:hAnsi="Times New Roman"/>
          <w:sz w:val="28"/>
        </w:rPr>
        <w:t>ї</w:t>
      </w:r>
      <w:r>
        <w:rPr>
          <w:rFonts w:cs="Times New Roman" w:ascii="Times New Roman" w:hAnsi="Times New Roman"/>
          <w:sz w:val="28"/>
          <w:lang w:val="en-US"/>
        </w:rPr>
        <w:t xml:space="preserve">. </w:t>
      </w:r>
      <w:r>
        <w:rPr>
          <w:rFonts w:cs="Times New Roman" w:ascii="Times New Roman" w:hAnsi="Times New Roman"/>
          <w:sz w:val="28"/>
        </w:rPr>
        <w:t>Захворювання та способи лiкування: Навч. посiб. з усної практики: Для студ. 2 курсу ф-ту «Референт-перекладач» / М-во освiти України, ХГІ «НУА». Каф. англ. фiлол. та пер.; [Упоряд. М.М. Медведь].– Х., 1998.– 40 с.: iл.–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Geography = Географ</w:t>
      </w:r>
      <w:r>
        <w:rPr>
          <w:rFonts w:cs="Times New Roman" w:ascii="Times New Roman" w:hAnsi="Times New Roman"/>
          <w:sz w:val="28"/>
          <w:lang w:val="uk-UA"/>
        </w:rPr>
        <w:t>і</w:t>
      </w:r>
      <w:r>
        <w:rPr>
          <w:rFonts w:cs="Times New Roman" w:ascii="Times New Roman" w:hAnsi="Times New Roman"/>
          <w:sz w:val="28"/>
        </w:rPr>
        <w:t>я: Навч. посiб. для курсу з усної практики для студ.         [2 курсу] ф-ту «Референтiв-перекладачiв» / ХГІ «НУА».– Х., 1998.– 56 с.– Англ.– Бiблiогр.: с. 5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tabs>
          <w:tab w:val="clear" w:pos="720"/>
          <w:tab w:val="left" w:pos="567" w:leader="none"/>
        </w:tabs>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Культура Западной Европы времен Средневековья: Конспект лекций по курсу «Укр. и зарубеж. культура»: Учеб.–метод. пособие для студентов 1 курса всех спец. / М-во образования Украины, ХГИ «НУА»; [Сост. Т.А. Добровольская].– Х., 1998.– 56 с.– Библиогр.: с. 55 (1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ждународная экономика: Конспект лекций для студентов фак. «Бизнес-упр.» / ХГИ «НУА». Каф. экон. теории и междунар. экономики; [Сост.              Е.А. Довгаль].– Х., 1998.– 32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Опорный конспект по курсу «Экономический анализ»: Для студентов 3 курсу фак. «Бизнес-упр.» / ХГИ «НУА»; [Сост. Т.В. Розит].– Х., 1998.– 53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Розенфельд Ю.Н. Политология: Курс лекций / М-во образования Украины, ХГИ «НУА».– Х., 1998.– 195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Семеняк И.В. Общий курс маркетинга: Конспект лекций для студентов фак. «Бизнес-упр.» / М-во образования Украины, ХГИ «НУА». Каф. маркетинга и статистики.– Х., 1998.– Ч. 1.– 16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Семеняк И.В. Общий курс маркетинга: Конспект лекций / М-во образования Украины, ХГИ «НУА».– Х.: Око, 1998.– 240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Управление материальными ресурсами: Конспект лекций: Для студентов фак. «Бизнес-упр.» / ХГИ «НУА». Каф. высш. математики и информатики; Сост. Е.В. Белоус.– Х., 1998.– 60 с.– Библиогр.: с. 60 (16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 xml:space="preserve">Эконометрия: Конспект лекций: Для студентов фак. «Бизнес-упр.» /         ХГИ «НУА»; [Сост. А.Ю. Петрова].– Х., 1998.– Ч. 1.– 16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9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обровольская Т.А. Художественная жизнь Европы эпохи Возрождения: Учеб.-метод. пособие по курсу «Укр. и зарубеж. культура»: Для студентов         1 курса всех спец. / ХГИ «НУА». Каф. философии.– Х., 1998.– 4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матико-статистические методы в социологии: Учеб.-метод. пособие: Для студентов 2 курса фак. «Социал. менеджмент» / М-во образования Украины, ХГИ «НУА». Каф. социол.; [Сост. М.В. Бирюкова].– Х., 1998.– 5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храна труда: Метод. пособие для студентов экон. спец. / ХГИ «НУА». Каф. экологии; [Сост. Ж.И. Дранова].– Х., 1998.–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еменяк И.В. Маркетинг (УМКД): Учеб.–метод. пособие для студентов             3 курса фак. «Бизнес-упр.» / М-во образования Украины, ХГИ «НУА».– Х., 1998.– 42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еменяк И.В. Статистика (ОТС): Опор. материалы к лекциям: Учеб.-метод. пособие: Для студентов 1 курса фак. «Бизнес-упр.» / М-во образования Украины, ХГИ «НУА».– Х., 1998.– 37 с.– Библиогр.: с. 36 (7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еория бухгалтерского учета: Метод. пособие для самостоят. работы: Для студентов 1 курса фак. «Бизнес-упр.» по спец. «Экономика предприятия» /       М-во образования Украины, ХГИ «НУА». Каф. учета и аудита; [Сост.              Е.Н. Панкратова].– Х., 1998.–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Теория бухгалтерского учета: Метод. пособие: Для студентов 2 курса фак. «Бизнес-упр.» (заоч. отд-ние) по спец. «Экономика предприятия» / М-во образования Украины, ХГИ «НУА». Каф. учета и аудита; [Сост.: Е.Н. Панкратова, Т.В. Розит].– Х., 1998.–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ет и анализ внешнеэкономической деятельности: Метод. пособие: Для студентов 2 курса фак. «Бизнес-упр.» по спец. «Экономика предприятия» /        М-во образования Украины, ХГИ «НУА». Каф. учета и аудита; [Сост.                Л.В. Собко].– Х., 1998.– 7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Философия: Метод. материалы: [Для студентов 2 курса заоч. отд-ния] /        ХГИ «НУА». Каф. философии; [Сост. В.Ф. Сухина].–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Якуба Е.А. Введение в специальность: Метод. материалы для студентов заоч. отд-ния фак. «Социал. менеджмент» / М-во образования Украины,                    ХГИ «НУА». Каф. социол.– Х., 1998.– 16 с.– Библиогр. в конце тем.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4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Государственное регулирование экономики: Учеб.-метод. указания и контрол. задание для самостоят. работы студентов заоч. отд-ния фак.                 «Бизнес-упр.» / ХГИ «НУА». Каф. маркетинга и статистики; [Сост.                         Г.И. Гогитидзе].– Х., 1998.– 12 с.– Библиогр.: с. 7 (18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мпьютерные технологии в бизнесе. Ч. 2. Интегрированная оболочка Windows-3.1: Метод. указания по изуч. курса для студентов-заочников фак. «Бизнес-упр.» / ХГИ «НУА». Каф. высш. математики и информатики; Сост.: О.В. Дьячкова и др.– Х., 1998.– 116 c.– Сост. являются также: О.А. Кравец,       А.И. Русецкий.</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матика для экономистов. Раздел «Линейная алгебра и математический анализ»: Метод. указания и контрол. задания: Для студентов-заочников фак. «Бизнес-упр.» / ХГИ «НУА». Каф. высш. математики и информатики; [Сост.: В.Г. Михайленко и др.].– Х., 1998.– 28 с.– Сост. являются также: С.В. Михайленко, Е.В. Свище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матика для экономистов. Раздел «Математическое программирование»: Метод. указания и контрол. задания: Для студентов-заочников фак. «Бизнес-упр.» / М-во образования Украины, ХГИ «НУА». Каф. высш. математики и информатики; [Сост.: С.В. Михайленко и др.].– Х., 1998.– 16 с.– Сост. являются также: В.Г. Михайленко, Е.В. Свище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рекомендации по изучению курса «Основы педагогических знаний» / ХГИ «НУА». Каф. социал. работы и психологии; [Сост.: С. Ткачев,     Н. Ткачева].– Х., 1998.–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курсу «Психодиагностика». Ч. 1. Диагностика психополовых различий: возможности применения в семейном и профессиональном консультировании / М-во образования Украины, ХГИ «НУА». Каф. социал. работы и психологии; [Сост. И.В. Головнева].– Х., 1998.–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для самостоятельной работы по курсу «АРМ секретаря» (изучение текстового редактора CHIWRITER) / М-во образования Украины, ХГИ «НУА». Каф. документоведения и информ. деятельности; [Сост.:       Д.Э. Ситников, П.Э. Ситникова].– Х., 1998.– 48 с.– Библиогр.: с. 47 (4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и контрольные задания по курсу «Математика»: Для слушателей заоч. отд-ния ФДП / ХГИ «НУА». Каф. высш. математики и информатики; [Сост.: С.В. Михайленко и др.].– Х., 1998.– 12 с.– Сост. являются также: В.Г. Михайленко, Е.В. Свище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и контрольные задания по курсу «Математика для экономистов». Раздел «Теория вероятностей и математическая статистика»: Для студентов-заочников фак. «Бизнес-упр.» / ХГИ «НУА». Каф. высш. математики и информатики; [Сост.: С.В. Михайленко и др.].– Х., 1998.– 16 с.– Сост. являются также: В.Г. Михайленко, Е.В. Свище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к самостоятельной работе по курсу «Экономический механизм функционирования предприятия»: Типовые задачи для практ. занятий, комплекс. задачи и контрол. задания / ХГИ «НУА». Каф. экономики предприятия; [Сост. Н.И. Данько].–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к учебному пособию Moral Growth: Для студентов        3 курса фак. «Социал. менеджмент» / ХГИ «НУА». Каф. англ. яз.; [Сост.:          Л.А. Артеменко, Т.В. Валюкевич].– Х., 1998.– Ч. 2.–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по проведению деловой игры в курсе «Социальная работа» / М-во образования Украины, ХГИ «НУА». Каф. социал. работы и психологии; [Сост. С.И. Ткачев].– Х., 1998.–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нi вказiвки та завдання з англiйської мови по книзi «Theatre» by    W.S. Maugham: Для студ. 3 курсу ф-ту «Референт-перекладач» / М-во освiти України, ХГІ «НУА»; [Авт-сост. О.В. Первашова].– Х., 1998.– 25 с.–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бщая теория статистики: Учеб.-метод. указания и контрол. задание: Для самостоят. работы студентов заоч. отд-ния фак. «Бизнес-упр.» / ХГИ «НУА». Каф. маркетинга и статистики; [Сост. Г.И. Гогитидзе].–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ервашова О.В. Методичнi вказiвки та завдання з англiйської мови по книзi «Brush up Your English Reading»: Для студ. 1 курсу ф-ту «Референт-перекладач» / М-во освiти України, ХГІ «НУА».– Х., 1998.–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Социально-экономическая статистика: Учеб.-метод. указания и контрол. задание для самостоят. работы студентов заоч. отд-ния фак. «Бизнес-упр.» /         ХГИ «НУА». Каф. маркетинга и статистики; [Сост. Г.И. Гогитидзе].– Х., 1998.– 12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321, 33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курсовых работ по бухгалтерскому учету: Для студентов 2 курса фак. «Бизнес-упр.» / ХГИ «НУА»; [Сост. А.Ф. Кондратьева].– Х., 1998.–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курсовых работ по дисциплине «Компьютерное делопроизводство»: Для студентов 2 курса фак. «Референт-переводчик» / М-во образования Украины, ХГИ «НУА». Каф. документоведения и информ. деятельности; [Сост.: П.Э. Ситникова, Л.В. Шелудько].– Х., 1998.– 15 с.– Библиогр.: с. 12 (1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оформлению и защите курсовых, бакалаврских и дипломных работ по специальности «Экономика предприятия» / ХГИ «НУА». Каф. экономики предприятия; [Сост. Е.Ф. Пелихов].– Х., 1998.– 2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оформлению и защите научно-исследовательской работы по лингвистике (иностранные языки): Для студентов фак. «Референт-переводчик»: Курсовая работа. Бакалавр. работа. Диплом. работа / М-во образования Украины, ХГИ «НУА»; [Сост. Ж.Е. Потапова].– Х., 1998.– 2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оформлению и защите научно-исследовательской работы по лингвистике (иностранные языки): Для студентов фак. «Референт-переводчик»: Курсовая работа. Бакалавр. работа. Диплом. работа / ХГИ «НУА»; [Сост.: Ж.Е. Потапова, Т.М. Тимошенкова].– Доп. изд.– Х., 1998.–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подготовке и написанию курсовых, бакалаврских и дипломных работ по социологии / ХГИ «НУА». Каф. социол.; [Сост.: И.Д. Ковалева и др.].– Х., 1998.– 42 с.– Сост. являются также:                 Е.Г. Михайлева, О.А. Редь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бщее положение о бакалаврской работе: Для студентов 4 курса фак. «Бизнес-упр.»; Общее положение о дипломной работе: Для студентов 5 курса фак. «Бизнес-упр.» / ХГИ «НУА»; Сост.: И.В. Семеняк и др.– Х., 1998.– 8 с.– Сост. являются также: В.В. Астахов, А.Ф. Кондратьева, Г.В. Довгаль.</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рвоначальный этап работы над кандидатской диссертацией: Метод. рекомендации для аспирантов, соискателей и начинающих преподавателей /           ХГИ «НУА». Науч.-метод. каб.; [Сост.: В.И. Астахова, Л.А. Гребенник].– Х., 1998.–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оложение о написании научных докладов, курсовых, бакалаврской и дипломной работ: Для студентов фак. «Социал. менеджмент» / ХГИ «НУА». Каф. социол.; [Сост. И.Д. Ковалева].– Х., 1998.– 8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ПЛАНЫ И ПРОГРАМ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стория Украины в контексте всемирной истории (новейший период): Прогр. курса и пл. семин. занятий / ХГИ «НУА». [Каф. истории и политологии]; [Сост.: Е.В. Астахова, А.А. Гайков].– Х., 1998.–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а курсу «Дiлова українська мова». Контрольнi завдання (для заочникiв) / М-во освiти України, ХГІ «НУА». Каф. українознавства; [Упоряд.         I.О. Помазан].– Х., 1998.–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а курсу «Сучасна українська лiтература. ХХ ст.». Плани семiнарських занять з курсу «Сучасна українська лiтература. ХХ ст.» / М-во освiти України, ХГІ «НУА». Каф. українознавства; Упоряд. Р.С. Мариняк.– Х., 1998.– 3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Бухгалтерский учет» / ХГИ «НУА». Каф. учета и фин. менеджмента; [Сост. Л.В. Собко].–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Инвестиционная деятельность»: Для студентов 4 курса заоч. отд-ния / ХГИ «НУА». Каф. учета и фин. менеджмента; [Разраб.                   Г.Б. Тимохова].– Х., 1998.–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Украинская и зарубежная культура»: [Пл. семин. занятий]: Для студентов заоч. отд-ния / ХГИ «НУА». Каф. философии; [Сост. Н.Г. Чибисова].– Х., 1998.– 16 с.– Загл. обл.: Прогр. курса и пл. семин. занятий по курсу «Укр. и зарубеж. культур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курса «Управление трудовыми ресурсами»: Для студентов                  3 курса заоч. отд-ния / ХГИ «НУА». Каф. учета и фин. менеджмента; [Разраб. Л.В. Нечипорук].– Х., 1998.–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Управленческий учет» / ХГИ «НУА». Каф. учета и фин. менеджмента; [Сост. Т.В. Розит].– Х., 1998.–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Экономический анализ» / ХГИ «НУА». Каф. учета и аудита; [Сост. Т.В. Розит].– Х., 1998.–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факультативного курса «Экологические проблемы современности»: Для 9–11 кл. / М-во образования Украины, ХГИ «НУА». СЭПШ. Каф. экологии; [Сост. П.А. Тагаев].– Х., 1998.–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лекции и контрольные задания по курсу «Трудовое право»: Для студентов 2 курса фак. «Бизнес-упр.» заоч. отд-ния / М-во образования Украины, ХГИ «НУА». Каф. правоведения; [Сост. В.В. Аксенова].– Х., 1998.– 43 с.– Библиогр.: с. 40–41.</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планы семинарских занятий и методические указания к ним по курсу «Социальная работа за границей»: [Для студентов 5 курса фак. «Социал. менеджмент»] / ХГИ «НУА». Каф. социал. работы и психологии; [Сост.            Л.П. Чепига].– Х., 1998.– 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Сучасна українська мова (культура мови i практична стилiстика): Прогр. курсу для студ. ф-ту «Референт-перекладач» 1–2 курсу (2–3 семестр) / ХГІ «НУА». Каф. українознавства; [Уклад. А.О. Iвченко].– Х., 1998.– 19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pPr>
      <w:r>
        <w:rPr>
          <w:rFonts w:cs="Times New Roman" w:ascii="Times New Roman" w:hAnsi="Times New Roman"/>
          <w:sz w:val="28"/>
        </w:rPr>
        <w:t>См. также №№ 326</w:t>
      </w:r>
      <w:r>
        <w:rPr>
          <w:rFonts w:cs="Times New Roman" w:ascii="Times New Roman" w:hAnsi="Times New Roman"/>
          <w:sz w:val="28"/>
          <w:lang w:val="uk-UA"/>
        </w:rPr>
        <w:t>–35.</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прохождению практики по бухгалтерскому учету / М-во образования Украины, ХГИ «НУА»; [Сост.: А.Ф. Кондратьева и др.].– Х., 1998.– 16 с.– Сост. являются также: Т.В. Волкова</w:t>
      </w:r>
      <w:r>
        <w:rPr>
          <w:rFonts w:cs="Times New Roman" w:ascii="Times New Roman" w:hAnsi="Times New Roman"/>
          <w:sz w:val="28"/>
          <w:lang w:val="uk-UA"/>
        </w:rPr>
        <w:t>,</w:t>
      </w:r>
      <w:r>
        <w:rPr>
          <w:rFonts w:cs="Times New Roman" w:ascii="Times New Roman" w:hAnsi="Times New Roman"/>
          <w:sz w:val="28"/>
        </w:rPr>
        <w:t xml:space="preserve"> А.С. Гаврикова, Л.В. Соб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прохождению производственной практики для студентов 5 курса факультета «Бизнес-управление»: Спец. «Экономика предприятия»: Специализация «Финансы предприятия» / М-во образования Украины, ХГИ «НУА»; [Сост.: А.Ф. Кондратьева, О.Л. Яременко].– Х., 1998.–         16 с.– Библиогр.: с. 16 (16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педагогической практики 2 курса факультета «Социальный менеджмент» / ХГИ «НУА». Каф. социал. работы и психологии; [Сост. Л.П. Чепига].– Х., 1998.–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ограмма практики студентов 4 и 5 курсов факультета «Бизнес-управление» по специализации «Внешнеэкономическая деятельность предприятия»: (Выдается студенту в к-те с дневником прохождения практики и возвращается в б-ку после защиты отчета) / ХГИ «НУА». Каф. экономики предприятия; [Сост.: Г.В. Довгаль, Н.И. Данько].– Х., 1998.– 13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Учимся писать через рисунок: Рабочая тетр. для ст. дошк. возраста /           ХГИ «НУА»; [Сост.: С.А. Игнатьева, Н.А. Додусенко].– Х., 1998.– 68 с.: ил.– (Готовимся к шк.).</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Задания и бланки форм для выполнения комплексной задачи по курсу «Бухгалтерский учет»: Для студентов 3 курса фак. «Бизнес-упр.» / ХГИ «НУА»; [Сост. Л.В. Собко].– Х., 1998.– 2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36, 242, 273, 276, 278, 314, 31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осподарське право: Практ. завдання та метод. вказiвки до них: Для студ. ф-ту «Бiзнес-упр.» / ХГІ «НУА». Каф. правознавства; [Упоряд. В.I. Борисова].– Х., 1998.– 36 с.– Ро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абораторные работы Microsoft Word: Для студентов всех спец. /                  ХГИ «НУА». Каф. высш. математики и информатики; [Сост. О.В. Дьячкова].– Х., 1998.– 125 с. :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и лабораторные работы по курсу «Компьютерные технологии». Ч. 3. MS Excel: Для студентов-заочников / ХГИ «НУА». Каф. высш. математики и информатики; [Сост.: А.В. Бизюк, А.И. Русецкий].– Х., 1998.– 8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к лабораторным работам по курсу «Компьютерное делопроизводство» (тема: «Оформление документов в среде WinWord): [Для студентов 1–2 курсов фак. «Референт-переводчик»] / ХГИ «НУА». Каф. документоведения и информ. деятельности; Сост. П.Э. Ситникова.– Х., 1998.– 52 с.– Библиогр.: с. 47 (1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и практичних занять з курсу «Iсторiя зарубiжної лiтератури»: Метод. посiб.: Для студ. ф-ту «Референт-перекладач» / М-во освiти України,                  ХГІ «НУА». Каф. українознавства; [Упоряд. I.О. Помазан].–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практичних занять i методичнi вказiвки до них з курсу «Митна справа» / ХГІ «НУА». Каф. правознавства; Уклад. М.I. Черленяк.– Х., 1998.– 4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практичних занять, завдання та словник основних понять з курсу «Загальна психологiя» / ХГІ «НУА»; Упоряд. I.В. Головньова.– Х., 1998.– 20 с.– Ро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практических занятий по курсу «Основы экологии и безопасность жизнедеятельности» / М-во образования Украины, ХГИ «НУА». Каф. экологии; Сост. А.Г. Ольгинский.– Х., 1998.–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авове регулювання пiдприємницької дiяльностi: Практ. завдання та метод. вказiвки до них: Для студ. ден. форми навчання ф-ту «Бiзнес-упр.» /                   ХГІ «НУА»; [Уклад. В.I. Борисова].– Х., 1998.– 35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73, 320, 325.</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Довгаль Е.А. Планы семинарских занятий по курсу «Международные экономические отношения» / ХГИ «НУА».– Х., 1998.–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семiнарських занять i методичнi вказiвки до них з курсу «Фiнансове право України»: Для студ. 2 курсу ф-ту «Бiзнес-упр.» / ХГІ «НУА». Каф. правознавства; Уклад. Н.А. Торопова.– Х., 1998.–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и семiнарських занять з курсу «Мiжнароднi економiчнi вiдносини»: Для студ. 3 курсу ф-ту «Бiзнес-упр.» / М-во освiти України, ХГІ «НУА». Каф. екон. теорiї та мiжнар. економiки; Упоряд. О.А. Довгаль.– Х., 1998.– 31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 семiнарських занять та практичнi завдання до них з курсу «Органiзацiя судових та правоохоронних органiв в Українi» / ХГІ «НУА». Каф. правознавства; Уклад. Н.А. Торопова.– Х., 1998.–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и методические рекомендации по изучению курса «Экономический механизм функционирования предприятия» /              ХГИ «НУА». Каф. экономики предприятия; [Сост. Н.И. Данько].– Х., 1998.–       3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занятий по курсу «Логика»: Для студентов 1 курса фак. «Социал. менеджмент» / ХГИ «НУА». Каф. философии; [Сост. В.Ф. Сухина].–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по курсу «Социология»: Для студентов фак. «Бизнес-упр.» и «Референт-переводчик» / ХГИ «НУА». Каф. социол.; [Сост.: О.А. Редько, Е.Ю. Харсун].– Х., 1998.–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ы семинарских занятий по курсу «Эстетика»: Для студентов 5 курса фак. «Референт-переводчик» и «Социал. менеджмент» / ХГИ «НУА». Каф. философии; [Сост. Н.Г. Чибисова].– Х., 1998.–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ланы семинарских и практических занятий и методические рекомендации к ним по курсу «Психология развития: нормальное поведение»: Для студентов         2 курса фак. «Социал. менеджмент» / М-во образования Украины,                    ХГИ «НУА». Каф. социал. работы и психологии; [Сост. В.В. Лобанева].– Х., 1998.–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по курсу «История экономических учений»: Для студентов заоч. отд-ния фак. «Бизнес-упр.» / ХГИ «НУА». Каф. экон. теории и междунар. экономики; [Сост. В.А. Долгая].– Х., 1998.–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и планы семинарских занятий по курсу «Макроэкономика»: Для студентов заоч. отд-ния фак. «Бизнес-упр.» / ХГИ «НУА». Каф. экон. теории и междунар. экономики; [Сост. Е.А. Довгаль].– Х., 1998.– 1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по курсу «Международные экономические отношения»: Для студентов заоч. отд-ния фак. «Бизнес-упр.» /          ХГИ «НУА»; [Сост. Е.А. Довгаль].– Х., 1998.– 13 с.– Библиогр.: с. 13 (11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и планы семинарских занятий по курсу «Микроэкономика»: Для студентов 2 курса фак. «Бизнес-упр.» / М-во образования Украины,                 ХГИ «НУА». Каф. экономики предприятия; [Сост. Г.В. Довгаль].– Х., 1998.–        40 с.– Библиогр.: с. 38.</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и планы семинарских занятий по курсу «Микроэкономика»: Для студентов заоч. отд-ния фак. «Бизнес-упр.» / ХГИ «НУА». Каф. экономики предприятия; [Сост. Г.В. Довгаль].– Х., 1998.–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и планы семинарских занятий по курсу «Основы экономической теории»: Для студентов фак. «Референт-переводчик» / ХГИ «НУА». Каф. экон. теории и междунар. экономики; [Сост. Е.А. Довгаль].– Х., 1998.–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и планы семинарских занятий по курсу «Правовое регулирование социальной помощи молодежи»: Для студентов заоч. отд-ния фак. «Социал. менеджмент» / ХГИ «НУА». Каф. правоведения; [Сост. В.В. Аксенова].– Х., 1998.–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по курсу «Размещение производительных сил»: Для студентов 1 курса фак. «Бизнес-упр.» / ХГИ «НУА». Каф. экон. теории и междунар. экономики; [Сост. М.А. Андрющенко].– Х., 1998.–        16 с.– Библиогр.: с. 13–14 (31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по курсу «Размещение производительных сил»: Для студентов заоч. отд-ния фак. «Бизнес-упр.» / ХГИ «НУА». Каф. экон. теории и междунар. экономики; [Сост. М.А. Андрющенко].– Х., 1998.– 12 с.– Библиогр.: с. 10–11 (26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вопросы и задания для самостоятельной работы по курсу «Валютно-кредитный механизм ВЭД» / М-во образования Украины, ХГИ «НУА». Каф. экономики предприятия; [Сост. Т.Н. Кирик].– Х., 1998.– 28 с.– Библиогр.: с. 26–27 (33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Яременко В.Г., Яременко О.Л. Планы семинарских занятий и методические указания по курсу «Экономическая история» / М-во образования Украины, ХГИ «НУА».– Х., 1998.– 31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289, 291, 294, 300.</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 264, 266–67, 271–73, 277, 279, 290, 335.</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sz w:val="28"/>
        </w:rPr>
      </w:pPr>
      <w:r>
        <w:rPr>
          <w:rFonts w:cs="Times New Roman" w:ascii="Times New Roman" w:hAnsi="Times New Roman"/>
          <w:b/>
          <w:sz w:val="28"/>
        </w:rPr>
        <w:t>СПРАВОЧ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ЛОВАР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нгло-русский терминологический словарь по микро-, макро- и международной экономике: Для студентов фак. «Бизнес-упр.»: [Ок. 1300 терминов] / ХГИ «НУА». Каф. экон. теории и междунар. экономики; [Сост.: Е.А. Довгаль, Г.В. Довгаль].– Х., 1998.–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Выдающиеся педагоги высшей школы г. Харькова: Биогр. слов. /                   ХГИ «НУА»; [Рук. авт. коллектива В.И. Астахова].– Х.: Глобус, 1998.– 736 с.: портр.– (Харьк. биогр. слов.).– Библиогр. в конце ст. </w:t>
      </w:r>
    </w:p>
    <w:p>
      <w:pPr>
        <w:pStyle w:val="Style6"/>
        <w:ind w:left="284" w:firstLine="283"/>
        <w:jc w:val="both"/>
        <w:rPr>
          <w:rFonts w:ascii="Times New Roman" w:hAnsi="Times New Roman" w:cs="Times New Roman"/>
          <w:i/>
          <w:i/>
          <w:sz w:val="28"/>
        </w:rPr>
      </w:pPr>
      <w:r>
        <w:rPr>
          <w:rFonts w:cs="Times New Roman" w:ascii="Times New Roman" w:hAnsi="Times New Roman"/>
          <w:i/>
          <w:sz w:val="28"/>
        </w:rPr>
        <w:t>Авт. коллектив: В.И. Астахова, Е.В. Астахова, А.А. Гайков, И.В. Головнева, Л.Г. Зоря, Т.А. Коваленко, О.О. Коваль, И.В. Козицкая, М.Н. Красноярова, С.Н. Маркелова, О.Г. Матюшенко, В.В. Михеева, Е.А. Несвит, З.П. Петрова, Ю.Н. Розенфельд, А.Л. Сидоренко, В.Ф. Сухина, С.И. Ткачев,            Е.Ю. Харсун, Н.В. Шаронова, А.Н. Ярмыш.</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ind w:left="284" w:firstLine="283"/>
        <w:jc w:val="both"/>
        <w:rPr/>
      </w:pPr>
      <w:r>
        <w:rPr>
          <w:rFonts w:cs="Times New Roman" w:ascii="Times New Roman" w:hAnsi="Times New Roman"/>
          <w:b/>
          <w:sz w:val="28"/>
        </w:rPr>
        <w:t>Презентация</w:t>
      </w:r>
      <w:r>
        <w:rPr>
          <w:rFonts w:cs="Times New Roman" w:ascii="Times New Roman" w:hAnsi="Times New Roman"/>
          <w:sz w:val="28"/>
        </w:rPr>
        <w:t xml:space="preserve">: </w:t>
      </w:r>
      <w:r>
        <w:rPr>
          <w:rFonts w:cs="Times New Roman" w:ascii="Times New Roman" w:hAnsi="Times New Roman"/>
          <w:sz w:val="28"/>
          <w:lang w:val="uk-UA"/>
        </w:rPr>
        <w:t xml:space="preserve">Біографічний словник про видатних педагогів // Освіта.– </w:t>
      </w:r>
    </w:p>
    <w:p>
      <w:pPr>
        <w:pStyle w:val="Style6"/>
        <w:ind w:left="993" w:firstLine="1842"/>
        <w:jc w:val="both"/>
        <w:rPr>
          <w:rFonts w:ascii="Times New Roman" w:hAnsi="Times New Roman" w:cs="Times New Roman"/>
          <w:sz w:val="28"/>
          <w:lang w:val="uk-UA"/>
        </w:rPr>
      </w:pPr>
      <w:r>
        <w:rPr>
          <w:rFonts w:cs="Times New Roman" w:ascii="Times New Roman" w:hAnsi="Times New Roman"/>
          <w:sz w:val="28"/>
          <w:lang w:val="uk-UA"/>
        </w:rPr>
        <w:t>1998.– 23–30 груд.– С. 13.</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Глоссарий современного образования / ХГИ «НУА»; Под общ. ред.              В.И. Астаховой, А.Л. Сидоренко.– Х.: Око, 1998.– 272 c. </w:t>
      </w:r>
    </w:p>
    <w:p>
      <w:pPr>
        <w:pStyle w:val="Style6"/>
        <w:ind w:left="284" w:firstLine="283"/>
        <w:jc w:val="both"/>
        <w:rPr/>
      </w:pPr>
      <w:r>
        <w:rPr>
          <w:rFonts w:cs="Times New Roman" w:ascii="Times New Roman" w:hAnsi="Times New Roman"/>
          <w:i/>
          <w:sz w:val="28"/>
        </w:rPr>
        <w:t>Авт. коллектив: Л.А. Артеменко, В.В. Астахов, В.И. Астахова, Е.В. Астахова, В.Н. Билык,           Е.В. Бирченко, О.И. Божко, В.Д. Водник, А.А. Гайков, Л.Н. Герасина, Г.В. Довгаль, Е.А. Довгаль,         А.М. Киселев, Г.П. Климова, Т.А. Коваленко, И.В. Козицкая, А.А. Кононов, Н.В. Корогодов,                   В.В. Лобанева, В.А. Лозовой, Н.И. Панов, О.Н. Пантелеева, О.А. Редько, Ю.Н. Розенфельд,                 А.Л. Сидоренко, И.В. Тимошенков, О.В. Уваров, А.Ю. Хороненко, Н.Г. Чибисова, Н.В. Шаронова,     Н.М. Шептух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раткий русско-английский социологический словарь / ХГИ «НУА». Каф. англ. яз.– Х., 1998.– 40 c.</w:t>
      </w:r>
    </w:p>
    <w:p>
      <w:pPr>
        <w:pStyle w:val="Style6"/>
        <w:ind w:left="284" w:firstLine="283"/>
        <w:jc w:val="both"/>
        <w:rPr/>
      </w:pPr>
      <w:r>
        <w:rPr>
          <w:rFonts w:cs="Times New Roman" w:ascii="Times New Roman" w:hAnsi="Times New Roman"/>
          <w:i/>
          <w:sz w:val="28"/>
        </w:rPr>
        <w:t>Авт. коллектив: Л.А. Артеменко, Т.А. Быценко, Т.В. Валюкевич, А.А. Колюбакина,                      И.В. Мухортова, А.В. Никишин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31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ИК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овiдник для вступникiв до ХГI «НУА» / ХГІ «НУА».– Х., 1998.– 7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ционный справочник первокурсника: 1998/1999 учеб. г. /             ХГИ «НУА».– Х., 1998.– 4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нига рекордов НУА / ХГИ «НУА».– Х., 1998.– 32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правочник для поступающих = Довiдник для вступникiв до ХГI «НУА» / ХГИ «НУА».– Х., 1998.– 72 с.– Укр.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ИНФОРМАЦИО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БИБЛИОГРАФИЧЕСКИ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Iвченко А.О. Iсторiя та етимологiя української фразеологiї: Бiблiогр. покажч. (1864–1998) / ХГІ «НУА», Харк. iст.-фiлол. т-во, Мiжнар. ком. славiстiв. Комiс. зi слов'ян. фразеологiї.– Х., 1998.– 160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УДИОВИЗУАЛЬНЫЕ ДОКУМЕНТ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ой учитель: Сб. киноматериалов / ХГИ «НУА», Телекомпания «Город», Обл. союз средств массовой информ.– Х., 1998.</w:t>
      </w:r>
    </w:p>
    <w:p>
      <w:pPr>
        <w:pStyle w:val="Style6"/>
        <w:ind w:left="284" w:firstLine="425"/>
        <w:jc w:val="both"/>
        <w:rPr>
          <w:rFonts w:ascii="Times New Roman" w:hAnsi="Times New Roman" w:cs="Times New Roman"/>
          <w:sz w:val="28"/>
        </w:rPr>
      </w:pPr>
      <w:r>
        <w:rPr>
          <w:rFonts w:cs="Times New Roman" w:ascii="Times New Roman" w:hAnsi="Times New Roman"/>
          <w:sz w:val="28"/>
        </w:rPr>
        <w:t>Фм. 1: Р.Ф. Пальчик.– 1 кф. (22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2: И.И. Залюбовский.– 1 кф. (27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3: А.В. Чеботарев.– 1 кф. (23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4: В.В. Сташис.– 1 кф. (16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5: М.Ф. Деркач, Ю.Т. Костенко.– 1 кф. (20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6: М.Ф. Семко.– 1 кф. (15 мин.); в кор.</w:t>
      </w:r>
    </w:p>
    <w:p>
      <w:pPr>
        <w:pStyle w:val="Style6"/>
        <w:ind w:left="284" w:firstLine="425"/>
        <w:jc w:val="both"/>
        <w:rPr>
          <w:rFonts w:ascii="Times New Roman" w:hAnsi="Times New Roman" w:cs="Times New Roman"/>
          <w:sz w:val="28"/>
        </w:rPr>
      </w:pPr>
      <w:r>
        <w:rPr>
          <w:rFonts w:cs="Times New Roman" w:ascii="Times New Roman" w:hAnsi="Times New Roman"/>
          <w:sz w:val="28"/>
        </w:rPr>
        <w:t>Фм. 7: В.С. Палкин.– 1 кф. (17 мин.); в кор.</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1999</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ченi записки Харкiвського гуманiтарного iнституту «Народна українська академiя»: [Зб. наук. пр. / ХГІ «НУА»; Редкол.: В.I. Астахова (голов. ред.) та iн.].– Х.: Око, 1999.– Т. 5.– 512 с.– Назва обкл. рос. мовою.</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Астахова Е.В. Трансформация социальных функций высшего образования в современных условиях / ХГИ «НУА».– Х., 1999.– 76 с.– Библиогр.: с. 72–74.</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агалiй Д.I. Вибранi працi. У 6 т. Т. 1. Автобiографiя. Ювiлейнi матерiали. Бiобiблiографiя / НАН України, ХНУ, ХГІ «НУА» та iн.; Голов. ред. В.В. Кравченко.– Х.: Золотi сторiнки, 1999.– 65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firstLine="283"/>
        <w:jc w:val="both"/>
        <w:rPr>
          <w:rFonts w:ascii="Times New Roman" w:hAnsi="Times New Roman" w:cs="Times New Roman"/>
          <w:sz w:val="28"/>
        </w:rPr>
      </w:pPr>
      <w:r>
        <w:rPr>
          <w:rFonts w:cs="Times New Roman" w:ascii="Times New Roman" w:hAnsi="Times New Roman"/>
          <w:b/>
          <w:sz w:val="28"/>
        </w:rPr>
        <w:t>Презентация</w:t>
      </w:r>
      <w:r>
        <w:rPr>
          <w:rFonts w:cs="Times New Roman" w:ascii="Times New Roman" w:hAnsi="Times New Roman"/>
          <w:sz w:val="28"/>
        </w:rPr>
        <w:t>: Астахова К.В. Багалій Д.І. // Укр. іст. журн.– 2000.– № 5.–</w:t>
      </w:r>
    </w:p>
    <w:p>
      <w:pPr>
        <w:pStyle w:val="Style6"/>
        <w:numPr>
          <w:ilvl w:val="0"/>
          <w:numId w:val="0"/>
        </w:numPr>
        <w:ind w:left="284" w:firstLine="2410"/>
        <w:jc w:val="both"/>
        <w:outlineLvl w:val="0"/>
        <w:rPr>
          <w:rFonts w:ascii="Times New Roman" w:hAnsi="Times New Roman" w:cs="Times New Roman"/>
          <w:sz w:val="28"/>
        </w:rPr>
      </w:pPr>
      <w:r>
        <w:rPr>
          <w:rFonts w:cs="Times New Roman" w:ascii="Times New Roman" w:hAnsi="Times New Roman"/>
          <w:sz w:val="28"/>
        </w:rPr>
        <w:t>С. 126-127.</w:t>
      </w:r>
    </w:p>
    <w:p>
      <w:pPr>
        <w:pStyle w:val="Style6"/>
        <w:ind w:left="2694" w:hanging="284"/>
        <w:jc w:val="both"/>
        <w:rPr/>
      </w:pPr>
      <w:r>
        <w:rPr>
          <w:rFonts w:cs="Times New Roman" w:ascii="Times New Roman" w:hAnsi="Times New Roman"/>
          <w:sz w:val="28"/>
        </w:rPr>
        <w:t>Павлова Т.Г. Научно-исследовательский центр истории украинской культуры им. Д.И. Багалея представляет // Офиц. ведомости.– 2000.– № 2.– С. 15.</w:t>
      </w:r>
    </w:p>
    <w:p>
      <w:pPr>
        <w:pStyle w:val="Style6"/>
        <w:ind w:left="2694" w:hanging="284"/>
        <w:jc w:val="both"/>
        <w:rPr>
          <w:rFonts w:ascii="Times New Roman" w:hAnsi="Times New Roman" w:cs="Times New Roman"/>
          <w:sz w:val="28"/>
        </w:rPr>
      </w:pPr>
      <w:r>
        <w:rPr>
          <w:rFonts w:cs="Times New Roman" w:ascii="Times New Roman" w:hAnsi="Times New Roman"/>
          <w:sz w:val="28"/>
        </w:rPr>
        <w:t>Павлова Т.Г. Лед тронулся!: [Презентация кн. Багалей Д.И. Избранные труды, Т. 1] // Веч. Харьков.– 2000.– 23 мая.</w:t>
      </w:r>
    </w:p>
    <w:p>
      <w:pPr>
        <w:pStyle w:val="Style6"/>
        <w:ind w:left="2694" w:hanging="284"/>
        <w:jc w:val="both"/>
        <w:rPr/>
      </w:pPr>
      <w:r>
        <w:rPr>
          <w:rFonts w:cs="Times New Roman" w:ascii="Times New Roman" w:hAnsi="Times New Roman"/>
          <w:sz w:val="28"/>
        </w:rPr>
        <w:t>[</w:t>
      </w:r>
      <w:r>
        <w:rPr>
          <w:rFonts w:cs="Times New Roman" w:ascii="Times New Roman" w:hAnsi="Times New Roman"/>
          <w:sz w:val="28"/>
          <w:lang w:val="uk-UA"/>
        </w:rPr>
        <w:t>Презентація кн. Багалій Д.І. Вибрані праці. Т. 1</w:t>
      </w:r>
      <w:r>
        <w:rPr>
          <w:rFonts w:cs="Times New Roman" w:ascii="Times New Roman" w:hAnsi="Times New Roman"/>
          <w:sz w:val="28"/>
        </w:rPr>
        <w:t>] // Вісн. Кн. палати.– 2000.– № 4.– С. 19-20.</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sz w:val="28"/>
        </w:rPr>
      </w:pPr>
      <w:r>
        <w:rPr>
          <w:rFonts w:cs="Times New Roman" w:ascii="Times New Roman" w:hAnsi="Times New Roman"/>
          <w:b/>
          <w:sz w:val="28"/>
        </w:rPr>
        <w:t>АВТОРЕФЕРАТЫ ДИССЕРТАЦИЙ</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Астахов В.В. Правове регулювання функцiонування в Українi вищих закладiв освiти, заснованих на недержавнiй формi власностi: Автореф. дис. ... канд. юрид. наук: 12.00.03 / Нац. юрид. акад. України iм. Ярослава Мудрого.– Х.: РВВ ХГI «НУА», 1999.–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iрюкова М.В. Вища школа регiону як об'єкт соцiального прогнозу: Автореф. дис. ...канд. соцiол. наук: 22.00.06 / ХДУ.– Х.: РВВ ХГI «НУА», 1999.– 18 с.– Бiблiогр.: с. 14–15 (1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iкова-Фаворська О.М. Особливостi формування особистостi майбутнього спецiалiста в умовах iнституцiоналiзацiї приватної освiти: Автореф. дис. ... канд. соцiол. наук: 22.00.06 / ХДУ.– Х.: РВВ ХГI «НУА», 1999.– 18 с.– Бiблiогр.: с. 15 (1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Iванова О.А. Дослiдження i оцiнка економiчної складової конкурентоспроможностi технiки (на прикладi шахтних скребкових конвейєрiв): Автореф. дис. ... канд. екон. наук: 08.07.01 / ХДПУ.– Х.: РВВ ХГI «НУА», 1999.–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ислюк К.В. Фiлософiя iсторiї в iсторiї фiлософiї: проблема «початку» та «кiнця»: Автореф. дис. ... канд. фiлос. наук: 09.00.03 / УВС.– Х.: РВВ                ХГI «НУА»,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учитель О.Д. Цiннiснi орiєнтацiї студентiв: психологiчнi фактори формування, розвитку, трансформацiї: Автореф. дис. ... канд. психол. наук: 19.00.07 / АПН України. Iн-т психологiї iм. Г.С. Костюка.– К., 1999.– 16 с.– Бiблiогр.:            с. 15 (10 назв).</w:t>
      </w:r>
    </w:p>
    <w:p>
      <w:pPr>
        <w:pStyle w:val="Style6"/>
        <w:ind w:left="284" w:firstLine="283"/>
        <w:jc w:val="both"/>
        <w:rPr>
          <w:rFonts w:ascii="Times New Roman" w:hAnsi="Times New Roman" w:cs="Times New Roman"/>
          <w:i/>
          <w:i/>
          <w:sz w:val="28"/>
        </w:rPr>
      </w:pPr>
      <w:r>
        <w:rPr>
          <w:rFonts w:cs="Times New Roman" w:ascii="Times New Roman" w:hAnsi="Times New Roman"/>
          <w:i/>
          <w:sz w:val="28"/>
        </w:rPr>
        <w:t>Робота виконана на кафедрi соцiальної роботи та психологiї ХГI «НУА».</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VI междунар. студ. науч. конф., Харьков, 17 апр. 1999 г. / М-во образования Украины, Харьк. обл. гос. администрация, ХГИ «НУА» и др.; [Редкол.:          В.И. Астахова и др.].– Х., 1999.– 1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VI науч.-практ. конф. учителей, Харьков, 17 апр. 1999 г. / М-во образования Украины, Харьк. обл. гос. администрация, ХГИ «НУА» и др.; [Редкол.:        В.И. Астахова и др.].– Х., 1999.– 6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агалiївськi читання в НУА: Прогр. та матерiали [II Багалiїв. читань], Харкiв, 5 листоп. 1999 р. / М-во освiти України, ХГІ «НУА» та iн.; [Редкол.: В.I. Астахова (голов. ред.) та iн.].– Х., 1999.– 1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сьмые Харьковские политологические чтения «Президентская власть в демократической республике»: Материалы докл. и сообщ. (14 мая 1999 г., Харьков) / Харьк. ассоц. политологов, Нац. юрид. акад. им. Ярослава Мудрого, ХГИ «НУА»; [Редкол.: Н.И. Панов (отв. ред.) и др.].– Х., 1999.– 1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ыпускники вузов Украины на рынке труда: Прогр. и материалы междунар. науч.-практ. конф. (5 февр. 1999 г., Харьков) / М-во образования Украины, Харьк. обл. гос. администрация, Совет ректоров Харьк. региона, Укр. ин-т социал. исслед., Нац. юрид. акад. им. Ярослава Мудрого, ХГИ «НУА»; [Редкол.: В.И. Астахова (гл. ред.) и др.].– Х., 1999.– 14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Жiнки за духовну безпеку суспiльства: Матерiали мiжнар. наук.-практ. конф., Харкiв, 11–12 черв. 1999 р.: В 2 ч. / [Держ. ком. України у справах сiм'ї та молодi, ХГІ «НУА»; Редкол.: В.І. Астахова та ін.].– Х., 1999.– Ч. 1–2.– Назва обкл. рос. мовою.</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риалы к семинару по воспитательной работе в вузах Харьковского         региона / ХГИ «НУА».– Х., 1999.–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риалы к семинару по воспитательной работе по теме «Нравственное воспитание студентов», Харьков, нояб. 1999 г. / ХГИ «НУА».– Х., 1999.– 18 с. + Прил.: Прогр. семинара по воспит. работе по теме «Нравств. воспитание студенто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иватное образование в посттоталитарном обществе: первые итоги, проблемы, перспективы: Прогр. и материалы междунар. семинара лидеров приват. образования, Харьков, 4 июня 1999 г. / М-во образования Украины, Ассоц. учеб. заведений Украины негос. формы собственности, ХГИ «НУА» и др.; [Орг. ком.: В.Ф. Мещеряков и др.].– Х., 1999.– 11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НАУЧНЫХ ТРУД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Психология и педагогика в социальной работе: Сб. науч. ст. сотр. каф. социал. работы и психологии ХГИ «НУА» / М-во образования Украины,                  ХГИ «НУА». Каф. социал. работы и психологии; [Под общ. ред.                    И.В. Головневой].– Х., 1999.– Вып. 1</w:t>
      </w:r>
      <w:r>
        <w:rPr>
          <w:rFonts w:cs="Times New Roman" w:ascii="Times New Roman" w:hAnsi="Times New Roman"/>
          <w:sz w:val="28"/>
          <w:lang w:val="uk-UA"/>
        </w:rPr>
        <w:t>.</w:t>
      </w:r>
      <w:r>
        <w:rPr>
          <w:rFonts w:cs="Times New Roman" w:ascii="Times New Roman" w:hAnsi="Times New Roman"/>
          <w:sz w:val="28"/>
        </w:rPr>
        <w:t>– 5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sz w:val="28"/>
        </w:rPr>
      </w:pPr>
      <w:r>
        <w:rPr>
          <w:rFonts w:cs="Times New Roman" w:ascii="Times New Roman" w:hAnsi="Times New Roman"/>
          <w:b/>
          <w:sz w:val="28"/>
        </w:rPr>
        <w:t>НАУЧНО-ПРОИЗВОДСТВЕННЫЕ ИЗДАНИЯ</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стория Народной украинской академии (год основания – 1991) /              ХГИ «НУА»; [Сост.: Т. Бешенцева, Н. Пономаренко].– 2-е изд., перераб. и доп.– Х., 1999.– 6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тчет о выполнении плана работы регионального экспериментального учебно-научного комплекса по отработке нового образовательного модуля за         1999 год / [ХГИ «НУА»; Науч. рук.: Л.Л. Товажнянский, В.И. Астахова].– Х.:     Б. и., 1999.–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тчет о научно-исследовательской работе Харьковского гуманитарного института «Народная украинская академия» за 1999 г. / М-во образования Украины, ХГИ «НУА».– Х., 1999.– [68] 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тчет об учебно-методической, научно-исследовательской, воспитательной работе в 1998/99 учебном году: Утв. 29 июля 1999 г. / ХГИ «НУА».– Х., 1999.– [7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водный план работы на 1999/2000 учебный год / ХГИ «НУА».– Х., 1999.– 1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правка об изучении уровня благоприятности социально-психологического климата в девятых классах СЭПШ ХГИ «НУА» / [ХГИ «НУА». СЭПШ; Рук. психол. службы И.В. Головнева; Психолог И.И. Львовская].– Х., 1999.–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Харкiв помiж минулим i майбутнiм. ХГI «НУА»: плани та перспективи (за матерiалами програми «Харкiв–2010 рiк»): Метод. розробка для проведення першого уроку та першої лекцiї в ХГI «НУА» / Х</w:t>
      </w:r>
      <w:r>
        <w:rPr>
          <w:rFonts w:cs="Times New Roman" w:ascii="Times New Roman" w:hAnsi="Times New Roman"/>
          <w:sz w:val="28"/>
          <w:lang w:val="uk-UA"/>
        </w:rPr>
        <w:t>ГІ</w:t>
      </w:r>
      <w:r>
        <w:rPr>
          <w:rFonts w:cs="Times New Roman" w:ascii="Times New Roman" w:hAnsi="Times New Roman"/>
          <w:sz w:val="28"/>
        </w:rPr>
        <w:t xml:space="preserve"> «НУА»; [Упоряд.: К.В. Астахова, Н.В. Шаронова].– Х., 1999.– 23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ОПУЛЯР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дивидуальная карта развития ребенка: [Для родителей] / ХГИ «НУА». ДШРР. Каф. нач. обучения; [Сост.: Е.Ю. Богомолова и др.].– Х., 1999.– 16 с.– Сост. являются также: О.И. Божко, С.А. Игнатьев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стахова В.И. Об особенностях воспитательной работы в вузах Харьковского региона: Метод. пособие: Для тьюторов студ. акад. групп и молодых преподавателей / М-во образования Украины, ХГИ «НУА». Каф. истории и политологии.– Х., 1999.– 2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ыстрова А.А., Куплевацкая Л.В. Интегрированные уроки по русской литературе и музыке «Путешествие в истину» / М-во образования Украины, НУА.– Х., 1999.– [Вып. 1.– 2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есик О.В., Синицына Е.В. Проблема спортивного отбора и ориентации волейболистов-баскетболистов на этапе начальной подготовки: Метод. пособие по орг. самостоят. работы студентов / М-во образования Украины, ХГИ «НУА». Каф. физ. воспитания и спорта.– Х., 1999.– 23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чало формирования орфографического действия у первоклассников: Метод. пособие для учителей / ХГИ «НУА». СЭПШ. Каф. нач. обучения; [Сост. И.Н. Толмачева].– Х., 1999.– 3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даренные дети в школе – проблемы и пути их решения / ХГИ «НУА». Каф. социал. работы и психологии; [Сост.: И.В. Головнева и др.].– Х., 1999.– 16 с.– (Психологи – школе; Вып. 1).– Библиогр.: с. 16 (11 назв.).– Сост. являются также: О.Г. Василенко, Т.Н. Ена, И.И. Львовская.</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лимпиада знаний» в начальной школе: Метод. пособие для учителей /     ХГИ «НУА». СЭПШ. Каф. нач. обучения; [Сост. О.И. Божко].– Х.,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собенности работы с родителями в условиях СЭПШ ХГИ «НУА»: Метод. рекомендации / ХГИ «НУА». СЭПШ. Каф. нач. обучения; [Сост.: О.И. Божко и др.].– Х., 1999.– 45 с.– Сост. являются также: Н.В. Барановская, И.В. Головнева, И.Ю. Кущен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Формирование физических качеств: Метод. пособие по орг. самостоят. работы студентов / М-во образования Украины, ХГИ «НУА». Каф. физ. воспитания и спорта; [Сост.: А.Н. Пляшешник, Е.В. Синицына].–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Артеменко Л.А., Валюкевич Т.В. English for Social Managers: Учеб. пособие: Для студентов 3–4 курсов фак. «Социал. менеджмент» / ХГИ «НУА».– Х., 1999.– 20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ведение в консультативную психологию: Учеб. пособие для студентов фак. «Социал. менеджмент» / М-во образования Украины, ХГИ «НУА». Каф. социал. работы и психологии; [Сост. И.В. Головнева].– Х.,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дник В.Д., Дидур А.Н., Михайлева Е.Г. Сборник практических заданий по прикладным социологическим дисциплинам: Учеб. пособие: Для студентов фак. «Социал. менеджмент» / ХГИ «НУА». Каф. социол.– Х., 1999.– 1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Волкова Н.В. Нескучная грамматика для детей (английский язык): Учеб. пособие для учащихся 5 кл. специализир. шк. и лицеев / М-во образования Украины, ХГИ «НУА».– Х., 1999.– 132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робьев А.Е. Мир Internet (раздел «Глобальная компьютерная сеть Internet» программы «Компьютерные технологии»): Учеб. пособие для студентов всех спец. / ХГИ «НУА». Каф. информ. технологий и документоведения.– Х., 1999.– 15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робьев Е.М. Экономическая теория – политическая экономия в схемах и графиках: Учеб. пособие / М-во образования Украины, ХГИ «НУА».– Х., 1999.– 242 с.: ил.– Библиогр. в конце тем.</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оловнева И.В. Психологические основы создания имиджа: Учеб. пособие: Для студентов фак. «Социал. менеджмент» / М-во образования Украины,         ХГИ «НУА». Каф. социал. работы и психологии.– Х., 1999.– 62 с.– Библиогр.: с. 60 (23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еловая и коммерческая переписка (французский язык): Учеб. пособие: Для студентов 3–4 курсов фак. «Референт-переводчик» / ХГИ «НУА». Каф. ром. филологии и пер.; [Сост.: П.В. Джандоева, А.В. Воронцова].– Х., 1999.– 100 с.– Фр.</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укашевич М.П. Соцiологiя кар'єри: [Навч. посiб.] / М-во освiти України, Х</w:t>
      </w:r>
      <w:r>
        <w:rPr>
          <w:rFonts w:cs="Times New Roman" w:ascii="Times New Roman" w:hAnsi="Times New Roman"/>
          <w:sz w:val="28"/>
          <w:lang w:val="uk-UA"/>
        </w:rPr>
        <w:t>ГІ</w:t>
      </w:r>
      <w:r>
        <w:rPr>
          <w:rFonts w:cs="Times New Roman" w:ascii="Times New Roman" w:hAnsi="Times New Roman"/>
          <w:sz w:val="28"/>
        </w:rPr>
        <w:t xml:space="preserve"> «НУА».– Х., 1999.– 116 с.– Назва обкл..– Бiблiогр.: с. 113–114.</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учно-технический перевод (испанский язык): Учеб. пособие: Для студентов 4–5 курсов фак. «Референт-переводчик» / ХГИ «НУА». Каф. ром. филологии и пер.; [Сост. Г.М. Лановой].– Х., 1999.–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рвашова О.В., Фролова И.Е. Конспект лекций по лексикологии: Учеб. пособие для студентов 3 курса фак. «Референт-переводчик» / М-во образования Украины, ХГИ «НУА». Каф. англ. филологии и пер.– Х., 1999.– 9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ляков В.С. Методичнi вказiвки та завдання з англiйської мови (аспект «Аналiтичне читання»): Навч. посiб.: Для студ. 1 курсу ф-ту «Референт-перекладач» / ХГІ «НУА». Каф. англ. фiлол. та пер.– Х., 1999.–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тапова Ж.Е. Немецкий язык: Для 1 курса: [Учеб. курс: Аудиокассета] / ХГИ «НУА».– Х., 1999.– 1 мфк. (90 мин).</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ебрий А.В. Основы переводческой скорописи: Учеб. пособие: Для студентов 4 курса фак. «Референт-переводчик» / М-во образования Украины,             ХГИ «НУА». Каф. англ. филологии и пер.– Х., 1999.– 5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ублинецкий В.И. Моделирование рисков: Учеб. пособие / М-во образования Украины, ХГИ «НУА». Каф. маркетинга и статистики.– Х., 1999.– 64 с.– Библиогр.: с. 59–60.</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Ткачев С.И., Ткачева Н.А. Нравственная и политическая культура как ценности воспитания: Учеб. пособие: Для студентов фак. «Социал. менеджмент» /            М-во образования Украины, ХГИ «НУА».– Х., 1999.– 83 с.– Библиогр.: с. 74–81 (131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итель, перед именем твоим...: Из сокровищницы пед. опыта г. Харькова: Учеб. пособие / ХГИ «НУА»; [Редкол.: В.И. Астахова и др.].– Х., 1999.– [Вып. 1].– 268 с.: портр.</w:t>
      </w:r>
    </w:p>
    <w:p>
      <w:pPr>
        <w:pStyle w:val="Style6"/>
        <w:ind w:left="284" w:firstLine="283"/>
        <w:jc w:val="both"/>
        <w:rPr/>
      </w:pPr>
      <w:r>
        <w:rPr>
          <w:rFonts w:cs="Times New Roman" w:ascii="Times New Roman" w:hAnsi="Times New Roman"/>
          <w:i/>
          <w:sz w:val="28"/>
        </w:rPr>
        <w:t>Авт. коллектив: В.И. Астахова, Е. В. Астахова, Т.И. Бацалай, И.В. Бова, А.А. Гайков,                 С.А. Игнатьева, К.В. Кислюк, И.В. Козицкая, В.Н. Корниенко, М.Н. Красноярова, С.Н. Маркелова, Г.И. Момотюк, Е.А. Несвит, В.И. Олейник, Т.Г. Павлова, А.П. Рябинина, В.Ф. Сухина,                     Н.Г. Чибисова, Т.Н. Шабельник, С.Ф. Штангеева, А.А. Янцевич.</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ind w:left="2694" w:hanging="2127"/>
        <w:jc w:val="both"/>
        <w:rPr/>
      </w:pPr>
      <w:r>
        <w:rPr>
          <w:rFonts w:cs="Times New Roman" w:ascii="Times New Roman" w:hAnsi="Times New Roman"/>
          <w:b/>
          <w:sz w:val="28"/>
        </w:rPr>
        <w:t>Презентация</w:t>
      </w:r>
      <w:r>
        <w:rPr>
          <w:rFonts w:cs="Times New Roman" w:ascii="Times New Roman" w:hAnsi="Times New Roman"/>
          <w:sz w:val="28"/>
        </w:rPr>
        <w:t xml:space="preserve">: </w:t>
      </w:r>
      <w:r>
        <w:rPr>
          <w:rFonts w:cs="Times New Roman" w:ascii="Times New Roman" w:hAnsi="Times New Roman"/>
          <w:sz w:val="28"/>
          <w:lang w:val="uk-UA"/>
        </w:rPr>
        <w:t xml:space="preserve">Астахова В.І. </w:t>
      </w:r>
      <w:r>
        <w:rPr>
          <w:rFonts w:cs="Times New Roman" w:ascii="Times New Roman" w:hAnsi="Times New Roman"/>
          <w:sz w:val="28"/>
        </w:rPr>
        <w:t>«</w:t>
      </w:r>
      <w:r>
        <w:rPr>
          <w:rFonts w:cs="Times New Roman" w:ascii="Times New Roman" w:hAnsi="Times New Roman"/>
          <w:sz w:val="28"/>
          <w:lang w:val="uk-UA"/>
        </w:rPr>
        <w:t>Учителю, перед ім</w:t>
      </w:r>
      <w:r>
        <w:rPr>
          <w:rFonts w:cs="Times New Roman" w:ascii="Times New Roman" w:hAnsi="Times New Roman"/>
          <w:sz w:val="28"/>
        </w:rPr>
        <w:t>’</w:t>
      </w:r>
      <w:r>
        <w:rPr>
          <w:rFonts w:cs="Times New Roman" w:ascii="Times New Roman" w:hAnsi="Times New Roman"/>
          <w:sz w:val="28"/>
          <w:lang w:val="uk-UA"/>
        </w:rPr>
        <w:t>ям твоїм…</w:t>
      </w:r>
      <w:r>
        <w:rPr>
          <w:rFonts w:cs="Times New Roman" w:ascii="Times New Roman" w:hAnsi="Times New Roman"/>
          <w:sz w:val="28"/>
        </w:rPr>
        <w:t>»</w:t>
      </w:r>
      <w:r>
        <w:rPr>
          <w:rFonts w:cs="Times New Roman" w:ascii="Times New Roman" w:hAnsi="Times New Roman"/>
          <w:sz w:val="28"/>
          <w:lang w:val="uk-UA"/>
        </w:rPr>
        <w:t xml:space="preserve"> // Директор шк.– 1999.– № 47, листоп.– С. 1.</w:t>
      </w:r>
    </w:p>
    <w:p>
      <w:pPr>
        <w:pStyle w:val="Style6"/>
        <w:ind w:left="2694" w:hanging="284"/>
        <w:jc w:val="both"/>
        <w:rPr/>
      </w:pPr>
      <w:r>
        <w:rPr>
          <w:rFonts w:cs="Times New Roman" w:ascii="Times New Roman" w:hAnsi="Times New Roman"/>
          <w:sz w:val="28"/>
        </w:rPr>
        <w:t>Гайков А.А. Учитель, перед именем твоим… // Офиц. ведомости.– 1999.– № 44–45.– С. 16.</w:t>
      </w:r>
    </w:p>
    <w:p>
      <w:pPr>
        <w:pStyle w:val="Style6"/>
        <w:ind w:left="2694" w:hanging="284"/>
        <w:jc w:val="both"/>
        <w:rPr>
          <w:rFonts w:ascii="Times New Roman" w:hAnsi="Times New Roman" w:cs="Times New Roman"/>
          <w:sz w:val="28"/>
        </w:rPr>
      </w:pPr>
      <w:r>
        <w:rPr>
          <w:rFonts w:cs="Times New Roman" w:ascii="Times New Roman" w:hAnsi="Times New Roman"/>
          <w:sz w:val="28"/>
        </w:rPr>
        <w:t>Зеленина Е. «Учитель, перед именем твоим…» // Время.– 1999.– 2 окт.</w:t>
      </w:r>
    </w:p>
    <w:p>
      <w:pPr>
        <w:pStyle w:val="Style6"/>
        <w:ind w:left="2694" w:hanging="284"/>
        <w:jc w:val="both"/>
        <w:rPr>
          <w:rFonts w:ascii="Times New Roman" w:hAnsi="Times New Roman" w:cs="Times New Roman"/>
          <w:sz w:val="28"/>
        </w:rPr>
      </w:pPr>
      <w:r>
        <w:rPr>
          <w:rFonts w:cs="Times New Roman" w:ascii="Times New Roman" w:hAnsi="Times New Roman"/>
          <w:sz w:val="28"/>
        </w:rPr>
        <w:t>Талалай Н. Учитель, перед именем твоим… // Работа и жизнь.– 1999.– 11–18 окт.– С. 1–2.</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Yariz E.M., Yariz N.A. Espanol. Mi segunda lengua extranjera = Испанский мой второй иностранный язык: [Учеб. пособие для учащихся СЭПШ ХГИ «НУА»] / М-во образования Украины, ХГИ «НУА». Каф. ром. филологии и пер.– Х., 1999.– Ч. 1.– 125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481.</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Iсторiя зарубiжної лiтератури (Античнiсть, Середньовiччя, Вiдродження): Конспект лекцiй: Для студ. ф-ту «Референт-перекладач» / М-во освiти України, ХГІ «НУА». Каф. українознавства; Упоряд. I.О. Помазан.– Х., 1999.– 7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дник В.Д. Выборочный метод в социологическом исследовании: Расш. конспект лекции: Для студентов 3–4 курсов фак. «Социал. менеджмент» / М-во образования Украины, ХГИ «НУА». Каф. социол.– Х., 1999.– 4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дник В.Д. Проблема измерения в социологических исследованиях: Расш. конспект лекции: Для студентов фак. «Социал. менеждмент» / ХГИ «НУА». Каф. социол.–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ирик Т.Н. Планирование деятельности предприятия: Конспект лекций /    М-во образования Украины, ХГИ «НУА». Каф. экономики предприятия.– Х., 1999.– Ч. 1.– 3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мир Л.И. Социально-экономическая статистика: Опор. материалы к лекциям: Для студентов 2 курса фак. «Социал. менеджмент» / М-во образования      Украины, ХГИ «НУА». Каф. маркетинга и статистики.– Х., 1999.– 24 с.– Библиогр.: с. 23 (8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ихайлева Е.Г. Методология и методика социологических исследований: Расш. конспект лекций для студентов 3 курса фак. «Социал. менеджмент» /    М-во образования Украины, ХГИ «НУА». Каф. социол.– Х., 1999.– Ч. 1.– 8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атентное право. Европатент: Текст лекций, вопр., метод. указания и задания для проведения практ. занятий и для самостоят. работы: Для студентов дневного отд-ния фак. «Бизнес-упр.» / М-во образования Украины, ХГИ «НУА». Каф. правоведения; [Сост. В.И. Борисова].– Х., 1999.–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атентное право. Европатент: Текст лекций, прогр., контрол. вопр., тематика и метод. указания для выполнения контрол. работ: Для студентов заоч. отд-ния фак. «Бизнес-упр.» / М-во образования Украины, ХГИ «НУА». Каф. правоведения; [Сост. В.И. Борисова].– Х.,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озенфельд Ю.Н. Политология: Курс лекций / М-во образования Украины, ХГИ «НУА».– Х., 1999.– 195 с.– Библиогр.: с. 194 (12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еменяк И.В. Общий курс маркетинга: Конспект лекций: Для студентов фак. «Бизнес-упр.» / М-во образования Украины, ХГИ «НУА».– Х., 1999.</w:t>
      </w:r>
    </w:p>
    <w:p>
      <w:pPr>
        <w:pStyle w:val="Style6"/>
        <w:ind w:left="284" w:firstLine="425"/>
        <w:jc w:val="both"/>
        <w:rPr>
          <w:rFonts w:ascii="Times New Roman" w:hAnsi="Times New Roman" w:cs="Times New Roman"/>
          <w:sz w:val="28"/>
        </w:rPr>
      </w:pPr>
      <w:r>
        <w:rPr>
          <w:rFonts w:cs="Times New Roman" w:ascii="Times New Roman" w:hAnsi="Times New Roman"/>
          <w:sz w:val="28"/>
        </w:rPr>
        <w:t>Ч. 1.– 268 с.</w:t>
      </w:r>
    </w:p>
    <w:p>
      <w:pPr>
        <w:pStyle w:val="Style6"/>
        <w:ind w:left="284" w:firstLine="425"/>
        <w:jc w:val="both"/>
        <w:rPr>
          <w:rFonts w:ascii="Times New Roman" w:hAnsi="Times New Roman" w:cs="Times New Roman"/>
          <w:sz w:val="28"/>
        </w:rPr>
      </w:pPr>
      <w:r>
        <w:rPr>
          <w:rFonts w:cs="Times New Roman" w:ascii="Times New Roman" w:hAnsi="Times New Roman"/>
          <w:sz w:val="28"/>
        </w:rPr>
        <w:t>Ч. 2/3.– 28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оциальная работа за границей: Расш. конспект лекций: Для студентов          5 курса фак. «Социал. менеджмент» / М-во образования Украины, ХГИ «НУА». Каф. социал. работы и психологии; [Сост. Л.П. Чепига].– Х., 1999.–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оциология управления: Конспекты лекций: Для студентов 3 курса заоч. фак. группы «Социал. менеджмент» / М-во образования Украины, ХГИ «НУА». Каф. социол.; [Сост. Е.Ю. Харсун].– Х., 1999.– 3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оциология управления: Конспекты лекций: Для студентов 3 курса фак. «Социал. менеджмент» / М-во образования Украины, ХГИ «НУА». Каф. социол.; [Сост. Е.Ю. Харсун].– Х., 1999.– 3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учасна українська лiтература ХХ ст.: Курс лекцiй: Метод. посiб.: Для студ. ф-ту «Референт-перекладач» / М-во освiти України, ХГІ «НУА». Каф. українознавства; [Упоряд. Р.С. Мариняк].– Х., 1999.– 8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ет денежных, кредитных и расчетных операций: Опор. конспект лекций по бух. учету: Для студентов 2 курса фак. «Бизнес-упр.» / ХГИ «НУА». Каф. учета и аудита; [Сост. Л.В. Собко].– Х., 1999.–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Чибисова Н.Г. Риторика: Конспект лекций / М-во образования Украины,   ХГИ «НУА». Каф. гуманит. дисциплин.– Х., 1999.– 24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ухгалтерский учет: Метод. пособие: Для студентов 3 курса фак. «Бизнес-упр.» (заоч. отд-ние) по спец. «Экономика предприятия» / М-во образования Украины, ХГИ «НУА». Каф. учета и аудита; [Сост. Л.В. Собко].–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лкова Н.В. Опорные схемы по английскому глаголу: Метод. пособие: Для студентов 1 курса фак. «Бизнес-упр.» и «Социал. менеджмент» / ХГИ «НУА».– Х., 1999.–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огитидзе Г.И. Система национальных счетов: Учеб.-метод. пособие: Для студентов заоч. отд-ния фак. «Бизнес-упр.» / ХГИ «НУА». Каф. маркетинга и статистики.– Х., 1999.– 8 с.– Библиогр.: с. 8.</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арпенко О.В. Методичнi вказiвки та завдання з англiйської мови (аспект «Фонетика»): [Навч.-</w:t>
      </w:r>
      <w:r>
        <w:rPr>
          <w:rFonts w:cs="Times New Roman" w:ascii="Times New Roman" w:hAnsi="Times New Roman"/>
          <w:sz w:val="28"/>
          <w:lang w:val="uk-UA"/>
        </w:rPr>
        <w:t>метод.</w:t>
      </w:r>
      <w:r>
        <w:rPr>
          <w:rFonts w:cs="Times New Roman" w:ascii="Times New Roman" w:hAnsi="Times New Roman"/>
          <w:sz w:val="28"/>
        </w:rPr>
        <w:t xml:space="preserve"> посiб. для студ. 1 курсу ф-ту «Референт-перекладач»] / М-во освiти України, ХГІ «НУА». Каф. англ. фiлол. та пер.– Х., 1999.– 31 с.–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ислюк К.В. Религиоведение: Метод. пособие: Для студентов 1–2 курсов всех фак. ХГИ «НУА» / М-во образования Украины, ХГИ «НУА». Каф. гуманит. дисциплин.– Х., 1999.–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валева И.Д., Редько О.А. История социологических теорий и учений ХIХ – начала ХХ века (авторский вариант): Учеб.-метод. пособие: Для студентов        3 курса фак. «Социал. менеджмент» / М-во образования Украины, ХГИ «НУА». Каф. социол.– Х., 1999.– 1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мир Л.И. Основы демографии: Учеб.-метод. пособие: Для студентов          2 курса фак. «Социал. менеджмент» / М-во образования Украины,                 ХГИ «НУА».– Х., 1999.– 28 с.– Библиогр.: с. 24.</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нкурс «История моей семьи»: (Метод. пособие) / ХГИ «НУА». Каф. истории и политологии; [Сост. Е.В. Астахова].– Х., 1999.– 50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нi вказiвки та завдання з англiйської мови (аспект «Усна практика»): [Навч.-</w:t>
      </w:r>
      <w:r>
        <w:rPr>
          <w:rFonts w:cs="Times New Roman" w:ascii="Times New Roman" w:hAnsi="Times New Roman"/>
          <w:sz w:val="28"/>
          <w:lang w:val="uk-UA"/>
        </w:rPr>
        <w:t>метод.</w:t>
      </w:r>
      <w:r>
        <w:rPr>
          <w:rFonts w:cs="Times New Roman" w:ascii="Times New Roman" w:hAnsi="Times New Roman"/>
          <w:sz w:val="28"/>
        </w:rPr>
        <w:t xml:space="preserve"> посiб.: Для студ. 1 курсу ф-ту «Референт-перекладач»] / М-во освiти України, ХГІ «НУА». Каф. англ. фiлол. та пер.; [Упоряд. О.В. Карпенко].– Х., 1999.– 24 с.–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Нечипорук Л.В. Страхование: Метод. пособие: Для студентов 4 курса фак. «Бизнес-упр.» / ХГИ «НУА». Каф. экон. теории и экон. методов упр.– Х., 1999.–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льгинский А.Г. Охрана труда в отрасли: Метод. пособие: Для студентов фак. «Референт-переводчик» / М-во образования Украины, ХГИ «НУА». Каф. экологии.– Х., 1999.– 7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ервашова О.В. Методические указания по домашнему чтению по сборнику рассказов Агаты Кристи «Poirot»: [Учеб.-метод. пособие: Для студентов             2 курса фак. «Референт-переводчик»] / М-во образования Украины,               ХГИ «НУА». Каф. англ. филологии и пер.– Х., 1999.–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рвашова О.В. Методическое пособие по педагогической практике для студентов-практикантов 4–5 курсов факультета «Референт-переводчик»            ХГИ «НУА»: Для проведения занятий по домаш. чтению на 1 курсе (англ. яз.) / М-во образования Украины, ХГИ «НУА». Каф. англ. филологии и пер.– Х</w:t>
      </w:r>
      <w:r>
        <w:rPr>
          <w:rFonts w:cs="Times New Roman" w:ascii="Times New Roman" w:hAnsi="Times New Roman"/>
          <w:sz w:val="28"/>
          <w:lang w:val="en-US"/>
        </w:rPr>
        <w:t xml:space="preserve">., 1999.– 56 </w:t>
      </w:r>
      <w:r>
        <w:rPr>
          <w:rFonts w:cs="Times New Roman" w:ascii="Times New Roman" w:hAnsi="Times New Roman"/>
          <w:sz w:val="28"/>
        </w:rPr>
        <w:t>с</w:t>
      </w:r>
      <w:r>
        <w:rPr>
          <w:rFonts w:cs="Times New Roman" w:ascii="Times New Roman" w:hAnsi="Times New Roman"/>
          <w:sz w:val="28"/>
          <w:lang w:val="en-US"/>
        </w:rPr>
        <w:t>.</w:t>
      </w:r>
    </w:p>
    <w:p>
      <w:pPr>
        <w:pStyle w:val="Style6"/>
        <w:tabs>
          <w:tab w:val="clear" w:pos="720"/>
          <w:tab w:val="left" w:pos="567" w:leader="none"/>
        </w:tabs>
        <w:ind w:left="284" w:hanging="284"/>
        <w:jc w:val="both"/>
        <w:rPr>
          <w:rFonts w:ascii="Times New Roman" w:hAnsi="Times New Roman" w:cs="Times New Roman"/>
          <w:sz w:val="28"/>
          <w:lang w:val="en-US"/>
        </w:rPr>
      </w:pPr>
      <w:r>
        <w:rPr>
          <w:rFonts w:cs="Times New Roman" w:ascii="Times New Roman" w:hAnsi="Times New Roman"/>
          <w:sz w:val="28"/>
          <w:lang w:val="en-US"/>
        </w:rPr>
      </w:r>
    </w:p>
    <w:p>
      <w:pPr>
        <w:pStyle w:val="Style6"/>
        <w:numPr>
          <w:ilvl w:val="0"/>
          <w:numId w:val="2"/>
        </w:numPr>
        <w:ind w:left="284" w:hanging="284"/>
        <w:jc w:val="both"/>
        <w:rPr/>
      </w:pPr>
      <w:r>
        <w:rPr>
          <w:rFonts w:cs="Times New Roman" w:ascii="Times New Roman" w:hAnsi="Times New Roman"/>
          <w:sz w:val="28"/>
        </w:rPr>
        <w:t>Подминогин</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А</w:t>
      </w:r>
      <w:r>
        <w:rPr>
          <w:rFonts w:cs="Times New Roman" w:ascii="Times New Roman" w:hAnsi="Times New Roman"/>
          <w:sz w:val="28"/>
          <w:lang w:val="en-US"/>
        </w:rPr>
        <w:t xml:space="preserve">. Sprachliche pseudo-parallelen. </w:t>
      </w:r>
      <w:r>
        <w:rPr>
          <w:rFonts w:cs="Times New Roman" w:ascii="Times New Roman" w:hAnsi="Times New Roman"/>
          <w:sz w:val="28"/>
        </w:rPr>
        <w:t>Russisch-Deutsch: Метод. пособие: Для студентов фак. «Референт-переводчик» / ХГИ «НУА». Каф. нем. филологии и пер.– Х., 1999.– 86 с.– Нем.</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отапова Ж.Є. Навчальнi матерiали до курсу «Порiвняльна лексикологiя нiмецької i української мов»: Навч.-метод. посiб.: Для студ. ф-ту «Референт-перекладач» / ХГІ «НУА». Каф. нiм. фiлол. та пер.– Х., 1999.– 140 с.– Нiм.</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отапова Ж.Є. Навчальний комплекс: Для студ. 1 курсу з дисциплiни «Домаш. читання» (нiм. мова як основна) / М-во освiти України, ХГІ «НУА». Каф. нiм. мови та пер.– 2-ге вид., випр. та допов.– Х., 1999.– 1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ухина В.Ф., Кислюк К.В. Учебно-методические материалы по философии: Для студентов 2 курса фак. «Бизнес-упр.», «Референт-переводчик», «Социал. менеджмент» / М-во образования Украины, ХГИ «НУА». Каф. гуманит. дисциплин.– Х., 1999.– 24 с.– Библиогр. в конце тем.</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еория бухгалтерского учета: Метод. пособие: Для студентов 1 курса фак. «Бизнес-упр.» по спец. «Экономика предприятия» / М-во образования Украины, ХГИ «НУА». Каф. учета и аудита; [Сост.: Е.Н. Панкратова, Т.В. Розит].–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хова Г.Б. Финансы (деньги и кредит): Метод. пособие: Для студентов    2 курса фак. «Бизнес-упр.» / ХГИ «НУА». Каф. экон. теории и экон. методов упр.– Х., 1999.–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 И.В. Маркетинг: Учеб.-метод. пособие: Для студентов заоч. отд-ния фак. «Бизнес-упр.» / ХГИ «НУА». Каф. маркетинга и статистики.– Х., 1999.– 33 с.– Библиогр.: с. 32–33 (25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Учебно-методический комплекс «Инфраструктура товарного рынка» /        ХГИ «НУА». Каф. маркетинга и статистики.– Х., 1999.– [10]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413.</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ирюкова М.В. Математико-статистические методы в социологии: Метод. указания и контрол. задания: Для студентов 2 курса фак. заоч. образования группы «Социал. менеджмент» / ХГИ «НУА». Каф. социол.–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ысшая математика для лингвистов. Раздел «Неопределенный интеграл»: Метод. указания: Для студентов «Референт-переводчик» / М-во образования Украины, ХГИ «НУА». Каф. высш. математики и информатики; [Сост.:        О.В. Уваров, А.В. Бизюк].– Х., 1999.–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ысшая математика и основы теории вероятностей: Метод. указания и контрол. задания: Для студентов-заочников фак. «Социал. менеджмент» / ХГИ «НУА». Каф. математики и мат. моделирования; [Сост.: Е.В. Свищева и др.].– Х., 1999.– 24 с.– Сост. являются также: С.В. Михайленко, В.Г. Михайлен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Гогитидзе Г.И. Бизнес-информация: Учеб.-метод. указания: Для студентов заоч. отд-ния фак. «Бизнес-упр.» / ХГИ «НУА». Каф. маркетинга и статистики.– Х., 1999.– 12 с.– Библиогр.: с. 9.</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ждународная экономика: Метод. рекомендации для самостоят. работы: Для студентов фак. «Бизнес-упр.» / М-во образования Украины,                    ХГИ «НУА». Каф. экон. теории и междунар. экономики; [Сост.                      Е.А. Довгаль].– Х., 1999.–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для самостоятельной работы студентов по изучению Национальных нормативов аудита (курс «Основы аудита»): Для студентов 3 курса фак. «Бизнес-упр.» / ХГИ «НУА». Каф. учета и аудита; [Сост.    А.Ф. Кондратьева].– Х., 1999.– 14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рекомендации по изучению курса «Информационные системы учета»: Для студентов 3 курса фак. «Бизнес-упр.» / ХГИ «НУА». Каф. учета и аудита; [Сост.: Л.О. Рубан, И.Ю. Пасичник].– Х., 1999.–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по домашнему чтению по роману Луиса Л'Амура «Высокий странник»: Для студентов 2 курса фак. «Референт-переводчик» / ХГИ «НУА». Каф. англ. филологии и пер.; [Сост. О.В. Первашова].– Х., 1999.–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нi вказiвки та завдання з англiйської мови (аспект «Граматика»): Для студ. 3 курсу ф-ту «Референт-перекладач» за темою «Вживання англ. артикля» / ХГІ «НУА». Каф. англ. фiлол. та пер.; [Авт. В.В. Iльченко].– Х., 1999.– 68 с.– Анг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ихайлева Е.Г. Методические материалы по курсу «Методология и методы социологических исследований»: Для студентов 3 курса фак. «Социал. менеджмент» / ХГИ «НУА». Каф. социол.– Х., 1999.– 6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рганiзацiйна поведiнка: Метод. рекомендацiї: Для студ. 5 курсу ф-ту «Бiзнес-упр.» / ХГІ «НУА». Каф. iнформ. технологiй та документознавства; [Авт.-уклад. Н.В. Шаронова].– Х., 1999.–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сиходиагностика: Метод. рекомендации: Для студентов 2 курса фак. «Социал. менеджмент» / М-во образования Украины, ХГИ «НУА». Каф. социал. работы и психологии; [Сост. И.В. Головнева].– Х., 1999.– Ч. 2.–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Эконометрия: Метод. указания и контрол. задания: Для студентов-заочников фак. «Бизнес-упр.» / ХГИ «НУА». Каф. математики и мат. моделирования; [Сост. А.Ю. Петрова].–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pPr>
      <w:r>
        <w:rPr>
          <w:rFonts w:cs="Times New Roman" w:ascii="Times New Roman" w:hAnsi="Times New Roman"/>
          <w:sz w:val="28"/>
        </w:rPr>
        <w:t>См. также №№ 393, 406, 419, 424, 427.</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Гражданское право: Тематика курсовых работ и метод. указания по их выполнению: Для студентов заоч. отд-ния фак. «Бизнес-упр.» / М-во образования Украины, ХГИ «НУА». Каф. правоведения; [Сост. В.И. Борисова].– Х., 1999.–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написанию курсовых работ по правовым дисциплинам: Для студентов фак. «Бизнес-упр.» / ХГИ «НУА». Каф. правоведения; [Сост.: В.И. Борисова и др.].– Х., 1999.– 40 с.– Сост. являются также: В.В. Аксенова, В.В. Астахов, Е.В. Ставицкая, Н.А. Торопо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Методические указания по выполнению курсовой работы по организации производства на тему «Организация поточного производства машинокомплекта на участке механообработки» / ХГИ «НУА». Каф. экономики предприятия; [Сост.: Е.Ф. Пелихов, О.А. Иванова].– Х., 1999.– 32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458.</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ПЛАНЫ И ПРОГРАМ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Бизнес-планирование: Прогр. и пл. семин. занятий, тесты и вопр. для самостоят. работы / М-во образования Украины, ХГИ «НУА». Каф. экономики предприятия; [Сост. Т.Н. Кирик].–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ЭД предприятия: Прогр. и пл. семин. занятий: Тесты и вопр. для самостоят. работы / ХГИ «НУА». Каф. экономики предприятия; [Авт.-сост. Е.И. Решетняк].– Х., 1999.– 36 с.– Библиогр.: с. 33.</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Головнева И.В. Психологические основы создания имиджа организаций и частных лиц: Прогр. и пл. семин. занятий: Прил. к учеб. пособию И.В. Головневой «Психотехнологии создания имиджа» / М-во образования Украины,      ХГИ «НУА». Каф. социал. работы и психологии.– Х.,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Защита прав потребителей: Прогр. и пл. семин. и практ. занятий: Для студентов фак. «Бизнес-упр.» / ХГИ «НУА». Каф. правоведения; [Сост.                    Е.В. Ставицкая].– Х., 1999.–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укашевич Н.П. Социология в вузе: (Сб. авт. прогр.) / М-во образования     Украины, ХГИ «НУА». Каф. социол.– Х., 1999.– 2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ждународное публичное право: Прогр., контрол. вопр., тематика и метод. указания для выполнения контрол. работ: Для студентов заоч. отд-ния фак. «Бизнес-упр.» / ХГИ «НУА». Каф. правоведения; [Сост. Л.А. Пунга].– Х., 1999.–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ология и методы социологических исследований: Прогр. курса: Для студентов 3 курса фак. «Социал. менеджмент» / ХГИ «НУА». Каф. социол.; [Сост. Е.Г. Михайлева].– Х., 1999.– 20 с.– Библиогр.: с. 20.</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перации с ценными бумагами: Прогр. и пл. семин. занятий: Тесты и вопр. для самостоят. работы / ХГИ «НУА». Каф. экономики предприятия; [Сост.   Е.И. Решетняк].– Х., 1999.– 28 с.– Библиогр.: с. 26–27.</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сновы консультативной психологии: Прогр. и пл. семин. занятий: Для студентов 3 курса фак. «Социал. менеджмент» / М-во образования Украины,    ХГИ «НУА». Каф. социал. работы и психологии; [Сост. И.В. Головнева].– Х., 1999.–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авовое регулирование предпринимательской деятельности: Прогр., контрол. вопр., тематика и метод. указания для выполнения контрол. работ: Для студентов заоч. отд-ния фак. «Бизнес-упр.» / М-во образования Украины,    ХГИ «НУА». Каф. правоведения; [Сост. В.И. Борисова].– Х., 1999.–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курса «Экономический анализ» / ХГИ «НУА». Каф. учета и аудита; [Сост. Т.В. Розит].–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сиходиагностика: Прогр. и пл. семин. и практ. занятий: Для студентов         2 курса фак. «Социал. менеджмент» / М-во образования Украины, ХГИ «НУА». Каф. социал. работы и психологии; [Сост. И.В. Головнева].–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сихологические основы кадрового менеджмента: Прогр. и пл. практ. занятий: Для студентов 4 курса фак. «Социал. менеджмент» / М-во образования    Украины, ХГИ «НУА». Каф. социал. работы и психологии; [Сост. И.В. Головнева].–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сихология развития личности: аномальное поведение: Прогр. и пл. семин., практ. занятий и метод. материалы к ним: Для студентов 2 курса фак. «Социал. менеджмент» / М-во образования Украины, ХГИ «НУА». Каф. социал. работы и психологии; [Сост. Л.П. Чепига].–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сихология семейных отношений: Прогр. и пл. семин. занятий: Для студентов 2 курса фак. «Социал. менеджмент» / М-во образования Украины,          ХГИ «НУА». Каф. социал. работы и психологии; [Сост. И.В. Головнева].– Х., 1999.–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оциальная психология: Прогр. и пл. семин. и практ. занятий: Для студентов 2 курса фак. «Социал. менеджмент» / М-во образования Украины, ХГИ «НУА». Каф. социал. работы и психологии; [Сост. И.В. Головнева].–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оциальная работа: теория, история, направления и методы: Прогр. и пл. практ. занятий: Для студентов 1 курса фак. «Социал. менеджмент» / М-во образования Украины, ХГИ «НУА». Каф. социал. работы и психологии; [Сост.    С.И. Ткачев].– Х., 1999.–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тратегическое планирование: Прогр. и пл. семин. занятий, тесты и вопр. для самостоят. работы / М-во образования Украины, ХГИ «НУА». Каф. экономики предприятия; [Сост. Т.Н. Кирик].– Х., 1999.– 1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428.</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Наскрiзна програма виробничої практики студентiв 4–5 курсiв факультету «Референт-перекладач»: Метод. рекомендацiї по проходженню вироб. практики студ. 4–5 курсiв ф-ту «Референт-перекладач» / ХГ</w:t>
      </w:r>
      <w:r>
        <w:rPr>
          <w:rFonts w:cs="Times New Roman" w:ascii="Times New Roman" w:hAnsi="Times New Roman"/>
          <w:sz w:val="28"/>
          <w:lang w:val="uk-UA"/>
        </w:rPr>
        <w:t>І</w:t>
      </w:r>
      <w:r>
        <w:rPr>
          <w:rFonts w:cs="Times New Roman" w:ascii="Times New Roman" w:hAnsi="Times New Roman"/>
          <w:sz w:val="28"/>
        </w:rPr>
        <w:t xml:space="preserve"> «НУА»; [Упоряд.:           О.А. Кальниченко та iн.].– Х., 1999.– 8 с.– Упоряд. також є: О.В. Первашова, Н.В. Шаронова, О.В. Бірчен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а виробничої практики студентiв 4 та 5 курсiв факультету «Референт-перекладач»: Метод. рекомендацiї по проходженню вироб. практики студентiв 4 та 5 курсiв ф-ту «Референт-перекладач» / М-во освiти України,         ХГІ «НУА». Каф. англ. фiлол. та пер.; [Упоряд.: О.А. Кальниченко,               О.В. Первашова].– Х., 1999.–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ограмма безотрывной практики по социальной работе и психологии: Метод. пособие: Для студентов 3 курса фак. «Социал. менеджмент» / М-во образования Украины, ХГИ «НУА». Каф. социал. работы и психологии; [Сост.       Е.Д. Научитель].– Х., 1999.– 8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tabs>
          <w:tab w:val="clear" w:pos="720"/>
          <w:tab w:val="left" w:pos="567" w:leader="none"/>
        </w:tabs>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tabs>
          <w:tab w:val="clear" w:pos="720"/>
          <w:tab w:val="left" w:pos="567" w:leader="none"/>
        </w:tabs>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Гражданское и семейное право: Практикум: Для студентов фак. «Бизнес-упр.» / М-во образования Украины, ХГИ «НУА». Каф. правоведения; [Сост. В.И. Борисова].– Х., 1999.–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чень неправильные глаголы в стихах: Раздаточ. материал по англ. яз. для учащихся 3 кл. шк. с углубл. изуч. англ. яз.: По кн. А.А. Пыльцына «Англ. в семейн. кругу» / ХГИ «НУА». СЭПШ.– Х., 1999.– 24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актикум по философии: Для студентов 2 курса фак. «Бизнес-упр.», «Референт-переводчик», «Социал. менеджмент» ХГИ «НУА». Ч. 1. История философии / М-во образования Украины, ХГИ «НУА». Каф. гуманит. дисциплин; [Сост.: В.Ф. Сухина, К.В. Кислюк].– Х., 1999.– 11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абочая тетрадь по правоведению: Для учеников 5 кл. СЭПШ / М-во образования Украины, ХГИ «НУА». Каф. правоведения; [Сост. Е.В. Ставицкая].– Х., 1999.–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абочая тетрадь по правоведению: Для учеников 6 кл. СЭПШ / М-во образования Украины, ХГИ «НУА». Каф. правоведения; [Сост. Е.В. Ставицкая].– Х., 1999.–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абочая тетрадь по правоведению: Для учеников 7 кл. СЭПШ / М-во образования Украины, ХГИ «НУА». Каф. правоведения; [Сост. Т.М. Ковалевская].– Х., 1999.– 5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абочая тетрадь по правоведению: Для учеников 8 кл. СЭПШ / М-во образования Украины, ХГИ «НУА». Каф. правоведения; [Сост.: В.А. Сахань и др.].– Х., 1999.– 54 с.– Сост. являются также: Н.А. Торопова, Т.М. Ковалевская.</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абочая тетрадь по правоведению: Учеб. пособие: Для учащихся 9 кл.   СЭПШ / ХГИ «НУА»; [Сост. Т.М. Ковалевская].– Х., 1999.– 8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рудовое право: Практикум по опор. преподаванию: Для студентов фак. «Бизнес-упр.» и «Социал. менеджмент» / ХГИ «НУА». Каф. правоведения; [Сост. В.В. Аксенова].– Х., 1999.–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Учись мыслить: Рабочая тетр. для детей ст. дошк. возраста / ХГИ «НУА». ДШРР; [Сост.: О.И. Божко, С.А. Игнатьева].– Х., 1999</w:t>
      </w:r>
      <w:r>
        <w:rPr>
          <w:rFonts w:cs="Times New Roman" w:ascii="Times New Roman" w:hAnsi="Times New Roman"/>
          <w:sz w:val="28"/>
          <w:lang w:val="uk-UA"/>
        </w:rPr>
        <w:t>.</w:t>
      </w:r>
      <w:r>
        <w:rPr>
          <w:rFonts w:cs="Times New Roman" w:ascii="Times New Roman" w:hAnsi="Times New Roman"/>
          <w:sz w:val="28"/>
        </w:rPr>
        <w:t>– 68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Экономика вокруг нас: Рабочая тетр. для мл. школьников / ХГИ «НУА». СЭПШ. Каф. нач. обучения; [Сост.: О.И. Божко, В.П. Решетило].– Х., 1999</w:t>
      </w:r>
      <w:r>
        <w:rPr>
          <w:rFonts w:cs="Times New Roman" w:ascii="Times New Roman" w:hAnsi="Times New Roman"/>
          <w:sz w:val="28"/>
          <w:lang w:val="uk-UA"/>
        </w:rPr>
        <w:t>.</w:t>
      </w:r>
      <w:r>
        <w:rPr>
          <w:rFonts w:cs="Times New Roman" w:ascii="Times New Roman" w:hAnsi="Times New Roman"/>
          <w:sz w:val="28"/>
        </w:rPr>
        <w:t>–   Ч. 2.– 5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прави та завдання на переклад з англiйської на українську: Зб. вправ та завдань з англ.-укр. пер.: Для студ. ф-ту «Референт-перекладач» / ХГ</w:t>
      </w:r>
      <w:r>
        <w:rPr>
          <w:rFonts w:cs="Times New Roman" w:ascii="Times New Roman" w:hAnsi="Times New Roman"/>
          <w:sz w:val="28"/>
          <w:lang w:val="uk-UA"/>
        </w:rPr>
        <w:t>І</w:t>
      </w:r>
      <w:r>
        <w:rPr>
          <w:rFonts w:cs="Times New Roman" w:ascii="Times New Roman" w:hAnsi="Times New Roman"/>
          <w:sz w:val="28"/>
        </w:rPr>
        <w:t xml:space="preserve"> «НУА»; [Упоряд. О.А. Кальниченко].– Х., 1999.– 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осуг (Кино. Театр. Музыка. Спорт): Для студентов 2 курса по дисциплине «Уст</w:t>
      </w:r>
      <w:r>
        <w:rPr>
          <w:rFonts w:cs="Times New Roman" w:ascii="Times New Roman" w:hAnsi="Times New Roman"/>
          <w:sz w:val="28"/>
          <w:lang w:val="uk-UA"/>
        </w:rPr>
        <w:t>.</w:t>
      </w:r>
      <w:r>
        <w:rPr>
          <w:rFonts w:cs="Times New Roman" w:ascii="Times New Roman" w:hAnsi="Times New Roman"/>
          <w:sz w:val="28"/>
        </w:rPr>
        <w:t xml:space="preserve"> практика» (англ. яз. как основной) / М-во образования Украины,         ХГИ «НУА». Каф. англ. филологии и пер.; [Сост. М.Н. Медведь].– Х., 1999.–  32 с.– Англ.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384, 393, 406, 419, 424, 428, 445, 453–5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ИНОСТРАННЫХ ТЕКСТОВ</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Учебный материал по педпрактике для студентов-практикантов 4–5 курсов факультета «Референт-переводчик»: Для проведения занятий по домаш. чтению на 1 курсе (англ. яз.) / М-во образования Украины, ХГИ «НУА». Каф. англ. филологии и пер.; [Сост. О.В. Первашова].– Х., 1999.– 60 с.: ил.– Англ.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иродоохоронне право: Пл. практ. занять та метод. вказiвки до них: Для студ. ф-ту «Бiзнес-упр.» / Х</w:t>
      </w:r>
      <w:r>
        <w:rPr>
          <w:rFonts w:cs="Times New Roman" w:ascii="Times New Roman" w:hAnsi="Times New Roman"/>
          <w:sz w:val="28"/>
          <w:lang w:val="uk-UA"/>
        </w:rPr>
        <w:t>ГІ</w:t>
      </w:r>
      <w:r>
        <w:rPr>
          <w:rFonts w:cs="Times New Roman" w:ascii="Times New Roman" w:hAnsi="Times New Roman"/>
          <w:sz w:val="28"/>
        </w:rPr>
        <w:t xml:space="preserve"> «НУА». Каф. правознавства; [Упоряд.              Н.А. Торопова].– Х., 1999.– 1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pPr>
      <w:r>
        <w:rPr>
          <w:rFonts w:cs="Times New Roman" w:ascii="Times New Roman" w:hAnsi="Times New Roman"/>
          <w:sz w:val="28"/>
        </w:rPr>
        <w:t>См. также №№ 406, 464–66, 468–69.</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Чибисова Н.Г. Планы семинарских занятий по курсу «Риторика»: Для студентов 1 курсов всех фак. / М-во образования Украины, ХГИ «НУА». Каф. гуманит. дисциплин.– Х., 1999.– 1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pPr>
      <w:r>
        <w:rPr>
          <w:rFonts w:cs="Times New Roman" w:ascii="Times New Roman" w:hAnsi="Times New Roman"/>
          <w:sz w:val="28"/>
        </w:rPr>
        <w:t>См. также №№ 453–56, 460–61, 464, 467–69, 470.</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Правовое регулирование страховой деятельности: Контрол. задания и метод. указания по их выполнению: Для студентов заоч. отд-ния фак. «Бизнес-упр.» / М-во образования Украины, ХГИ «НУА». Каф. правоведения; [Сост. В.И. Борисова].– Х., 1999.– 1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407, 437, 439, 449, 458, 462.</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НАГЛЯД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ЛЬБО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Маркетинг: (Альбом вспом. учеб.-метод. материала) / ХГИ «НУА». Студ. союз; [Разраб. О. Суренский; Науч. рук. И.В. Семеняк].– Х., 1999.– 3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ционный справочник первокурсника: 1999/2000 учеб. г. /             ХГИ «НУА».– Х., 1999.– 53 с.– Фот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нига рекордов НУА / ХГИ «НУА».– Х., 1999.– 32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Кто есть кто в ХГИ «НУА»: (Справочник) / ХГИ «НУА».– Х., 1999.–          136 с.: ил.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РЕКЛА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Харьковский гуманитарный институт «Народная украинская академия»:      Образование. Интеллигентность. Культура: [Реклам. просп.] / ХГИ «НУА».– Х., 1999.– 1 л.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ИНФОРМАЦИО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БИБЛИОГРАФИЧЕСКИ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Труды ученых Харьковского гуманитарного института «Народная украинская академия»: Библиогр. указ. / ХГИ «НУА». ЦНГИ; [Сост.: А.Н. Миколюк и др.].– Х., 1999.– Вып. 1. (1991–1998).– 134 с.– Имен. указ.: с. 118–122.– Предм. указ.: с. 123–131.– Сост. являются также: Л.В. Глазунова, М.Н. Красноярова, М.В. Полозов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349.</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УДИОВИЗУАЛЬНЫЕ ДОКУМЕНТ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 39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2000</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ченi записки Харкiвського гуманiтарного iнституту «Народна українська академiя»: [Зб. наук. пр. / Х</w:t>
      </w:r>
      <w:r>
        <w:rPr>
          <w:rFonts w:cs="Times New Roman" w:ascii="Times New Roman" w:hAnsi="Times New Roman"/>
          <w:sz w:val="28"/>
          <w:lang w:val="uk-UA"/>
        </w:rPr>
        <w:t>ГІ</w:t>
      </w:r>
      <w:r>
        <w:rPr>
          <w:rFonts w:cs="Times New Roman" w:ascii="Times New Roman" w:hAnsi="Times New Roman"/>
          <w:sz w:val="28"/>
        </w:rPr>
        <w:t xml:space="preserve"> «НУА»; Редкол.: В.I. Астахова (голов. ред.) та iн.].– Х.: Око, 2000.– Т. 6, [ч. 1].– 58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Приватная высшая школа в объективе времени: украинский вариант: Монография / М-во образования Украины, ХГИ «НУА»; Под общ. ред. В.И. Астаховой.– Х., 2000.– 464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pPr>
      <w:r>
        <w:rPr>
          <w:rFonts w:cs="Times New Roman" w:ascii="Times New Roman" w:hAnsi="Times New Roman"/>
          <w:b/>
          <w:sz w:val="28"/>
        </w:rPr>
        <w:t>Рец.</w:t>
      </w:r>
      <w:r>
        <w:rPr>
          <w:rFonts w:cs="Times New Roman" w:ascii="Times New Roman" w:hAnsi="Times New Roman"/>
          <w:sz w:val="28"/>
        </w:rPr>
        <w:t xml:space="preserve">: Климова Г. Приватное образование: первая попытка научного </w:t>
      </w:r>
    </w:p>
    <w:p>
      <w:pPr>
        <w:pStyle w:val="Style6"/>
        <w:ind w:left="284" w:firstLine="1276"/>
        <w:jc w:val="both"/>
        <w:rPr>
          <w:rFonts w:ascii="Times New Roman" w:hAnsi="Times New Roman" w:cs="Times New Roman"/>
          <w:sz w:val="28"/>
        </w:rPr>
      </w:pPr>
      <w:r>
        <w:rPr>
          <w:rFonts w:cs="Times New Roman" w:ascii="Times New Roman" w:hAnsi="Times New Roman"/>
          <w:sz w:val="28"/>
        </w:rPr>
        <w:t>анализа // Время.– 2000.– 20 ян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ешетняк Е.И. Формирование инвестиционного портфеля: Монография / ХГИ «НУА».– Х., 2000.– 172 с.– Библиогр.: с. 128–140.</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идоренко О.Л. Приватна вища освiта: шляхи України у свiтовому вимiрi: [Монографiя / ХГІ «НУА»].– Х.: Основа, 2000.– 256 с.– Бiблiогр.: с. 226–254.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Normal"/>
        <w:ind w:left="1560" w:hanging="993"/>
        <w:jc w:val="both"/>
        <w:rPr/>
      </w:pPr>
      <w:r>
        <w:rPr>
          <w:b/>
          <w:sz w:val="28"/>
        </w:rPr>
        <w:t>Рец.</w:t>
      </w:r>
      <w:r>
        <w:rPr>
          <w:b/>
          <w:sz w:val="28"/>
          <w:lang w:val="uk-UA"/>
        </w:rPr>
        <w:t>:</w:t>
      </w:r>
      <w:r>
        <w:rPr>
          <w:sz w:val="28"/>
        </w:rPr>
        <w:t xml:space="preserve"> </w:t>
      </w:r>
      <w:r>
        <w:rPr>
          <w:sz w:val="28"/>
          <w:lang w:val="uk-UA"/>
        </w:rPr>
        <w:t xml:space="preserve">Герасіна Л.М. </w:t>
      </w:r>
      <w:r>
        <w:rPr>
          <w:sz w:val="28"/>
        </w:rPr>
        <w:t>Приватна освіта в об’єктиві часу // Світло.– 2000.–         № 3.</w:t>
      </w:r>
    </w:p>
    <w:p>
      <w:pPr>
        <w:pStyle w:val="Normal"/>
        <w:ind w:firstLine="1276"/>
        <w:jc w:val="both"/>
        <w:rPr/>
      </w:pPr>
      <w:r>
        <w:rPr>
          <w:sz w:val="28"/>
        </w:rPr>
        <w:t>Подольская Е.А. [</w:t>
      </w:r>
      <w:r>
        <w:rPr>
          <w:sz w:val="28"/>
          <w:lang w:val="uk-UA"/>
        </w:rPr>
        <w:t>Рецензія</w:t>
      </w:r>
      <w:r>
        <w:rPr>
          <w:sz w:val="28"/>
        </w:rPr>
        <w:t>] // Время.– 2000.– 15 июня.</w:t>
      </w:r>
    </w:p>
    <w:p>
      <w:pPr>
        <w:pStyle w:val="Normal"/>
        <w:ind w:left="1560" w:hanging="284"/>
        <w:jc w:val="both"/>
        <w:rPr/>
      </w:pPr>
      <w:r>
        <w:rPr>
          <w:sz w:val="28"/>
        </w:rPr>
        <w:t>Михайльова К.Г. Приватна вища осв</w:t>
      </w:r>
      <w:r>
        <w:rPr>
          <w:sz w:val="28"/>
          <w:lang w:val="uk-UA"/>
        </w:rPr>
        <w:t>іта набуває подальшого наукового осмислення // Работа и Жизнь.– 2000.– 4 июня.</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ВТОРЕФЕРАТЫ ДИССЕРТА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Хайрова Н.Ф. Розробка математичного i лiнгвiстичного забезпечення автоматизованих iнформацiйно-бiблiотечних систем: Автореф. дис. ... канд. техн. наук: 05.13.06 / ХДТУРЕ.– Х.: РВВ ХГI «НУА», 2000.– 19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ктуальные проблемы гуманитарных наук и их информационное обеспечение: Материалы VII науч.-практ. конф. учителей, Харьков, 22 апр. 2000 г. /     М-во образования Украины, Харьк. обл. гос. администрация, НУА и др.; [Редкол.: В.И. Астахова и др.].– Х., 2000.– 8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Астахова В.И. Концептуальные основы деятельности приватных вузов в предстоящем десятилетии: Материалы к обсуждению на II Междунар. семинаре лидеров приват. образования, Харьков, 3–5 июля 2000 г. / ХГИ «НУА».–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агалiївськi читання в НУА. Ч. 3. Д.I. Багалiй i культура Слобiдської України: Прогр. та матерiали III Багалiїв. читань, Харкiв, 6 листоп. 2000 р. / НУА; [Редкол.: В.І. Астахова та iн.].– Х., 2000.– 1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иховання громадянина: Метод. матерiали до семiнару з вихов. роботи у ВНЗ Харк. регiону / М-во освiти i науки України, Голов. упр. освiти i науки Харк. облдержадмiн., НУА; [Упоряд.: В.I. Астахова та iн.].– Х., 2000.– 60 с.– Бiблiогр.: с. 51–56.</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Жiнки та соцiальна полiтика в Українi: Прогр. та матерiали регiон. наук.-практ. конф., Харкiв, 2 берез. 2000 р. / М-во освiти та науки України,               ХГІ «НУА»; [Редкол.: К.В. Астахова та iн.].– Х., 2000.– 16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бучение иностранным языкам на неязыковых факультетах: Материалы к семинару преподавателей иностр. яз., Харьков, 27 апр. 2000 г. / ХГИ «НУА».– Х., 2000.– 5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Экономико-правовые аспекты деятельности приватных вузов и концептуальные основы их дальнейшего развития: (Материалы II Междунар. семинара лидеров приват. образования), Харьков, 3–5 июля 2000 г. / М-во образования и науки Украины, НУА и др.; [Редкол.: В.П. Андрущенко и др.].– Х., 2000.– 20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Экономико-правовые аспекты деятельности приватных вузов и концептуальные основы их дальнейшего развития: Прогр. II Междунар. семинара лидеров приват. образования, Харьков, 3–5 июля 2000 г. / М-во образования и науки Украины, НУА и др.–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Экспертные оценки элементов учебного процесса: Материалы межвуз. науч.- метод. конф., Харьков, 28 окт. 2000 г. / НУА. Каф. информ. технологий и документоведения. Каф. математики и мат. моделирования; Сост. А.Ю. Петрова.– Х., 2000.– 7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РОИЗВОДСТВЕН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стахова В.И. Методологические материалы к разработке концепции развития приватных вузов Украины в предстоящем десятилетии / Ассоц. учеб. заведений небюджет. финансирования Украины, НУА.–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цепцiя практичної пiдготовки студентiв за спецiальнiстю        «Соцiологiя» / ХГI «НУА». Каф. соцiол.; [Упоряд. К.Г. Михайльова].–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цепция и перспективный план развития НУА до 2010 года /                НУА; [Авт.-сост. В.И. Астахова].–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нцепция и перспективный план развития НУА до 2010 года: Проект /   ХГИ «НУА»; [Авт.-сост. В.И. Астахова].– Х., 2000.–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тчет о научно-исследовательской работе Харьковского гуманитарного института «Народная украинская академия» за 2000 г. / М-во образования Украины, ХГИ «НУА».– Х., 2000.– [3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тчет об учебно-методической, научно-исследовательской, воспитательной работе в 1999/2000 учебном году: Утв. 26 июня 2000 г. / ХГИ «НУА».– Х., 2000.– 6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водный план работы на 2000/2001 учебный год / ХГИ «НУА».– Х., 2000.– 17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идоренко О.Л. Проблеми реформування системи вищої освiти в Українi: Наук.-практ. посiб.: Для працiвникiв системи освiти / ХГІ «НУА».– Х., 2000.– 5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ОПУЛЯР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оловнева И.В. Кто такой лидер и как им стать / ХГИ «НУА». Каф. социал. работы и психологии.– Х., 2000.– 12 с.– (Советы психолог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стахова Е.В. Методика организации и проведения семинарских занятий по предметам гуманитарного цикла: Для магистрантов, аспирантов, преподавателей высш. шк. / ХГИ «НУА». Каф. гуманит. дисциплин.– Х., 2000.–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Гайков А.А., Михайлева Е.Г. Инновационные методы образования и гуманные технологии обучения: Пл. и метод. рекомендации науч.-метод. семинара / НУА.– Х., 2000.–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анько Н.Н. Экологическое образование и воспитание на уроках химии: Метод. пособие для учителей / М-во образования Украины, ХГИ «НУА».– Х., 2000.–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ндивидуальные тактические действия связующего игрока: Метод. пособие по организации самостоят. работы студентов / ХГИ «НУА». Каф. физ. воспитания и спорта; [Сост.: А.Н. Пляшешник, О.В. Лесик].–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струкция по подготовке к изданию учебной литературы / НУА; [Сост.  И.В. Тихов].– 2-е изд., испр. и доп.–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амаш И.В. Психологические аспекты агрессивного поведения подростков: Для преподавателей, учителей, родителей, студентов / ХГИ «НУА». Каф. социал. работы и психологии.– Х., 2000.– 14 с.– (Советы психолог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амаш И.В., Константинова С.А. Страхи у детей: причины и пути коррекции: Для преподавателей, учителей, родителей, студентов / ХГИ «НУА». Каф. социал. работы и психологии.– Х., 2000.– 14 с.– (Советы психолог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материалы по проведению вводного занятия 1 сентября 2000 г. во всех подразделениях НУА / ХГИ «НУА»; [Сост. А.А. Гайков].– Х</w:t>
      </w:r>
      <w:r>
        <w:rPr>
          <w:rFonts w:cs="Times New Roman" w:ascii="Times New Roman" w:hAnsi="Times New Roman"/>
          <w:sz w:val="28"/>
          <w:lang w:val="en-US"/>
        </w:rPr>
        <w:t xml:space="preserve">., 2000.– 12 </w:t>
      </w:r>
      <w:r>
        <w:rPr>
          <w:rFonts w:cs="Times New Roman" w:ascii="Times New Roman" w:hAnsi="Times New Roman"/>
          <w:sz w:val="28"/>
        </w:rPr>
        <w:t>с</w:t>
      </w:r>
      <w:r>
        <w:rPr>
          <w:rFonts w:cs="Times New Roman" w:ascii="Times New Roman" w:hAnsi="Times New Roman"/>
          <w:sz w:val="28"/>
          <w:lang w:val="en-US"/>
        </w:rPr>
        <w:t>.</w:t>
      </w:r>
    </w:p>
    <w:p>
      <w:pPr>
        <w:pStyle w:val="Style6"/>
        <w:tabs>
          <w:tab w:val="clear" w:pos="720"/>
          <w:tab w:val="left" w:pos="567" w:leader="none"/>
        </w:tabs>
        <w:ind w:left="284" w:hanging="284"/>
        <w:jc w:val="both"/>
        <w:rPr>
          <w:rFonts w:ascii="Times New Roman" w:hAnsi="Times New Roman" w:cs="Times New Roman"/>
          <w:sz w:val="28"/>
          <w:lang w:val="en-US"/>
        </w:rPr>
      </w:pPr>
      <w:r>
        <w:rPr>
          <w:rFonts w:cs="Times New Roman" w:ascii="Times New Roman" w:hAnsi="Times New Roman"/>
          <w:sz w:val="28"/>
          <w:lang w:val="en-US"/>
        </w:rPr>
      </w:r>
    </w:p>
    <w:p>
      <w:pPr>
        <w:pStyle w:val="Style6"/>
        <w:tabs>
          <w:tab w:val="clear" w:pos="720"/>
          <w:tab w:val="left" w:pos="567" w:leader="none"/>
        </w:tabs>
        <w:ind w:left="284" w:hanging="284"/>
        <w:jc w:val="both"/>
        <w:rPr>
          <w:rFonts w:ascii="Times New Roman" w:hAnsi="Times New Roman" w:cs="Times New Roman"/>
          <w:sz w:val="28"/>
          <w:lang w:val="en-US"/>
        </w:rPr>
      </w:pPr>
      <w:r>
        <w:rPr>
          <w:rFonts w:cs="Times New Roman" w:ascii="Times New Roman" w:hAnsi="Times New Roman"/>
          <w:sz w:val="28"/>
          <w:lang w:val="en-US"/>
        </w:rPr>
      </w:r>
    </w:p>
    <w:p>
      <w:pPr>
        <w:pStyle w:val="Style6"/>
        <w:tabs>
          <w:tab w:val="clear" w:pos="720"/>
          <w:tab w:val="left" w:pos="567" w:leader="none"/>
        </w:tabs>
        <w:ind w:left="284" w:hanging="284"/>
        <w:jc w:val="both"/>
        <w:rPr>
          <w:rFonts w:ascii="Times New Roman" w:hAnsi="Times New Roman" w:cs="Times New Roman"/>
          <w:sz w:val="28"/>
          <w:lang w:val="en-US"/>
        </w:rPr>
      </w:pPr>
      <w:r>
        <w:rPr>
          <w:rFonts w:cs="Times New Roman" w:ascii="Times New Roman" w:hAnsi="Times New Roman"/>
          <w:sz w:val="28"/>
          <w:lang w:val="en-US"/>
        </w:rPr>
      </w:r>
    </w:p>
    <w:p>
      <w:pPr>
        <w:pStyle w:val="Style6"/>
        <w:numPr>
          <w:ilvl w:val="0"/>
          <w:numId w:val="2"/>
        </w:numPr>
        <w:ind w:left="284" w:hanging="284"/>
        <w:jc w:val="both"/>
        <w:rPr/>
      </w:pPr>
      <w:r>
        <w:rPr>
          <w:rFonts w:cs="Times New Roman" w:ascii="Times New Roman" w:hAnsi="Times New Roman"/>
          <w:sz w:val="28"/>
        </w:rPr>
        <w:t>Н</w:t>
      </w:r>
      <w:r>
        <w:rPr>
          <w:rFonts w:cs="Times New Roman" w:ascii="Times New Roman" w:hAnsi="Times New Roman"/>
          <w:sz w:val="28"/>
          <w:lang w:val="en-US"/>
        </w:rPr>
        <w:t>i</w:t>
      </w:r>
      <w:r>
        <w:rPr>
          <w:rFonts w:cs="Times New Roman" w:ascii="Times New Roman" w:hAnsi="Times New Roman"/>
          <w:sz w:val="28"/>
        </w:rPr>
        <w:t>коленко</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С</w:t>
      </w:r>
      <w:r>
        <w:rPr>
          <w:rFonts w:cs="Times New Roman" w:ascii="Times New Roman" w:hAnsi="Times New Roman"/>
          <w:sz w:val="28"/>
          <w:lang w:val="en-US"/>
        </w:rPr>
        <w:t xml:space="preserve">. Classroom Activities for Young Learners / </w:t>
      </w:r>
      <w:r>
        <w:rPr>
          <w:rFonts w:cs="Times New Roman" w:ascii="Times New Roman" w:hAnsi="Times New Roman"/>
          <w:sz w:val="28"/>
        </w:rPr>
        <w:t>НУА</w:t>
      </w:r>
      <w:r>
        <w:rPr>
          <w:rFonts w:cs="Times New Roman" w:ascii="Times New Roman" w:hAnsi="Times New Roman"/>
          <w:sz w:val="28"/>
          <w:lang w:val="en-US"/>
        </w:rPr>
        <w:t xml:space="preserve">. </w:t>
      </w:r>
      <w:r>
        <w:rPr>
          <w:rFonts w:cs="Times New Roman" w:ascii="Times New Roman" w:hAnsi="Times New Roman"/>
          <w:sz w:val="28"/>
        </w:rPr>
        <w:t>СЕПШ.– Х., 2000.–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одвижные игры в учебном процессе ХГИ «НУА»: Метод. пособие по организации самостоят. работы студентов / ХГИ «НУА». Каф. физ. воспитания и спорта; [Сост.: А.Н. Пляшешник, О.В. Лесик, Ю.М. Лесниченко].–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олина В.С. Teaching Oral Communication Skills: Семiнар для тих, хто вивчає англ. мову / НУА. СЕПШ.– Х., 2000.–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имонова Л.С. Нестандартные формы проведения уроков по математике в    6 классах: Метод. пособие для учителей / НУА. СЭПШ. Каф. математики и мат. моделирования.– Х., 2000.– [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довенко М.В. Игровой социально-психологический тренинг развития эмпатии: Программа: Для психологов, учителей и кл. рук. сред. и ст. кл. /             ХГИ «НУА». Каф. социал. работы и психологии.–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рок в системе развивающего обучения: Метод. пособие для учителей / НУА, Центр психологии и методики развивающего обучения; Сост.: Е.М. Кондратюк и др.– Х., 2000.– [Вып. 2].– 6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Шаронова Н.А. Сущность и перспективы развития непрерывного образования: Пл. науч.- метод. семинара и метод. рекомендации / НУА.–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Шкуратова Т.И. Глобальные проблемы человечества: Метод. рекомендации: Для учителей / НУА. Каф. экологии.– Х., 2000.– 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ыстрова А.А. Эпизоды из русской литературы: Учеб. пособие (в помощь учителю ст. кл.) / ХГИ «НУА». СЭПШ.– Х., 2000.– 9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ыстрова А.А., Куплевацкая Л.В. Путешествие в истину: Сб. интегрир. уроков по рус. лит. и музыке: Учеб. пособие / ХГИ «НУА».– Х., 2000.– Вып. 2.– 15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осударственное регулирование экономики: Учеб. пособие: Для студентов экон. спец. / ХГИ «НУА». Каф. маркетинга и статистики; [Авт.-сост.             Г.И. Гогитидзе].– Х., 2000.– 10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ьячкова О.В., Кравец О.А. Теоретические и практические аспекты автоматизированной обработки текстовых документов в MS Word: Учеб. пособие: Для студентов всех спец. / ХГИ «НУА».– Х., 2000.– 1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стория немецкого языка: Учеб. пособие: Для студентов фак. «Референт-переводчик» / НУА. Каф. нем. филологии и пер.; [Сост. Ю.К. Чучко].– Х., 2000.– 5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стория Украины. Вопросы, тесты и ответы: Учеб. пособие: Для студентов всех фак. и абитуриентов, поступающих в ХГИ «НУА» / ХГИ «НУА»; [Сост. А.А. Гайков].– Х., 2000.– 10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нкурентоспособность фирмы и продукции и эффективность инновационно-инвестиционной деятельности: Учеб. пособие для студентов вузов / М-во образования Украины, ХГИ «НУА». Каф. гуманит. дисциплин; [Сост.: Е.Ф. Пелихов, Г.В. Довгаль].– Х., 2000.–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ексико-грамматические упражнения к урокам 17–32 учебника А.А. Попова «Практический курс немецкого языка»: Учеб. пособие для студентов фак. «Референт-переводчик» / ХГИ «НУА»; Ж.Е. Потапова, И.Ф. Бублик, Г.Г. Шрамко, Р.Н. Гаркавцева.– Х., 2000.</w:t>
      </w:r>
    </w:p>
    <w:p>
      <w:pPr>
        <w:pStyle w:val="Style6"/>
        <w:ind w:left="284" w:firstLine="425"/>
        <w:jc w:val="both"/>
        <w:rPr>
          <w:rFonts w:ascii="Times New Roman" w:hAnsi="Times New Roman" w:cs="Times New Roman"/>
          <w:sz w:val="28"/>
        </w:rPr>
      </w:pPr>
      <w:r>
        <w:rPr>
          <w:rFonts w:cs="Times New Roman" w:ascii="Times New Roman" w:hAnsi="Times New Roman"/>
          <w:sz w:val="28"/>
        </w:rPr>
        <w:t>Ч. 2: (Ключи).– 52 с.</w:t>
      </w:r>
    </w:p>
    <w:p>
      <w:pPr>
        <w:pStyle w:val="Style6"/>
        <w:ind w:left="284" w:firstLine="425"/>
        <w:jc w:val="both"/>
        <w:rPr>
          <w:rFonts w:ascii="Times New Roman" w:hAnsi="Times New Roman" w:cs="Times New Roman"/>
          <w:sz w:val="28"/>
        </w:rPr>
      </w:pPr>
      <w:r>
        <w:rPr>
          <w:rFonts w:cs="Times New Roman" w:ascii="Times New Roman" w:hAnsi="Times New Roman"/>
          <w:sz w:val="28"/>
        </w:rPr>
        <w:t>Ч. 2: (Задания).– 48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сновы демографии: Учеб. пособие для студентов социол. спец. / М-во образования и науки Украины, ХГИ «НУА»; [Авт.-сост. Л.И. Комир].– Х., 2000.–   7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актикум по основам экономической теории</w:t>
      </w:r>
      <w:r>
        <w:rPr>
          <w:rFonts w:cs="Times New Roman" w:ascii="Times New Roman" w:hAnsi="Times New Roman"/>
          <w:sz w:val="28"/>
          <w:lang w:val="uk-UA"/>
        </w:rPr>
        <w:t>.</w:t>
      </w:r>
      <w:r>
        <w:rPr>
          <w:rFonts w:cs="Times New Roman" w:ascii="Times New Roman" w:hAnsi="Times New Roman"/>
          <w:sz w:val="28"/>
        </w:rPr>
        <w:t xml:space="preserve"> Ч. 3. Основы макроэкономики: Учеб. пособие для учащихся ст. кл. специализир. сред. шк. и студентов вузов I-II уровня аккредитации / ХГИ «НУА». Каф. экон. теории и экон. методов упр.; [Сост. В.П. Решетило].– Х., 2000.– 1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борник задач по математике: Учеб. пособие для слушателей фак. довуз. подгот. / ХГИ «НУА». Каф. математики и мат. моделирования; [Сост.:          С.В. Михайленко, Е.В. Свищева].– Х., 2000.– Ч. 1.– 24 с.– Библиогр.: с. 23.</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учаснi проблеми перекладознавства: Навч. посiбник: Для студ. та магiстрантiв ф-ту «Референт-перекладач» / НУА. Каф. англ. фiлол. та пер.; Упоряд. О.А. Кальниченко.– Х., 2000.– 5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 И.В. Практикум по маркетингу: Учеб. пособие для студентов вузов / М-во образования и науки Украины, ХГИ «НУА».– Х., 2000.– 2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Ткачев С.И., Ткачева Н.А. Основы менеджмента и маркетинга в системе образования: [Учеб. пособие: Для студентов фак. «Социал. менеджмент»] / НУА.– Х., 2000.– 152 с.– Библиогр.: с. 117–118.</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чебное пособие по грамматике для студентов 3 курса факультета «Референт-переводчик» по теме «Сослагательное наклонение» / НУА; Авт.-сост.   В.В. Ильченко.– Х., 2000.– 8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читель, перед именем твоим...: Из сокровищницы пед. опыта г. Харькова: [Учеб. пособие] / ХГИ «НУА»; [Редкол.: В.И. Астахова и др.].– Х., 2000</w:t>
      </w:r>
      <w:r>
        <w:rPr>
          <w:rFonts w:cs="Times New Roman" w:ascii="Times New Roman" w:hAnsi="Times New Roman"/>
          <w:sz w:val="28"/>
          <w:lang w:val="uk-UA"/>
        </w:rPr>
        <w:t>.–</w:t>
      </w:r>
      <w:r>
        <w:rPr>
          <w:rFonts w:cs="Times New Roman" w:ascii="Times New Roman" w:hAnsi="Times New Roman"/>
          <w:sz w:val="28"/>
        </w:rPr>
        <w:t xml:space="preserve">   Вып. 2</w:t>
      </w:r>
      <w:r>
        <w:rPr>
          <w:rFonts w:cs="Times New Roman" w:ascii="Times New Roman" w:hAnsi="Times New Roman"/>
          <w:sz w:val="28"/>
          <w:lang w:val="uk-UA"/>
        </w:rPr>
        <w:t>.</w:t>
      </w:r>
      <w:r>
        <w:rPr>
          <w:rFonts w:cs="Times New Roman" w:ascii="Times New Roman" w:hAnsi="Times New Roman"/>
          <w:sz w:val="28"/>
        </w:rPr>
        <w:t>– 286 с.</w:t>
      </w:r>
    </w:p>
    <w:p>
      <w:pPr>
        <w:pStyle w:val="Style6"/>
        <w:ind w:left="284" w:firstLine="283"/>
        <w:jc w:val="both"/>
        <w:rPr/>
      </w:pPr>
      <w:r>
        <w:rPr>
          <w:rFonts w:cs="Times New Roman" w:ascii="Times New Roman" w:hAnsi="Times New Roman"/>
          <w:i/>
          <w:sz w:val="28"/>
        </w:rPr>
        <w:t>Авт. коллектив: В.И. Астахова, Е.В. Астахова, А.А. Быстрова, В.И. Галака, Л.В. Глазунова,     Л.И. Деревянко, Е.В. Зинченко, Е.Г. Кобзарь, Е.В. Коваленко, И.В. Козицкая, Л.В. Кравченко,                 И.Ю. Кущенко, А.В. Литовченко, И.И. Матейченко, Е.А. Несвит, В.С. Николенко,                            З.М. Ольховская, Л.А. Папуга, О.В. Привалова, А.П. Рябинина, А.О. Салуквадзе, Я.В. Семенова,     С.Ю. Семенюк, А.Л. Сидоренко, А.Л. Тарнопольская, М.Н. Тураш, О.И. Цыганок, Т.Н. Шабельник, Н.А. Шкурко.</w:t>
      </w:r>
    </w:p>
    <w:p>
      <w:pPr>
        <w:pStyle w:val="Style6"/>
        <w:ind w:left="284" w:hanging="284"/>
        <w:jc w:val="both"/>
        <w:rPr>
          <w:rFonts w:ascii="Times New Roman" w:hAnsi="Times New Roman" w:cs="Times New Roman"/>
          <w:i/>
          <w:i/>
          <w:sz w:val="28"/>
        </w:rPr>
      </w:pPr>
      <w:r>
        <w:rPr>
          <w:rFonts w:cs="Times New Roman" w:ascii="Times New Roman" w:hAnsi="Times New Roman"/>
          <w:i/>
          <w:sz w:val="28"/>
        </w:rPr>
      </w:r>
    </w:p>
    <w:p>
      <w:pPr>
        <w:pStyle w:val="Style6"/>
        <w:ind w:left="2552" w:hanging="1985"/>
        <w:jc w:val="both"/>
        <w:rPr/>
      </w:pPr>
      <w:r>
        <w:rPr>
          <w:rFonts w:cs="Times New Roman" w:ascii="Times New Roman" w:hAnsi="Times New Roman"/>
          <w:b/>
          <w:sz w:val="28"/>
        </w:rPr>
        <w:t>Презентация</w:t>
      </w:r>
      <w:r>
        <w:rPr>
          <w:rFonts w:cs="Times New Roman" w:ascii="Times New Roman" w:hAnsi="Times New Roman"/>
          <w:sz w:val="28"/>
        </w:rPr>
        <w:t>: Власюк М. Замечательным людям посвящается // Работа и жизнь.– 2000.– 9–15 окт.– С. 1.</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Шекшуев А.Я. Основы менеджмента: Учеб. пособие: Для студентов экон. спец / НУА; Под ред. О.Л. Яременко.– Х., 2000.– 2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Ярiз Є.М., Ярiз Н.О. Espanol. Моя друга iноземна мова: [Навч. посiб.] / М-во освiти України, ХГІ «НУА». Каф. ром. філол. та пер.– Х., 2000.– Ч. 1.– 143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647–48.</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одник В.Д. История социологии права: Расш. конспект лекций: Для студентов 4 курса фак. «Социал. менеджмент» / НУА. Каф. социол.–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Гаврилова А.И. Французская литература ХХ века: Курс лекций: Для студентов 4 курса фак. «Референт-переводчик» / НУА. Каф. ром. филологии и пер.– Х., 2000.–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анько Н.И. Информационные системы и технологии предприятия: Конспект лекций для студентов 4 курса фак. «Бизнес-упр.» / НУА.– Х., 2000.– 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овгаль Г.В. Микроэкономика: Конспект лекций / ХГИ «НУА». Каф. экономики предприятия.– Х., 2000.– 5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ихайлева Е.Г. Методология и методика социологических исследований: Расш. конспект лекций: Для студентов 3 курса фак. «Социал. менеджмент» /   М-во образования Украины, ХГИ «НУА». Каф. социол.– Х., 2000.– Ч. 2.– 12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трокович А.В. Управление проектами: Конспект лекций для студентов        5 курса фак. «Бизнес-упр.» / НУА.– Х., 2000.– 5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tabs>
          <w:tab w:val="clear" w:pos="720"/>
          <w:tab w:val="left" w:pos="567" w:leader="none"/>
        </w:tabs>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Бухгалтерский учет: Метод. пособие: Для студентов 3 курса фак. «Бизнес-упр.» (заоч. отд-ние) по спец. «Экономика предприятия» / НУА. Каф. учета и аудита; Сост.: Л.В. Собко, Т.В. Розит.– Х., 2000.–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Головнева И.В. Основы педагогического мастерства: Учеб.-метод. пособие: Для студентов, обучающихся в магистратуре / М-во образования Украины, ХГИ «НУА». Каф. социал. работы и психологии.– Х., 2000.–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Iсторiя фiлософiї в Українi: Навч.-метод. посiб. для студ. ф-ту «Соц. менедж.» ХГI «НУА» / ХГІ «НУА». Каф. гуманiт. дисциплiн; [Авт.-уклад.        К.В. Кислюк].– Х., 2000.– 246 c.– Бiблiогр.: с. 228–238.</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Ковалева И.Д., Редько О.А. История социологических теорий и учений      ХХ века: основные парадигмы теоретического мышления (авторский вариант): Учеб.-метод. пособие / НУА.– Х., 2000.– 14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Коноваленко М.К. Предпринимательство: стратегия, организация, эффективность: Метод. пособие: Для студентов фак. «Бизнес-упр» / ХГИ «НУА». Каф. маркетинга и статистики.– Х., 2000.–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Лазаренко О.В. Информационные технологии переводчика. Ч. 2. Реферирование: Метод. пособие: Для студентов 5 курса фак. «Референт-перевод-чик» / ХГИ «НУА». Каф. информ. технологий и документоведения.– Х., 2000– 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ическое пособие по истории французского языка: Для студентов         4-5 курсов фак. «Референт-переводчик» / НУА. Каф. ром. филологии и пер.; Сост.: Л.М. Березовец, Е.Н. Юрченко.–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етоды исследования эмпатии: Метод. пособие: Для студентов 3 курса дневного и заоч. отд-ния фак. «Социал. менеджмент» / НУА; [Авт.-сост.              М.В. Удовенко].–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Михайлева Е.Г. Методическое обеспечение курса «Методология и методы социологических исследований»: Для студентов 3 курса фак. заоч. образования группы «Социал. менеджмент» / ХГИ «НУА». Каф. социол.– Х., 2000.– 7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Михайлева Е.Г. Социология общественного мнения: Метод. материалы курса: Для студентов 3 курса фак. «Социал. менеджмент» / ХГИ «НУА». Каф. социол.– Х., 2000.–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Мухортова И.В. Занимательная грамматика: Метод. пособие: Для студентов 1 курса фак. «Бизнес-упр.» и «Социал. менеджмент» / ХГИ «НУА». Каф. англ. яз.– Х., 2000.– 4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Налогообложение: Метод. пособие: Для студентов 3 курса фак. «Бизнес-упр.» (заоч. отд-ние) по спец. «Экономика предприятия» / НУА; [Сост.:       А.Ф. Кондратьева, С.А. Синаевская].– Х., 2000.– 1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Общая социологическая теория: Метод. материалы: Для студентов 2 курса заоч. фак. группы «Социал. менеджмент» / НУА; Авт.-сост.: А.А. Мусиездинов, Н.А. Шаронова.– Х., 2000.– 4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Ольгинский А.Г. Основы экологии: Метод. пособие: Для студентов фак. «Референт-переводчик» / НУА. Каф. экологии.– Х., 2000.– 9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Основы практической работы консультанта с клиентом: Учеб.-метод. пособие по курсу «Основы конс. психологии»: Для студентов 3 курса дневного и заоч. отд-ния фак. «Социал. менеджмент» / НУА. Каф. социал. работы и психологии; [Сост. И.В. Головнева].–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Основы психологии и педагогики: Материалы для самостоят. работы: Для студентов 4 курса заоч. отд-ния фак. «Бизнес-упр.» / НУА; Сост. Л.П. Чепига.–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Подминогин В.А., Потапова Ж.Е. Sprachliche pseudo-parallelen. Russisch-deutsch: Сб. упражнений: Учеб.-метод. пособие для студентов фак. «Референт-переводчик» / ХГИ «НУА». Каф. нем. филологии и пер.–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Сидоренко О.Л. Соцiологiя освiти: Навч.-метод. посiб.: Для студ. соцiол. спец. та курсiв пiдвищ. квалiфiкацiї / ХГІ «НУА».–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Социальная психология: Метод. пособие: Для студентов 2 курса заоч. отд-ния фак. «Социал. менеджмент» / НУА. Каф. социал. работы и психологии; [Сост. И.В. Головнева].– Х., 2000.–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t>Тренинг управленческого общения: Учеб.-метод. пособие: Для студентов      4 курса фак. «Бизнес-упр.» и студентов 5 курса фак. «Социал. менеджмент» / ХГИ «НУА». Каф. социал. работы и психологии; [Сост. Л.П. Чепига].–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Управленческий учет: Метод. пособие: Для студентов 3 курса фак. «Бизнес-упр.» (заоч. отд-ние) по спец. «Экономика предприятия» / НУА; [Сост. Т.В. Розит].–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tabs>
          <w:tab w:val="clear" w:pos="720"/>
          <w:tab w:val="left" w:pos="567" w:leader="none"/>
        </w:tabs>
        <w:ind w:left="284" w:hanging="284"/>
        <w:jc w:val="both"/>
        <w:rPr/>
      </w:pPr>
      <w:r>
        <w:rPr>
          <w:rFonts w:cs="Times New Roman" w:ascii="Times New Roman" w:hAnsi="Times New Roman"/>
          <w:sz w:val="28"/>
        </w:rPr>
        <w:t>Эконометрия: Опор. материалы к лекциям и практ. занятиям: Для студентов фак. «Бизнес-упр.» / ХГИ «НУА». Каф. математики и мат. моделирования; [Сост. А.Ю. Петрова].– Х., 2000</w:t>
      </w:r>
      <w:r>
        <w:rPr>
          <w:rFonts w:cs="Times New Roman" w:ascii="Times New Roman" w:hAnsi="Times New Roman"/>
          <w:sz w:val="28"/>
          <w:lang w:val="uk-UA"/>
        </w:rPr>
        <w:t>.–</w:t>
      </w:r>
      <w:r>
        <w:rPr>
          <w:rFonts w:cs="Times New Roman" w:ascii="Times New Roman" w:hAnsi="Times New Roman"/>
          <w:sz w:val="28"/>
        </w:rPr>
        <w:t xml:space="preserve"> Ч. 2.– 2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525–2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аниленко О.А. Социология конфликта: Метод. материалы: Для студентов 1–2 курсов фак. заоч. образования группы «Социал. менеджмент» /                ХГИ «НУА». Каф. социол.– Х., 2000.– 28 с.– Библиогр.: с. 20–26 (100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Iсторiя України: Метод. рекомендацiї з вивч. голов. пробл. iсторiї України: Для ф-ту довуз. пiдгот. / ХГІ «НУА». Каф. гуманiт. дисциплiн; [Уклад.          А.О. Гайков].– Х., 2000.–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мпьютерные технологии и информатика (Microsoft Access): Метод. указания по изуч. курса: Для студентов фак. «Бизнес-упр.» / ХГИ «НУА». Каф. информ. технологий и документоведения; [Сост.: Е.В. Белоус, О.А. Кравец].– Х., 2000.– 7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римiнальне право України: Метод. вказiвки до вивч. курсу та до викон. контрол. роботи для студ. 4 курсу ф-ту «Бiзнес-упр.» заоч. форми навч.                ХГI «НУА» / М-во освiти i науки України, ХГІ «НУА». [Каф. правознавства]; Упоряд. Н.А. Торопова.–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юдина i суспiльство: Метод. рекомендацiї: Для ф-ту довуз. пiдгот. /          ХГI «НУА». Каф. гуманiт. дисциплiн; [Уклад. В.М. Корнiєнко].–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тодические указания и контрольные задания по курсу «Математика»: Для слушателей заоч. отд-ния ФДП / ХГИ «НУА». Каф. математики и мат. моделирования; [Сост.: С.В. Михайленко и др.].– Х., 2000.– 12 с.– Сост. также являются: В.Г. Михайленко, Е.В. Свищев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сновы права: Метод. рекомендации: Для фак. довуз. подгот. / ХГИ «НУА». Каф. правоведения; [Сост. В.В. Астахов].– Х., 2000.–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сновы экономической теории: Метод. указания: Для самостоят. работы студентов социол. спец. (дневной и заоч. форм обучения) / НУА. Каф. экон. теории; [Сост. М.Л. Гончаренко].– Х., 2000.– 2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ценка предпринимательского потенциала: Учеб.-метод. указания: Для студентов 5 курса фак. «Бизнес-упр.», обучающихся по магист. учеб. пл. /         ХГИ «НУА». Каф. маркетинга и статистики; [Авт.-сост. Г.И. Гогитидзе].– Х., 2000.– 12 с.– Библиогр.: с. 10.</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рвашова О.В. Методичнi вказiвки та завдання з домашнього читання англiйською мовою для студентiв 4 курсу факультету «Референт-перекла-дач» / ХГІ «НУА».–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ланирование деятельности предприятия: Метод. указания к самостоят. работе, типовые задачи для практ. занятий, комплекс. задачи и контрол. задания / ХГИ «НУА». Каф. экономики предприятия; [Сост. Т.Н. Кирик].– Х., 2000.–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сихология развития личности: нормальное и аномальное поведение: Метод. указания по изуч. курса: Для студентов 2 курса заоч. отд-ния фак. «Социал. менеджмент» / НУА. Каф. социал. работы и психологии; [Сост. Л.П. Чепига].– Х., 2000.–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оциология массовых коммуникаций: Метод. материалы: Для студентов       3 курса заоч. фак. группы «Социал. менеджмент» / НУА. Каф. социол.; [Авт.-сост. Е.В. Бирченко].–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учасна українська мова: Метод. рекомендацiї та контрол. завдання: Для     ф-ту довуз. пiдгот. / ХГІ «НУА». Каф. українознавства; [Уклад. О.О. Несвiт].– Х., 2000.–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Эконометрия: Метод. указания к практ. занятиям по теме «Парная регрессия»: Для студентов фак. «Бизнес-упр.» / НУА. Каф. математики и мат. моделирования; [Сост. А.Ю. Петрова].– Х., 2000.– 20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609-10, 616, 621, 626, 630.</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оформлению и защите курсовых, бакалаврских, дипломных и магистерских работ по специальности «Экономика предприятия» / НУА; [Сост.: Г.В. Довгаль, Е.Ф. Пелихов].–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Методические указания по написанию рефератов и курсовых работ по экономической теории – политэкономии / НУА. Каф. экон. теории; [Сост.:         Е.А. Довгаль, Е.М. Воробьев].– Х., 2000.– 3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ПЛАНЫ И ПРОГРАМ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ведение в специальность: Прогр. и пл. семин. занятий: Для студентов           1 курса фак. «Социал. менеджмент» / НУА. Каф. социол.; [Авт.-сост.            М.В. Бирюкова].–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нутренний механизм предприятия: Прогр. курса, пл. семин. занятий, тестовые задания и вопр. для самостоят. работы / ХГИ «НУА». Каф. экономики предприятия; [Сост. Н.И. Данько].–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Волкова Н.В. Программа по грамматике английского языка (Elementary – Pre-Intermediate): Для студентов 1 курса фак. «Бизнес-упр.» и «Социал. менеджмент» / НУА. Каф. англ. яз.– Х., 2000.– 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аниленко О.А. Новейшие направления истории социологии: Прогр. и пл. семин. занятий: Для магист. подгот. студентов 5 курса фак. «Социал. менеджмент» / ХГИ «НУА». Каф. социол.–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аниленко О.А. Социальные коммуникации в организациях: социологическое изучение: Прогр. и пл. семин. занятий: Для студентов 5 курса фак. «Социал. менеджмент» / ХГИ «НУА». Каф. социол.– Х., 2000.–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Дидур А.Н., Лозовой В.А. Социология культуры и искусства: Прогр. и пл. семин. занятий: Для студентов 5 курса фак. «Социал. менеджмент» /             ХГИ «НУА». Каф. социол.–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нновации в социальной сфере: Прогр. и пл. семин. и практ. занятий: Для студентов 5 курса фак. «Социал. менеджмент» / ХГИ «НУА». Каф. социал. работы и психологии; [Сост. В.Ф. Золотарев].–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тика и АРМ социолога: Прогр. и пл. практ. занятий: Для студентов   5 курса фак. «Социал. менеджмент» / ХГИ «НУА». Каф. социол.; [Сост.       А.Н. Дидур].– Х., 2000.– 3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тика и АРМ социолога: Прогр. курса: Для студентов 4 курса фак. «Социал. менеджмент» / ХГИ «НУА». Каф. социол.; [Сост. А.Н. Дидур].–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ачественные методы в социологии на современном этапе: Прогр. и пл. практ. занятий: Для магист. подгот. студентов 5 курса фак. «Социал. менеджмент» / ХГИ «НУА». Каф. социол.; [Сост. О.А. Даниленко].–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валева И.Д., Даниленко О.А. Программа и методические материалы по курсу «История социологических теорий и учений». Ч. 1. История социологических теорий и учений конца ХIХ – начала ХХ века: Для студентов 3 курса заоч. отд-ния группы «Социал. менеджмент» / НУА. Каф. социол.– Х., 2000.– 48 с.– Библиогр.: с. 21–26 (145 назв.).</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римiнальне право: Прогр., пл. семiнар. занять, практ. завдання та метод. вказiвки до них: Для студ. 4 курсу ф-ту «Бiзнес-упр.» / ХГI «НУА». Каф. правознавства; [Упоряд. Н.А. Торопова].– Х., 2000.–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ултаева Е.В. Инновационный подход к проведению экскурсий: Экскурс. прогр.: «Радость открытий», «Заповедные территории Украины» /                  НУА. СЭПШ.– Х., 2000.– 1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ждународное частное право: Прогр. и пл. семин. и практ. занятий: Для студентов фак. «Бизнес-упр.» / ХГИ «НУА». Каф. правоведения; [Сост.         Е.В. Ставицкая].–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еждународные финансовые расчеты: Прогр. и пл. семин. практ. занятий, вопр. для самостоят. работы, темы докл. / ХГИ «НУА». Каф. экономики предприятия; [Сост. Т.Н. Кирик].–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ка преподавания социологии: Прогр. и метод. обеспечение магист. подгот.: Для студентов 5 курса фак. «Социал. менеджмент» / ХГИ «НУА»; Сост. И.Д. Ковалева.– Х., 2000.–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ихайлева Е.Г. Социальный и политический маркетинг: Прогр. и пл. семин. занятий: Для студентов 5 курса фак. «Социал. менеджмент» / ХГИ «НУА». Каф. социол.– Х., 2000.– 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учно-теоретические основы и методика гуманитарного исследования: Рабочая прогр. и метод. рекомендации по изуч. курса: Для аспирантов и соискателей / ХГИ «НУА». Каф. гуманит. дисциплин; [Авт.-сост. Г.И. Костаков].– Х., 2000.– 3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льгинский А.Г. Основы экологии: Прогр. и пл. семин. занятий: Для студентов 1 курса фак. «Референт-переводчик» / НУА. Каф. экологии.– Х., 2000.– 2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рганизация и методы деятельности социологических и социальных служб: Прогр. и пл. семин. занятий: Для студентов 5 курса фак. «Социал. менеджмент» / ХГИ «НУА». Каф. социол.; [Сост. Е.Ю. Харсун].–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рганизация производства: Прогр. курса, тематика практ. занятий, тестовые задания и вопр. для самостоят. работы / ХГИ «НУА». Каф. экономики предприятия; [Сост. О.А. Иванова].–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рганизация, методы и технологии социологических исследований проблем молодежи: Прогр. и пл. семин. занятий: Для студентов 5 курса фак. «Социал. менеджмент» / ХГИ «НУА». Каф. социол.; [Сост. Н.А. Шаронова].– Х., 2000.– 2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рганизация, методы и технологии социологических исследований системы трудовых отношений: Прогр. и метод. обеспечение: Для студентов 5 курса фак. «Социал. менеджмент» / ХГИ «НУА»; [Авт.-сост. Н.А. Шаронова].– Х., 2000.– 2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сновы организации и осуществления научно-исследовательской деятельности: Прогр. и пл. практ. занятий: Для магист. подгот. студентов 5 курса фак. «Социал. менеджмент» / ХГИ «НУА». Каф. социол.; [Авт.-сост.: В.А. Лозовой, О.А. Даниленко].–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сновы психологии и педагогики: Прогр. и пл. практ. занятий: Для студентов 4 курса фак. «Бизнес-упр.» / НУА; Сост. Л.П. Чепига.– Х., 2000.–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храна труда в отрасли: Прогр. и пл. семин. занятий: Для студентов 5 курса фак. «Социал. менеджмент» / ХГИ «НУА». Каф. социол.; [Сост. Е.Ю. Харсун].–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храна труда в отрасли: Прогр. и пл. семин. занятий: Для студентов фак. «Бизнес-упр.» / НУА. Каф. экологии; [Авт.-сост. П.А. Тагаев].– Х., 2000.– 8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едагогика и психология высшей школы: Рабочая учеб. прогр. и метод. рекомендации по изуч. курса: Для студентов магистрата фак. «Бизнес-упр.», «Референт-переводчик», «Социал. менеджмент» и аспирантов / ХГИ «НУА».      Каф. гуманит. дисциплин; [Авт.-сост. Г.И. Костаков].– Х., 2000.– 3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и планы семинарских занятий по макроэкономике: Для студентов 3-го курса фак. «Бизнес-упр.» / НУА. Каф. экон. теории; Сост. Е.А. Довгаль.– Х., 2000.– 28 с.– Библиогр.: с. 27–28.</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Рынок труда и управление занятостью: Прогр. и пл. семин. занятий: Для студентов 5 курса фак. «Социал. менеджмент» / ХГИ «НУА». Каф. социол.; [Сост. Е.В. Бирченко].–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еория права: Прогр. и контрол. вопр.: Для студентов фак. «Последиплом. образование» / НУА; [Сост. Л.А. Тимченко].– Х., 2000.– 1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еория права: Прогр. и метод. указания: Для студентов 1 курса заоч. отд-ния фак. «Бизнес-упр.» / НУА; [Сост. Л.А. Тимченко].–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правление проектами: Прогр. и пл. семин. и практ. занятий, тесты и вопр. для самостоят. работы / ХГИ «НУА». Каф. экономики предприятия; [Сост.   Е.И. Решетняк].–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Экономические риски и методы их измерения: Прогр. и пл. семин. и практ. занятий, тесты и вопр. для самостоят. работы / ХГИ «НУА». Каф. экономики предприятия; [Сост. Г.В. Довгаль].– Х., 2000.–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Якуба Е.А. Социология как объект системного анализа: Прогр. и пл. семин. занятий: Для магист. подгот. студентов 5 курса фак. «Социал. менеджмент» / ХГИ «НУА». Каф. социол.– Х., 2000.– 16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Програма магiстерської практики за спецiальнiстю «Соцiологiя» (8.040201) / ХГ</w:t>
      </w:r>
      <w:r>
        <w:rPr>
          <w:rFonts w:cs="Times New Roman" w:ascii="Times New Roman" w:hAnsi="Times New Roman"/>
          <w:sz w:val="28"/>
          <w:lang w:val="uk-UA"/>
        </w:rPr>
        <w:t>І</w:t>
      </w:r>
      <w:r>
        <w:rPr>
          <w:rFonts w:cs="Times New Roman" w:ascii="Times New Roman" w:hAnsi="Times New Roman"/>
          <w:sz w:val="28"/>
        </w:rPr>
        <w:t xml:space="preserve"> «НУА». Каф. соцiол.; [Упоряд. К.Г. Михайльова].– Х., 2000.–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а магiстерської практики за спецiальнiстю 8.050107 «Економiка пiдприємства» / М-во освiти України, ХГІ «НУА»; [Упоряд. О.Л. Яременко].– Х., 2000.–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а соцiально-менеджерської практики: Для студ. 5 курсу ф-ту «Соц. менедж.» / ХГІ «НУА». Каф. соцiол.; [Упоряд. К.Г. Михайльова].– Х., 2000.–  1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а соцiально-технологiчної практики для соцiологiв: Для студ.            4 курсу ф-ту «Соц. менедж.» / ХГІ «НУА». Каф. соцiол.; [Упоряд. Г.М. Дiдур].– Х., 2000.–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грамма практики студентов 5 курса факультета «Бизнес-управление» по специальности «Экономика предприятия» (специализация «Бизнес-планирование и прогнозирование») / ХГИ «НУА». Каф. экономики предприятия; [Сост.: Г.В. Довгаль, Н.И. Данько].– Х., 2000.–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Программа практики студентов 5 курса факультета «Бизнес-управление» по специальности «Экономика предприятия» (специализация «Финансовый менеджмент на предприятии») / ХГИ «НУА». Каф. экон. теории и экон. методов упр.; [Сост.: О.Л. Яременко, Е.А. Довгаль].– Х., 2000.– 16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Думай, считай, решай: [Рабочая тетр. для детей дошк. возраста] / НУА; [Сост.: Р.Г. Авдеева и др.].– Х., 2000.– (Готовимся к шк.).– Сост. являются также: С.А. Игнатьева, А.А. Назаренко, О.Ф. Яковлева.</w:t>
      </w:r>
    </w:p>
    <w:p>
      <w:pPr>
        <w:pStyle w:val="Style6"/>
        <w:ind w:left="284" w:firstLine="425"/>
        <w:jc w:val="both"/>
        <w:rPr>
          <w:rFonts w:ascii="Times New Roman" w:hAnsi="Times New Roman" w:cs="Times New Roman"/>
          <w:sz w:val="28"/>
        </w:rPr>
      </w:pPr>
      <w:r>
        <w:rPr>
          <w:rFonts w:cs="Times New Roman" w:ascii="Times New Roman" w:hAnsi="Times New Roman"/>
          <w:sz w:val="28"/>
        </w:rPr>
        <w:t>Ч. 1.– 67 с.</w:t>
      </w:r>
    </w:p>
    <w:p>
      <w:pPr>
        <w:pStyle w:val="Style6"/>
        <w:ind w:left="284" w:firstLine="425"/>
        <w:jc w:val="both"/>
        <w:rPr>
          <w:rFonts w:ascii="Times New Roman" w:hAnsi="Times New Roman" w:cs="Times New Roman"/>
          <w:sz w:val="28"/>
        </w:rPr>
      </w:pPr>
      <w:r>
        <w:rPr>
          <w:rFonts w:cs="Times New Roman" w:ascii="Times New Roman" w:hAnsi="Times New Roman"/>
          <w:sz w:val="28"/>
        </w:rPr>
        <w:t>Ч. 2.– 8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ак хорошо уметь читать: Рабочая тетр. для детей дошк. возраста /           ХГИ «НУА». ДШРР; Сост.: С.А. Игнатьева, А.А. Назаренко.– Х., 2000.– 84 с.– (Готовимся к шк.).</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т звука к букве: Рабочая тетр. для дошк. возраста / ХГИ «НУА»; [Сост.:  Р.Г. Авдеева и др.].– Х., 2000.– 91 с.: ил.– (Готовимся к шк.).– Сост. являются также: С.А. Игнатьева, А.А. Назаренко.</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актикум по философии. Ч. 2. Основные проблемы философии: Для студентов 2 курса фак. «Бизнес-упр.», «Референт-переводчик», «Социал. менеджмент» ХГИ «НУА» / М-во образования Украины, ХГИ «НУА». Каф. гуманит. дисциплин; [Сост.: В.Ф. Сухина, К.В. Кислюк].– Х., 2000.– 14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мотри и говори: [Рабочая тетр. для детей дошк. возраста] / НУА; Сост.   С.А. Игнатьева.– Х., 2000.– 67 с.– (Малыш).</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Воробьев Е.М. Тесты и задачи к учебному пособию «Экономическая теория – политическая экономия в схемах и графиках» / ХГИ «НУА». Каф. экон. теории и экон. методов упр.– Х., 2000.– 5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576, 591–92, 619, 631–32.</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ИНОСТРАННЫХ ТЕКСТ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Збiрка текстiв i завдань iз домашнього читання для студентiв 3 курсу факультету «Референт-перекладач» (англiйська мова як друга iноземна) / НУА;     Авт.-упоряд.: О.В. Карпенко та ін.– Х., 2000.– 106 с.– Авт.-упоряд. також є:          В.В. </w:t>
      </w:r>
      <w:r>
        <w:rPr>
          <w:rFonts w:cs="Times New Roman" w:ascii="Times New Roman" w:hAnsi="Times New Roman"/>
          <w:sz w:val="28"/>
          <w:lang w:val="uk-UA"/>
        </w:rPr>
        <w:t>Ільченко, Т.Л. Полякова.</w:t>
      </w:r>
    </w:p>
    <w:p>
      <w:pPr>
        <w:pStyle w:val="Style6"/>
        <w:tabs>
          <w:tab w:val="clear" w:pos="720"/>
          <w:tab w:val="left" w:pos="567"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ебное пособие по английскому языку по теме «Дом. Квартира» (аспект «Устная практика»): Для студентов 1 курса фак. «Референт-переводчик» / НУА. Каф. англ. филологии и пер.; [Авт.-сост. Е.В. Карпенко].– Х., 2000.– 50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чебное пособие по домашнему чтению для студентов 5 курса факультета «Референт-переводчик» / НУА; [Сост. Т.М. Тимошенкова].– Х., 2000.– 7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Meals: Для студентов 2 курса по дисциплине «Уст. практика» (англ. яз. как основной) / ХГИ «НУА». Каф. англ. филологии и пер.; [Сост. М.Н. Медведь].– Х., 2000.– 2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591.</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Зеленое богатство Харькова: Экскурс. задания ученика (цы) 5-... кл. /         ХГИ «НУА»; Сост. Е.В. Култаева.– Х., 2000.– 14 с.– (Харьковщина заповедная. Гор. парк культуры и отдыха им. А.М. Горького. Лесопарк).</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нформатика и АРМ социолога: Пл. практ. занятий: Для студентов 4 курса фак. «Социал. менеджмент» / ХГИ «НУА». Каф. социол.; [Сост. А.Н. Дидур].–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арпухина Е.А. Тетрадь: Для лаб. работ по физике (с печат. основой): 8 кл. / НУА.– Х., 2000.– 2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ултаева Е.В. Вековые дубы: Ботан. памятник природы мест. значения парк им. Т.Г. Шевченко: Экскурс. задания ученика(цы) 3-….. кл. СЭПШ НУА / НУА. СЭПШ.– Х., 2000.– 12 с.: ил.– (Экскурс. прогр. «Заповед. территории Украины. Харьковщина заповед.»).</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581, 596, 605–06, 608, 610, 612–13, 619, 623, 631–32, 654, 65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дминистративное право: Пл. семин. занятий, лит. и практ. задания: Для студентов фак. «Бизнес-упр.» / НУА. Каф. правоведения; Сост. Н.А. Торопова.– Х., 2000.–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Общая социологическая теория: Пл. семин. занятий: Для студентов 2 курса фак. «Социал. менеджмент» / НУА; [Сост.: О.А. Даниленко, Н. А. Шаронова].– Х., 2000.–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Основы конституционного права: Пл. семин. занятий, практ. задания, метод. указания к их выполнению, вопр. для самоконтроля: Для студентов фак.: «Бизнес-упр.», «Социал. менеджмент», «Референт-переводчик» / НУА. Каф. правоведения; [Сост. Т.М. Ковалевская].– Х., 2000.– 28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firstLine="283"/>
        <w:jc w:val="both"/>
        <w:rPr/>
      </w:pPr>
      <w:r>
        <w:rPr>
          <w:rFonts w:cs="Times New Roman" w:ascii="Times New Roman" w:hAnsi="Times New Roman"/>
          <w:sz w:val="28"/>
        </w:rPr>
        <w:t>См. также №№ 595–96, 598–99, 600–01, 606, 608–09, 611, 613–14, 616,    619–20, 622–23, 626–28.</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зодавлев О.А., Миронова Т.Б., Тимченко Н.С. Задания для участников школьного турнира «Освоение и заселение Слободской Украины» / НУА.– Х., 2000.– 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озодавлев О.А., Миронова Т.Б., Тимченко Н.С. Задания для участников школьного турнира «Харьковщина в годы Второй мировой войны» / НУА.– Х., 2000.– 11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firstLine="283"/>
        <w:jc w:val="both"/>
        <w:outlineLvl w:val="0"/>
        <w:rPr>
          <w:rFonts w:ascii="Times New Roman" w:hAnsi="Times New Roman" w:cs="Times New Roman"/>
          <w:sz w:val="28"/>
        </w:rPr>
      </w:pPr>
      <w:r>
        <w:rPr>
          <w:rFonts w:cs="Times New Roman" w:ascii="Times New Roman" w:hAnsi="Times New Roman"/>
          <w:sz w:val="28"/>
        </w:rPr>
        <w:t>См. также №№ 580, 582, 588, 591, 596, 624.</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ЛОВАР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Глоссарий иностранных слов, употребляемых в современном образовании/ ХГИ «НУА»; Под общ. ред. В.И. Астаховой, А.Л. Сидоренко.– Х., 2000.–        152 с.</w:t>
      </w:r>
    </w:p>
    <w:p>
      <w:pPr>
        <w:pStyle w:val="Style6"/>
        <w:jc w:val="both"/>
        <w:rPr>
          <w:rFonts w:ascii="Times New Roman" w:hAnsi="Times New Roman" w:cs="Times New Roman"/>
          <w:sz w:val="28"/>
        </w:rPr>
      </w:pPr>
      <w:r>
        <w:rPr>
          <w:rFonts w:cs="Times New Roman" w:ascii="Times New Roman" w:hAnsi="Times New Roman"/>
          <w:sz w:val="28"/>
        </w:rPr>
      </w:r>
    </w:p>
    <w:p>
      <w:pPr>
        <w:pStyle w:val="Style6"/>
        <w:ind w:left="284" w:firstLine="283"/>
        <w:jc w:val="both"/>
        <w:rPr/>
      </w:pPr>
      <w:r>
        <w:rPr>
          <w:rFonts w:cs="Times New Roman" w:ascii="Times New Roman" w:hAnsi="Times New Roman"/>
          <w:i/>
          <w:sz w:val="28"/>
        </w:rPr>
        <w:t>Авт. коллектив: В.И. Астахова, Л.А. Артеменко, В.В. Астахов, Е.В. Астахова, В.Н. Билык,       Е.В. Бирченко, А.В. Воронцова, А.И. Гаврилова, А.А. Гайков, И.В. Головнева, П.В. Джандоева,            А.Н. Дидур, Г.В. Довгаль, Е.А. Довгаль, И.В. Змиева, В.В. Ильченко, А.М. Киселев, И.В. Козицкая,        Е.Г. Михайлева, О.А. Ощинская, Т.Г. Павлова, О.Н. Прокопченко, В.А. Подминогин, Ж.Е. Потапова, Т.А. Сердюк, И.В. Тимошенков, Т.М. Тимошенкова, Т.А. Удовицкая, Е.Ю. Харсун, Н.Г. Чибисова,    Н.В. Шаронова, Н.М. Шептуха.</w:t>
      </w:r>
    </w:p>
    <w:p>
      <w:pPr>
        <w:pStyle w:val="Style6"/>
        <w:ind w:left="284" w:hanging="284"/>
        <w:jc w:val="center"/>
        <w:rPr>
          <w:rFonts w:ascii="Times New Roman" w:hAnsi="Times New Roman" w:cs="Times New Roman"/>
          <w:b/>
          <w:b/>
          <w:i/>
          <w:i/>
          <w:sz w:val="28"/>
        </w:rPr>
      </w:pPr>
      <w:r>
        <w:rPr>
          <w:rFonts w:cs="Times New Roman" w:ascii="Times New Roman" w:hAnsi="Times New Roman"/>
          <w:b/>
          <w:i/>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ПРАВОЧНИК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нига рекордов НУА / ХГИ «НУА».– Х., 2000.– 28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правочник для поступающих в НУА / ХГИ «НУА».– Х., 2000.– 64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правочник первокурсника, 2000-2001: (Ежедневник) / ХГИ «НУА».– Х., 2000.– 116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краина в цифрах: Справ. пособие для учащихся и учителей /                    ХГИ «НУА». Каф. экологии; [Сост.: Т.И. Шкуратова, В.Н. Андреева].– Х., 2000.– 3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ИНФОРМАЦИО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БИБЛИОГРАФИЧЕСКИ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Валентина Илларионовна Астахова – доктор исторических наук, профессор, заслуженный работник народного образования Украины, ректор Харьковского гуманитарного института «Народная украинская академия»: Биобиблиогр. указ.: (К 65-летию со дня рождения) / ХГИ «НУА». ЦНГИ; [Сост.: А.Н. Миколюк и др.].– Х., 2000.– 110 с.: [12] л. фот.– (Биобиблиогр. учен. Нар. укр. акад.).– Сост. являются также: Л.В. Глазунова, М.В. Полозов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1560" w:hanging="993"/>
        <w:jc w:val="both"/>
        <w:rPr/>
      </w:pPr>
      <w:r>
        <w:rPr>
          <w:rFonts w:cs="Times New Roman" w:ascii="Times New Roman" w:hAnsi="Times New Roman"/>
          <w:b/>
          <w:sz w:val="28"/>
        </w:rPr>
        <w:t>Рец</w:t>
      </w:r>
      <w:r>
        <w:rPr>
          <w:rFonts w:cs="Times New Roman" w:ascii="Times New Roman" w:hAnsi="Times New Roman"/>
          <w:sz w:val="28"/>
        </w:rPr>
        <w:t xml:space="preserve">.: Ярошик В., </w:t>
      </w:r>
      <w:r>
        <w:rPr>
          <w:rFonts w:cs="Times New Roman" w:ascii="Times New Roman" w:hAnsi="Times New Roman"/>
          <w:sz w:val="28"/>
          <w:lang w:val="uk-UA"/>
        </w:rPr>
        <w:t>Сосновська Т. Нова біобібліографічна серія // Вісн. Кн. палати.– 2000.– № 10.– С. 24.</w:t>
      </w:r>
    </w:p>
    <w:p>
      <w:pPr>
        <w:pStyle w:val="Style6"/>
        <w:ind w:left="2552" w:hanging="1985"/>
        <w:jc w:val="both"/>
        <w:rPr/>
      </w:pPr>
      <w:r>
        <w:rPr>
          <w:rFonts w:cs="Times New Roman" w:ascii="Times New Roman" w:hAnsi="Times New Roman"/>
          <w:b/>
          <w:sz w:val="28"/>
        </w:rPr>
        <w:t>Презентация</w:t>
      </w:r>
      <w:r>
        <w:rPr>
          <w:rFonts w:cs="Times New Roman" w:ascii="Times New Roman" w:hAnsi="Times New Roman"/>
          <w:sz w:val="28"/>
        </w:rPr>
        <w:t>: Романовский В. Впереди образовательных реформ // Веч. Харьков.– 2000.– 8 июня.</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алентина Феофановна Сухина – доктор философских наук, профессор Харьковского гуманитарного института «Народная украинская академия»:          (К 60-летию со дня рождения): Биобиблиогр. указ. / НУА. ЦНГИ; [Сост.:          А.Н. Миколюк и др.].– Х., 2000.– 30 с.– (Биобиблиогр. учен. Нар. укр. акад.).– Сост. являются также: Л.В. Глазунова, М.В. Полозова.</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ЛИТЕРАТУРНО–ХУДОЖЕСТВЕН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Фантазируем, сочиняем, пишем... (в память о начальной школе): Избр. произведения 3-Г кл. / НУА; [Сост. Р.Ф. Пальчик].– Х., 2000.– 106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center"/>
        <w:rPr>
          <w:rFonts w:ascii="Times New Roman" w:hAnsi="Times New Roman" w:cs="Times New Roman"/>
          <w:b/>
          <w:b/>
          <w:sz w:val="28"/>
        </w:rPr>
      </w:pPr>
      <w:r>
        <w:rPr>
          <w:rFonts w:cs="Times New Roman" w:ascii="Times New Roman" w:hAnsi="Times New Roman"/>
          <w:b/>
          <w:sz w:val="28"/>
        </w:rPr>
        <w:t>2001</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ДОЛЖАЮЩИЕСЯ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Вченi записки Харкiвського гуманiтарного iнституту «Народна українська академiя». Т. 6, [ч. 2]. Громадянськiсть iнтелiгенцiї: шляхи формування у кризовому суспiльствi: [Зб. наук. пр.] / М-во освiти i науки України, Об'єд. редкол.: В.I. Астахова (голов. ред) та iн.– Х., 2001.– 19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pPr>
      <w:r>
        <w:rPr>
          <w:rFonts w:cs="Times New Roman" w:ascii="Times New Roman" w:hAnsi="Times New Roman"/>
          <w:sz w:val="28"/>
        </w:rPr>
        <w:t>667-а. Вченi записки Харкiвського гуманiтарного iнституту «Народна українська академiя: [Зб. наук. пр.] /НУА; Редкол.: В.I. Астахова (голов. ред) та iн.– Х.: Око, 2001.– Т</w:t>
      </w:r>
      <w:r>
        <w:rPr>
          <w:rFonts w:cs="Times New Roman" w:ascii="Times New Roman" w:hAnsi="Times New Roman"/>
          <w:sz w:val="28"/>
          <w:lang w:val="uk-UA"/>
        </w:rPr>
        <w:t>. 7.– 527</w:t>
      </w:r>
      <w:r>
        <w:rPr>
          <w:rFonts w:cs="Times New Roman" w:ascii="Times New Roman" w:hAnsi="Times New Roman"/>
          <w:sz w:val="28"/>
        </w:rPr>
        <w:t xml:space="preserve">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ОНОГРАФИИ</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Народная украинская академия: вчера, сегодня, завтра… / НУА; Под общ. ред. Е.В. Астаховой.– Х., 2001.– 22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ВТОРЕФЕРАТЫ ДИССЕРТАЦ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идоренко О.Л. Приватна вища школа як соцiальний iнститут: особливостi становлення та розвитку в Українi: Автореф. дис. ... д-ра соцiол. наук: 22.00.03 / УВС.– Х.: РВВ ХГI «НУА», 2001.– 38 с.– Бiблiогр.: с. 31–36.</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АТЕРИАЛЫ И ТЕЗИСЫ ДОКЛАДОВ КОНФЕРЕНЦИЙ И СЕМИНАРОВ</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Громадянськiсть iнтелiгенцiї: шляхи формування у кризовому суспiльствi: Прогр. Мiжнар. наук.-практ. конф., Харкiв, 10 лют. 2001 г. / М-во освiти i науки України, Iн-т вищ. освiти АПН України, Х</w:t>
      </w:r>
      <w:r>
        <w:rPr>
          <w:rFonts w:cs="Times New Roman" w:ascii="Times New Roman" w:hAnsi="Times New Roman"/>
          <w:sz w:val="28"/>
          <w:lang w:val="uk-UA"/>
        </w:rPr>
        <w:t>ГІ</w:t>
      </w:r>
      <w:r>
        <w:rPr>
          <w:rFonts w:cs="Times New Roman" w:ascii="Times New Roman" w:hAnsi="Times New Roman"/>
          <w:sz w:val="28"/>
        </w:rPr>
        <w:t xml:space="preserve"> «НУА» та iн.– Х., 2001.–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иалоговые формы общения и познания в образовательном процессе: Материалы науч.-метод. конф. каф. фак. «Социал. менеджмент», Харьков, 6 окт. 2000 г. / НУА.– Х., 2001.–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нновационные технологии преподавания иностранных языков в вузах неязыкового профиля: Материалы к семинару преподавателей иностр. яз., Харьков, 5–6 апр. 2001 г. / ХГИ «НУА».– Х., 2001.– 4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lang w:val="uk-UA"/>
        </w:rPr>
        <w:t xml:space="preserve">Інноваційні технології в освіті: </w:t>
      </w:r>
      <w:r>
        <w:rPr>
          <w:rFonts w:cs="Times New Roman" w:ascii="Times New Roman" w:hAnsi="Times New Roman"/>
          <w:sz w:val="28"/>
          <w:lang w:val="en-US"/>
        </w:rPr>
        <w:t>VIII</w:t>
      </w:r>
      <w:r>
        <w:rPr>
          <w:rFonts w:cs="Times New Roman" w:ascii="Times New Roman" w:hAnsi="Times New Roman"/>
          <w:sz w:val="28"/>
          <w:lang w:val="uk-UA"/>
        </w:rPr>
        <w:t xml:space="preserve"> наук.-практ. конф. вчителів, Харків,         21 квіт. 2001 р. / М-во освіти і науки України, Харк. облдержадмін., НУА та ін.; </w:t>
      </w:r>
      <w:r>
        <w:rPr>
          <w:rFonts w:cs="Times New Roman" w:ascii="Times New Roman" w:hAnsi="Times New Roman"/>
          <w:sz w:val="28"/>
        </w:rPr>
        <w:t>[</w:t>
      </w:r>
      <w:r>
        <w:rPr>
          <w:rFonts w:cs="Times New Roman" w:ascii="Times New Roman" w:hAnsi="Times New Roman"/>
          <w:sz w:val="28"/>
          <w:lang w:val="uk-UA"/>
        </w:rPr>
        <w:t>Редкол.: В.І. Астахова та ін.</w:t>
      </w:r>
      <w:r>
        <w:rPr>
          <w:rFonts w:cs="Times New Roman" w:ascii="Times New Roman" w:hAnsi="Times New Roman"/>
          <w:sz w:val="28"/>
        </w:rPr>
        <w:t>].</w:t>
      </w:r>
      <w:r>
        <w:rPr>
          <w:rFonts w:cs="Times New Roman" w:ascii="Times New Roman" w:hAnsi="Times New Roman"/>
          <w:sz w:val="28"/>
          <w:lang w:val="uk-UA"/>
        </w:rPr>
        <w:t>– Х., 2001.– 124 с.</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rFonts w:ascii="Times New Roman" w:hAnsi="Times New Roman" w:cs="Times New Roman"/>
          <w:sz w:val="28"/>
          <w:lang w:val="uk-UA"/>
        </w:rPr>
      </w:pPr>
      <w:r>
        <w:rPr>
          <w:rFonts w:cs="Times New Roman" w:ascii="Times New Roman" w:hAnsi="Times New Roman"/>
          <w:sz w:val="28"/>
          <w:lang w:val="uk-UA"/>
        </w:rPr>
        <w:t>Проблемы равновесия экономических систем в условиях рыночной трансформации: Материалы межвуз. науч.-практ. конф., Харьков, 27 апр.     2001 г. / НУА.– Х., 2001.– 180 с.</w:t>
      </w:r>
    </w:p>
    <w:p>
      <w:pPr>
        <w:pStyle w:val="Style6"/>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rFonts w:ascii="Times New Roman" w:hAnsi="Times New Roman" w:cs="Times New Roman"/>
          <w:sz w:val="28"/>
          <w:lang w:val="uk-UA"/>
        </w:rPr>
      </w:pPr>
      <w:r>
        <w:rPr>
          <w:rFonts w:cs="Times New Roman" w:ascii="Times New Roman" w:hAnsi="Times New Roman"/>
          <w:sz w:val="28"/>
          <w:lang w:val="uk-UA"/>
        </w:rPr>
        <w:t>Проблемы равновесия экономических систем в условиях рыночной трансформации: Прогр. межвуз. науч.-практ. конф., Харьков, 27 апр. 2001 г. / НУА; Орг. ком. О.Л. Яременко и др.– Х., 2001.– 12 с.</w:t>
      </w:r>
    </w:p>
    <w:p>
      <w:pPr>
        <w:pStyle w:val="Style6"/>
        <w:tabs>
          <w:tab w:val="clear" w:pos="720"/>
          <w:tab w:val="left" w:pos="567"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r>
    </w:p>
    <w:p>
      <w:pPr>
        <w:pStyle w:val="Style6"/>
        <w:numPr>
          <w:ilvl w:val="0"/>
          <w:numId w:val="2"/>
        </w:numPr>
        <w:ind w:left="284" w:hanging="284"/>
        <w:jc w:val="both"/>
        <w:rPr/>
      </w:pPr>
      <w:r>
        <w:rPr>
          <w:rFonts w:cs="Times New Roman" w:ascii="Times New Roman" w:hAnsi="Times New Roman"/>
          <w:sz w:val="28"/>
        </w:rPr>
        <w:t xml:space="preserve">Як нам упорядкувати нашу вищу школу: VIII Мiжнар. студент. наук. конф., Харкiв, 21 квiт. 2001 р. / </w:t>
      </w:r>
      <w:r>
        <w:rPr>
          <w:rFonts w:cs="Times New Roman" w:ascii="Times New Roman" w:hAnsi="Times New Roman"/>
          <w:sz w:val="28"/>
          <w:lang w:val="uk-UA"/>
        </w:rPr>
        <w:t xml:space="preserve">М-во освіти і науки України, Харк. облдержадмін., НУА та ін.; </w:t>
      </w:r>
      <w:r>
        <w:rPr>
          <w:rFonts w:cs="Times New Roman" w:ascii="Times New Roman" w:hAnsi="Times New Roman"/>
          <w:sz w:val="28"/>
        </w:rPr>
        <w:t>[</w:t>
      </w:r>
      <w:r>
        <w:rPr>
          <w:rFonts w:cs="Times New Roman" w:ascii="Times New Roman" w:hAnsi="Times New Roman"/>
          <w:sz w:val="28"/>
          <w:lang w:val="uk-UA"/>
        </w:rPr>
        <w:t>Редкол.: В.І. Астахова та ін.</w:t>
      </w:r>
      <w:r>
        <w:rPr>
          <w:rFonts w:cs="Times New Roman" w:ascii="Times New Roman" w:hAnsi="Times New Roman"/>
          <w:sz w:val="28"/>
        </w:rPr>
        <w:t>].– Х., 2001.– 13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НАУЧНО-ПОПУЛЯР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Очерки истории вузовских библиотек г. Харькова / НУА; Под общ. ред.   В.И. Астаховой.– Х.: Глобус, 2001.– 55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ИЗВОДСТВЕН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ндреева В.Н. Внеклассные мероприятия по географии и экологии: [Для учителей географии] / НУА. СЭПШ.– Х., 2001.–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ашкатова Л.М. Клоуз-тест, его возможности при обучении иностранному языку / НУА. СЭПШ.– Х., 2001.– [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ондарева Н.Ф. Спрос и предложение: Метод. пособие по изуч. темы / НУА. СЭПШ.– Х., 2001.– [5]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олошина И.Ю. Методическая разработка открытого урока по аутентичному учебнику издательства Express publiching «Enterprise 3»: [Метод. рекомендации для учителей англ. яз.] / НУА. СЭПШ.– Х., 2001.– [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Данько Н.Н. Тематическое планирование уроков химии в 8–9 классах с учетом интегративных связей предметов естественнонаучного цикла: Метод. пособие для учителей / НУА. СЭПШ.– Х., 2001.– [1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Ена Т.Н. Развитие речевого слуха на уроках русского языка и литературы: Метод. пособие для учителей-словесников и учащихся / НУА. СЭПШ.– Х., 2001.– [9]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вакина И.В. Русская лирика конца ХIХ–начала ХХ века: Цикл уроков          (5 кл.) / НУА. СЭПШ.– Х., 2001.–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Из опыта внеклассной работы по математике: Метод. пособие: Для учителей математики / НУА. СЭПШ; [Сост.: Е.Н. Кинаст и др.].– Х., 2001.– 25 с.: [8] л. ил.– Сост. являются также: И.В. Майборода, Л.С. Симоно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зучение темы «Части речи» в курсе русского языка: (Прогр. развивающего обучения Д.Б. Эльконина – В.В. Давыдова): 3 кл.: Метод. пособие для учителей / НУА. СЭПШ; [Сост. Е.Г. Кобзарь].– Х., 2001.–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Коваленко К.В. Фiлософська лiрика поетiв-шiстдесятникiв (блочне вивчення): Метод. розробки урокiв з укр. лiт. в 11 кл. / НУА. СЕПШ.– Х., 2001.– [15] c.</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Лановая А.М., Полина В.С. Интеграция страноведческого и культуроведческого аспектов во все компоненты формирования иноязычной коммуникативной компетенции: [Метод. рекомендации по страноведению: Для учителей англ. яз.] / НУА. СЭПШ.– Х., 2001.– [2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ка работы с познавательными произведениями в начальных классах: Метод. пособие для учителей / НУА. СЭПШ; [Сост. А.В. Литовченко].– Х., 2001.– [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Проверка орфограмм слабых позиций в падежных окончаниях: (Прогр. развивающего обучения Д.Б. Эльконина – В.В. Давыдова): 2 кл.: Метод. пособие для учителей / НУА. СЭПШ; [Сост. А.Г. Панченко].– Х., 2001.– [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азвитие творческих способностей средствами лингвистических игр: Метод. пособие для учителей / НУА. СЭПШ; [Сост. А.А. Назаренко].– Х., 2001.– [2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авинова Е.Л. Построение сечений многогранников: [Для учителей математики] / НУА. СЭПШ.– Х., 2001.–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трашко О.Э. Групповой метод работы на уроках биологии / НУА. СЭПШ.– Х., 2001.– [1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Сценарий сказки на французском языке «Золушка» / НУА. СЭПШ; Сост. И.Л. Ануфриева.– Х., 2001.– 1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Українськi народнi страви: Сцен. конкурсу для учнiв 5–7 кл. / НУА. СЕПШ; Уклад.: Н.В. Барановська та ін.– Х., 2001.– [4] с.– Уклад. є також: Я.Н. Семенова, Т.М. Шабельник.</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рок – вершина мастерства: Метод. пособие для учителей / НУА. СЭПШ; [Сост. О.И. Божко].– Х., 2001.– [23]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рок в системе развивающего обучения: Метод. пособие для учителей / НУА. СЭПШ. Каф. нач. обучения; [Сост.: Е.М. Кондратюк и др.].– Х., 2001.–  65 с.– Сост. являются также: И.Н. Толмачева, З.И. Шилкунов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lang w:val="en-US"/>
        </w:rPr>
        <w:t>Some audio and aids in teaching non-frequent vocabulary: [</w:t>
      </w:r>
      <w:r>
        <w:rPr>
          <w:rFonts w:cs="Times New Roman" w:ascii="Times New Roman" w:hAnsi="Times New Roman"/>
          <w:sz w:val="28"/>
        </w:rPr>
        <w:t>Метод</w:t>
      </w:r>
      <w:r>
        <w:rPr>
          <w:rFonts w:cs="Times New Roman" w:ascii="Times New Roman" w:hAnsi="Times New Roman"/>
          <w:sz w:val="28"/>
          <w:lang w:val="en-US"/>
        </w:rPr>
        <w:t xml:space="preserve">. </w:t>
      </w:r>
      <w:r>
        <w:rPr>
          <w:rFonts w:cs="Times New Roman" w:ascii="Times New Roman" w:hAnsi="Times New Roman"/>
          <w:sz w:val="28"/>
        </w:rPr>
        <w:t>рекомендации</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учителей</w:t>
      </w:r>
      <w:r>
        <w:rPr>
          <w:rFonts w:cs="Times New Roman" w:ascii="Times New Roman" w:hAnsi="Times New Roman"/>
          <w:sz w:val="28"/>
          <w:lang w:val="en-US"/>
        </w:rPr>
        <w:t xml:space="preserve"> </w:t>
      </w:r>
      <w:r>
        <w:rPr>
          <w:rFonts w:cs="Times New Roman" w:ascii="Times New Roman" w:hAnsi="Times New Roman"/>
          <w:sz w:val="28"/>
        </w:rPr>
        <w:t>англ</w:t>
      </w:r>
      <w:r>
        <w:rPr>
          <w:rFonts w:cs="Times New Roman" w:ascii="Times New Roman" w:hAnsi="Times New Roman"/>
          <w:sz w:val="28"/>
          <w:lang w:val="en-US"/>
        </w:rPr>
        <w:t xml:space="preserve">. </w:t>
      </w:r>
      <w:r>
        <w:rPr>
          <w:rFonts w:cs="Times New Roman" w:ascii="Times New Roman" w:hAnsi="Times New Roman"/>
          <w:sz w:val="28"/>
        </w:rPr>
        <w:t>яз</w:t>
      </w:r>
      <w:r>
        <w:rPr>
          <w:rFonts w:cs="Times New Roman" w:ascii="Times New Roman" w:hAnsi="Times New Roman"/>
          <w:sz w:val="28"/>
          <w:lang w:val="en-US"/>
        </w:rPr>
        <w:t xml:space="preserve">.] / </w:t>
      </w:r>
      <w:r>
        <w:rPr>
          <w:rFonts w:cs="Times New Roman" w:ascii="Times New Roman" w:hAnsi="Times New Roman"/>
          <w:sz w:val="28"/>
        </w:rPr>
        <w:t>НУА</w:t>
      </w:r>
      <w:r>
        <w:rPr>
          <w:rFonts w:cs="Times New Roman" w:ascii="Times New Roman" w:hAnsi="Times New Roman"/>
          <w:sz w:val="28"/>
          <w:lang w:val="en-US"/>
        </w:rPr>
        <w:t xml:space="preserve">. </w:t>
      </w:r>
      <w:r>
        <w:rPr>
          <w:rFonts w:cs="Times New Roman" w:ascii="Times New Roman" w:hAnsi="Times New Roman"/>
          <w:sz w:val="28"/>
        </w:rPr>
        <w:t xml:space="preserve">СЭПШ; Сост. Е.В. Воронченко.– Х., 2001.– [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ТЕОРЕТИЧЕСКИ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ИКИ И УЧЕБНЫЕ ПОСОБ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Кальниченко А.А. Реферирование и реферативный перевод новостей из англоязычной прессы: Учеб. пособие для студентов фак. «Референт-переводчик» / НУА.– Х., 2001.– 11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ебрiй О.В. Мiжнароднi органiзацiї та установи: Навч. посiб.: Для студ.         5 курсу ф-ту «Референт-перекладач» / НУА. Каф. англ. фiлол. та пер.– Х., 2001.–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Тарасова О.В. Deutsch als zweite Fremdsprache fur Anfanger: Учеб. пособие: Для учащихся первого года обучения / НУА.– Х., 2001.– Ч. 1.– 73 с.– Библиогр.: с. 72.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Управленческий учет: Учеб. пособие для студентов экон. спец. вузов / НУА. [Авт.-сост. Т.В. Розит].– Х., 2001.– 36 с.</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ТЕКСТЫ, КУРСЫ И КОНСПЕКТЫ ЛЕКЦИЙ</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а Т.М. Конспект лекцiй та практикум iз порiвняльної граматики англiйської та української мов: Для студ. 4 курсу ф-ту «Референт-перекладач» / НУА. Каф. англ. фiлол. та пер.– Х., 2001.– 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Тимошенкова Т.М. Конспект лекцiй та практикум iз порiвняльної стилiстики англiйської та української мов: Для студ. 4 курса ф-ту «Референт-перекладач» / НУА. Каф. англ. фiлол. та пер.– Х., 2001.– 32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МЕТ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ое пособие по лингвострановедению испанского языка: Для студентов фак. «Рефефрент-переводчик», изуч. исп. яз. как второй иностр. / НУА. Каф. ром. филологии и пер.; Сост. Е.М. Яриз.– Х., 2001.– 18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Навчальнi матерiали до курсу «Порiвняльна стилiстика нiмецької i української мов»: Навч.-метод. посiб.: Для студ. ф-ту «Референт-перекладач» / НУА; [Упоряд. Ж.Є. Потапова].– Х., 2001.– 154 с.– Нiм.</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Национальные стандарты бухгалтерского учета: Учеб.-метод. пособие: Для студентов фак. «Бизнес-упр.» по спец. «Экономика предприятия» / НУА.     Каф. учета и аудита; [Сост. Л.В. Собко].– Х., 2001.– 54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Социология общественного мнения: Метод. материалы: Для студентов           3 курса заоч. фак. группы «Социал. менеджмент» / НУА. Каф. социол.;        Авт.-сост. Е.Г. Михайлева.– Х., 2001.– 3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Теория бухгалтерского учета: Метод. пособие: Для студентов 2 курса фак. «Бизнес-упр.» (заоч. отд-ние) по спец. «Экономика предприятия» / НУА.     Каф. учета и аудита; Сост.: Е.Н. Панкратова, Т.В. Розит.– Х., 2001.– 24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а Т.М. Актуальнi проблеми сучасної лiнгвiстики: Для студ.-магiстрантiв ф-ту «Референт-перекладач» / НУА. Каф. англ. фiлол. та пер.– Х., 2001.– 16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имошенкова Т.М. Новiтнi напрями сучасних мiждисциплiнарних лiнгвiстичних дослiджень: Для студ.-магiстрантiв ф-ту «Референт-перекладач» / НУА. Каф. англ. фiлол. та пер.– Х., 2001.– 2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ИЗУЧЕНИЮ КУРСА</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Административное право: Метод. указания к изуч. курса и к выполнению контрол. работы для студентов 4 курса фак. «Бизнес-упр.» заоч. формы обучения / НУА. Каф. правоведения; [Сост. Н.А. Торопова].– Х., 2001.–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Кримiнальне право України: Метод. вказiвки до вивч. курсу та до виконання контрол. роботи для студ. 4 курсу (заоч. форма навчання) ф-ту «Бiзнес-упр.» / НУА. Каф. правознавства; Упоряд. Н.А. Торопова.– Х., 2001.–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по курсу «Размещение производительных сил»: Для самостоят. работы студентов дневного отд-ния фак. «Бизнес-упр.» / НУА.    Каф. экон. теории; [Сост. Л.И. Комир].– Х., 2001.– 24 с.– Библиогр.: с. 21–22.</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етодические указания по курсу «Размещение производительных сил»: Для самостоят. работы студентов фак. заоч. и последиплом. образования / НУА; Сост. Л.И. Комир.– Х., 2001.– 1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Основы аудита: Метод. рекомендации: Для студентов фак. «Бизнес-упр.» (заоч. отд-ние) по спец. «Экономика предприятия» / НУА; Сост. А.Ф. Кондратьева.– Х., 2001.– 5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Экономическая диагностика: Метод. рекомендации: Для студентов 5 курса фак. «Бизнес-упр.» (дневное отд-ние) по спец. «Экономика предприятия» / НУА. Каф. учета и аудита; Сост. Л.О. Рубан.– Х., 2001.–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Экономическая диагностика: Метод. рекомендации: Для студентов 5 курса фак. «Бизнес-упр.» (заоч. отд-ние) по спец. «Экономика предприятия» / НУА. Каф. учета и аудита; Сост. Л.О. Рубан.– Х., 2001.– 18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МЕТОДИЧЕСКИЕ РЕКОМЕНДАЦИИ (УКАЗАНИЯ) ПО ВЫПОЛНЕНИЮ</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 xml:space="preserve">КОНТРОЛЬНЫХ, КУРСОВЫХ, БАКАЛАВРСКИХ, ДИПЛОМНЫХ, </w:t>
      </w:r>
    </w:p>
    <w:p>
      <w:pPr>
        <w:pStyle w:val="Style6"/>
        <w:ind w:left="284" w:hanging="284"/>
        <w:jc w:val="center"/>
        <w:rPr>
          <w:rFonts w:ascii="Times New Roman" w:hAnsi="Times New Roman" w:cs="Times New Roman"/>
          <w:b/>
          <w:b/>
          <w:sz w:val="28"/>
        </w:rPr>
      </w:pPr>
      <w:r>
        <w:rPr>
          <w:rFonts w:cs="Times New Roman" w:ascii="Times New Roman" w:hAnsi="Times New Roman"/>
          <w:b/>
          <w:sz w:val="28"/>
        </w:rPr>
        <w:t>МАГИСТЕРСКИХ И ДИССЕРТАЦИОННЫ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Методические рекомендации по выполнению, оформлению и защите научно-исследовательской работы по лингвистике (иностранные языки) для студентов факультета «Референт-переводчик»: Курсовая работа. Бакалавр. работа. Диплом. работа. Магист. работа / НУА; [Сост.: Ж.Е. Потапова, Т.М. Тимошенкова].–Изд. доп. и перераб.– Х., 2001.– 60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ОГРАММ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ЫЕ ПЛАНЫ И ПРОГРАМ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езопасность жизнедеятельности: Прогр. и пл. семин. занятий для студентов фак. «Бизнес-упр.» / НУА. Каф. экологии; [Сост. П.А. Тагаев].– Х., 2001.– 49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езопасность жизнедеятельности: Прогр. и пл. семин. занятий: Для студентов фак. «Референт-переводчик» / НУА. Каф. экологии; [Авт.-сост. А.Г. Ольгинский].– Х., 2001.– 27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Божко О.I., Бондарева Н.Ф., Решетило В.П. Програма курсу «Основи економiчних знань» для 2–11 класiв / НУА.– Х., 2001.– 21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ожко О.И. Основы экономических знаний: Прогр. по курсу / НУА. СЭПШ. Каф. экон. теории и экон. методов упр.– Х., 2001.– [5]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Етика i соцiологiя моралi: Прогр. та пл. семiнар. занять: Для студ. 5 курсу    ф-ту «Соц. менедж.» / НУА. Каф. соц</w:t>
      </w:r>
      <w:r>
        <w:rPr>
          <w:rFonts w:cs="Times New Roman" w:ascii="Times New Roman" w:hAnsi="Times New Roman"/>
          <w:sz w:val="28"/>
          <w:lang w:val="uk-UA"/>
        </w:rPr>
        <w:t>іології</w:t>
      </w:r>
      <w:r>
        <w:rPr>
          <w:rFonts w:cs="Times New Roman" w:ascii="Times New Roman" w:hAnsi="Times New Roman"/>
          <w:sz w:val="28"/>
        </w:rPr>
        <w:t>; Авт.-уклад. В.О. Лозовий.– Х., 2001.– 2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Основы охраны труда и охрана труда в отрасли: Прогр. и пл. семин. занятий: Для студентов фак. «Референт-переводчик» / НУА. Каф. экологии; [Авт.-сост. А.Г. Ольгинский].– Х., 2001.– 34 с. </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ОГРАММЫ ПРАКТИКИ</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lang w:val="uk-UA"/>
        </w:rPr>
        <w:t xml:space="preserve">Методичні рекомендації до проходження виробничої секретарсько-референтської практики: Для студ. 2 курсу ф-ту </w:t>
      </w:r>
      <w:r>
        <w:rPr>
          <w:rFonts w:cs="Times New Roman" w:ascii="Times New Roman" w:hAnsi="Times New Roman"/>
          <w:sz w:val="28"/>
        </w:rPr>
        <w:t>«</w:t>
      </w:r>
      <w:r>
        <w:rPr>
          <w:rFonts w:cs="Times New Roman" w:ascii="Times New Roman" w:hAnsi="Times New Roman"/>
          <w:sz w:val="28"/>
          <w:lang w:val="uk-UA"/>
        </w:rPr>
        <w:t>Референт-перекладач</w:t>
      </w:r>
      <w:r>
        <w:rPr>
          <w:rFonts w:cs="Times New Roman" w:ascii="Times New Roman" w:hAnsi="Times New Roman"/>
          <w:sz w:val="28"/>
        </w:rPr>
        <w:t>» / НУА. Каф. інформ. технолог</w:t>
      </w:r>
      <w:r>
        <w:rPr>
          <w:rFonts w:cs="Times New Roman" w:ascii="Times New Roman" w:hAnsi="Times New Roman"/>
          <w:sz w:val="28"/>
          <w:lang w:val="uk-UA"/>
        </w:rPr>
        <w:t>і</w:t>
      </w:r>
      <w:r>
        <w:rPr>
          <w:rFonts w:cs="Times New Roman" w:ascii="Times New Roman" w:hAnsi="Times New Roman"/>
          <w:sz w:val="28"/>
        </w:rPr>
        <w:t>й та документознавства; [</w:t>
      </w:r>
      <w:r>
        <w:rPr>
          <w:rFonts w:cs="Times New Roman" w:ascii="Times New Roman" w:hAnsi="Times New Roman"/>
          <w:sz w:val="28"/>
          <w:lang w:val="uk-UA"/>
        </w:rPr>
        <w:t>Упоряд.: П.Е. Ситнікова,    Л.В. Шелудько</w:t>
      </w:r>
      <w:r>
        <w:rPr>
          <w:rFonts w:cs="Times New Roman" w:ascii="Times New Roman" w:hAnsi="Times New Roman"/>
          <w:sz w:val="28"/>
        </w:rPr>
        <w:t>].– Х., 2001.– 12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Программа практики по бухгалтерскому учету: Метод. рекомендации: Для студентов 2 и 3 курса фак. «Бизнес-упр.» по спец. «Экономика предприятия» / НУА; Сост.: А.Ф. Кондратьева и др.– Х., 2001.– 16 с.– Сост. являются также: Л.В. Собко, Т.В. Розит.</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ПРАКТ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РАКТИКУМ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 xml:space="preserve">Кирик Т.Н., Бреславец А.Г. Бизнес-план: технология разработки и обоснования: Деловая игра для студентов 5 курса фак. «Бизнес-упр.» / НУА.– Х., 2001.– 36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УПРАЖНЕНИЙ И ЗАДАЧ</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Защита и обеспечение прав человека – основа построения демократического правового и социального государства: Материалы V обл. турнира по правоведению / Харьк. обл. гос. админ. Гл. упр. образования и науки, НУА. СЭПШ и др.– Х., 2001.– [17]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Материалы I и II городских турниров по истории Харьковщины / Харьк. гор. совет. Исполком, НУА. СЭПШ и др.– Х., 2001.– [30]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Николенко В.С. English for litlle ones: Кн.-пропись: Для детей дошк. и мл. шк. возраста / НУА. СЭПШ. Каф. иностр. яз.– Х., 2001.– [33] c.: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 xml:space="preserve">Сборник задач по программированию: [Для учителей информатики] / НУА. СЭПШ; [Сост. Г.И. Королев].– Х., 2001.– 1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ОПИСАНИЙ ЛАБОРАТОРНЫХ (ПРАКТИЧЕСКИХ) РАБОТ</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Култаева Е.В. Путешествие в весну: Экскурс. задания ученика(цы) 3-... кл. СЭПШ ХГИ «НУА» / НУА. СЭПШ.– Х., 2001.– 15 с.– (Экскурс. прогр. «Радость открытий»).</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ПЛАНОВ СЕМИНАРСКИХ ЗАНЯТ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0"/>
        </w:numPr>
        <w:ind w:left="284" w:firstLine="142"/>
        <w:jc w:val="both"/>
        <w:outlineLvl w:val="0"/>
        <w:rPr>
          <w:rFonts w:ascii="Times New Roman" w:hAnsi="Times New Roman" w:cs="Times New Roman"/>
          <w:sz w:val="28"/>
        </w:rPr>
      </w:pPr>
      <w:r>
        <w:rPr>
          <w:rFonts w:cs="Times New Roman" w:ascii="Times New Roman" w:hAnsi="Times New Roman"/>
          <w:sz w:val="28"/>
        </w:rPr>
        <w:t>См. №№ 720–21, 724–25.</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СБОРНИКИ КОНТРОЛЬНЫХ ЗАДАНИЙ</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Игра-путешествие «Математический поезд» / НУА. СЭПШ; Сост.             И.Н. Толмачева.– Х., 2001.–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Миронова Т.Б. Проверочные работы по истории для 10 классов / НУА. СЭПШ.– Х., 2001.– [8] с.</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rPr>
        <w:t xml:space="preserve">Тестовые задания по истории Древнего мира, истории Средних веков и истории Украины / НУА. СЭПШ; [Авт.-сост. Н.С. Тимченко].– Х., 2001.– [14] с. </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УЧЕБНО-НАГЛЯДНЫ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Данько Н.Н. Электрифицированная модель строения атомов элементов        1–3 периодов периодической системы элементов Д.И. Менделеева: Нагляд. пособие для уроков в 8–9 кл. / НУА. СЭПШ.– Х., 2001.– [2]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РЕКЛАМНЫЕ ИЗДАНИЯ</w:t>
      </w:r>
    </w:p>
    <w:p>
      <w:pPr>
        <w:pStyle w:val="Style6"/>
        <w:ind w:left="284" w:hanging="284"/>
        <w:jc w:val="center"/>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Харьковский гуманитарный институт «Народная украинская академия»:      10 лет [Реклам. просп.] / ХГИ «НУА».– Х., 2001.– 1 л., слож. в 3 с.</w:t>
      </w:r>
    </w:p>
    <w:p>
      <w:pPr>
        <w:pStyle w:val="Style6"/>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АУДИОВИЗУАЛЬНЫЕ ДОКУМЕНТЫ</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pPr>
      <w:r>
        <w:rPr>
          <w:rFonts w:cs="Times New Roman" w:ascii="Times New Roman" w:hAnsi="Times New Roman"/>
          <w:sz w:val="28"/>
        </w:rPr>
        <w:t>Народная украинская академия – 10 лет.– Х.: Руна, 2001.– 1 электрон. опт. диск (</w:t>
      </w:r>
      <w:r>
        <w:rPr>
          <w:rFonts w:cs="Times New Roman" w:ascii="Times New Roman" w:hAnsi="Times New Roman"/>
          <w:sz w:val="28"/>
          <w:lang w:val="en-US"/>
        </w:rPr>
        <w:t>CD</w:t>
      </w:r>
      <w:r>
        <w:rPr>
          <w:rFonts w:cs="Times New Roman" w:ascii="Times New Roman" w:hAnsi="Times New Roman"/>
          <w:sz w:val="28"/>
        </w:rPr>
        <w:t>).– Загл. с экрана.</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Народная украинская академия – 10 лет: [Видеокассета].– Х., 2001.– 1 кф.;     в кор.</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0"/>
        </w:numPr>
        <w:ind w:left="284" w:hanging="284"/>
        <w:jc w:val="center"/>
        <w:outlineLvl w:val="0"/>
        <w:rPr>
          <w:rFonts w:ascii="Times New Roman" w:hAnsi="Times New Roman" w:cs="Times New Roman"/>
          <w:b/>
          <w:b/>
          <w:sz w:val="28"/>
        </w:rPr>
      </w:pPr>
      <w:r>
        <w:rPr>
          <w:rFonts w:cs="Times New Roman" w:ascii="Times New Roman" w:hAnsi="Times New Roman"/>
          <w:b/>
          <w:sz w:val="28"/>
        </w:rPr>
        <w:t>ПЕРИОДИЧЕСКИЕ ИЗДАНИЯ</w:t>
      </w:r>
    </w:p>
    <w:p>
      <w:pPr>
        <w:pStyle w:val="Style6"/>
        <w:ind w:left="284" w:hanging="284"/>
        <w:jc w:val="both"/>
        <w:rPr>
          <w:rFonts w:ascii="Times New Roman" w:hAnsi="Times New Roman" w:cs="Times New Roman"/>
          <w:b/>
          <w:b/>
          <w:sz w:val="28"/>
        </w:rPr>
      </w:pPr>
      <w:r>
        <w:rPr>
          <w:rFonts w:cs="Times New Roman" w:ascii="Times New Roman" w:hAnsi="Times New Roman"/>
          <w:b/>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Альманах выпускника: Печат. орган Ассоц. выпускников НУА.– Х., 2001.– № 1.– 26 с.: ил.</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Бегемот: Печат. орган студ. организаций ХГИ «НУА».– Х., 2000.–                 №№ 1–6.</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Все классное: Клас. газ. 9-А кл. СЭПШ ХГИ «НУА».– Х., 1998.– №№ 1–6.</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Лицеист: [Газ. СЭПШ ХГИ «НУА»].– Х., 1996.–№ 1.</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Росток (мои первые писательские пробы): Дет. журн. / ХГИ «НУА». СЭПШ.– Х., 1999.</w:t>
      </w:r>
    </w:p>
    <w:p>
      <w:pPr>
        <w:pStyle w:val="Style6"/>
        <w:tabs>
          <w:tab w:val="clear" w:pos="720"/>
          <w:tab w:val="left" w:pos="567" w:leader="none"/>
        </w:tabs>
        <w:ind w:left="284" w:firstLine="425"/>
        <w:jc w:val="both"/>
        <w:rPr/>
      </w:pPr>
      <w:r>
        <w:rPr>
          <w:rFonts w:cs="Times New Roman" w:ascii="Times New Roman" w:hAnsi="Times New Roman"/>
          <w:sz w:val="28"/>
        </w:rPr>
        <w:t xml:space="preserve">1999, </w:t>
      </w:r>
      <w:r>
        <w:rPr>
          <w:rFonts w:cs="Times New Roman" w:ascii="Times New Roman" w:hAnsi="Times New Roman"/>
          <w:sz w:val="28"/>
          <w:lang w:val="uk-UA"/>
        </w:rPr>
        <w:t xml:space="preserve">№ </w:t>
      </w:r>
      <w:r>
        <w:rPr>
          <w:rFonts w:cs="Times New Roman" w:ascii="Times New Roman" w:hAnsi="Times New Roman"/>
          <w:sz w:val="28"/>
        </w:rPr>
        <w:t>1.</w:t>
      </w:r>
    </w:p>
    <w:p>
      <w:pPr>
        <w:pStyle w:val="Style6"/>
        <w:tabs>
          <w:tab w:val="clear" w:pos="720"/>
          <w:tab w:val="left" w:pos="567" w:leader="none"/>
        </w:tabs>
        <w:ind w:left="284" w:firstLine="425"/>
        <w:jc w:val="both"/>
        <w:rPr>
          <w:rFonts w:ascii="Times New Roman" w:hAnsi="Times New Roman" w:cs="Times New Roman"/>
          <w:sz w:val="28"/>
        </w:rPr>
      </w:pPr>
      <w:r>
        <w:rPr>
          <w:rFonts w:cs="Times New Roman" w:ascii="Times New Roman" w:hAnsi="Times New Roman"/>
          <w:sz w:val="28"/>
        </w:rPr>
        <w:t>2000, № 2.</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rFonts w:ascii="Times New Roman" w:hAnsi="Times New Roman" w:cs="Times New Roman"/>
          <w:sz w:val="28"/>
        </w:rPr>
      </w:pPr>
      <w:r>
        <w:rPr>
          <w:rFonts w:cs="Times New Roman" w:ascii="Times New Roman" w:hAnsi="Times New Roman"/>
          <w:sz w:val="28"/>
        </w:rPr>
        <w:t>Трамплин: Газ. СЭПШ ХГИ «НУА».– Х., 2000.–    .– Газ. выходит 6 раз год.</w:t>
      </w:r>
    </w:p>
    <w:p>
      <w:pPr>
        <w:pStyle w:val="Style6"/>
        <w:tabs>
          <w:tab w:val="clear" w:pos="720"/>
          <w:tab w:val="left" w:pos="567" w:leader="none"/>
        </w:tabs>
        <w:ind w:left="284" w:hanging="284"/>
        <w:jc w:val="both"/>
        <w:rPr>
          <w:rFonts w:ascii="Times New Roman" w:hAnsi="Times New Roman" w:cs="Times New Roman"/>
          <w:sz w:val="28"/>
        </w:rPr>
      </w:pPr>
      <w:r>
        <w:rPr>
          <w:rFonts w:cs="Times New Roman" w:ascii="Times New Roman" w:hAnsi="Times New Roman"/>
          <w:sz w:val="28"/>
        </w:rPr>
      </w:r>
    </w:p>
    <w:p>
      <w:pPr>
        <w:pStyle w:val="Style6"/>
        <w:numPr>
          <w:ilvl w:val="0"/>
          <w:numId w:val="2"/>
        </w:numPr>
        <w:ind w:left="284" w:hanging="284"/>
        <w:jc w:val="both"/>
        <w:rPr/>
      </w:pPr>
      <w:r>
        <w:rPr>
          <w:rFonts w:cs="Times New Roman" w:ascii="Times New Roman" w:hAnsi="Times New Roman"/>
          <w:sz w:val="28"/>
          <w:lang w:val="en-US"/>
        </w:rPr>
        <w:t xml:space="preserve">Academia: </w:t>
      </w:r>
      <w:r>
        <w:rPr>
          <w:rFonts w:cs="Times New Roman" w:ascii="Times New Roman" w:hAnsi="Times New Roman"/>
          <w:sz w:val="28"/>
        </w:rPr>
        <w:t>Газ</w:t>
      </w:r>
      <w:r>
        <w:rPr>
          <w:rFonts w:cs="Times New Roman" w:ascii="Times New Roman" w:hAnsi="Times New Roman"/>
          <w:sz w:val="28"/>
          <w:lang w:val="en-US"/>
        </w:rPr>
        <w:t xml:space="preserve">. </w:t>
      </w:r>
      <w:r>
        <w:rPr>
          <w:rFonts w:cs="Times New Roman" w:ascii="Times New Roman" w:hAnsi="Times New Roman"/>
          <w:sz w:val="28"/>
        </w:rPr>
        <w:t>ХГИ</w:t>
      </w:r>
      <w:r>
        <w:rPr>
          <w:rFonts w:cs="Times New Roman" w:ascii="Times New Roman" w:hAnsi="Times New Roman"/>
          <w:sz w:val="28"/>
          <w:lang w:val="en-US"/>
        </w:rPr>
        <w:t xml:space="preserve"> «</w:t>
      </w:r>
      <w:r>
        <w:rPr>
          <w:rFonts w:cs="Times New Roman" w:ascii="Times New Roman" w:hAnsi="Times New Roman"/>
          <w:sz w:val="28"/>
        </w:rPr>
        <w:t>НУА</w:t>
      </w:r>
      <w:r>
        <w:rPr>
          <w:rFonts w:cs="Times New Roman" w:ascii="Times New Roman" w:hAnsi="Times New Roman"/>
          <w:sz w:val="28"/>
          <w:lang w:val="en-US"/>
        </w:rPr>
        <w:t xml:space="preserve">».– </w:t>
      </w:r>
      <w:r>
        <w:rPr>
          <w:rFonts w:cs="Times New Roman" w:ascii="Times New Roman" w:hAnsi="Times New Roman"/>
          <w:sz w:val="28"/>
        </w:rPr>
        <w:t>Х., 1995.–    .– Газ. выходит 12 раз в год.</w:t>
      </w:r>
    </w:p>
    <w:p>
      <w:pPr>
        <w:pStyle w:val="Normal"/>
        <w:rPr>
          <w:rFonts w:ascii="Times New Roman" w:hAnsi="Times New Roman" w:cs="Times New Roman"/>
          <w:sz w:val="28"/>
        </w:rPr>
      </w:pPr>
      <w:r>
        <w:rPr>
          <w:rFonts w:cs="Times New Roman"/>
          <w:sz w:val="28"/>
        </w:rPr>
      </w:r>
    </w:p>
    <w:p>
      <w:pPr>
        <w:pStyle w:val="Heading6"/>
        <w:keepNext w:val="false"/>
        <w:widowControl w:val="false"/>
        <w:ind w:left="1843" w:hanging="1843"/>
        <w:jc w:val="center"/>
        <w:rPr>
          <w:b w:val="false"/>
          <w:b w:val="false"/>
          <w:sz w:val="28"/>
        </w:rPr>
      </w:pPr>
      <w:r>
        <w:rPr>
          <w:b w:val="false"/>
          <w:sz w:val="28"/>
        </w:rPr>
      </w:r>
      <w:r>
        <w:br w:type="page"/>
      </w:r>
    </w:p>
    <w:p>
      <w:pPr>
        <w:pStyle w:val="TextBody"/>
        <w:jc w:val="right"/>
        <w:rPr>
          <w:b/>
          <w:b/>
          <w:sz w:val="28"/>
        </w:rPr>
      </w:pPr>
      <w:r>
        <w:rPr>
          <w:b/>
          <w:sz w:val="28"/>
        </w:rPr>
        <w:t>Приложение 1.</w:t>
      </w:r>
    </w:p>
    <w:p>
      <w:pPr>
        <w:pStyle w:val="TextBody"/>
        <w:jc w:val="center"/>
        <w:rPr>
          <w:b/>
          <w:b/>
          <w:sz w:val="28"/>
        </w:rPr>
      </w:pPr>
      <w:r>
        <w:rPr>
          <w:b/>
          <w:sz w:val="28"/>
        </w:rPr>
        <w:t>ТИПЫ И ВИДЫ ИЗДАНИЙ</w:t>
      </w:r>
      <w:r>
        <w:rPr>
          <w:rStyle w:val="FootnoteCharacters"/>
          <w:b/>
          <w:sz w:val="28"/>
        </w:rPr>
        <w:t xml:space="preserve"> </w:t>
      </w:r>
      <w:r>
        <w:rPr>
          <w:rStyle w:val="FootnoteCharacters"/>
          <w:rStyle w:val="FootnoteAnchor"/>
          <w:b/>
          <w:sz w:val="28"/>
        </w:rPr>
        <w:footnoteReference w:id="2"/>
      </w:r>
    </w:p>
    <w:p>
      <w:pPr>
        <w:pStyle w:val="TextBody"/>
        <w:jc w:val="center"/>
        <w:rPr>
          <w:sz w:val="28"/>
        </w:rPr>
      </w:pPr>
      <w:r>
        <w:rPr>
          <w:sz w:val="28"/>
        </w:rPr>
        <w:t>Краткий словарь</w:t>
      </w:r>
    </w:p>
    <w:p>
      <w:pPr>
        <w:pStyle w:val="TextBody"/>
        <w:jc w:val="center"/>
        <w:rPr>
          <w:sz w:val="28"/>
        </w:rPr>
      </w:pPr>
      <w:r>
        <w:rPr>
          <w:sz w:val="28"/>
        </w:rPr>
      </w:r>
    </w:p>
    <w:p>
      <w:pPr>
        <w:pStyle w:val="TextBody"/>
        <w:rPr/>
      </w:pPr>
      <w:r>
        <w:rPr>
          <w:b/>
          <w:sz w:val="28"/>
        </w:rPr>
        <w:t xml:space="preserve">Документ </w:t>
      </w:r>
      <w:r>
        <w:rPr>
          <w:sz w:val="28"/>
        </w:rPr>
        <w:t>– материальный объект с зафиксированной на нем информацией в виде текста, звукозаписи или изображения, в том числе в машиночитаемой форме, предназначенной для распространения во времени и пространстве.</w:t>
      </w:r>
    </w:p>
    <w:p>
      <w:pPr>
        <w:pStyle w:val="TextBody"/>
        <w:rPr>
          <w:b/>
          <w:b/>
          <w:sz w:val="28"/>
        </w:rPr>
      </w:pPr>
      <w:r>
        <w:rPr>
          <w:b/>
          <w:sz w:val="28"/>
        </w:rPr>
      </w:r>
    </w:p>
    <w:p>
      <w:pPr>
        <w:pStyle w:val="TextBody"/>
        <w:rPr/>
      </w:pPr>
      <w:r>
        <w:rPr>
          <w:b/>
          <w:sz w:val="28"/>
        </w:rPr>
        <w:t xml:space="preserve">Издание </w:t>
      </w:r>
      <w:r>
        <w:rPr>
          <w:sz w:val="28"/>
        </w:rPr>
        <w:t>– печатная продукция, которая предназначена для распространения размещенной в ней информации, прошла редакционно-издательскую обработку, полиграфически самостоятельно оформлена и имеет выходные сведения.</w:t>
      </w:r>
    </w:p>
    <w:p>
      <w:pPr>
        <w:pStyle w:val="TextBody"/>
        <w:rPr>
          <w:b/>
          <w:b/>
          <w:sz w:val="28"/>
        </w:rPr>
      </w:pPr>
      <w:r>
        <w:rPr>
          <w:b/>
          <w:sz w:val="28"/>
        </w:rPr>
      </w:r>
    </w:p>
    <w:p>
      <w:pPr>
        <w:pStyle w:val="TextBody"/>
        <w:rPr>
          <w:b/>
          <w:b/>
          <w:sz w:val="28"/>
          <w:lang w:val="uk-UA"/>
        </w:rPr>
      </w:pPr>
      <w:r>
        <w:rPr>
          <w:b/>
          <w:sz w:val="28"/>
        </w:rPr>
        <w:t xml:space="preserve">Книга </w:t>
      </w:r>
      <w:r>
        <w:rPr>
          <w:sz w:val="28"/>
        </w:rPr>
        <w:t>– издание в виде блока скрепленных в корешке листов печатного материала любого формата в обложке или переплете объ</w:t>
      </w:r>
      <w:r>
        <w:rPr>
          <w:sz w:val="28"/>
          <w:lang w:val="uk-UA"/>
        </w:rPr>
        <w:t>емом более 48 страниц.</w:t>
      </w:r>
    </w:p>
    <w:p>
      <w:pPr>
        <w:pStyle w:val="TextBody"/>
        <w:rPr>
          <w:b/>
          <w:b/>
          <w:sz w:val="28"/>
          <w:lang w:val="uk-UA"/>
        </w:rPr>
      </w:pPr>
      <w:r>
        <w:rPr>
          <w:b/>
          <w:sz w:val="28"/>
          <w:lang w:val="uk-UA"/>
        </w:rPr>
      </w:r>
    </w:p>
    <w:p>
      <w:pPr>
        <w:pStyle w:val="TextBody"/>
        <w:rPr/>
      </w:pPr>
      <w:r>
        <w:rPr>
          <w:b/>
          <w:sz w:val="28"/>
        </w:rPr>
        <w:t>1. Официальное издание</w:t>
      </w:r>
      <w:r>
        <w:rPr>
          <w:sz w:val="28"/>
        </w:rPr>
        <w:t xml:space="preserve"> – издание материалов информационного, нормативного или директивного характера, которое публикуется от имени государственных органов, ведомств, учреждений или гражданских организаций.</w:t>
      </w:r>
    </w:p>
    <w:p>
      <w:pPr>
        <w:pStyle w:val="TextBody"/>
        <w:rPr>
          <w:b/>
          <w:b/>
          <w:sz w:val="28"/>
        </w:rPr>
      </w:pPr>
      <w:r>
        <w:rPr>
          <w:b/>
          <w:sz w:val="28"/>
        </w:rPr>
      </w:r>
    </w:p>
    <w:p>
      <w:pPr>
        <w:pStyle w:val="TextBody"/>
        <w:rPr/>
      </w:pPr>
      <w:r>
        <w:rPr>
          <w:b/>
          <w:sz w:val="28"/>
          <w:lang w:val="uk-UA"/>
        </w:rPr>
        <w:t xml:space="preserve">2. </w:t>
      </w:r>
      <w:r>
        <w:rPr>
          <w:b/>
          <w:sz w:val="28"/>
        </w:rPr>
        <w:t>Научное издание</w:t>
      </w:r>
      <w:r>
        <w:rPr>
          <w:sz w:val="28"/>
        </w:rPr>
        <w:t xml:space="preserve"> – издание результатов теоретических и (или) экспериментальных исследований, а также подготовленных учеными к публикации памятников культуры, исторических документов и литературно-художественных текстов, и отличается особенной тщательностью подготовки текста к публикации и разветвленным справочным аппаратом</w:t>
      </w:r>
    </w:p>
    <w:p>
      <w:pPr>
        <w:pStyle w:val="TextBody"/>
        <w:rPr>
          <w:sz w:val="28"/>
        </w:rPr>
      </w:pPr>
      <w:r>
        <w:rPr>
          <w:sz w:val="28"/>
        </w:rPr>
      </w:r>
    </w:p>
    <w:p>
      <w:pPr>
        <w:pStyle w:val="TextBody"/>
        <w:rPr/>
      </w:pPr>
      <w:r>
        <w:rPr>
          <w:b/>
          <w:sz w:val="28"/>
        </w:rPr>
        <w:t>2.1 Продолжающееся издание</w:t>
      </w:r>
      <w:r>
        <w:rPr>
          <w:sz w:val="28"/>
        </w:rPr>
        <w:t xml:space="preserve"> – сериальное издание, которое выходит через заранее не установленные промежутки времени, по мере накопления материала, нумерованные, неповторяющееся по содержанию, однотипно оформленное выпусками, с общим заглавием.</w:t>
      </w:r>
    </w:p>
    <w:p>
      <w:pPr>
        <w:pStyle w:val="TextBody"/>
        <w:rPr>
          <w:sz w:val="28"/>
        </w:rPr>
      </w:pPr>
      <w:r>
        <w:rPr>
          <w:sz w:val="28"/>
        </w:rPr>
      </w:r>
    </w:p>
    <w:p>
      <w:pPr>
        <w:pStyle w:val="TextBody"/>
        <w:rPr/>
      </w:pPr>
      <w:r>
        <w:rPr>
          <w:b/>
          <w:sz w:val="28"/>
        </w:rPr>
        <w:t>2.2 Монография</w:t>
      </w:r>
      <w:r>
        <w:rPr>
          <w:sz w:val="28"/>
        </w:rPr>
        <w:t xml:space="preserve"> – книжное издание полного исследования одной проблемы или темы.</w:t>
      </w:r>
    </w:p>
    <w:p>
      <w:pPr>
        <w:pStyle w:val="TextBody"/>
        <w:rPr>
          <w:sz w:val="28"/>
        </w:rPr>
      </w:pPr>
      <w:r>
        <w:rPr>
          <w:sz w:val="28"/>
        </w:rPr>
      </w:r>
    </w:p>
    <w:p>
      <w:pPr>
        <w:pStyle w:val="TextBody"/>
        <w:rPr/>
      </w:pPr>
      <w:r>
        <w:rPr>
          <w:b/>
          <w:sz w:val="28"/>
        </w:rPr>
        <w:t>2.3 Автореферат диссертации</w:t>
      </w:r>
      <w:r>
        <w:rPr>
          <w:sz w:val="28"/>
        </w:rPr>
        <w:t xml:space="preserve"> – изложение материалов и результатов диссертационного исследования, которые подаются на соискание ученой степени, сделанный автором соответственно с установленными официальными требованиями, который издается ограниченным тиражом «на правах рукописи».</w:t>
      </w:r>
    </w:p>
    <w:p>
      <w:pPr>
        <w:pStyle w:val="TextBody"/>
        <w:rPr>
          <w:sz w:val="28"/>
        </w:rPr>
      </w:pPr>
      <w:r>
        <w:rPr>
          <w:sz w:val="28"/>
        </w:rPr>
      </w:r>
    </w:p>
    <w:p>
      <w:pPr>
        <w:pStyle w:val="TextBody"/>
        <w:rPr/>
      </w:pPr>
      <w:r>
        <w:rPr>
          <w:b/>
          <w:sz w:val="28"/>
        </w:rPr>
        <w:t>2.4 Материалы и тезисы докладов конференций</w:t>
      </w:r>
      <w:r>
        <w:rPr>
          <w:sz w:val="28"/>
        </w:rPr>
        <w:t xml:space="preserve"> – непериодический сборник итогов конференций, докладов, рекомендаций и решений.</w:t>
      </w:r>
    </w:p>
    <w:p>
      <w:pPr>
        <w:pStyle w:val="TextBody"/>
        <w:rPr>
          <w:sz w:val="28"/>
        </w:rPr>
      </w:pPr>
      <w:r>
        <w:rPr>
          <w:sz w:val="28"/>
        </w:rPr>
      </w:r>
    </w:p>
    <w:p>
      <w:pPr>
        <w:pStyle w:val="TextBody"/>
        <w:rPr/>
      </w:pPr>
      <w:r>
        <w:rPr>
          <w:b/>
          <w:sz w:val="28"/>
        </w:rPr>
        <w:t>2.5 Сборник научных трудов</w:t>
      </w:r>
      <w:r>
        <w:rPr>
          <w:sz w:val="28"/>
        </w:rPr>
        <w:t xml:space="preserve"> – сборник материалов исследований, выполненных в научных учреждениях, учебных заведений и товариществах.</w:t>
      </w:r>
    </w:p>
    <w:p>
      <w:pPr>
        <w:pStyle w:val="TextBody"/>
        <w:rPr>
          <w:sz w:val="28"/>
        </w:rPr>
      </w:pPr>
      <w:r>
        <w:rPr>
          <w:sz w:val="28"/>
        </w:rPr>
      </w:r>
    </w:p>
    <w:p>
      <w:pPr>
        <w:pStyle w:val="TextBody"/>
        <w:rPr/>
      </w:pPr>
      <w:r>
        <w:rPr>
          <w:b/>
          <w:sz w:val="28"/>
        </w:rPr>
        <w:t>3. Научно-производственное издание</w:t>
      </w:r>
      <w:r>
        <w:rPr>
          <w:sz w:val="28"/>
        </w:rPr>
        <w:t xml:space="preserve"> – издание сведений о результатах теоретических и (или) экспериментальных исследований, а также конкретных рекомендаций по их внедрению в практику.</w:t>
      </w:r>
    </w:p>
    <w:p>
      <w:pPr>
        <w:pStyle w:val="TextBody"/>
        <w:rPr>
          <w:sz w:val="28"/>
        </w:rPr>
      </w:pPr>
      <w:r>
        <w:rPr>
          <w:sz w:val="28"/>
        </w:rPr>
      </w:r>
    </w:p>
    <w:p>
      <w:pPr>
        <w:pStyle w:val="TextBody"/>
        <w:rPr/>
      </w:pPr>
      <w:r>
        <w:rPr>
          <w:b/>
          <w:sz w:val="28"/>
        </w:rPr>
        <w:t>4. Производственно-практическое издание</w:t>
      </w:r>
      <w:r>
        <w:rPr>
          <w:sz w:val="28"/>
        </w:rPr>
        <w:t xml:space="preserve"> – методическое пособие, включающее рекомендации наиболее целесообразных методов, приемов и средств подготовки лекций и проведения семинарских занятий, предназначенное преподавателям вузов, поскольку их функциональное назначение – способствовать совершенствованию профессионального мастерства педагогов.</w:t>
      </w:r>
    </w:p>
    <w:p>
      <w:pPr>
        <w:pStyle w:val="Normal"/>
        <w:jc w:val="both"/>
        <w:rPr>
          <w:sz w:val="28"/>
        </w:rPr>
      </w:pPr>
      <w:r>
        <w:rPr>
          <w:sz w:val="28"/>
        </w:rPr>
      </w:r>
    </w:p>
    <w:p>
      <w:pPr>
        <w:pStyle w:val="Normal"/>
        <w:jc w:val="both"/>
        <w:rPr/>
      </w:pPr>
      <w:r>
        <w:rPr>
          <w:b/>
          <w:sz w:val="28"/>
        </w:rPr>
        <w:t>5. Учебное издание</w:t>
      </w:r>
      <w:r>
        <w:rPr>
          <w:sz w:val="28"/>
        </w:rPr>
        <w:t xml:space="preserve"> – издание систематизированных сведений научного или практического характера, изложенных в удобной для изучения форме.</w:t>
      </w:r>
    </w:p>
    <w:p>
      <w:pPr>
        <w:pStyle w:val="Normal"/>
        <w:jc w:val="both"/>
        <w:rPr>
          <w:sz w:val="28"/>
        </w:rPr>
      </w:pPr>
      <w:r>
        <w:rPr>
          <w:sz w:val="28"/>
        </w:rPr>
      </w:r>
    </w:p>
    <w:p>
      <w:pPr>
        <w:pStyle w:val="Normal"/>
        <w:jc w:val="both"/>
        <w:rPr/>
      </w:pPr>
      <w:r>
        <w:rPr>
          <w:b/>
          <w:sz w:val="28"/>
        </w:rPr>
        <w:t>5.1 Учебно-теоретическое издание</w:t>
      </w:r>
      <w:r>
        <w:rPr>
          <w:sz w:val="28"/>
        </w:rPr>
        <w:t xml:space="preserve"> – учебное издание, содержащее систематизированные научно-теоретические сведения, изложенные в форме, удобной для изучения и усвоения. Основными разновидностями учебно-теоретических изданий являются учебник и учебное пособие.</w:t>
      </w:r>
    </w:p>
    <w:p>
      <w:pPr>
        <w:pStyle w:val="Normal"/>
        <w:jc w:val="both"/>
        <w:rPr>
          <w:sz w:val="28"/>
        </w:rPr>
      </w:pPr>
      <w:r>
        <w:rPr>
          <w:sz w:val="28"/>
        </w:rPr>
      </w:r>
    </w:p>
    <w:p>
      <w:pPr>
        <w:pStyle w:val="Normal"/>
        <w:jc w:val="both"/>
        <w:rPr/>
      </w:pPr>
      <w:r>
        <w:rPr>
          <w:b/>
          <w:sz w:val="28"/>
        </w:rPr>
        <w:t>5.1.1 Учебник</w:t>
      </w:r>
      <w:r>
        <w:rPr>
          <w:sz w:val="28"/>
        </w:rPr>
        <w:t xml:space="preserve"> – учебно-теоретическое издание, содержащее систематическое изложение учебной дисциплины или ее части, раздела, соответствующее учебной программе и официально утвержденное в качестве данного вида издания.</w:t>
      </w:r>
    </w:p>
    <w:p>
      <w:pPr>
        <w:pStyle w:val="Normal"/>
        <w:jc w:val="both"/>
        <w:rPr>
          <w:sz w:val="28"/>
        </w:rPr>
      </w:pPr>
      <w:r>
        <w:rPr>
          <w:sz w:val="28"/>
        </w:rPr>
      </w:r>
    </w:p>
    <w:p>
      <w:pPr>
        <w:pStyle w:val="Normal"/>
        <w:jc w:val="both"/>
        <w:rPr/>
      </w:pPr>
      <w:r>
        <w:rPr>
          <w:b/>
          <w:sz w:val="28"/>
        </w:rPr>
        <w:t>5.1.2 Учебное пособие</w:t>
      </w:r>
      <w:r>
        <w:rPr>
          <w:sz w:val="28"/>
        </w:rPr>
        <w:t xml:space="preserve"> – учебно-теоретическое издание, официально утвержденное в качестве данного вида издания, частично или полностью заменяющее или дополняющее учебник. Основные разновидности учебных пособий: учебные пособия по части курса (частично освещающие курс); лекции (отдельная лекция, текст лекций, курс лекций, конспект лекций).</w:t>
      </w:r>
    </w:p>
    <w:p>
      <w:pPr>
        <w:pStyle w:val="Normal"/>
        <w:jc w:val="both"/>
        <w:rPr>
          <w:sz w:val="28"/>
        </w:rPr>
      </w:pPr>
      <w:r>
        <w:rPr>
          <w:sz w:val="28"/>
        </w:rPr>
      </w:r>
    </w:p>
    <w:p>
      <w:pPr>
        <w:pStyle w:val="Normal"/>
        <w:jc w:val="both"/>
        <w:rPr/>
      </w:pPr>
      <w:r>
        <w:rPr>
          <w:b/>
          <w:sz w:val="28"/>
        </w:rPr>
        <w:t>5.1.3 Тексты лекций</w:t>
      </w:r>
      <w:r>
        <w:rPr>
          <w:sz w:val="28"/>
        </w:rPr>
        <w:t xml:space="preserve"> – учебно-теоретическое издание, полностью или частично освещающее содержание учебной дисциплины либо выходящее за рамки учебной программы. Отражает материал, читаемый определенным преподавателем.</w:t>
      </w:r>
    </w:p>
    <w:p>
      <w:pPr>
        <w:pStyle w:val="Normal"/>
        <w:jc w:val="both"/>
        <w:rPr>
          <w:sz w:val="28"/>
        </w:rPr>
      </w:pPr>
      <w:r>
        <w:rPr>
          <w:sz w:val="28"/>
        </w:rPr>
      </w:r>
    </w:p>
    <w:p>
      <w:pPr>
        <w:pStyle w:val="Normal"/>
        <w:jc w:val="both"/>
        <w:rPr/>
      </w:pPr>
      <w:r>
        <w:rPr>
          <w:b/>
          <w:sz w:val="28"/>
        </w:rPr>
        <w:t>5.1.4 Курс лекций</w:t>
      </w:r>
      <w:r>
        <w:rPr>
          <w:sz w:val="28"/>
        </w:rPr>
        <w:t xml:space="preserve"> – учебно-теоретическое издание (совокупность отдельных лекций), полностью освещающее содержание учебной дисциплины. Отражает материал, читаемый определенным преподавателем.</w:t>
      </w:r>
    </w:p>
    <w:p>
      <w:pPr>
        <w:pStyle w:val="Normal"/>
        <w:jc w:val="both"/>
        <w:rPr>
          <w:sz w:val="28"/>
        </w:rPr>
      </w:pPr>
      <w:r>
        <w:rPr>
          <w:sz w:val="28"/>
        </w:rPr>
      </w:r>
    </w:p>
    <w:p>
      <w:pPr>
        <w:pStyle w:val="Normal"/>
        <w:jc w:val="both"/>
        <w:rPr/>
      </w:pPr>
      <w:r>
        <w:rPr>
          <w:b/>
          <w:sz w:val="28"/>
        </w:rPr>
        <w:t>5.1.5 Конспект лекций</w:t>
      </w:r>
      <w:r>
        <w:rPr>
          <w:sz w:val="28"/>
        </w:rPr>
        <w:t xml:space="preserve"> – учебно-теоретическое издание, в компактной форме отражающее материал всего курса, читаемого определенным преподавателем.</w:t>
      </w:r>
    </w:p>
    <w:p>
      <w:pPr>
        <w:pStyle w:val="Normal"/>
        <w:jc w:val="both"/>
        <w:rPr>
          <w:sz w:val="28"/>
        </w:rPr>
      </w:pPr>
      <w:r>
        <w:rPr>
          <w:sz w:val="28"/>
        </w:rPr>
      </w:r>
    </w:p>
    <w:p>
      <w:pPr>
        <w:pStyle w:val="Normal"/>
        <w:jc w:val="both"/>
        <w:rPr/>
      </w:pPr>
      <w:r>
        <w:rPr>
          <w:b/>
          <w:sz w:val="28"/>
        </w:rPr>
        <w:t>5.2 Учебно-методическое издание</w:t>
      </w:r>
      <w:r>
        <w:rPr>
          <w:sz w:val="28"/>
        </w:rPr>
        <w:t xml:space="preserve"> – учебное издание, содержащее систематизированные материалы по методике самостоятельного изучения учебной дисциплины, тематику и методику различных практических форм закрепления знаний (контрольных, курсовых дипломных работ), изложенных в форме, удобной для изучения и усвоения. Основными разновидностями учебно-методических изданий являются методические рекомендации по изучению курса, методические рекомендации по выполнению контрольных, курсовых, дипломных работ.</w:t>
      </w:r>
    </w:p>
    <w:p>
      <w:pPr>
        <w:pStyle w:val="Normal"/>
        <w:jc w:val="both"/>
        <w:rPr>
          <w:sz w:val="28"/>
        </w:rPr>
      </w:pPr>
      <w:r>
        <w:rPr>
          <w:sz w:val="28"/>
        </w:rPr>
      </w:r>
    </w:p>
    <w:p>
      <w:pPr>
        <w:pStyle w:val="Normal"/>
        <w:jc w:val="both"/>
        <w:rPr/>
      </w:pPr>
      <w:r>
        <w:rPr>
          <w:b/>
          <w:sz w:val="28"/>
        </w:rPr>
        <w:t>5.2.1 Методические рекомендации по изучению курса</w:t>
      </w:r>
      <w:r>
        <w:rPr>
          <w:sz w:val="28"/>
        </w:rPr>
        <w:t xml:space="preserve"> – учебно-методическое издание, содержащее материалы по методике самостоятельного изучения студентами учебной дисциплины и подготовке к проверке знаний.</w:t>
      </w:r>
    </w:p>
    <w:p>
      <w:pPr>
        <w:pStyle w:val="Normal"/>
        <w:jc w:val="both"/>
        <w:rPr>
          <w:sz w:val="28"/>
        </w:rPr>
      </w:pPr>
      <w:r>
        <w:rPr>
          <w:sz w:val="28"/>
        </w:rPr>
      </w:r>
    </w:p>
    <w:p>
      <w:pPr>
        <w:pStyle w:val="Normal"/>
        <w:jc w:val="both"/>
        <w:rPr/>
      </w:pPr>
      <w:r>
        <w:rPr>
          <w:b/>
          <w:sz w:val="28"/>
        </w:rPr>
        <w:t>5.2.2 Методические рекомендации по выполнению контрольных, курсовых, бакалаврских, дипломных, магистерских и диссертационных работ</w:t>
      </w:r>
      <w:r>
        <w:rPr>
          <w:sz w:val="28"/>
        </w:rPr>
        <w:t xml:space="preserve"> – учебно-методическое издание, включающее тематику работ и методические указания по их выполнению, список рекомендуемой литературы.</w:t>
      </w:r>
    </w:p>
    <w:p>
      <w:pPr>
        <w:pStyle w:val="Normal"/>
        <w:jc w:val="both"/>
        <w:rPr>
          <w:sz w:val="28"/>
        </w:rPr>
      </w:pPr>
      <w:r>
        <w:rPr>
          <w:sz w:val="28"/>
        </w:rPr>
      </w:r>
    </w:p>
    <w:p>
      <w:pPr>
        <w:pStyle w:val="Normal"/>
        <w:jc w:val="both"/>
        <w:rPr/>
      </w:pPr>
      <w:r>
        <w:rPr>
          <w:b/>
          <w:sz w:val="28"/>
        </w:rPr>
        <w:t>5.3 Учебно-программное издание</w:t>
      </w:r>
      <w:r>
        <w:rPr>
          <w:sz w:val="28"/>
        </w:rPr>
        <w:t xml:space="preserve"> – учебное издание, регламентирующее состав, объем, порядок, сроки изучения учебных дисциплин, предусмотренных для данного учебного заведения. Основными разновидностями учебно-программных изданий являются учебный план, учебная программа, программа практики.</w:t>
      </w:r>
    </w:p>
    <w:p>
      <w:pPr>
        <w:pStyle w:val="Normal"/>
        <w:jc w:val="both"/>
        <w:rPr>
          <w:sz w:val="28"/>
        </w:rPr>
      </w:pPr>
      <w:r>
        <w:rPr>
          <w:sz w:val="28"/>
        </w:rPr>
      </w:r>
    </w:p>
    <w:p>
      <w:pPr>
        <w:pStyle w:val="2"/>
        <w:rPr/>
      </w:pPr>
      <w:r>
        <w:rPr>
          <w:b/>
        </w:rPr>
        <w:t>5.3.1 Учебный план</w:t>
      </w:r>
      <w:r>
        <w:rPr/>
        <w:t xml:space="preserve"> – учебно-программное издание, нормативный документ, характеризующий основное содержание подготовки специалистов и их квалификацию; определяет состав изучаемых учебных дисциплин с указанием их объема, последовательности и сроков изучения, устанавливает формы организации учебного процесса и их соотношение, указывает формы и сроки проверки знаний и умений студентов.</w:t>
      </w:r>
    </w:p>
    <w:p>
      <w:pPr>
        <w:pStyle w:val="Normal"/>
        <w:jc w:val="both"/>
        <w:rPr>
          <w:sz w:val="28"/>
        </w:rPr>
      </w:pPr>
      <w:r>
        <w:rPr>
          <w:sz w:val="28"/>
        </w:rPr>
      </w:r>
    </w:p>
    <w:p>
      <w:pPr>
        <w:pStyle w:val="Normal"/>
        <w:jc w:val="both"/>
        <w:rPr/>
      </w:pPr>
      <w:r>
        <w:rPr>
          <w:b/>
          <w:sz w:val="28"/>
        </w:rPr>
        <w:t>5.3.2 Учебная программа</w:t>
      </w:r>
      <w:r>
        <w:rPr>
          <w:sz w:val="28"/>
        </w:rPr>
        <w:t xml:space="preserve"> – учебно-программное издание, нормативный документ, определяющий содержание, объем, порядок изучения и преподавания какой-либо учебной дисциплины (ее части, радела). Регламентирует как деятельность педагога, так и учебную работу студентов.</w:t>
      </w:r>
    </w:p>
    <w:p>
      <w:pPr>
        <w:pStyle w:val="Normal"/>
        <w:jc w:val="both"/>
        <w:rPr>
          <w:sz w:val="28"/>
        </w:rPr>
      </w:pPr>
      <w:r>
        <w:rPr>
          <w:sz w:val="28"/>
        </w:rPr>
      </w:r>
    </w:p>
    <w:p>
      <w:pPr>
        <w:pStyle w:val="Normal"/>
        <w:jc w:val="both"/>
        <w:rPr/>
      </w:pPr>
      <w:r>
        <w:rPr>
          <w:b/>
          <w:sz w:val="28"/>
        </w:rPr>
        <w:t>5.3.3 Программа практики</w:t>
      </w:r>
      <w:r>
        <w:rPr>
          <w:sz w:val="28"/>
        </w:rPr>
        <w:t xml:space="preserve"> – учебно-программное издание, нормативный документ, в котором раскрываются цели и задачи практики, определяется перечень формируемых профессиональных знаний, умений и навыков, устанавливаются виды и содержание заданий, даются методические рекомендации по подготовке и проведению практики</w:t>
      </w:r>
    </w:p>
    <w:p>
      <w:pPr>
        <w:pStyle w:val="Normal"/>
        <w:jc w:val="both"/>
        <w:rPr>
          <w:sz w:val="28"/>
        </w:rPr>
      </w:pPr>
      <w:r>
        <w:rPr>
          <w:sz w:val="28"/>
        </w:rPr>
      </w:r>
    </w:p>
    <w:p>
      <w:pPr>
        <w:pStyle w:val="Normal"/>
        <w:jc w:val="both"/>
        <w:rPr/>
      </w:pPr>
      <w:r>
        <w:rPr>
          <w:b/>
          <w:sz w:val="28"/>
        </w:rPr>
        <w:t>5.4 Учебно-практическое издание</w:t>
      </w:r>
      <w:r>
        <w:rPr>
          <w:sz w:val="28"/>
        </w:rPr>
        <w:t xml:space="preserve"> – учебное издание, содержащее систематизированные сведения научно-практического и прикладного характера, изложенные в форме, удобной для изучения и усвоения. Предназначено для закрепления материала, полученного из учебно-теоретических изданий, и проверки знаний. Основными разновидностями учебно-практических изданий являются практикумы, хрестоматии.</w:t>
      </w:r>
    </w:p>
    <w:p>
      <w:pPr>
        <w:pStyle w:val="Normal"/>
        <w:jc w:val="both"/>
        <w:rPr>
          <w:sz w:val="28"/>
        </w:rPr>
      </w:pPr>
      <w:r>
        <w:rPr>
          <w:sz w:val="28"/>
        </w:rPr>
      </w:r>
    </w:p>
    <w:p>
      <w:pPr>
        <w:pStyle w:val="Normal"/>
        <w:jc w:val="both"/>
        <w:rPr/>
      </w:pPr>
      <w:r>
        <w:rPr>
          <w:b/>
          <w:sz w:val="28"/>
        </w:rPr>
        <w:t>5.4.1 Практикум</w:t>
      </w:r>
      <w:r>
        <w:rPr>
          <w:sz w:val="28"/>
        </w:rPr>
        <w:t xml:space="preserve"> – учебно-практическое издание, предназначенное для закрепления пройденного материала и проверки знаний различными методами, содержит практические задания и упражнения, способствующие усвоению пройденного. Основными разновидностями практикумов являются сборники упражнений, сборники задач (задачники), сборники иностранных текстов, сборники описаний лабораторных работ (сборники описаний практических работ, лабораторные практикумы), сборники планов семинарских занятий, репертуарные сборники, сборники партитур, сборники контрольных заданий.</w:t>
      </w:r>
    </w:p>
    <w:p>
      <w:pPr>
        <w:pStyle w:val="Normal"/>
        <w:jc w:val="both"/>
        <w:rPr>
          <w:sz w:val="28"/>
        </w:rPr>
      </w:pPr>
      <w:r>
        <w:rPr>
          <w:sz w:val="28"/>
        </w:rPr>
      </w:r>
    </w:p>
    <w:p>
      <w:pPr>
        <w:pStyle w:val="Normal"/>
        <w:jc w:val="both"/>
        <w:rPr/>
      </w:pPr>
      <w:r>
        <w:rPr>
          <w:b/>
          <w:sz w:val="28"/>
        </w:rPr>
        <w:t>5.4.1.1 Сборники упражнений и задач</w:t>
      </w:r>
      <w:r>
        <w:rPr>
          <w:sz w:val="28"/>
        </w:rPr>
        <w:t xml:space="preserve"> – учебно-практическое издание, содержащее задачи и методические рекомендации по их выполнению в объеме определенного курса, способствующее усвоению и закреплению пройденного материала и проверке знаний.</w:t>
      </w:r>
    </w:p>
    <w:p>
      <w:pPr>
        <w:pStyle w:val="Normal"/>
        <w:jc w:val="both"/>
        <w:rPr>
          <w:sz w:val="28"/>
        </w:rPr>
      </w:pPr>
      <w:r>
        <w:rPr>
          <w:sz w:val="28"/>
        </w:rPr>
      </w:r>
    </w:p>
    <w:p>
      <w:pPr>
        <w:pStyle w:val="Normal"/>
        <w:jc w:val="both"/>
        <w:rPr/>
      </w:pPr>
      <w:r>
        <w:rPr>
          <w:b/>
          <w:sz w:val="28"/>
        </w:rPr>
        <w:t>5.4.1.2 Сборники иностранных текстов</w:t>
      </w:r>
      <w:r>
        <w:rPr>
          <w:sz w:val="28"/>
        </w:rPr>
        <w:t xml:space="preserve"> – учебно-практическое издание, содержащее иностранные тексты для изучения иностранного языка и методические рекомендации в объеме определенного курса, способствующее усвоению и закреплению пройденного материала и проверке знаний.</w:t>
      </w:r>
    </w:p>
    <w:p>
      <w:pPr>
        <w:pStyle w:val="Normal"/>
        <w:jc w:val="both"/>
        <w:rPr>
          <w:sz w:val="28"/>
        </w:rPr>
      </w:pPr>
      <w:r>
        <w:rPr>
          <w:sz w:val="28"/>
        </w:rPr>
      </w:r>
    </w:p>
    <w:p>
      <w:pPr>
        <w:pStyle w:val="Normal"/>
        <w:jc w:val="both"/>
        <w:rPr/>
      </w:pPr>
      <w:r>
        <w:rPr>
          <w:b/>
          <w:sz w:val="28"/>
        </w:rPr>
        <w:t xml:space="preserve">5.4.1.3 Сборники описаний лабораторных работ (сборник описаний практических работ, лабораторный практикум) </w:t>
      </w:r>
      <w:r>
        <w:rPr>
          <w:sz w:val="28"/>
        </w:rPr>
        <w:t>– учебно-практическое издание, содержащее тематику, задания и методические рекомендации по выполнению лабораторных или практических работ в объеме определенного курса, способствующее усвоению и закреплению пройденного материала и проверке знаний.</w:t>
      </w:r>
    </w:p>
    <w:p>
      <w:pPr>
        <w:pStyle w:val="Normal"/>
        <w:jc w:val="both"/>
        <w:rPr>
          <w:sz w:val="28"/>
        </w:rPr>
      </w:pPr>
      <w:r>
        <w:rPr>
          <w:sz w:val="28"/>
        </w:rPr>
      </w:r>
    </w:p>
    <w:p>
      <w:pPr>
        <w:pStyle w:val="Normal"/>
        <w:jc w:val="both"/>
        <w:rPr/>
      </w:pPr>
      <w:r>
        <w:rPr>
          <w:b/>
          <w:sz w:val="28"/>
        </w:rPr>
        <w:t>5.4.1.4 Сборники планов семинарских занятий</w:t>
      </w:r>
      <w:r>
        <w:rPr>
          <w:sz w:val="28"/>
        </w:rPr>
        <w:t xml:space="preserve"> – учебно-практическое издание, содержащее тематику семинарских занятий, порядок их подготовки и проведения, рекомендуемую литературу, способствующие усвоению, закреплению пройденного материала и проверке знаний.</w:t>
      </w:r>
    </w:p>
    <w:p>
      <w:pPr>
        <w:pStyle w:val="Normal"/>
        <w:jc w:val="both"/>
        <w:rPr>
          <w:sz w:val="28"/>
        </w:rPr>
      </w:pPr>
      <w:r>
        <w:rPr>
          <w:sz w:val="28"/>
        </w:rPr>
      </w:r>
    </w:p>
    <w:p>
      <w:pPr>
        <w:pStyle w:val="Normal"/>
        <w:jc w:val="both"/>
        <w:rPr/>
      </w:pPr>
      <w:r>
        <w:rPr>
          <w:b/>
          <w:sz w:val="28"/>
        </w:rPr>
        <w:t>5.4.1.5 Сборник контрольных заданий</w:t>
      </w:r>
      <w:r>
        <w:rPr>
          <w:sz w:val="28"/>
        </w:rPr>
        <w:t xml:space="preserve"> – учебно-практическое издание, практикум, содержащий перечень типовых контрольных заданий, обеспечивающих проверку знаний и умений студентов по конкретной учебной дисциплине или комплексу учебных дисциплин.</w:t>
      </w:r>
    </w:p>
    <w:p>
      <w:pPr>
        <w:pStyle w:val="Normal"/>
        <w:jc w:val="both"/>
        <w:rPr>
          <w:sz w:val="28"/>
        </w:rPr>
      </w:pPr>
      <w:r>
        <w:rPr>
          <w:sz w:val="28"/>
        </w:rPr>
      </w:r>
    </w:p>
    <w:p>
      <w:pPr>
        <w:pStyle w:val="Normal"/>
        <w:jc w:val="both"/>
        <w:rPr/>
      </w:pPr>
      <w:r>
        <w:rPr>
          <w:b/>
          <w:sz w:val="28"/>
        </w:rPr>
        <w:t>5.4.1.6 Хрестоматия</w:t>
      </w:r>
      <w:r>
        <w:rPr>
          <w:sz w:val="28"/>
        </w:rPr>
        <w:t xml:space="preserve"> – учебно-практическое издание, содержащее систематически подобранные литературно-художественные, официальные, научные и иные произведения или отрывки из них, составляющие объект изучения учебной дисциплины. Хрестоматия способствует усвоению, закреплению пройденного материала, дополняет и расширяет знания учащихся.</w:t>
      </w:r>
    </w:p>
    <w:p>
      <w:pPr>
        <w:pStyle w:val="Normal"/>
        <w:jc w:val="both"/>
        <w:rPr>
          <w:sz w:val="22"/>
        </w:rPr>
      </w:pPr>
      <w:r>
        <w:rPr>
          <w:sz w:val="22"/>
        </w:rPr>
      </w:r>
    </w:p>
    <w:p>
      <w:pPr>
        <w:pStyle w:val="TextBody"/>
        <w:rPr/>
      </w:pPr>
      <w:r>
        <w:rPr>
          <w:b/>
          <w:sz w:val="28"/>
        </w:rPr>
        <w:t>5.5 Учебно-наглядное издание</w:t>
      </w:r>
      <w:r>
        <w:rPr>
          <w:sz w:val="28"/>
        </w:rPr>
        <w:t xml:space="preserve"> – учебное издание, содержащее материалы в помощь изучению или преподаванию определенной дисциплины, содержание которого выражено изобразительно-графическими средствами с кратким поясняющим текстом или без него.</w:t>
      </w:r>
    </w:p>
    <w:p>
      <w:pPr>
        <w:pStyle w:val="TextBody"/>
        <w:rPr>
          <w:sz w:val="22"/>
        </w:rPr>
      </w:pPr>
      <w:r>
        <w:rPr>
          <w:sz w:val="22"/>
        </w:rPr>
      </w:r>
    </w:p>
    <w:p>
      <w:pPr>
        <w:pStyle w:val="Normal"/>
        <w:jc w:val="both"/>
        <w:rPr/>
      </w:pPr>
      <w:r>
        <w:rPr>
          <w:b/>
          <w:sz w:val="28"/>
        </w:rPr>
        <w:t>5.1 Альбом</w:t>
      </w:r>
      <w:r>
        <w:rPr>
          <w:sz w:val="28"/>
        </w:rPr>
        <w:t xml:space="preserve"> – учебно-наглядное издание, книжное или комплектное листовое изоиздание, имеющее, обычно, пояснительный текст, служащее для учебных целей</w:t>
      </w:r>
    </w:p>
    <w:p>
      <w:pPr>
        <w:pStyle w:val="Normal"/>
        <w:jc w:val="both"/>
        <w:rPr>
          <w:sz w:val="22"/>
        </w:rPr>
      </w:pPr>
      <w:r>
        <w:rPr>
          <w:sz w:val="22"/>
        </w:rPr>
      </w:r>
    </w:p>
    <w:p>
      <w:pPr>
        <w:pStyle w:val="Normal"/>
        <w:jc w:val="both"/>
        <w:rPr/>
      </w:pPr>
      <w:r>
        <w:rPr>
          <w:b/>
          <w:sz w:val="28"/>
        </w:rPr>
        <w:t>6. Справочное издание</w:t>
      </w:r>
      <w:r>
        <w:rPr>
          <w:sz w:val="28"/>
        </w:rPr>
        <w:t xml:space="preserve"> – издание кратких сведений прикладного или научного характера, расположенных в порядке, удобном для их быстрого поиска, не предназначенное для сплошного чтения.</w:t>
      </w:r>
    </w:p>
    <w:p>
      <w:pPr>
        <w:pStyle w:val="Normal"/>
        <w:jc w:val="both"/>
        <w:rPr>
          <w:sz w:val="22"/>
        </w:rPr>
      </w:pPr>
      <w:r>
        <w:rPr>
          <w:sz w:val="22"/>
        </w:rPr>
      </w:r>
    </w:p>
    <w:p>
      <w:pPr>
        <w:pStyle w:val="Normal"/>
        <w:jc w:val="both"/>
        <w:rPr/>
      </w:pPr>
      <w:r>
        <w:rPr>
          <w:b/>
          <w:sz w:val="28"/>
        </w:rPr>
        <w:t>6.1 Энциклопедия</w:t>
      </w:r>
      <w:r>
        <w:rPr>
          <w:sz w:val="28"/>
        </w:rPr>
        <w:t xml:space="preserve"> – справочное издание, которое содержит в общем виде основные сведения из одной или нескольких областей знания и практической деятельности, изложенные в коротких статьях, расположенных в алфавите их названий или в систематическом порядке.</w:t>
      </w:r>
    </w:p>
    <w:p>
      <w:pPr>
        <w:pStyle w:val="Normal"/>
        <w:jc w:val="both"/>
        <w:rPr>
          <w:sz w:val="22"/>
        </w:rPr>
      </w:pPr>
      <w:r>
        <w:rPr>
          <w:sz w:val="22"/>
        </w:rPr>
      </w:r>
    </w:p>
    <w:p>
      <w:pPr>
        <w:pStyle w:val="Normal"/>
        <w:jc w:val="both"/>
        <w:rPr/>
      </w:pPr>
      <w:r>
        <w:rPr>
          <w:b/>
          <w:sz w:val="28"/>
        </w:rPr>
        <w:t>6.2 Словарь</w:t>
      </w:r>
      <w:r>
        <w:rPr>
          <w:sz w:val="28"/>
        </w:rPr>
        <w:t xml:space="preserve"> – упорядоченный перечень языковых единиц (слов, словосочетаний, фраз, терминов, имен, знаков) дополненный соответствующими справочными сведениями.</w:t>
      </w:r>
    </w:p>
    <w:p>
      <w:pPr>
        <w:pStyle w:val="Normal"/>
        <w:jc w:val="both"/>
        <w:rPr>
          <w:sz w:val="22"/>
        </w:rPr>
      </w:pPr>
      <w:r>
        <w:rPr>
          <w:sz w:val="22"/>
        </w:rPr>
      </w:r>
    </w:p>
    <w:p>
      <w:pPr>
        <w:pStyle w:val="Normal"/>
        <w:jc w:val="both"/>
        <w:rPr/>
      </w:pPr>
      <w:r>
        <w:rPr>
          <w:b/>
          <w:sz w:val="28"/>
        </w:rPr>
        <w:t>6.3 Справочник</w:t>
      </w:r>
      <w:r>
        <w:rPr>
          <w:sz w:val="28"/>
        </w:rPr>
        <w:t xml:space="preserve"> – справочное издание прикладного характера, построенное в алфавите названий статей или в систематическом порядке.</w:t>
      </w:r>
    </w:p>
    <w:p>
      <w:pPr>
        <w:pStyle w:val="Normal"/>
        <w:jc w:val="both"/>
        <w:rPr>
          <w:sz w:val="22"/>
        </w:rPr>
      </w:pPr>
      <w:r>
        <w:rPr>
          <w:sz w:val="22"/>
        </w:rPr>
      </w:r>
    </w:p>
    <w:p>
      <w:pPr>
        <w:pStyle w:val="Normal"/>
        <w:jc w:val="both"/>
        <w:rPr/>
      </w:pPr>
      <w:r>
        <w:rPr>
          <w:b/>
          <w:sz w:val="28"/>
        </w:rPr>
        <w:t>7. Рекламное издание</w:t>
      </w:r>
      <w:r>
        <w:rPr>
          <w:sz w:val="28"/>
        </w:rPr>
        <w:t xml:space="preserve"> – издание, которое содержит сведения о производстве, услугах, учреждениях, культурно-исторических объектах, творческих коллективах в форме, которая привлекает внимание, способствует реализации товаров и услуг, приглашает к ознакомлению или посещению.</w:t>
      </w:r>
    </w:p>
    <w:p>
      <w:pPr>
        <w:pStyle w:val="Normal"/>
        <w:jc w:val="both"/>
        <w:rPr>
          <w:sz w:val="22"/>
        </w:rPr>
      </w:pPr>
      <w:r>
        <w:rPr>
          <w:sz w:val="22"/>
        </w:rPr>
      </w:r>
    </w:p>
    <w:p>
      <w:pPr>
        <w:pStyle w:val="Normal"/>
        <w:jc w:val="both"/>
        <w:rPr/>
      </w:pPr>
      <w:r>
        <w:rPr>
          <w:b/>
          <w:sz w:val="28"/>
        </w:rPr>
        <w:t>8. Литературно-художественное издание</w:t>
      </w:r>
      <w:r>
        <w:rPr>
          <w:sz w:val="28"/>
        </w:rPr>
        <w:t xml:space="preserve"> – издание произведения художественной литературы.</w:t>
      </w:r>
    </w:p>
    <w:p>
      <w:pPr>
        <w:pStyle w:val="Normal"/>
        <w:jc w:val="both"/>
        <w:rPr>
          <w:sz w:val="22"/>
        </w:rPr>
      </w:pPr>
      <w:r>
        <w:rPr>
          <w:sz w:val="22"/>
        </w:rPr>
      </w:r>
    </w:p>
    <w:p>
      <w:pPr>
        <w:pStyle w:val="Normal"/>
        <w:jc w:val="both"/>
        <w:rPr/>
      </w:pPr>
      <w:r>
        <w:rPr>
          <w:b/>
          <w:sz w:val="28"/>
        </w:rPr>
        <w:t>9. Библиографическое издание</w:t>
      </w:r>
      <w:r>
        <w:rPr>
          <w:sz w:val="28"/>
        </w:rPr>
        <w:t xml:space="preserve"> – информационное издание упорядоченной совокупности библиографических записей.</w:t>
      </w:r>
    </w:p>
    <w:p>
      <w:pPr>
        <w:pStyle w:val="Normal"/>
        <w:jc w:val="both"/>
        <w:rPr>
          <w:sz w:val="22"/>
        </w:rPr>
      </w:pPr>
      <w:r>
        <w:rPr>
          <w:sz w:val="22"/>
        </w:rPr>
      </w:r>
    </w:p>
    <w:p>
      <w:pPr>
        <w:pStyle w:val="Normal"/>
        <w:jc w:val="both"/>
        <w:rPr/>
      </w:pPr>
      <w:r>
        <w:rPr>
          <w:b/>
          <w:sz w:val="28"/>
        </w:rPr>
        <w:t xml:space="preserve">10. Электронный документ – </w:t>
      </w:r>
      <w:r>
        <w:rPr>
          <w:sz w:val="28"/>
        </w:rPr>
        <w:t>документ, текст которого может быть считан читающими устройствами ЭВМ с распознаванием знаков алфавита</w:t>
      </w:r>
    </w:p>
    <w:p>
      <w:pPr>
        <w:pStyle w:val="Normal"/>
        <w:jc w:val="both"/>
        <w:rPr>
          <w:sz w:val="22"/>
        </w:rPr>
      </w:pPr>
      <w:r>
        <w:rPr>
          <w:sz w:val="22"/>
        </w:rPr>
      </w:r>
    </w:p>
    <w:p>
      <w:pPr>
        <w:pStyle w:val="Normal"/>
        <w:jc w:val="both"/>
        <w:rPr/>
      </w:pPr>
      <w:r>
        <w:rPr>
          <w:b/>
          <w:sz w:val="28"/>
        </w:rPr>
        <w:t>11. Аудиовизуальный документ</w:t>
      </w:r>
      <w:r>
        <w:rPr>
          <w:sz w:val="28"/>
        </w:rPr>
        <w:t xml:space="preserve"> – документ, содержащий изобразительную и/или звуковую и текстовую информацию, воспроизводимую с помощью технических средств.</w:t>
      </w:r>
    </w:p>
    <w:p>
      <w:pPr>
        <w:pStyle w:val="Normal"/>
        <w:jc w:val="both"/>
        <w:rPr>
          <w:sz w:val="22"/>
        </w:rPr>
      </w:pPr>
      <w:r>
        <w:rPr>
          <w:sz w:val="22"/>
        </w:rPr>
      </w:r>
    </w:p>
    <w:p>
      <w:pPr>
        <w:pStyle w:val="Normal"/>
        <w:jc w:val="both"/>
        <w:rPr/>
      </w:pPr>
      <w:r>
        <w:rPr>
          <w:b/>
          <w:sz w:val="28"/>
        </w:rPr>
        <w:t>12. Периодическое издание</w:t>
      </w:r>
      <w:r>
        <w:rPr>
          <w:sz w:val="28"/>
        </w:rPr>
        <w:t xml:space="preserve"> – сериальное издание, которое выходит через определенные промежутки времени, имеет заранее определенное постоянное ежегодное количество и заглавие нумерованных или датированных, однотипно оформленных выпусков, которые не повторяются по содержанию.</w:t>
      </w:r>
    </w:p>
    <w:p>
      <w:pPr>
        <w:pStyle w:val="Normal"/>
        <w:jc w:val="both"/>
        <w:rPr>
          <w:sz w:val="28"/>
        </w:rPr>
      </w:pPr>
      <w:r>
        <w:rPr>
          <w:sz w:val="28"/>
        </w:rPr>
      </w:r>
      <w:r>
        <w:br w:type="page"/>
      </w:r>
    </w:p>
    <w:p>
      <w:pPr>
        <w:pStyle w:val="Heading6"/>
        <w:keepNext w:val="false"/>
        <w:widowControl w:val="false"/>
        <w:ind w:left="1843" w:hanging="1843"/>
        <w:jc w:val="center"/>
        <w:rPr>
          <w:i/>
          <w:i/>
          <w:sz w:val="28"/>
        </w:rPr>
      </w:pPr>
      <w:r>
        <w:rPr>
          <w:b w:val="false"/>
          <w:sz w:val="28"/>
        </w:rPr>
        <w:t>Научно-информационное издание</w:t>
      </w:r>
    </w:p>
    <w:p>
      <w:pPr>
        <w:pStyle w:val="Normal"/>
        <w:widowControl w:val="false"/>
        <w:jc w:val="both"/>
        <w:rPr>
          <w:b/>
          <w:b/>
          <w:i/>
          <w:i/>
          <w:sz w:val="28"/>
        </w:rPr>
      </w:pPr>
      <w:r>
        <w:rPr>
          <w:b/>
          <w:i/>
          <w:sz w:val="28"/>
        </w:rPr>
      </w:r>
    </w:p>
    <w:p>
      <w:pPr>
        <w:pStyle w:val="Heading8"/>
        <w:keepNext w:val="false"/>
        <w:widowControl w:val="false"/>
        <w:rPr>
          <w:b w:val="false"/>
          <w:b w:val="false"/>
          <w:i w:val="false"/>
          <w:i w:val="false"/>
          <w:sz w:val="26"/>
        </w:rPr>
      </w:pPr>
      <w:r>
        <w:rPr>
          <w:b w:val="false"/>
          <w:i w:val="false"/>
          <w:sz w:val="26"/>
        </w:rPr>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Normal"/>
        <w:widowControl w:val="false"/>
        <w:jc w:val="center"/>
        <w:rPr>
          <w:b/>
          <w:b/>
          <w:sz w:val="28"/>
        </w:rPr>
      </w:pPr>
      <w:r>
        <w:rPr>
          <w:b/>
          <w:sz w:val="28"/>
        </w:rPr>
        <w:t>Издания Народной украинской академии, 1992–200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t>Библиографический указатель</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Составители: Глазунова Людмила Владимировна</w:t>
      </w:r>
    </w:p>
    <w:p>
      <w:pPr>
        <w:pStyle w:val="Heading4"/>
        <w:keepNext w:val="false"/>
        <w:widowControl w:val="false"/>
        <w:ind w:firstLine="3686"/>
        <w:rPr/>
      </w:pPr>
      <w:r>
        <w:rPr/>
        <w:t>Полозова Марина Владимировна</w:t>
      </w:r>
    </w:p>
    <w:p>
      <w:pPr>
        <w:pStyle w:val="Normal"/>
        <w:widowControl w:val="false"/>
        <w:ind w:firstLine="3686"/>
        <w:jc w:val="both"/>
        <w:rPr>
          <w:sz w:val="28"/>
        </w:rPr>
      </w:pPr>
      <w:r>
        <w:rPr>
          <w:sz w:val="28"/>
        </w:rPr>
        <w:t>Самофал Ольга Ивановна</w:t>
      </w:r>
    </w:p>
    <w:p>
      <w:pPr>
        <w:pStyle w:val="Normal"/>
        <w:widowControl w:val="false"/>
        <w:ind w:firstLine="3686"/>
        <w:jc w:val="both"/>
        <w:rPr>
          <w:sz w:val="28"/>
        </w:rPr>
      </w:pPr>
      <w:r>
        <w:rPr>
          <w:sz w:val="28"/>
        </w:rPr>
        <w:t>Семенюк Снежана Юрьевна</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7"/>
        <w:keepNext w:val="false"/>
        <w:widowControl w:val="false"/>
        <w:jc w:val="left"/>
        <w:rPr>
          <w:sz w:val="24"/>
        </w:rPr>
      </w:pPr>
      <w:r>
        <w:rPr>
          <w:sz w:val="24"/>
        </w:rPr>
      </w:r>
    </w:p>
    <w:p>
      <w:pPr>
        <w:pStyle w:val="Normal"/>
        <w:widowControl w:val="false"/>
        <w:rPr>
          <w:sz w:val="24"/>
        </w:rPr>
      </w:pPr>
      <w:r>
        <w:rPr>
          <w:sz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4"/>
        </w:rPr>
      </w:pPr>
      <w:r>
        <w:rPr>
          <w:sz w:val="24"/>
        </w:rPr>
        <w:t>Подписано к печати                            . Усл.. печ. л.                 . Тираж  300  экз.</w:t>
      </w:r>
    </w:p>
    <w:p>
      <w:pPr>
        <w:pStyle w:val="Normal"/>
        <w:widowControl w:val="false"/>
        <w:jc w:val="center"/>
        <w:rPr>
          <w:sz w:val="24"/>
        </w:rPr>
      </w:pPr>
      <w:r>
        <w:rPr>
          <w:sz w:val="24"/>
        </w:rPr>
      </w:r>
    </w:p>
    <w:p>
      <w:pPr>
        <w:pStyle w:val="Normal"/>
        <w:widowControl w:val="false"/>
        <w:jc w:val="center"/>
        <w:rPr>
          <w:sz w:val="24"/>
        </w:rPr>
      </w:pPr>
      <w:r>
        <w:rPr>
          <w:sz w:val="24"/>
        </w:rPr>
        <w:t>Редакционно-издательский отдел</w:t>
      </w:r>
    </w:p>
    <w:p>
      <w:pPr>
        <w:pStyle w:val="Normal"/>
        <w:widowControl w:val="false"/>
        <w:jc w:val="center"/>
        <w:rPr>
          <w:sz w:val="24"/>
        </w:rPr>
      </w:pPr>
      <w:r>
        <w:rPr>
          <w:sz w:val="24"/>
        </w:rPr>
        <w:t>Народной украинской академии</w:t>
      </w:r>
    </w:p>
    <w:p>
      <w:pPr>
        <w:pStyle w:val="Normal"/>
        <w:widowControl w:val="false"/>
        <w:jc w:val="center"/>
        <w:rPr>
          <w:sz w:val="24"/>
          <w:lang w:val="en-US"/>
        </w:rPr>
      </w:pPr>
      <w:r>
        <w:rPr>
          <w:sz w:val="24"/>
        </w:rPr>
        <w:t>Адрес: 61000 г. Харьков, ул. Лермонтовская, 27</w:t>
      </w:r>
    </w:p>
    <w:p>
      <w:pPr>
        <w:pStyle w:val="Normal"/>
        <w:widowControl w:val="false"/>
        <w:jc w:val="center"/>
        <w:rPr>
          <w:sz w:val="24"/>
          <w:lang w:val="en-US"/>
        </w:rPr>
      </w:pPr>
      <w:r>
        <w:rPr>
          <w:sz w:val="24"/>
          <w:lang w:val="en-US"/>
        </w:rPr>
      </w:r>
    </w:p>
    <w:p>
      <w:pPr>
        <w:pStyle w:val="Heading6"/>
        <w:keepNext w:val="false"/>
        <w:widowControl w:val="false"/>
        <w:ind w:left="1843" w:hanging="1843"/>
        <w:jc w:val="center"/>
        <w:rPr>
          <w:lang w:val="en-US"/>
        </w:rPr>
      </w:pPr>
      <w:r>
        <w:rPr>
          <w:lang w:val="en-US"/>
        </w:rPr>
      </w:r>
    </w:p>
    <w:p>
      <w:pPr>
        <w:pStyle w:val="Normal"/>
        <w:widowControl w:val="false"/>
        <w:jc w:val="center"/>
        <w:rPr>
          <w:lang w:val="en-US"/>
        </w:rPr>
      </w:pPr>
      <w:r>
        <w:rPr>
          <w:lang w:val="en-US"/>
        </w:rPr>
      </w:r>
    </w:p>
    <w:sectPr>
      <w:headerReference w:type="default" r:id="rId2"/>
      <w:headerReference w:type="first" r:id="rId3"/>
      <w:footnotePr>
        <w:numFmt w:val="decimal"/>
      </w:footnotePr>
      <w:type w:val="nextPage"/>
      <w:pgSz w:w="11906" w:h="16838"/>
      <w:pgMar w:left="1418"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24"/>
        </w:rPr>
        <w:t>При составлении словаря были использованы следующие издания:</w:t>
      </w:r>
    </w:p>
    <w:p>
      <w:pPr>
        <w:pStyle w:val="Endnote"/>
        <w:ind w:firstLine="284"/>
        <w:jc w:val="both"/>
        <w:rPr>
          <w:sz w:val="24"/>
        </w:rPr>
      </w:pPr>
      <w:r>
        <w:rPr>
          <w:sz w:val="24"/>
        </w:rPr>
        <w:t>Библиотечной дело: Терминол. слов. / Рос. гос. б-ка.– М., 1997.– С. 12, 66.</w:t>
      </w:r>
    </w:p>
    <w:p>
      <w:pPr>
        <w:pStyle w:val="Endnote"/>
        <w:ind w:firstLine="284"/>
        <w:jc w:val="both"/>
        <w:rPr/>
      </w:pPr>
      <w:r>
        <w:rPr>
          <w:sz w:val="24"/>
          <w:lang w:val="uk-UA"/>
        </w:rPr>
        <w:t xml:space="preserve">ДСТУ 3017-95. </w:t>
      </w:r>
      <w:r>
        <w:rPr>
          <w:sz w:val="24"/>
        </w:rPr>
        <w:t>Ви</w:t>
      </w:r>
      <w:r>
        <w:rPr>
          <w:sz w:val="24"/>
          <w:lang w:val="uk-UA"/>
        </w:rPr>
        <w:t>дання. Основні види. Терміни та визначення.– Чинний від 01.01.96.– К.: Держстандарт України, 1995.– 47 с.</w:t>
      </w:r>
    </w:p>
    <w:p>
      <w:pPr>
        <w:pStyle w:val="Endnote"/>
        <w:ind w:firstLine="284"/>
        <w:jc w:val="both"/>
        <w:rPr>
          <w:sz w:val="24"/>
        </w:rPr>
      </w:pPr>
      <w:r>
        <w:rPr>
          <w:sz w:val="24"/>
          <w:lang w:val="uk-UA"/>
        </w:rPr>
        <w:t>ДСТУ 3018-95. Видання. Поліграфічне виконання. Терміни та визначення.– К.: Держстандарт України, 1995.– С. 3.</w:t>
      </w:r>
    </w:p>
    <w:p>
      <w:pPr>
        <w:pStyle w:val="Endnote"/>
        <w:ind w:firstLine="284"/>
        <w:jc w:val="both"/>
        <w:rPr/>
      </w:pPr>
      <w:r>
        <w:rPr>
          <w:sz w:val="24"/>
        </w:rPr>
        <w:t>Гречихин А.А., Древс Ю.Г. Вузовская учебная книга</w:t>
      </w:r>
      <w:r>
        <w:rPr>
          <w:sz w:val="24"/>
          <w:lang w:val="uk-UA"/>
        </w:rPr>
        <w:t>:</w:t>
      </w:r>
      <w:r>
        <w:rPr>
          <w:sz w:val="24"/>
        </w:rPr>
        <w:t xml:space="preserve"> типология, стандартизация, компьютеризация: Учеб.-метод. пособие в помощь автору и редактору.– М.: Логос: Моск. гос. ун-т печати, 2000.– С. 236–242 с.</w:t>
      </w:r>
    </w:p>
    <w:p>
      <w:pPr>
        <w:pStyle w:val="Endnote"/>
        <w:ind w:firstLine="284"/>
        <w:jc w:val="both"/>
        <w:rPr>
          <w:sz w:val="24"/>
        </w:rPr>
      </w:pPr>
      <w:r>
        <w:rPr>
          <w:sz w:val="24"/>
        </w:rPr>
        <w:t>Типология изданий: [Монография] / НПО «Всесоюз. кн. палата»; НИИ книги.– М.: Изд-во «Кн. палата», 1990.– С. 54–76.</w:t>
      </w:r>
    </w:p>
    <w:p>
      <w:pPr>
        <w:pStyle w:val="Footnote"/>
        <w:rPr>
          <w:sz w:val="24"/>
          <w:lang w:val="uk-UA"/>
        </w:rPr>
      </w:pPr>
      <w:r>
        <w:rPr>
          <w:sz w:val="24"/>
          <w:lang w:val="uk-UA"/>
        </w:rPr>
        <w:t>Швецова-Водка Г.М. Типологія книги: Навч. посібник для студ. вузів культури і мистецтв.– К.: Кн. палата України, 1999.– 6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843" w:firstLine="5670"/>
      <w:jc w:val="both"/>
      <w:outlineLvl w:val="2"/>
    </w:pPr>
    <w:rPr>
      <w:b/>
      <w:sz w:val="28"/>
    </w:rPr>
  </w:style>
  <w:style w:type="paragraph" w:styleId="Heading4">
    <w:name w:val="Heading 4"/>
    <w:basedOn w:val="Normal"/>
    <w:next w:val="Normal"/>
    <w:qFormat/>
    <w:pPr>
      <w:keepNext w:val="true"/>
      <w:numPr>
        <w:ilvl w:val="3"/>
        <w:numId w:val="1"/>
      </w:numPr>
      <w:ind w:firstLine="3969"/>
      <w:jc w:val="both"/>
      <w:outlineLvl w:val="3"/>
    </w:pPr>
    <w:rPr>
      <w:sz w:val="28"/>
    </w:rPr>
  </w:style>
  <w:style w:type="paragraph" w:styleId="Heading5">
    <w:name w:val="Heading 5"/>
    <w:basedOn w:val="Normal"/>
    <w:next w:val="Normal"/>
    <w:qFormat/>
    <w:pPr>
      <w:keepNext w:val="true"/>
      <w:numPr>
        <w:ilvl w:val="4"/>
        <w:numId w:val="1"/>
      </w:numPr>
      <w:ind w:left="4536" w:hanging="0"/>
      <w:jc w:val="both"/>
      <w:outlineLvl w:val="4"/>
    </w:pPr>
    <w:rPr>
      <w:b/>
      <w:sz w:val="24"/>
    </w:rPr>
  </w:style>
  <w:style w:type="paragraph" w:styleId="Heading6">
    <w:name w:val="Heading 6"/>
    <w:basedOn w:val="Normal"/>
    <w:next w:val="Normal"/>
    <w:qFormat/>
    <w:pPr>
      <w:keepNext w:val="true"/>
      <w:numPr>
        <w:ilvl w:val="5"/>
        <w:numId w:val="1"/>
      </w:numPr>
      <w:ind w:left="1843" w:hanging="1843"/>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4"/>
    </w:rPr>
  </w:style>
  <w:style w:type="paragraph" w:styleId="Style6">
    <w:name w:val="Текст"/>
    <w:basedOn w:val="Normal"/>
    <w:qFormat/>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0:00Z</dcterms:created>
  <dc:creator>ing</dc:creator>
  <dc:description/>
  <dc:language>en-US</dc:language>
  <cp:lastModifiedBy>abc</cp:lastModifiedBy>
  <dcterms:modified xsi:type="dcterms:W3CDTF">2010-12-20T14:12:00Z</dcterms:modified>
  <cp:revision>4</cp:revision>
  <dc:subject/>
  <dc:title>Харьковский  гуманитарный  институт  </dc:title>
</cp:coreProperties>
</file>