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ОДНАЯ УКРАИНСКАЯ АКАДЕМ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НАУЧНО-ГУМАНИТАР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ИЗДАНИ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НАРОДНОЙ УКРАИНСКОЙ АКАДЕМ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1–200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Библиографический указа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Выпуск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ьков</w:t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дательство НУ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13:378.09.058(477.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91.9: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И.А. Карнаух, Г.Н. Лях, С.А. 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редактор И.В. Коз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И36</w:t>
        <w:tab/>
        <w:tab/>
        <w:t>Издания Народной украинской академии, 2001–2006. Вып. 2: Библиогр. указ.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. укр. акад. Центр науч.-гуманитар. информ.; [Сост.: И.А. Карнаух и др.; Отв. ред. И.В. Козицкая]. – Х., 2006. – 188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выпуске библиографического указателя отражены издания, вышедшие под эгидой Харьковского гуманитарного университета «Народная украинская академия» (ХГУ «НУА») в 2001–2005 годах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закончен 31 декабря 2005 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тель будет полезным для: преподавателей, учителей, аспирантов, студентов, учащихся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013:378.09.058(477.54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БК 91.9: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Центр научно-гуманитарной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ьковского гуманитарного универс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родная украинская академия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графическое пособие является продолжением указателя «Издания Народной украинской академии, 1992–2001». Издание отражает документы, вышедшие под эгидой Харьковского гуманитарного университета «Народная украинская академия» (ХГУ «НУА», далее – НУА) с 1 ма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01 по 31 декабря 2005 года (хронологические рамки обусловлены окончанием отбора материалов в указа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теле представлены научные, производственные, учебные, справочные, информационные и другие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графические записи в указателе пронумерованы и группируются в хронологическом порядке. Внутри хронологической рубрики материал расположен по разработанной в 2001 г. типо-видовой структуре изданий, в пределах подрубрик – в алфавитном порядке. Используется система ссыл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лок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ставлены электронные ресурсы и </w:t>
      </w:r>
      <w:r>
        <w:rPr>
          <w:sz w:val="28"/>
          <w:szCs w:val="28"/>
          <w:lang w:val="ru-RU"/>
        </w:rPr>
        <w:t>периодические издания академии</w:t>
      </w:r>
      <w:r>
        <w:rPr>
          <w:sz w:val="28"/>
          <w:szCs w:val="28"/>
        </w:rPr>
        <w:t>. Информация об электронных аналогах печатных изданий указана в области примечания библиографической 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графическое описание приводится в соответствии с ГОСТом 7.1–84 «Библиографическое описание документа. Общие требования и правила составления», Изменением № 1 к ГОСТу 7.1–84, ГОСТом 7.82–2001 «Библиографическая запись. Библиографическое описание электронных ресурсов. Общие требования и правила составления». Сокращение слов и словосочетаний производится в соответствии с действующими стандартами: ГОСТ 7.12–93 «Библиографическая запись. Сокращение слов на русском языке: Общие требования и правила» и ДСТУ 3582–97 «Скорочення слів в українській мові в бібліографічному описі: Загальні вимоги та прави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необходимости отразить всех участников создания каждого документа в аннотации указывается коллектив авторов и составителей, не вошедших в библиографическое описание. Рецензии, отзывы, презентации расположены после упоминаемых источников в порядке алфавит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о-поисковый аппарат библиографического пособия составлен на русском языке. Вспомогательные указатели представлены именным, предметным, указателем учреждений и организаций. В структуре справочно-поискового аппарата также предисловие и содержание. В именном указателе, при необходимости, в круглых скобках указываются разночтения фамилий. В указателе учреждений и организаций приводится их современное полное название (по состоянию на 2005 год), в </w:t>
      </w:r>
      <w:r>
        <w:rPr>
          <w:sz w:val="28"/>
          <w:szCs w:val="28"/>
          <w:lang w:val="ru-RU"/>
        </w:rPr>
        <w:t xml:space="preserve">круглых </w:t>
      </w:r>
      <w:r>
        <w:rPr>
          <w:sz w:val="28"/>
          <w:szCs w:val="28"/>
        </w:rPr>
        <w:t xml:space="preserve">скобках указываются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предыдущие наз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указатель издан с использованием программного обеспечения «ИРБИС»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ИССЛЕДОВАТЕЛЬ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НАУЧНЫХ ТРУ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. Вченi </w:t>
      </w:r>
      <w:r>
        <w:rPr>
          <w:sz w:val="28"/>
          <w:szCs w:val="28"/>
        </w:rPr>
        <w:t>записки Харкiвського гуманiтарного iнституту «Народна українська академiя». [Зб. наук. пр.]. Т. 6. [Ч. 2]. Громадянськiсть iнтелiгенцiї: шляхи формування у кризовому суспiльствi / [Редкол.: В.I. Астахова (голов. ред.) та iн.]. – Х., 2001. – 19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>Отзывы в печати:</w:t>
      </w:r>
      <w:r>
        <w:rPr>
          <w:sz w:val="28"/>
          <w:szCs w:val="28"/>
        </w:rPr>
        <w:t xml:space="preserve"> </w:t>
        <w:tab/>
        <w:t>Астахова В. Гражданственность интеллигенции: пути формирования в кризисном социуме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ентина Астахова 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ий Колегiум. – 2001. – № 1/2. – С. 3–12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8"/>
        </w:rPr>
        <w:t>Бєж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Шляхи формування громадянськ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раїнсько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т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е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ї / 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єжина // Панорама. – 2001. –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т.</w:t>
      </w:r>
    </w:p>
    <w:p>
      <w:pPr>
        <w:pStyle w:val="TextBodyIndent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еленина Е. Фата моргана, или Интеллигенция между разрушением и созиданием 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. Зеленина // Время. – 2001. – 1 ма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 Вченi </w:t>
      </w:r>
      <w:r>
        <w:rPr>
          <w:sz w:val="28"/>
          <w:szCs w:val="28"/>
        </w:rPr>
        <w:t>записки Харкiвського гуманiтарного iнституту «Народна українська академiя». [Зб. наук. пр.]. Т. 7 / [Редкол.: В.I. Астахова (голов. ред.) та iн.]. – Х.: Око, 2001. – 53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 Психология </w:t>
      </w:r>
      <w:r>
        <w:rPr>
          <w:sz w:val="28"/>
          <w:szCs w:val="28"/>
        </w:rPr>
        <w:t>и педагогика в социальной работе. Сб. науч. ст. преподавателей каф. соц. работы и психологии: Для студентов дневной и заоч. формы обучения фак. «Соц. менеджмент». Вып. 2 / Нар. укр. акад. Каф. соц. работы и психологии; Под общ. ред. И.В. Головневой. – Х., 2001. – 44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4. Крiзь </w:t>
      </w:r>
      <w:r>
        <w:rPr>
          <w:sz w:val="28"/>
          <w:szCs w:val="28"/>
        </w:rPr>
        <w:t>терни...: Нариси становлення приват. вищ. освiти в Українi: [Монографія] / Нар. укр. акад.; Пiд заг. ред. В.I. Астахової. – Х., 2001. – 35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: Р.А.</w:t>
      </w:r>
      <w:r>
        <w:rPr>
          <w:i/>
          <w:iCs/>
          <w:lang w:val="en-US"/>
        </w:rPr>
        <w:t> </w:t>
      </w:r>
      <w:r>
        <w:rPr>
          <w:i/>
          <w:iCs/>
        </w:rPr>
        <w:t>Аблязов, Ю.В. Андріяко, В.I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К.В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В.П. Бабак, О.С. Білоус, Н.П.</w:t>
      </w:r>
      <w:r>
        <w:rPr>
          <w:i/>
          <w:iCs/>
          <w:lang w:val="en-US"/>
        </w:rPr>
        <w:t> </w:t>
      </w:r>
      <w:r>
        <w:rPr>
          <w:i/>
          <w:iCs/>
        </w:rPr>
        <w:t>Борецька, Р.С.</w:t>
      </w:r>
      <w:r>
        <w:rPr>
          <w:i/>
          <w:iCs/>
          <w:lang w:val="en-US"/>
        </w:rPr>
        <w:t> </w:t>
      </w:r>
      <w:r>
        <w:rPr>
          <w:i/>
          <w:iCs/>
        </w:rPr>
        <w:t>Вєсєлков, Л.В.</w:t>
      </w:r>
      <w:r>
        <w:rPr>
          <w:i/>
          <w:iCs/>
          <w:lang w:val="en-US"/>
        </w:rPr>
        <w:t> </w:t>
      </w:r>
      <w:r>
        <w:rPr>
          <w:i/>
          <w:iCs/>
        </w:rPr>
        <w:t>Глазунова, М.Ф.</w:t>
      </w:r>
      <w:r>
        <w:rPr>
          <w:i/>
          <w:iCs/>
          <w:lang w:val="en-US"/>
        </w:rPr>
        <w:t> </w:t>
      </w:r>
      <w:r>
        <w:rPr>
          <w:i/>
          <w:iCs/>
        </w:rPr>
        <w:t>Головатий, Б.І. Коротяєв, Лі Цзегао, О.Д. Надточій, В.М.</w:t>
      </w:r>
      <w:r>
        <w:rPr>
          <w:i/>
          <w:iCs/>
          <w:lang w:val="en-US"/>
        </w:rPr>
        <w:t> </w:t>
      </w:r>
      <w:r>
        <w:rPr>
          <w:i/>
          <w:iCs/>
        </w:rPr>
        <w:t>Огаренко, В.М.</w:t>
      </w:r>
      <w:r>
        <w:rPr>
          <w:i/>
          <w:iCs/>
          <w:lang w:val="en-US"/>
        </w:rPr>
        <w:t> </w:t>
      </w:r>
      <w:r>
        <w:rPr>
          <w:i/>
          <w:iCs/>
        </w:rPr>
        <w:t>Петров, В.В.</w:t>
      </w:r>
      <w:r>
        <w:rPr>
          <w:i/>
          <w:iCs/>
          <w:lang w:val="en-US"/>
        </w:rPr>
        <w:t> </w:t>
      </w:r>
      <w:r>
        <w:rPr>
          <w:i/>
          <w:iCs/>
        </w:rPr>
        <w:t>Поканевич, Л.М. Преждо, Ю.Ю. Романовська, О.О.</w:t>
      </w:r>
      <w:r>
        <w:rPr>
          <w:i/>
          <w:iCs/>
          <w:lang w:val="en-US"/>
        </w:rPr>
        <w:t> </w:t>
      </w:r>
      <w:r>
        <w:rPr>
          <w:i/>
          <w:iCs/>
        </w:rPr>
        <w:t>Романовський, О.Д.</w:t>
      </w:r>
      <w:r>
        <w:rPr>
          <w:i/>
          <w:iCs/>
          <w:lang w:val="en-US"/>
        </w:rPr>
        <w:t> </w:t>
      </w:r>
      <w:r>
        <w:rPr>
          <w:i/>
          <w:iCs/>
        </w:rPr>
        <w:t>Сердюк, О.Л. Сидоренко, М.Ф.</w:t>
      </w:r>
      <w:r>
        <w:rPr>
          <w:i/>
          <w:iCs/>
          <w:lang w:val="en-US"/>
        </w:rPr>
        <w:t> </w:t>
      </w:r>
      <w:r>
        <w:rPr>
          <w:i/>
          <w:iCs/>
        </w:rPr>
        <w:t>Степко, І.І. Тимошенко, В.М.</w:t>
      </w:r>
      <w:r>
        <w:rPr>
          <w:i/>
          <w:iCs/>
          <w:lang w:val="en-US"/>
        </w:rPr>
        <w:t> </w:t>
      </w:r>
      <w:r>
        <w:rPr>
          <w:i/>
          <w:iCs/>
        </w:rPr>
        <w:t>Тищенко, В.А. Туманов, Н.Г. Чибісова, Н.В.</w:t>
      </w:r>
      <w:r>
        <w:rPr>
          <w:i/>
          <w:iCs/>
          <w:lang w:val="en-US"/>
        </w:rPr>
        <w:t> </w:t>
      </w:r>
      <w:r>
        <w:rPr>
          <w:i/>
          <w:iCs/>
        </w:rPr>
        <w:t>Шаро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Яременко О.Л.</w:t>
      </w:r>
      <w:r>
        <w:rPr>
          <w:sz w:val="28"/>
          <w:szCs w:val="28"/>
        </w:rPr>
        <w:t xml:space="preserve"> Подготовка экономистов в приватном вузе: опыт и перспективы: Монография / О.Л. Яременко, В.В. Астахов; Нар. укр. акад. – Х., 2001. – 86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ЕМИН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6. Багалiївськi </w:t>
      </w:r>
      <w:r>
        <w:rPr>
          <w:sz w:val="28"/>
          <w:szCs w:val="28"/>
        </w:rPr>
        <w:t>читання в НУА. Прогр. та матерiали IV Багалiїв. читань, Харкiв, 5 листоп. 2001 р. Ч. 4. Педагог i влада: iсторичний досвiд, сучаснi реалiї та перспективи / Нар. укр. акад.; [Редкол.: В.I. Астахова (голов. ред.) та iн.] – Х., 2001. – 22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ы в печати:</w:t>
      </w:r>
      <w:r>
        <w:rPr>
          <w:sz w:val="28"/>
          <w:szCs w:val="28"/>
        </w:rPr>
        <w:t xml:space="preserve"> </w:t>
        <w:tab/>
        <w:t>Корсу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Педагог и власть / В. Корсунский // Панорама. – 2001. – 9 лист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. Проблемы </w:t>
      </w:r>
      <w:r>
        <w:rPr>
          <w:sz w:val="28"/>
          <w:szCs w:val="28"/>
        </w:rPr>
        <w:t>равновесия экономических систем в условиях рыночной трансформации: Материалы [II] межвуз. науч.-практ. конф., Харьков, 14 дек. 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/ Нар. укр. акад. – Х., 2001. – 1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 Проблемы</w:t>
      </w:r>
      <w:r>
        <w:rPr>
          <w:sz w:val="28"/>
          <w:szCs w:val="28"/>
        </w:rPr>
        <w:t xml:space="preserve"> равновесия экономических систем в условиях рыночной трансформации: Программа [II] межвуз. науч.-практ. конф., Харьков, 14 дек. 2001 г. / Нар. укр. акад. – Х., 2001. – 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 Програма</w:t>
      </w:r>
      <w:r>
        <w:rPr>
          <w:sz w:val="28"/>
          <w:szCs w:val="28"/>
        </w:rPr>
        <w:t xml:space="preserve"> регiональної науково-практичної конференції «Жiнки та влада», [Харкiв., 1 березня 2001 р.] / Нар. укр. акад. та iн. – Х., 2001. – 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. Программа</w:t>
      </w:r>
      <w:r>
        <w:rPr>
          <w:sz w:val="28"/>
          <w:szCs w:val="28"/>
        </w:rPr>
        <w:t xml:space="preserve"> проведения областной научно-практической конференции по правоведению для учащихся 9–11 классов «Обеспечение культуры мира как основная стратегия деятельности государств в новом тысячелетии», Харьков, 17 марта 2001 г. / Нар. укр. акад. и др. – Х., 2001. – 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1. Экспертные </w:t>
      </w:r>
      <w:r>
        <w:rPr>
          <w:sz w:val="28"/>
          <w:szCs w:val="28"/>
        </w:rPr>
        <w:t>оценки элементов учебного процесса: Материалы III межвуз. науч.-метод. конф., Харьков, 30 окт. 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/ Нар. укр. акад. Каф. информ. технологий и документоведения. Каф. математики и мат. моделирования; [Сост. А.Ю. Петрова]. – Х., 2001. – 8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. Экспертные</w:t>
      </w:r>
      <w:r>
        <w:rPr>
          <w:sz w:val="28"/>
          <w:szCs w:val="28"/>
        </w:rPr>
        <w:t xml:space="preserve"> оценки элементов учебного процесса: Программа III межвуз. науч.-метод. конф., Харьков, 30 окт. 2001 г. / Нар. укр. акад. Каф. информ. технологий и документоведения. Каф. математики и мат. моделирования. – Х., 2001. – 8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УМЕНТАЛЬНЫЕ НАУЧ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. Багалiй Д.I.</w:t>
      </w:r>
      <w:r>
        <w:rPr>
          <w:sz w:val="28"/>
          <w:szCs w:val="28"/>
        </w:rPr>
        <w:t xml:space="preserve"> Вибранi працi.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 т. Т. 2. Джерелознавство та iсторiографiя iсторiї України / Д.I. Багалiй; НАН України. Iн-т укр. археографiї та джерелознавства iм. М.С. Грушевського (Харк. фiл.), Харк. гуманiт. iн-т «Нар. укр. акад.», Харк. нац. ун-т iм. В.Н. Каразiна, Нац. б-ка України iм. В.I. Вернадського НАН України; [Редкол.: В.І. Астахова та ін.; Упорядкув., вступ. ст., комент. В.В. Кравченко]. – Х.: Золотi сторiнки, 2001. – 66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РОИЗВОД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. Астахова В.I.</w:t>
      </w:r>
      <w:r>
        <w:rPr>
          <w:sz w:val="28"/>
          <w:szCs w:val="28"/>
        </w:rPr>
        <w:t xml:space="preserve"> Формування громадянської позицiї студентства в умовах розвитку української державностi: (за матерiалами соцiол. дослiдж.): [Посiб. для тьюторiв акад. груп] / В.I. Астахова, К.Г. Михайльова, О.С. Овакiмян; Акад. пед. наук України. Iн-т вищ. освiти, Харк. облдержадмiн. Голов. упр. освiти i науки, Нар. укр. акад. – Х., 2001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5. Гайков А.А.</w:t>
      </w:r>
      <w:r>
        <w:rPr>
          <w:sz w:val="28"/>
          <w:szCs w:val="28"/>
        </w:rPr>
        <w:t xml:space="preserve"> Научная школа как социальный институт и педагогический феномен: Пл. и метод. рекомендации для проведения методол. семинара / А.А. Гайков, Е.Г. Михайлева; Нар. укр. акад. – Х., 2001. – 16 с. – Библиогр.: с. 16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. Материалы</w:t>
      </w:r>
      <w:r>
        <w:rPr>
          <w:sz w:val="28"/>
          <w:szCs w:val="28"/>
        </w:rPr>
        <w:t xml:space="preserve"> научно-исследовательской работы социологической службы за 1998–2000 гг. / Нар. укр. акад. – Х., 2001. – 174 с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. Отчет</w:t>
      </w:r>
      <w:r>
        <w:rPr>
          <w:sz w:val="28"/>
          <w:szCs w:val="28"/>
        </w:rPr>
        <w:t xml:space="preserve"> о научно-исследовательской работе Харьковского гуманитарного института «Народная украинская академия» за 2001 год: Утв. ректором ХГИ «НУА» 24.12.01 г. / Харьк. гуманитар. ин-т «Нар. укр. акад.». – Х., 2001. – 1 т. (разд. паг.)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. Отчет</w:t>
      </w:r>
      <w:r>
        <w:rPr>
          <w:sz w:val="28"/>
          <w:szCs w:val="28"/>
        </w:rPr>
        <w:t xml:space="preserve"> об учебно-методической, научно-исследовательской, воспитательной работе в 2000/2001 учебном году: Утв. 25 июня 2001 г., протокол № 11 / Харьк. гуманитар. ин-т «Нар. укр. акад.». – Х., 2001. – 1 т. (разд. паг.). – Неопубл. ру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. С</w:t>
      </w:r>
      <w:r>
        <w:rPr>
          <w:sz w:val="28"/>
          <w:szCs w:val="28"/>
        </w:rPr>
        <w:t> новым учебным годом!: [Материалы к докл. ректора В.И. Астаховой], Харьков, 1 сент. 2001/02 учеб. г. / Харьк. гуманитар. ун-т «Нар. укр. акад.»; [Сост. В.И. Астахова]. – Х., 2001. – [8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0. Формування </w:t>
      </w:r>
      <w:r>
        <w:rPr>
          <w:sz w:val="28"/>
          <w:szCs w:val="28"/>
        </w:rPr>
        <w:t>лiдерських якостей студентської молодi: Метод. матерiали до семiнару з вихов. роботи у вищ. навч. закл. Харк. регiону, Харкiв, 28 листоп. 2001 р. / Харк. облдержадмін. Голов. упр. освіти і науки, Нар. укр. акад. – Х., 2001. – 3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поряд.: В.В. Астахов, В.I. Астахова, Т.М. Войтович, I.В. Головньова, Т.В. Звєрко, I.В. Каук, I.В. Козицька, Ю.А. Лец, К.Г. Михайльова, Я.В. Овсяннiкова, М.В. Удовенко, Н.Г. Чибi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ОПУЛЯР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1. Учитель, </w:t>
      </w:r>
      <w:r>
        <w:rPr>
          <w:sz w:val="28"/>
          <w:szCs w:val="28"/>
        </w:rPr>
        <w:t>перед именем твоим... Из сокровищницы пед. опыта г. Харькова. Вып. 3 / Нар. укр. акад.; [Редкол.: В.И. Астахова и др.] – Х., 2001. – 34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В.И. Астахова, Е.В. Астахова, Н.В. Барановская, А.А. Быстрова, В.И. Галака, В.И. Гаташ, М.В. Герасименко, Л.В. Глазунова, Т.Н. Голубка, О.А. Губер, Л.И. Деревянко, Е.Г. Кобзарь, Е.В. Коваленко, И.В. Козицкая, В.Н.</w:t>
      </w:r>
      <w:r>
        <w:rPr>
          <w:i/>
          <w:iCs/>
          <w:lang w:val="en-US"/>
        </w:rPr>
        <w:t> </w:t>
      </w:r>
      <w:r>
        <w:rPr>
          <w:i/>
          <w:iCs/>
        </w:rPr>
        <w:t>Корниенко, И.Ю.</w:t>
      </w:r>
      <w:r>
        <w:rPr>
          <w:i/>
          <w:iCs/>
          <w:lang w:val="en-US"/>
        </w:rPr>
        <w:t> </w:t>
      </w:r>
      <w:r>
        <w:rPr>
          <w:i/>
          <w:iCs/>
        </w:rPr>
        <w:t>Кущенко (рук. авт. коллектива), А.В.</w:t>
      </w:r>
      <w:r>
        <w:rPr>
          <w:i/>
          <w:iCs/>
          <w:lang w:val="en-US"/>
        </w:rPr>
        <w:t> </w:t>
      </w:r>
      <w:r>
        <w:rPr>
          <w:i/>
          <w:iCs/>
        </w:rPr>
        <w:t>Литовченко, В.С.</w:t>
      </w:r>
      <w:r>
        <w:rPr>
          <w:i/>
          <w:iCs/>
          <w:lang w:val="en-US"/>
        </w:rPr>
        <w:t> </w:t>
      </w:r>
      <w:r>
        <w:rPr>
          <w:i/>
          <w:iCs/>
        </w:rPr>
        <w:t>Николенко, С.Н. Маркелова, З.М.</w:t>
      </w:r>
      <w:r>
        <w:rPr>
          <w:i/>
          <w:iCs/>
          <w:lang w:val="en-US"/>
        </w:rPr>
        <w:t> </w:t>
      </w:r>
      <w:r>
        <w:rPr>
          <w:i/>
          <w:iCs/>
        </w:rPr>
        <w:t>Ольховская, Л.А.</w:t>
      </w:r>
      <w:r>
        <w:rPr>
          <w:lang w:val="en-US"/>
        </w:rPr>
        <w:t> </w:t>
      </w:r>
      <w:r>
        <w:rPr>
          <w:i/>
          <w:iCs/>
        </w:rPr>
        <w:t>Папуга, В.Г.</w:t>
      </w:r>
      <w:r>
        <w:rPr>
          <w:i/>
          <w:iCs/>
          <w:lang w:val="en-US"/>
        </w:rPr>
        <w:t> </w:t>
      </w:r>
      <w:r>
        <w:rPr>
          <w:i/>
          <w:iCs/>
        </w:rPr>
        <w:t>Поливана, А.Г. Разумная, А.П.</w:t>
      </w:r>
      <w:r>
        <w:rPr>
          <w:i/>
          <w:iCs/>
          <w:lang w:val="en-US"/>
        </w:rPr>
        <w:t> </w:t>
      </w:r>
      <w:r>
        <w:rPr>
          <w:i/>
          <w:iCs/>
        </w:rPr>
        <w:t>Рябинина, А.О.</w:t>
      </w:r>
      <w:r>
        <w:rPr>
          <w:i/>
          <w:iCs/>
          <w:lang w:val="en-US"/>
        </w:rPr>
        <w:t> </w:t>
      </w:r>
      <w:r>
        <w:rPr>
          <w:i/>
          <w:iCs/>
        </w:rPr>
        <w:t>Салуквадзе, Я.В. Семенова, С.Ю. Семенюк, Т.А. Сердюк, А.Л.</w:t>
      </w:r>
      <w:r>
        <w:rPr>
          <w:i/>
          <w:iCs/>
          <w:lang w:val="en-US"/>
        </w:rPr>
        <w:t> </w:t>
      </w:r>
      <w:r>
        <w:rPr>
          <w:i/>
          <w:iCs/>
        </w:rPr>
        <w:t>Сидоренко, М.Н.</w:t>
      </w:r>
      <w:r>
        <w:rPr>
          <w:i/>
          <w:iCs/>
          <w:lang w:val="en-US"/>
        </w:rPr>
        <w:t> </w:t>
      </w:r>
      <w:r>
        <w:rPr>
          <w:i/>
          <w:iCs/>
        </w:rPr>
        <w:t>Тураш, О.И.</w:t>
      </w:r>
      <w:r>
        <w:rPr>
          <w:i/>
          <w:iCs/>
          <w:lang w:val="en-US"/>
        </w:rPr>
        <w:t> </w:t>
      </w:r>
      <w:r>
        <w:rPr>
          <w:i/>
          <w:iCs/>
        </w:rPr>
        <w:t>Цыганок, Т.Н. Шабельник, Н.А. Шаронова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Сидоренко З. Буває раз у життi!: [Про проведення Дня вчителя в НУА та презентацiю книги «Учитель, перед именем твоим...»] / З. Сидоренко, О. Назаренко // Вiстi Балаклiйщини. – 2001. – 31 жов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ЕН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2. Андреева В.Н.</w:t>
      </w:r>
      <w:r>
        <w:rPr>
          <w:sz w:val="28"/>
          <w:szCs w:val="28"/>
        </w:rPr>
        <w:t xml:space="preserve"> Методические особенности преподавания физической географии Украины в 8 классе: Метод. пособие для учителей / В.Н. Андреева; Нар. укр. акад. Каф. экологии. – Х., 2001. – 28 с. – Библиогр.: с. 26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. Инновационные</w:t>
      </w:r>
      <w:r>
        <w:rPr>
          <w:sz w:val="28"/>
          <w:szCs w:val="28"/>
        </w:rPr>
        <w:t xml:space="preserve"> технологии преподавания иностранных языков в вузах неязыкового профиля: Материалы курсов повышения квалификации преподавателей иностр. яз., Харьков, 5–6 апр. 2001 г. / Ассоц. учеб. заведений Украины негос. формы собственности, Нар. укр. акад. – Х., 2001. – 3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. Iнновацiйнi</w:t>
      </w:r>
      <w:r>
        <w:rPr>
          <w:sz w:val="28"/>
          <w:szCs w:val="28"/>
        </w:rPr>
        <w:t xml:space="preserve"> технологiї викладання iноземних мов у ВНЗ немовного профiлю: Прогр. роботи курсiв пiдвищ. квалiфiкацiї викладачiв iнозем. мов на немов. ф-тах, Харкiв, 5–6 квiт. 2001 р. / Асоц. навч. закл. України недерж. форми власностi, Нар. укр. акад. – Х., 2001. – [4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. К</w:t>
      </w:r>
      <w:r>
        <w:rPr>
          <w:sz w:val="28"/>
          <w:szCs w:val="28"/>
        </w:rPr>
        <w:t> 10-летию становления украинской государственности: (Метод. рекомендации для проведения первого торжеств. занятия нового учеб. года в НУА) / Нар. укр. акад.; [Сост.: Е.В. Астахова, В.В. Петровский]. – Х., 2001. – [8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. Между</w:t>
      </w:r>
      <w:r>
        <w:rPr>
          <w:sz w:val="28"/>
          <w:szCs w:val="28"/>
        </w:rPr>
        <w:t xml:space="preserve"> добром и злом: Траг. судьба Джима Бализета (по кн. Джеймса Гринвуда «Маленький оборвыш»): [Метод. разработка урока внеклас. чтения]: 6 кл. / Нар. укр. акад. Специализир. экон.-правовая шк.; [Авт.-сост.] А.П. Рябинина. – Х., 2001. – [11] с., включ. о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. Методика</w:t>
      </w:r>
      <w:r>
        <w:rPr>
          <w:sz w:val="28"/>
          <w:szCs w:val="28"/>
        </w:rPr>
        <w:t xml:space="preserve"> работы с познавательными произведениями в начальных классах: Метод. пособие для учителей / Нар. укр. акад. Специализир. экон.-правовая шк. Каф. нач. обучения; [Сост.: А.А. Емец, А.В. Литовченко]. – Х., 2001. – 3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8. Организация</w:t>
      </w:r>
      <w:r>
        <w:rPr>
          <w:sz w:val="28"/>
          <w:szCs w:val="28"/>
        </w:rPr>
        <w:t xml:space="preserve"> учебного процесса в приватных высших учебных заведениях Украины: вопросы методологии и методики: Курсы повышения квалификации проректоров по учеб.-метод. работе и деканов фак. приват. вузов Украины, Харьков, 25 апр. 2001 г.: [Программа и регламент] / Ассоц. учеб. заведений Украины негос. формы собственности, Нар. укр. акад. – Х., 2001. – 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. Програма</w:t>
      </w:r>
      <w:r>
        <w:rPr>
          <w:sz w:val="28"/>
          <w:szCs w:val="28"/>
        </w:rPr>
        <w:t xml:space="preserve"> проведення І відкритого міського турніру з економіки для учнів 10–11 класів «Економіка і підприємництво Східної України: становлення та перспективи розвитку», [Харків], 29 березня 2001 р. / Харк. міськвиконком. Упр. освіти, Союз промисловців та підприємців України. Харк. обл. від-ня, Харк. обл. наук.-метод. ін-т безперерв. освіти, Харк. центр екон. освіти, Нар. укр. акад. – Х., 2001. – [22] c. – Укр., р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. Программа</w:t>
      </w:r>
      <w:r>
        <w:rPr>
          <w:sz w:val="28"/>
          <w:szCs w:val="28"/>
        </w:rPr>
        <w:t xml:space="preserve"> проведения открытого городского турнира по экономике для учащихся 10–11 классов «Экономика и предпринимательство Восточной Украины: становление и перспективы развития», Харьков, 29 марта 2001 г. / Харьк. горисполком. Упр. образования, Науч.-метод. пед. центр (НМПЦ), Нар. укр. акад., Укр. союз промышленников и предпринимателей. – Х., 2001. – 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. Сценарии</w:t>
      </w:r>
      <w:r>
        <w:rPr>
          <w:sz w:val="28"/>
          <w:szCs w:val="28"/>
        </w:rPr>
        <w:t xml:space="preserve"> праздников / Харьк. гуманитар. ин-т «Нар. укр. акад.». – Х., 2001. – 34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. Урок</w:t>
      </w:r>
      <w:r>
        <w:rPr>
          <w:sz w:val="28"/>
          <w:szCs w:val="28"/>
        </w:rPr>
        <w:t xml:space="preserve"> – вершина мастерства: Метод. пособие для учителей / Нар. укр. акад. Специализир. экон.-правовая шк. Каф. нач. обучения; [Сост. О.И. Божко]. – Х., 2001. – 40 с.: та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3. Шабельник Т.М.</w:t>
      </w:r>
      <w:r>
        <w:rPr>
          <w:sz w:val="28"/>
          <w:szCs w:val="28"/>
        </w:rPr>
        <w:t xml:space="preserve"> Література української діаспори: Метод. розробки уроків з позакл. читання у 5–7 кл. / Шабельник Тетяна Миколаївна; Нар. укр. акад. Спеціаліз. екон.-прав. шк. – Х., 2001. – [24] с. – Бібліогр.: с. 24 (6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4. Шкуратова Т.И.</w:t>
      </w:r>
      <w:r>
        <w:rPr>
          <w:sz w:val="28"/>
          <w:szCs w:val="28"/>
        </w:rPr>
        <w:t xml:space="preserve"> Черная металлургия Украины: Метод. разработка темы: 9 кл. / Татьяна Ивановна Шкуратова; Нар. укр. акад. Специализир. экон.-правовая шк. – Х., 2001. – [7] 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ОРЕ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5. Артеменко Л.А.</w:t>
      </w:r>
      <w:r>
        <w:rPr>
          <w:sz w:val="28"/>
          <w:szCs w:val="28"/>
        </w:rPr>
        <w:t xml:space="preserve"> English Course: Учеб. пособие: Для студентов 1 курса заоч. отд-ния фак. «Соц. менеджмент» / Л.А. Артеменко; Нар. укр. акад. Каф. англ. яз. – Х., 2001. – 52 с. – Пер. загл.: Курс английского языка. – Англ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6. Артеменко Л.А.</w:t>
      </w:r>
      <w:r>
        <w:rPr>
          <w:sz w:val="28"/>
          <w:szCs w:val="28"/>
        </w:rPr>
        <w:t xml:space="preserve"> English for Social Managers: Учеб. пособие: Для студентов 3–4 курсов фак. «Соц. менеджмент» / Л.А. Артеменко, Т.В. Валюкевич; Нар. укр. акад. – Х., 2001. – 242 с. – Пер. загл.: Английский для социальных менеджеров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. Артеменко Л.А.</w:t>
      </w:r>
      <w:r>
        <w:rPr>
          <w:sz w:val="28"/>
          <w:szCs w:val="28"/>
        </w:rPr>
        <w:t xml:space="preserve"> English in Use: Учеб. пособие: Для аспирантов / Л.А. Артеменко; Нар. укр. акад. Каф. англ. яз. – Х., 2001. – 52 с. – Пер. загл.: Словоупотребление в английском языке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8. Бирюкова М.В.</w:t>
      </w:r>
      <w:r>
        <w:rPr>
          <w:sz w:val="28"/>
          <w:szCs w:val="28"/>
        </w:rPr>
        <w:t xml:space="preserve"> Социальные технологии и проектирование: Учеб. пособие для вузов / М.В. Бирюкова; Нар. укр. акад. – Х., 2001. – 39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. Быстрова А.А.</w:t>
      </w:r>
      <w:r>
        <w:rPr>
          <w:sz w:val="28"/>
          <w:szCs w:val="28"/>
        </w:rPr>
        <w:t xml:space="preserve"> Душа хотела б быть звездой. Сб. интегрир. уроков по рус. лит. и музыке «Путешествие в истину». Учеб. пособие. Вып. 3 / А.А. Быстрова, Л.В. Куплевацкая; Нар. укр. акад. Специализир. экон.-правовая шк. Каф. украиноведения. – Х., 2001. – 6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. Головнева И.В.</w:t>
      </w:r>
      <w:r>
        <w:rPr>
          <w:sz w:val="28"/>
          <w:szCs w:val="28"/>
        </w:rPr>
        <w:t xml:space="preserve"> Особенности межличностного восприятия: [Учеб. пособие]: Для студентов днев. и заоч. отд-ния фак. «Соц. менеджмент» / И.В. Головнева, И.В. Ламаш, С.А. Константинова; Нар. укр. акад. – Х., 2001. – 48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. Грамматические</w:t>
      </w:r>
      <w:r>
        <w:rPr>
          <w:sz w:val="28"/>
          <w:szCs w:val="28"/>
        </w:rPr>
        <w:t xml:space="preserve"> аспекты перевода: Учеб. пособие: Для студентов 4 курса фак. «Референт-переводчик» / Нар. укр. акад. Каф. англ. филологии и пер.; [Сост.: А.А. Кальниченко, С.А. Кучеренко]. – Х., 2001. – 65 с. – Библиогр.: с. 65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42. Данько Н.И.</w:t>
      </w:r>
      <w:r>
        <w:rPr>
          <w:sz w:val="28"/>
          <w:szCs w:val="28"/>
        </w:rPr>
        <w:t xml:space="preserve"> Информационные системы и технологии предприятия: Учеб. пособие: Для студентов 4 курса заоч. отд-ния фак. «Бизне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пр.» / Н.И. Данько; Нар. укр. акад. – Х., 2001 (на обл. 2002). – 69 с. – Библиогр.: с. 68 (10 назв.). – Слов. основных терминов: с. 60–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. Довгаль Е.А.</w:t>
      </w:r>
      <w:r>
        <w:rPr>
          <w:sz w:val="28"/>
          <w:szCs w:val="28"/>
        </w:rPr>
        <w:t xml:space="preserve"> Международная экономика: Учеб. пособие: Для студентов вузов / Е.А. Довгаль; Нар. укр. акад. – Х., 2001 (на обл. 2002). – 263 с. – Библиогр.: с. 263 (1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44. Дьячкова О.В.</w:t>
      </w:r>
      <w:r>
        <w:rPr>
          <w:sz w:val="28"/>
          <w:szCs w:val="28"/>
        </w:rPr>
        <w:t xml:space="preserve"> Основные возможности табличных информационных технологий на примере MS Excel: Учеб. пособие: Для студентов фак. «Бізне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пр.» и «Соц. менеджмент» / О.В. Дьячкова, А.В. Бизюк; Нар. укр. акад. – Х., 2001. – 163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. Лазаренко О.В.</w:t>
      </w:r>
      <w:r>
        <w:rPr>
          <w:sz w:val="28"/>
          <w:szCs w:val="28"/>
        </w:rPr>
        <w:t xml:space="preserve"> Информационные технологии переводчика. Учеб. пособие. Для студентов 4–5 курсов фак. «Референт-переводчик». Ч. 1. Информационно-поисковые системы / О.В. Лазаренко; Нар. укр. акад. Каф. информ. технологий и документоведения. – Х., 2001. – 7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. Лозовой В.А.</w:t>
      </w:r>
      <w:r>
        <w:rPr>
          <w:sz w:val="28"/>
          <w:szCs w:val="28"/>
        </w:rPr>
        <w:t xml:space="preserve"> Нравственная культура личности: содержание и пути формирования: Учеб. пособие / В.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озовой; Нар. укр. акад. Каф. социологии. – Х., 2001. – 43 с. – Библиогр.: с. 42 (1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. Михайленко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С.В.</w:t>
      </w:r>
      <w:r>
        <w:rPr>
          <w:sz w:val="28"/>
          <w:szCs w:val="28"/>
        </w:rPr>
        <w:t xml:space="preserve"> Основы теории вероятностей: Учеб. пособие: Для студентов фак. «Соц. менеджмент» / С.В. Михайленко, Е.В. Свищева, А.Ю. Петрова; Нар. укр. акад. Каф. математики и мат. моделирования. – Х., 2001. – 75 с. – Библиогр.: с. 74 (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8. Общая </w:t>
      </w:r>
      <w:r>
        <w:rPr>
          <w:sz w:val="28"/>
          <w:szCs w:val="28"/>
        </w:rPr>
        <w:t>психолог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. пособие. Для студентов 1 курса очной и заоч. форм обучения фак. «Соц. менеджмент». Ч. 1 / Нар. укр. акад. Каф. соц. работы и психологии; [Сост.: И.В. Ламаш, С.А. Константинова]. – Х., 2001. – 79 с. – Библиогр.: с. 70–73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. Практикум</w:t>
      </w:r>
      <w:r>
        <w:rPr>
          <w:sz w:val="28"/>
          <w:szCs w:val="28"/>
        </w:rPr>
        <w:t xml:space="preserve"> iз фонетики англiйської мови: Навч. посiб.: Для студ.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у ф-ту «Референт-перекладач» / Нар. укр. акад. Каф. англ. фiлол. та пер.; [Упоряд. О.В. Карпенко]. – Х., 2001. – 71 с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0. Практикум </w:t>
      </w:r>
      <w:r>
        <w:rPr>
          <w:sz w:val="28"/>
          <w:szCs w:val="28"/>
        </w:rPr>
        <w:t>по основам экономической теории. Учеб. пособие для учащихся ст. кл. специализир. сред. шк. и студентов вузов I–II уровня аккредитации. Ч. 3. Основы макроэкономики / Нар. укр. акад. Каф. экон. теории; [Сост. В.П. Решетило] – Х., 2001. – 12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1. Психологическая</w:t>
      </w:r>
      <w:r>
        <w:rPr>
          <w:sz w:val="28"/>
          <w:szCs w:val="28"/>
        </w:rPr>
        <w:t xml:space="preserve"> характеристика подросткового возраста: Учеб. пособие: Для студентов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днев. и заоч. отд-ния фак. «Соц. менеджмент» / Нар. укр. акад. Каф. соц. работы и психологии; [Сост. Л.П. Чепига]. – Х., 2001. – 16 с. – Библиогр.: с. 13–14 (2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2. Решетняк Е.И.</w:t>
      </w:r>
      <w:r>
        <w:rPr>
          <w:sz w:val="28"/>
          <w:szCs w:val="28"/>
        </w:rPr>
        <w:t xml:space="preserve"> Вычислительные методы в бизнес-планировании и прогнозировании. Учеб. пособие. Для студентов 4 курса фак. «Бизне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пр.» В 2 ч. Ч. 1 / Е.И. Решетняк; Нар. укр. акад. Каф. экономики предприятия. – Х., 2001. – 60 с. – Библиогр.: с. 56–58 (62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3. Сборник </w:t>
      </w:r>
      <w:r>
        <w:rPr>
          <w:sz w:val="28"/>
          <w:szCs w:val="28"/>
        </w:rPr>
        <w:t>задач по математике. Учеб. пособие для слушателей фак. довуз. подгот. Ч. 3 / Нар. укр. акад. Каф. математики и мат. моделирования; [Сост.: С.В. Михайленко, Е.В. Свищева]. – Х., 2001. – 39 с. – Библиогр.: с. 38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4. Сухина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В.Ф.</w:t>
      </w:r>
      <w:r>
        <w:rPr>
          <w:sz w:val="28"/>
          <w:szCs w:val="28"/>
        </w:rPr>
        <w:t xml:space="preserve"> Практикум по философии: Учеб. пособие для студентов вузов / В.Ф. Сухина, К.В. Кислюк; Нар. укр. акад. – 2-е изд., перераб. и доп. – Х.: Фолио, 2001. – 430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. Учебное</w:t>
      </w:r>
      <w:r>
        <w:rPr>
          <w:sz w:val="28"/>
          <w:szCs w:val="28"/>
        </w:rPr>
        <w:t xml:space="preserve"> пособие по английскому языку по темам «Family», «Going shopping» (аспект «Устная практика»): Для студентов 1 курса фак. «Референ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реводчик» / Нар. укр. акад. Каф. англ. филологии и пер.; [Авт.-сост. Е.В. Карпенко]. – Х., 2001. – 62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 (9 назв.)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6. Учебное</w:t>
      </w:r>
      <w:r>
        <w:rPr>
          <w:sz w:val="28"/>
          <w:szCs w:val="28"/>
        </w:rPr>
        <w:t xml:space="preserve"> пособие по развитию навыков перевода научно-технических текстов с французского языка / Нар. укр. акад. Каф. роман. филологии и пер.; [Сост. П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андоева]. – Х., 2001. – 86 с. – Библиогр.: с. 86 (10 назв.). – Рус., ф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. Чепига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Л.П.</w:t>
      </w:r>
      <w:r>
        <w:rPr>
          <w:sz w:val="28"/>
          <w:szCs w:val="28"/>
        </w:rPr>
        <w:t xml:space="preserve"> Особенности Я-концепции подростков в зависимости от способа организации учебной деятельности в начальной школе: Учеб. пособие: Для учителей и студентов / Нар. укр. акад. Каф. соц. работы и психологии. – Х., 2001. – 44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–42 (6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8. Шаронова Н.В.</w:t>
      </w:r>
      <w:r>
        <w:rPr>
          <w:sz w:val="28"/>
          <w:szCs w:val="28"/>
        </w:rPr>
        <w:t xml:space="preserve"> Организационное поведение = Organizational behavior: Учеб. пособие для студентов экон. специальностей / Н.В. Шаронова; Нар. укр. акад. – Х., 2001. – 206 с. – Библиогр.: с. 169–170 (1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59. Шевченко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I.С.</w:t>
      </w:r>
      <w:r>
        <w:rPr>
          <w:sz w:val="28"/>
          <w:szCs w:val="28"/>
        </w:rPr>
        <w:t xml:space="preserve"> Iсторiя англiйської лiтератури = A history of English literature: [Навч. посiб. для студ. ф-ту «Референт-перекладач»] / I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евченко; [Нар. укр. акад.]. – Х., 2001. – 223 с. – Назва обкл.: Irina Shevchenko. </w:t>
      </w:r>
      <w:r>
        <w:rPr>
          <w:sz w:val="28"/>
          <w:szCs w:val="28"/>
          <w:lang w:val="en-US"/>
        </w:rPr>
        <w:t xml:space="preserve">A history of English literature. –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60. Экономика </w:t>
      </w:r>
      <w:r>
        <w:rPr>
          <w:sz w:val="28"/>
          <w:szCs w:val="28"/>
        </w:rPr>
        <w:t>вокруг нас. Учеб. пособие для нач. шк. [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/ Нар. укр. акад. Специализир. экон.-правовая шк.; [Сост.] О.И. Божко, В.П. Решетило. – Х., 2001. – 51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61. </w:t>
      </w:r>
      <w:r>
        <w:rPr>
          <w:b/>
          <w:bCs/>
          <w:sz w:val="28"/>
          <w:szCs w:val="28"/>
        </w:rPr>
        <w:t>Яр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з Є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Espanol.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нозем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ш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нн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2 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Я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Я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На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кад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, 2001. –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к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вт</w:t>
      </w:r>
      <w:r>
        <w:rPr>
          <w:sz w:val="28"/>
          <w:szCs w:val="28"/>
          <w:lang w:val="en-US"/>
        </w:rPr>
        <w:t>.: Yariz E.M., Yariz N.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. – 1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2. – 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, КУРСЫ И КОНСПЕКТЫ ЛЕК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. Гаврилова А.И.</w:t>
      </w:r>
      <w:r>
        <w:rPr>
          <w:sz w:val="28"/>
          <w:szCs w:val="28"/>
        </w:rPr>
        <w:t xml:space="preserve"> Французская литература ХIХ в.: Курс лекций: Для студентов 5 курса фак. «Референт-переводчик» / Гаврилова А.И.; Нар. укр. акад. Каф. роман. филологии и пер. – Х., 2001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. Гаврилова А.И.</w:t>
      </w:r>
      <w:r>
        <w:rPr>
          <w:sz w:val="28"/>
          <w:szCs w:val="28"/>
        </w:rPr>
        <w:t xml:space="preserve"> Французская литература Х–ХVIII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в.: Курс лекций: Для студентов 5 курса фак. «Референт-переводчик» / Гаврило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И.; Нар. укр. акад. Каф. роман. филологии и пер. – Х., 2001. – 3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. Гогитидзе Г.И.</w:t>
      </w:r>
      <w:r>
        <w:rPr>
          <w:sz w:val="28"/>
          <w:szCs w:val="28"/>
        </w:rPr>
        <w:t xml:space="preserve"> Социально-экономическая статистика: Опор. конспект лекций: Для студентов фак. заоч. и последиплом. образования / Г.И. Гогитидзе; Нар. укр. акад. Каф. экон. теории. – Х., 2001. – 3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. Гогитидзе Г.И.</w:t>
      </w:r>
      <w:r>
        <w:rPr>
          <w:sz w:val="28"/>
          <w:szCs w:val="28"/>
        </w:rPr>
        <w:t xml:space="preserve"> Управление потенциалом предприятия: Опор. конспект лекций: Для студентов 5 курса фак. «Бизнес-упр.», обучающихся по магист. программам / Г.И. Гогитидзе; Нар. укр. акад. Каф. экон. теории. – Х., 2001. – 27 с. – Библиогр.: с. 2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6 (2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. Данько Н.И.</w:t>
      </w:r>
      <w:r>
        <w:rPr>
          <w:sz w:val="28"/>
          <w:szCs w:val="28"/>
        </w:rPr>
        <w:t xml:space="preserve"> Информационные системы и технологии предприятия: Конспект лекций для студентов 4 курса фак. «Бизнес-упр.» / Н.И. Данько; Нар. укр. акад. Каф. экономики предприятия. – Х., 2001. – 37 с. – Библиогр.: с. 36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. Історія</w:t>
      </w:r>
      <w:r>
        <w:rPr>
          <w:sz w:val="28"/>
          <w:szCs w:val="28"/>
        </w:rPr>
        <w:t xml:space="preserve"> зарубiжної лiтератури XVII–XVIII столiття: Конспект лекцiй: Для студ. ф-ту «Референт-перекладач» / Нар. укр. акад. Каф. українознав.; [Упоряд. I.О. Помазан]. – Х., 2001. – 1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68. Коноваленко М.К.</w:t>
      </w:r>
      <w:r>
        <w:rPr>
          <w:sz w:val="28"/>
          <w:szCs w:val="28"/>
        </w:rPr>
        <w:t xml:space="preserve"> Предпринимательство: стратегия, организация, эффективность: Опор. конспект лекций: Для студентов фак. «Бизнес-упр.» / М.К. Коноваленко; Нар. укр. акад. – Х., 2001. – 182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9. Конспект </w:t>
      </w:r>
      <w:r>
        <w:rPr>
          <w:sz w:val="28"/>
          <w:szCs w:val="28"/>
        </w:rPr>
        <w:t>лекций по лингвострановедению Великобритании и США. Для студентов 3 курса фак. «Референт-переводчик». В 2 ч. Ч. 1. Великобритания / Нар. укр. акад. Каф. англ. филологии и пер.; [Сост. В.П. Бакуменко]. – Х., 2001. – 7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. Ламаш И.В.</w:t>
      </w:r>
      <w:r>
        <w:rPr>
          <w:sz w:val="28"/>
          <w:szCs w:val="28"/>
        </w:rPr>
        <w:t xml:space="preserve"> Социальная работа: история, направления, методики: Конспект лекций: Для студ.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очной и заоч. форм обучения фак. «Соц. менеджмент» / И.В. Ламаш; Нар. укр. акад. Каф. соц. работы и психологии. – Х., 2001. – 8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. Методика</w:t>
      </w:r>
      <w:r>
        <w:rPr>
          <w:sz w:val="28"/>
          <w:szCs w:val="28"/>
        </w:rPr>
        <w:t xml:space="preserve"> преподавания экономических дисциплин: Опор. конспект лекций: Для студентов 5 курса фак. «Бизнес-упр.», обучающихся по магист. программам / Нар. укр. акад. Каф. экон. теории; [Сост. Е.М. Воробьев]. – Х., 2001. – 23 с. – Библиогр.: с. 23 (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2. Решетняк Е.И.</w:t>
      </w:r>
      <w:r>
        <w:rPr>
          <w:sz w:val="28"/>
          <w:szCs w:val="28"/>
        </w:rPr>
        <w:t xml:space="preserve"> Внешнеэкономическая деятельность предприятия: Конспект лекций: Для студентов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Бизнес-упр.» / Е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ешетняк; Нар. укр. акад. Каф. экономики предприятия. – Х., 2001. – 59 с. – Библиогр.: с. 58 (1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3. Решетняк Е.И.</w:t>
      </w:r>
      <w:r>
        <w:rPr>
          <w:sz w:val="28"/>
          <w:szCs w:val="28"/>
        </w:rPr>
        <w:t xml:space="preserve"> Операции с ценными бумагами: Конспект лекций: Для студентов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Бизнес-упр.» / Е.И. Решетняк; Нар. укр. акад. Каф. экономики предприятия. – Х., 2001. – 63 с. – Библиогр.: с. 62 (11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. Социология</w:t>
      </w:r>
      <w:r>
        <w:rPr>
          <w:sz w:val="28"/>
          <w:szCs w:val="28"/>
        </w:rPr>
        <w:t xml:space="preserve"> и психология воспитания: Конспект лекций: Для студентов 2 курса днев. и заоч. отд-ния фак. «Соц. менеджмент» / Нар. укр. акад. Каф. соц. работы и психологии; [Сост. И.И. Львовская]. – Х., 2001. – 99 с. – Библиогр.: с. 92–96 (9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5. Ценовая</w:t>
      </w:r>
      <w:r>
        <w:rPr>
          <w:sz w:val="28"/>
          <w:szCs w:val="28"/>
        </w:rPr>
        <w:t xml:space="preserve"> политика предприятия: Опор. конспект лекций для студентов 4 курса фак. «Бизнес-упр.» / Нар. укр. акад. Каф. произв. и финансового менеджмента; [Авт.-сост. М.К.</w:t>
      </w:r>
      <w:r>
        <w:rPr>
          <w:lang w:val="ru-RU"/>
        </w:rPr>
        <w:t> </w:t>
      </w:r>
      <w:r>
        <w:rPr>
          <w:sz w:val="28"/>
          <w:szCs w:val="28"/>
        </w:rPr>
        <w:t>Коноваленко]. – Х., 2001. – 55 с. – Библиогр.: с. 54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. Яременко О.Л.</w:t>
      </w:r>
      <w:r>
        <w:rPr>
          <w:sz w:val="28"/>
          <w:szCs w:val="28"/>
        </w:rPr>
        <w:t xml:space="preserve"> Опорный конспект лекций по курсу «Финансовый менеджмент» / О.Л. Яременко; Нар. укр. акад. Каф. произв. и финансового менеджмента. – Х., 2001. – 51 с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м. также № 1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. Гогитидзе Г.И.</w:t>
      </w:r>
      <w:r>
        <w:rPr>
          <w:sz w:val="28"/>
          <w:szCs w:val="28"/>
        </w:rPr>
        <w:t xml:space="preserve"> Статистика: Опор. материалы к лекциям: Учеб.-метод. пособие: Для студентов эконом. спец. / Г.И. Гогитидзе; Нар. укр. акад. Каф. экон. теории. – Х., 2001. – 44 с. – Авт. указан на обл. и обороте тит. 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. Золотарев В.Ф.</w:t>
      </w:r>
      <w:r>
        <w:rPr>
          <w:sz w:val="28"/>
          <w:szCs w:val="28"/>
        </w:rPr>
        <w:t xml:space="preserve"> Теория инновационных процессов: Науч.-метод. пособие / В.Ф. Золотарев; Нар. укр. акад. Каф. соц. работы и психологии. – Х., 2001. – 86 с. – Библиогр.: с. 86 (1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9. Компьютерные </w:t>
      </w:r>
      <w:r>
        <w:rPr>
          <w:sz w:val="28"/>
          <w:szCs w:val="28"/>
        </w:rPr>
        <w:t>технологии и информатика. Раздел Excel. Базовый курс: Учеб.-метод. пособие: Для студентов фак. «Референт-переводчик» и студентов фак. заоч. обучения / Нар. укр. акад. Каф. информ. технологий и документоведения. – Х., 2001. – 68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Л.В. Поддубная, Н.Ф. Хайрова, Л.В. Шелудь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0. Компьютерный </w:t>
      </w:r>
      <w:r>
        <w:rPr>
          <w:sz w:val="28"/>
          <w:szCs w:val="28"/>
        </w:rPr>
        <w:t>набор текста: Учеб.-метод. пособие: Для студентов 1–2 курсов всех фак. / Нар. укр. акад. Каф. информ. технологий и документоведения. – Х., 2001. – 76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Д.Э. Ситников, П.Э. Ситникова, Л.В. Шелудь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. Международная</w:t>
      </w:r>
      <w:r>
        <w:rPr>
          <w:sz w:val="28"/>
          <w:szCs w:val="28"/>
        </w:rPr>
        <w:t xml:space="preserve"> экономика: Учеб.-метод. пособие: Для студентов фак. заоч. и последиплом. образования / Нар. укр. акад. Совет фак. «Бизнес-упр.»; [Авт.-сост. Е.А. Довгаль]. – Х., 2001. – 3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. Международная</w:t>
      </w:r>
      <w:r>
        <w:rPr>
          <w:sz w:val="28"/>
          <w:szCs w:val="28"/>
        </w:rPr>
        <w:t xml:space="preserve"> экономика: Учеб.-метод. пособие: Для студентов экон. специальностей / Нар. укр. акад. Совет. фак. «Бизнес-упр.»; [Авт.-сост. Е.А. Довгаль]. – Х., 2001. – 3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3. Методические </w:t>
      </w:r>
      <w:r>
        <w:rPr>
          <w:sz w:val="28"/>
          <w:szCs w:val="28"/>
        </w:rPr>
        <w:t>рекомендации по политэкономии: Учеб-метод. пособие: Для студентов фак. заоч. и последиплом. образования / Нар. укр. акад. Совет фак. «Бизнес-упр.». – Х., 2001. – 3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Е.М. Воробьев, Е.А. Довгаль, Е.Ф. Чернец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4. Навчально-методичнi</w:t>
      </w:r>
      <w:r>
        <w:rPr>
          <w:sz w:val="28"/>
          <w:szCs w:val="28"/>
        </w:rPr>
        <w:t xml:space="preserve"> матерiали з курсу «Iсторiя фiлософiї в Українi»: Для студ. 3 курсу ф-ту заоч. i пiслядиплом. навчання (спец. «Соцiологія») / Нар. укр. акад. Каф. фiлос.; [Упоряд. К.В. Кислюк]. – Х., 2001. – 1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5. Пособие</w:t>
      </w:r>
      <w:r>
        <w:rPr>
          <w:sz w:val="28"/>
          <w:szCs w:val="28"/>
        </w:rPr>
        <w:t xml:space="preserve"> по переводу научно-технической литературы. Немецкий язык: Учеб.-метод. пособие: Для студентов фак. «Референт-переводчик» / Нар. укр. акад. Каф. нем. филологии и пер.; [Сост. В.А. Подминогин]. – Х., 2001. – 190 с. – Нем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6. Сборник</w:t>
      </w:r>
      <w:r>
        <w:rPr>
          <w:sz w:val="28"/>
          <w:szCs w:val="28"/>
        </w:rPr>
        <w:t xml:space="preserve"> материалов по курсу «Грамматика. Проблемы перевода»: Для студентов 2–3 курсов / Нар. укр. акад. Каф. роман. филологии и пер.; [Сост. Г.М. Лановой]. – Х., 2001. – 51 с. – Ис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7. Статистика</w:t>
      </w:r>
      <w:r>
        <w:rPr>
          <w:sz w:val="28"/>
          <w:szCs w:val="28"/>
        </w:rPr>
        <w:t>: Учеб.-метод. указания: Для студентов группы последиплом. образования / Нар. укр. акад. Каф. экон. теории; [Авт.-сост. Г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гитидзе]. – Х., 2001. – 19 с. – Библиогр.: с. 9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8. Статистика</w:t>
      </w:r>
      <w:r>
        <w:rPr>
          <w:sz w:val="28"/>
          <w:szCs w:val="28"/>
        </w:rPr>
        <w:t>: Учеб.-метод. указания: Для студентов заоч. отд-ния фак. «Бизнес-упр.» / Нар. укр. акад. Совет фак. «Бизнес-упр.»; [Авт.-сост. Г.И. Гогитидзе]. – Х., 2001. – 2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9. Стратегическое</w:t>
      </w:r>
      <w:r>
        <w:rPr>
          <w:sz w:val="28"/>
          <w:szCs w:val="28"/>
        </w:rPr>
        <w:t xml:space="preserve"> управление предприятием: Учеб.-метод. пособие: Для студентов 5 курса фак. «Бизнес-упр.» очной и заоч. форм обучения / Нар. укр. акад. Каф. произв. и финансового менеджмента; [Авт.-сост. А.М. Сумец]. – Х., 2001. – 31 с. – Библиогр.: с. 25 (2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0. Сухина В.Ф.</w:t>
      </w:r>
      <w:r>
        <w:rPr>
          <w:sz w:val="28"/>
          <w:szCs w:val="28"/>
        </w:rPr>
        <w:t xml:space="preserve"> Учебно-методические материалы по философии: Для студентов 2 курса фак. «Бизнес-упр.», «Референт-переводчик», «Соц. менеджмент» / В.Ф. Сухина, К.В. Кислюк; Харьк. гуманитар. ин-т «Нар. укр. акад.» Каф. философии. – Х., 2001. – 25 с. – Библиогр. в конце тем. – На обл. авт. не указа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1. Учебные</w:t>
      </w:r>
      <w:r>
        <w:rPr>
          <w:sz w:val="28"/>
          <w:szCs w:val="28"/>
        </w:rPr>
        <w:t xml:space="preserve"> материалы по развитию навыков устной речи: Учеб.-метод. пособие: Для студентов фак. «Бизнес-упр.» / Нар. укр. акад. Каф. нем. филологии и пер.; [Сост. Ж.Е. Потапова]. – Х., 2001. – 74 с. – Нем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2. Формирование</w:t>
      </w:r>
      <w:r>
        <w:rPr>
          <w:sz w:val="28"/>
          <w:szCs w:val="28"/>
        </w:rPr>
        <w:t xml:space="preserve"> информационной культуры личности в условиях функционирования образовательного комплекса гуманитарного профиля (в Центре научно-гуманитарной информации Народной украинской академии): Учеб.-метод. пособие / Нар. укр. акад. Центр науч.-гуманитар. информ.; [Авт.-сост.: Л.В. Глазунова, С.Ю. Семенюк; Отв. ред. И.В. Козицкая]. – Х., 2001. – 20 с. – Библиогр.: с. 17–20 (54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(УКАЗАНИЯ) ПО ИЗУЧЕНИЮ КУР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3. Бухгалтерский</w:t>
      </w:r>
      <w:r>
        <w:rPr>
          <w:sz w:val="28"/>
          <w:szCs w:val="28"/>
        </w:rPr>
        <w:t xml:space="preserve"> учет: Метод. пособие: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-упр.» (заоч. отд-ние) по специальности «Экономика предприятия» / Нар. укр. акад. Каф. учета и аудита; [Сост.: Л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ко,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ит]. – Х., 2001. – 52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4. Бухгалтерский</w:t>
      </w:r>
      <w:r>
        <w:rPr>
          <w:sz w:val="28"/>
          <w:szCs w:val="28"/>
        </w:rPr>
        <w:t xml:space="preserve"> учет: Метод. пособие: Для студентов группы «Бизнес-упр.» фак. заоч. и последиплом. образования (группы последиплом. образования) по специальности «Экономики предприятия» / Нар. укр. акад. Каф. учета и аудита; [Авт.-сост. Т.В. Розит]. – Х., 2001. – 23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5. Гаврилова А.И.</w:t>
      </w:r>
      <w:r>
        <w:rPr>
          <w:sz w:val="28"/>
          <w:szCs w:val="28"/>
        </w:rPr>
        <w:t xml:space="preserve"> Методическая разработка по домашнему чтению по французскому языку по книге А. д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кзюпери «Маленький принц»: Для студентов 2–3 курсов фак. «Референт-переводчик» (основного и второго яз.) / Нар. укр. акад. Каф. роман. филологии и пер; А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аврилова, О.В. Жогленко. – Х., 2001. – 33 с. – Рус., ф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6. Круговая</w:t>
      </w:r>
      <w:r>
        <w:rPr>
          <w:sz w:val="28"/>
          <w:szCs w:val="28"/>
        </w:rPr>
        <w:t xml:space="preserve"> тренировка в системе подготовки баскетболистов: Метод. рекомендации / Нар. укр. акад. Каф. физ. воспитания и спорта; [Сост. Е.В. Синицына]. – Х., 2001. – 31 с. – Библиогр.: с. 30 (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97. Математика </w:t>
      </w:r>
      <w:r>
        <w:rPr>
          <w:sz w:val="28"/>
          <w:szCs w:val="28"/>
        </w:rPr>
        <w:t>для экономистов. Раздел «Высшая математика»: Метод. указания и контрол. задания: Для студент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очников фак. «Бизнес-упр.» / Нар. укр. акад. Каф. математики и мат. моделирования. – 2-е изд. – Х., 2001. – 31 с. – Библиогр.: с. 8–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В.Г. Михайленко, С.В.</w:t>
      </w:r>
      <w:r>
        <w:rPr>
          <w:i/>
          <w:iCs/>
          <w:lang w:val="en-US"/>
        </w:rPr>
        <w:t> </w:t>
      </w:r>
      <w:r>
        <w:rPr>
          <w:i/>
          <w:iCs/>
        </w:rPr>
        <w:t>Михайленко, Е.В.</w:t>
      </w:r>
      <w:r>
        <w:rPr>
          <w:i/>
          <w:iCs/>
          <w:lang w:val="en-US"/>
        </w:rPr>
        <w:t> </w:t>
      </w:r>
      <w:r>
        <w:rPr>
          <w:i/>
          <w:iCs/>
        </w:rPr>
        <w:t>Свищ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8. Методическая</w:t>
      </w:r>
      <w:r>
        <w:rPr>
          <w:sz w:val="28"/>
          <w:szCs w:val="28"/>
        </w:rPr>
        <w:t xml:space="preserve"> разработка к учебнику французского языка И.Н. Попова, Ж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закова: Для студенто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/ Нар. укр. акад. Каф. роман. филологии и пер.; [Сост. А.В. Воронцова]. – Х., 2001. – 60 с. – Рус., ф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9. Методическая</w:t>
      </w:r>
      <w:r>
        <w:rPr>
          <w:sz w:val="28"/>
          <w:szCs w:val="28"/>
        </w:rPr>
        <w:t xml:space="preserve"> разработка по домашнему чтению. Французский язык (книга «Conteurs Francais du XX-e Siecle»): Для студентов 5 курса фак. «Референт-переводчик» (осн. яз.) / Нар. укр. акад. Каф. роман. филологии и пер.; [Сост. П.В. Джандоева]. – Х., 2001. – 45 с. – Рус., ф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0. Методические</w:t>
      </w:r>
      <w:r>
        <w:rPr>
          <w:sz w:val="28"/>
          <w:szCs w:val="28"/>
        </w:rPr>
        <w:t xml:space="preserve"> рекомендации по оформлению результатов безотрывной практики: Для студентов 3 курса фак. «Соц. менеджмент»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. укр. акад. Каф. соц. работы и психологии; [Сост. И.В. Ламаш]. – Х., 2001. – 20 с. – Библиогр.: с. 19 (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1. Методические</w:t>
      </w:r>
      <w:r>
        <w:rPr>
          <w:sz w:val="28"/>
          <w:szCs w:val="28"/>
        </w:rPr>
        <w:t xml:space="preserve"> рекомендации по политэкономии и экономической теории: Для самостоят. работы студентов / Нар. укр. акад. Каф. экон. теории; [Сост.: Е.М. Воробьев, Е.А. Довгаль]. – Х., 2001. – 38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2. Методические</w:t>
      </w:r>
      <w:r>
        <w:rPr>
          <w:sz w:val="28"/>
          <w:szCs w:val="28"/>
        </w:rPr>
        <w:t xml:space="preserve"> указания к практическим занятиям по курсу «Экономика труда»: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-упр.» / Нар. укр. акад. Каф. экон. теории; [Сост. М.Л. Гончаренко]. – Х., 2001. – 1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3. Методические</w:t>
      </w:r>
      <w:r>
        <w:rPr>
          <w:sz w:val="28"/>
          <w:szCs w:val="28"/>
        </w:rPr>
        <w:t xml:space="preserve"> указания по курсу «Макроэкономика»: Для самостоят. работы студентов фак. заоч. и последиплом. образования / Нар. укр. акад. Каф. экон. теории; [Сост. Е.А. Довгаль]. – Х., 2001. – 19 с. – Библиогр.: с. 18–19 (2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4. Общая</w:t>
      </w:r>
      <w:r>
        <w:rPr>
          <w:sz w:val="28"/>
          <w:szCs w:val="28"/>
        </w:rPr>
        <w:t xml:space="preserve"> социологическая теория: Метод. материалы: Для студентов 2 курса заоч. фак. группы «Соц. менеджмент» / Нар. укр. акад. Каф. социологии; [Авт.-сост.: А.А. Мусиездов, Н.А. Шаронова]. – Х., 2001. – 4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5. Проектный</w:t>
      </w:r>
      <w:r>
        <w:rPr>
          <w:sz w:val="28"/>
          <w:szCs w:val="28"/>
        </w:rPr>
        <w:t xml:space="preserve"> анализ: Метод. пособие: Для студентов 4 курса фак. «Бизнес-упр.» очной и заоч. форм обучения / Нар. укр. акад. Каф. произв. и финансового менеджмента; [Авт.-сост. В.Г. Яременко]. – Х., 2001. – 5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6. Психологические</w:t>
      </w:r>
      <w:r>
        <w:rPr>
          <w:sz w:val="28"/>
          <w:szCs w:val="28"/>
        </w:rPr>
        <w:t xml:space="preserve"> основы кадрового менеджмента: Метод. пособие: Для студентов 5 курса фак. «Соц. менеджмент» / Нар. укр. акад. Каф. соц. работы и психологии; [Сост. И.В. Головнева]. – Х., 2001. – 16 с. – Библиогр. в 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7. Социальная</w:t>
      </w:r>
      <w:r>
        <w:rPr>
          <w:sz w:val="28"/>
          <w:szCs w:val="28"/>
        </w:rPr>
        <w:t xml:space="preserve"> работа: история, направления, методики: Метод. рекомендации по изучению курса: Для студенто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дневного отд-ния фак. «Соц. менеджмент» / Нар. укр. акад. Каф. соц. работы и психологии; [Сост. С.И. Ткачев]. – Х., 2001. – 19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–10 (3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8. Социология</w:t>
      </w:r>
      <w:r>
        <w:rPr>
          <w:sz w:val="28"/>
          <w:szCs w:val="28"/>
        </w:rPr>
        <w:t xml:space="preserve"> брака и семьи: Метод. материалы: Для студентов 4 курса фак. «Соц. менеджмент» / Нар. укр. акад. Каф. социологии; [Сост. Н.А. Шаронова]. – Х., 2001. – 36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–14 (5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9. Социология</w:t>
      </w:r>
      <w:r>
        <w:rPr>
          <w:sz w:val="28"/>
          <w:szCs w:val="28"/>
        </w:rPr>
        <w:t xml:space="preserve"> личности: Метод. пособие: Для студентов 4 курса заоч. фак. группы «Соц. менеджмент» / Нар. укр. акад. Каф. социологии; [Авт.-сост. В.А. Лозовой]. – Х., 2001. – 28 с. – Библиогр.: с. 13–15 (6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0. Стратегическое</w:t>
      </w:r>
      <w:r>
        <w:rPr>
          <w:sz w:val="28"/>
          <w:szCs w:val="28"/>
        </w:rPr>
        <w:t xml:space="preserve"> планирование: Метод. указания к проведению семин. занятий: Для студентов 5 курса фак. «Бизнес-упр.» и фак. заоч. обучения / Нар. укр. акад. Каф. экономики предприятия; [Сост. А.В. Строкович]. – Х., 2001. – 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11. Українська </w:t>
      </w:r>
      <w:r>
        <w:rPr>
          <w:sz w:val="28"/>
          <w:szCs w:val="28"/>
        </w:rPr>
        <w:t>i зарубiжна культура: Метод. посiб.: Для студ. 1–2 курсiв усiх спец. ф-ту заоч. i пiслядиплом. навчання / Нар. укр. акад. Каф. фiлос. – Х., 2001. – 3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клад.: К.В. Кислюк, О.I. Тарасова, Н.Г. Чибi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2. Финансовое</w:t>
      </w:r>
      <w:r>
        <w:rPr>
          <w:sz w:val="28"/>
          <w:szCs w:val="28"/>
        </w:rPr>
        <w:t xml:space="preserve"> планирование: Метод. пособие: Для студентов 5 курса фак. «Бизнес-упр.» очной и заоч. форм обучения / Нар. укр. акад. Каф. произв. и финансового менеджмента; [Авт.-сост. Г.Б. Тимохова]. – Х., 2001. – 31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3. Финансы</w:t>
      </w:r>
      <w:r>
        <w:rPr>
          <w:sz w:val="28"/>
          <w:szCs w:val="28"/>
        </w:rPr>
        <w:t xml:space="preserve"> предприятия: Метод. пособие для студентов 3 курса фак. «Бизнес-упр.» / Нар. укр. акад. Каф. произв. и финансового менеджмента; [Авт.-сост. Г.Б. Тимохова]. – Х., 2001. – 4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4. Экономика</w:t>
      </w:r>
      <w:r>
        <w:rPr>
          <w:sz w:val="28"/>
          <w:szCs w:val="28"/>
        </w:rPr>
        <w:t xml:space="preserve"> предприятия: [Метод. указания]: Для студентов 2 курса фак. «Бизнес-упр.» / Нар. укр. акад. Каф. экономики предприятия; [Авт.-сост. О.А. Иванова]. – Х., 2001. – 31 с. – Библиогр.: с. 31 (1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5. Яременко О.Л.</w:t>
      </w:r>
      <w:r>
        <w:rPr>
          <w:sz w:val="28"/>
          <w:szCs w:val="28"/>
        </w:rPr>
        <w:t xml:space="preserve"> Финансовый менеджмент: Метод. пособие для студентов 5 курса фак. «Бизнес-упр.» / О.Л. Яременко; Нар. укр. акад. Каф. произв. и финансового менеджмента. – Х., 2001. –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. – Библиогр.: с. 22 (19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 121, 123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(УКАЗАНИЯ) ПО ВЫПОЛНЕНИЮ КОНТРОЛЬНЫХ, КУРСОВЫХ, БАКАЛАВРСКИХ, ДИПЛОМНЫХ, МАГИСТЕРСКИХ И ДИССЕРТАЦИОН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6. Антикризисное</w:t>
      </w:r>
      <w:r>
        <w:rPr>
          <w:sz w:val="28"/>
          <w:szCs w:val="28"/>
        </w:rPr>
        <w:t xml:space="preserve"> управление предприятием: Метод. указания по выполнению контрол. работ: Для студентов 4 курса фак. заоч. обучения / Нар. укр. акад. Каф. произв. и финансового менеджмента; [Авт.-сост. А.М. Сумец]. – Х., 2001. – 23 с. – Библиогр.: с. 17–19 (5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7. Методические</w:t>
      </w:r>
      <w:r>
        <w:rPr>
          <w:sz w:val="28"/>
          <w:szCs w:val="28"/>
        </w:rPr>
        <w:t xml:space="preserve"> рекомендации по выполнению курсовых работ по дисциплине «Компьютерное делопроизводство»: Для студентов 2 курса фак. «Референт-переводчик» / Нар. укр. акад. Каф. информ. технологий и документоведения; [Сост.: П.Э. Ситникова, Л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елудько]. – Х., 2001. – 16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18. Методические </w:t>
      </w:r>
      <w:r>
        <w:rPr>
          <w:sz w:val="28"/>
          <w:szCs w:val="28"/>
        </w:rPr>
        <w:t>рекомендации по подготовке и написанию курсовых, бакалаврских, дипломных и магистерских работ по социологии / Нар. укр. акад. Каф. социологии. – Х., 2001. – 4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О.А. Даниленко, И.Д. Ковалева, Е.Г. Михай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9. Методические</w:t>
      </w:r>
      <w:r>
        <w:rPr>
          <w:sz w:val="28"/>
          <w:szCs w:val="28"/>
        </w:rPr>
        <w:t xml:space="preserve"> указания по выполнению контрольных работ и темы контрольных работ по курсу «Компьютерные технологии и информатика»: Для студентов 1–3 курсов фак. заоч. обучения / Нар. укр. акад. Каф. информ. технологий и документоведения; [Авт.-сост.: А.Е. Воробьев, П.Э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итникова]. – Х., 2001. – 1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0. Пелихов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Е.Ф.</w:t>
      </w:r>
      <w:r>
        <w:rPr>
          <w:sz w:val="28"/>
          <w:szCs w:val="28"/>
        </w:rPr>
        <w:t xml:space="preserve"> Экономика предприятия: Метод. указания по выполнению курсовой работы на тему «Техн.-экон. обоснование создания малого пром. предприятия»: Для студентов 2 курса фак. «Бизнес-упр.» /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.Ф. Пелихов, О.А. Иванова; Нар. укр. акад. Каф. экономики предприятия. – Х., 2001. – 23 с. – Библиогр.: с. 21 (12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ОГРАММ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ЛАНЫ 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1. Вычислительные</w:t>
      </w:r>
      <w:r>
        <w:rPr>
          <w:sz w:val="28"/>
          <w:szCs w:val="28"/>
        </w:rPr>
        <w:t xml:space="preserve"> методы в бизнес-планировании и прогнозировании: Рабочая программа, пл. семин. занятий, метод. указания, контрол. вопр., слов. основных терминов и типовые задачи: Для студентов 4 курса фак. «Бизнес-упр.» / Нар. укр. акад. Каф. экономики предприятия; [Авт.-сост. Н.И. Данько]. – Х., 2001. – 1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2. Информационные</w:t>
      </w:r>
      <w:r>
        <w:rPr>
          <w:sz w:val="28"/>
          <w:szCs w:val="28"/>
        </w:rPr>
        <w:t xml:space="preserve"> системы и технологии предприятия: Рабочая программа, пл. семин. занятий. темы рефератов, вопр. для самоконтроля: Для студентов 4 курса фак. «Бизнес-упр.» и фак. заоч. обучения / Нар. укр. акад. Каф. экономики предприятия; [Авт.-сост. Н.И. Данько]. – Х., 2001. – 19 с. – Библиогр.: с. 19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3. Политология</w:t>
      </w:r>
      <w:r>
        <w:rPr>
          <w:sz w:val="28"/>
          <w:szCs w:val="28"/>
        </w:rPr>
        <w:t>: Рабочая программа и метод. рекомендации по изучению курса: Для студентов 4 курса дневного отд-ния фак. «Референт-переводчик», «Бизнес-упр.» и 1 курса заоч. отд-ния фак. «Бизнес-упр.» / Нар. укр. акад. Каф. истории и политологии; [Авт.-сост. Т.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авлова]. – Х., 2001. – 5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4. Экономика</w:t>
      </w:r>
      <w:r>
        <w:rPr>
          <w:sz w:val="28"/>
          <w:szCs w:val="28"/>
        </w:rPr>
        <w:t xml:space="preserve"> предприятия: Рабочая программа, крат. конспект лекций, вопр. для самоконтроля и слов. основных терминов: Для студентов 2 курса фак. заоч. обучения / Нар. укр. акад. Каф. экономики предприятия; [Авт.-сост. О.А. Иванова]. – Х., 2001. – 39 с. – Слов. основных терминов: с. 29–37. – Библиогр.: с. 39 (1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5. Экономика</w:t>
      </w:r>
      <w:r>
        <w:rPr>
          <w:sz w:val="28"/>
          <w:szCs w:val="28"/>
        </w:rPr>
        <w:t xml:space="preserve"> предприятия сферы услуг: Рабочая программа, пл. семин. занятий, задачи, тесты, темы рефератов, вопр. для самоконтроля: Для студентов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Бизнес-упр.» и фак. заоч. обучения / Нар. укр. акад. Каф. экономики предприятия; [Авт-сост. Е.И. Решетняк]. – Х., 2001. – 51 с. – Библиогр.: с. 50 (17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6. Программа</w:t>
      </w:r>
      <w:r>
        <w:rPr>
          <w:sz w:val="28"/>
          <w:szCs w:val="28"/>
        </w:rPr>
        <w:t xml:space="preserve"> педагогической практики: Для студентов 2 курса фак. «Соц. менеджмент» / Нар. укр. акад. Каф. соц. работы и психологии; [Сост. Л.П. Чепига]. – Х., 2001. – 12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АК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27. Веселые </w:t>
      </w:r>
      <w:r>
        <w:rPr>
          <w:sz w:val="28"/>
          <w:szCs w:val="28"/>
        </w:rPr>
        <w:t>картинки: В 2 ч.: [Рабочая тетр. для детей мл. дошк. возраста] / Нар. укр. акад. [Дет шк. ран. развития; Сост. С.А. Игнатьева]. – Х., 2001. – (Малыш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. 1. – [27] с.: ри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. 2. – [25] с.: ри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8. Компьютерные</w:t>
      </w:r>
      <w:r>
        <w:rPr>
          <w:sz w:val="28"/>
          <w:szCs w:val="28"/>
        </w:rPr>
        <w:t xml:space="preserve"> технологии переводчика и основы прикладной лингвистики: Пл. практ. и семин. занятий: Для студентов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Референт-переводчик» / Нар. укр. акад. Каф. информ. технологий и документоведения; Сост. Н.Ф. Хайрова. – Х., 2001. – 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9. Култаева Е.В.</w:t>
      </w:r>
      <w:r>
        <w:rPr>
          <w:sz w:val="28"/>
          <w:szCs w:val="28"/>
        </w:rPr>
        <w:t xml:space="preserve"> Незабываемый миг осени: Экскурс. задания ученика(цы)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л. СЭПШ ХГ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НУА» / Е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лтаева; Нар. укр. акад. Специализир. экон.-правовая шк. – Х., 2001. – 12 с. – (Экскурс. программа «Радость открытий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0. Основы</w:t>
      </w:r>
      <w:r>
        <w:rPr>
          <w:sz w:val="28"/>
          <w:szCs w:val="28"/>
        </w:rPr>
        <w:t xml:space="preserve"> психологии и педагогики: Программа и пл. практ. занятий: Для студенов 4 курса фак. «Бизнес-упр.» / Нар. укр. акад. Каф. соц. работы и психологии; [Сост. Л.П. Чепига]. – Х., 2001. – 1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1. Практикум</w:t>
      </w:r>
      <w:r>
        <w:rPr>
          <w:sz w:val="28"/>
          <w:szCs w:val="28"/>
        </w:rPr>
        <w:t xml:space="preserve"> по профориентации: Для студентов 1 курса фак. «Бизнес-упр.», «Референт-переводчик», «Соц. менеджмент» / Нар. укр. акад. Каф. соц. работы и психологии; [Сост. И.В. Ламаш]. – Х., 2001. – 1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2. Рабочая</w:t>
      </w:r>
      <w:r>
        <w:rPr>
          <w:sz w:val="28"/>
          <w:szCs w:val="28"/>
        </w:rPr>
        <w:t xml:space="preserve"> тетрадь по практическому праву учени_ 8 «_» класса СЭПШ / Нар. укр. акад. Каф. правоведения; [Сост. Л.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илипчатина]. – Х., 2001. – 5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3. Страшко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О.Э.</w:t>
      </w:r>
      <w:r>
        <w:rPr>
          <w:sz w:val="28"/>
          <w:szCs w:val="28"/>
        </w:rPr>
        <w:t xml:space="preserve"> Рабочая тетрадь для лабораторных, практических и самостоятельных работ по биологии: 8 кл. / О.Э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рашко; Нар. укр. акад. Каф. экологии. – Х., 2001. – 6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4. Тимченко Л.А.</w:t>
      </w:r>
      <w:r>
        <w:rPr>
          <w:sz w:val="28"/>
          <w:szCs w:val="28"/>
        </w:rPr>
        <w:t xml:space="preserve"> Международное публичное право: Практикум: Для студентов фак. «Бизнес-упр.» / Л.А. Тимченко; Нар. укр. акад. Каф. правоведения. – Х., 2001. – 71 с. – Библиогр.: с. 70 (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5. Эта</w:t>
      </w:r>
      <w:r>
        <w:rPr>
          <w:sz w:val="28"/>
          <w:szCs w:val="28"/>
        </w:rPr>
        <w:t xml:space="preserve"> книга без затей про компьютер для детей: [Рабочая тетр. для детей дошк. возраста] / Нар. укр. акад. [Дет. шк. раннего развития; Сост. Г.В. Бровко]. – Х., 2001. – [25] с. – (Готовимся к шк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49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50, 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УПРАЖНЕНИЙ И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36. Сборник </w:t>
      </w:r>
      <w:r>
        <w:rPr>
          <w:sz w:val="28"/>
          <w:szCs w:val="28"/>
        </w:rPr>
        <w:t>упражнений по грамматике английского языка. 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. Ч. 1. Инфинитив. Герундий. Страдательный залог. Модальные глаголы /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р. укр. акад. Каф. англ. филологии и пер. – Х., 2001. – 111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В.В. Ильченко, И.А.</w:t>
      </w:r>
      <w:r>
        <w:rPr>
          <w:i/>
          <w:iCs/>
          <w:lang w:val="en-US"/>
        </w:rPr>
        <w:t> </w:t>
      </w:r>
      <w:r>
        <w:rPr>
          <w:i/>
          <w:iCs/>
        </w:rPr>
        <w:t>Паненко, Н.П.</w:t>
      </w:r>
      <w:r>
        <w:rPr>
          <w:i/>
          <w:iCs/>
          <w:lang w:val="en-US"/>
        </w:rPr>
        <w:t> </w:t>
      </w:r>
      <w:r>
        <w:rPr>
          <w:i/>
          <w:iCs/>
        </w:rPr>
        <w:t>Салтове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7. Сумец Н.В.</w:t>
      </w:r>
      <w:r>
        <w:rPr>
          <w:sz w:val="28"/>
          <w:szCs w:val="28"/>
        </w:rPr>
        <w:t xml:space="preserve"> Практический курс итальянского языка: Для студентов 3 курса фак. «Референт-переводчик» / Н.В. Сумец; Нар. укр. акад. Каф. роман. филологии и пер. – Х., 2001. – 48 с. – Итал., р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53, 125, 13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ИНОСТРАННЫХ ТЕК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8. Сборник</w:t>
      </w:r>
      <w:r>
        <w:rPr>
          <w:sz w:val="28"/>
          <w:szCs w:val="28"/>
        </w:rPr>
        <w:t xml:space="preserve"> разговорных тем по итальянскому языку: Для студентов 3–5 курсов / Нар. укр. акад. Каф. роман. филологии и пер.; [Сост. Н.В. Сумец]. – Х., 2001. – 28 с. – Ит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39. Сборник </w:t>
      </w:r>
      <w:r>
        <w:rPr>
          <w:sz w:val="28"/>
          <w:szCs w:val="28"/>
        </w:rPr>
        <w:t>текстов и заданий по домашнему чтению: Для студентов 4 курса фак. «Референт-переводчик» (англ. как второй иностр.) / Нар. укр. акад. Каф. англ. филологии и пер.]. – Х., 2001. – 74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В.В.</w:t>
      </w:r>
      <w:r>
        <w:rPr>
          <w:i/>
          <w:iCs/>
          <w:lang w:val="en-US"/>
        </w:rPr>
        <w:t> </w:t>
      </w:r>
      <w:r>
        <w:rPr>
          <w:i/>
          <w:iCs/>
        </w:rPr>
        <w:t>Ильченко, Е.В.</w:t>
      </w:r>
      <w:r>
        <w:rPr>
          <w:i/>
          <w:iCs/>
          <w:lang w:val="en-US"/>
        </w:rPr>
        <w:t> </w:t>
      </w:r>
      <w:r>
        <w:rPr>
          <w:i/>
          <w:iCs/>
        </w:rPr>
        <w:t>Карпенко, Т.Л.</w:t>
      </w:r>
      <w:r>
        <w:rPr>
          <w:i/>
          <w:iCs/>
          <w:lang w:val="en-US"/>
        </w:rPr>
        <w:t> </w:t>
      </w:r>
      <w:r>
        <w:rPr>
          <w:i/>
          <w:iCs/>
        </w:rPr>
        <w:t>Поля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ЛАНОВ СЕМИНАРСКИХ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0. Етика</w:t>
      </w:r>
      <w:r>
        <w:rPr>
          <w:sz w:val="28"/>
          <w:szCs w:val="28"/>
        </w:rPr>
        <w:t xml:space="preserve"> i соцiологiя моралi: Прогр. та плани семiнар. занять: Для студ. 5 курсу ф-ту «Соц. менедж.» / Нар. укр. акад. Каф. соцiол.; Авт.-уклад. В.О. Лозовой. – Х., 2001. – 20 с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1. Теория</w:t>
      </w:r>
      <w:r>
        <w:rPr>
          <w:sz w:val="28"/>
          <w:szCs w:val="28"/>
        </w:rPr>
        <w:t xml:space="preserve"> права: Пл. семин. занятий: Для студентов 1 курса фак. «Бизнес-упр.» / Нар. укр. акад. Каф. правоведения; [Сост. В.В. Аксенова]. – Х., 2001. – 8 с. – Библиогр. в конце т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121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22, 125, 1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КОНТРОЛЬНЫХ ЗА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2. Контрольные</w:t>
      </w:r>
      <w:r>
        <w:rPr>
          <w:sz w:val="28"/>
          <w:szCs w:val="28"/>
        </w:rPr>
        <w:t xml:space="preserve"> работы по латинскому языку и методические указания по их выполнению (1 семестр): Для студентов 1 курса фак. «Референт-переводчик» / Нар. укр. акад. Каф. роман. филологии и пер.; [Сост. М.С. Лапина, Е.Н. Юрченко]. – Х., 2001. – 86 с. – Библиогр.: с. 34 (9 назв.). – Лат., р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97, 1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ЕСТОМАТ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3. Лiтература</w:t>
      </w:r>
      <w:r>
        <w:rPr>
          <w:sz w:val="28"/>
          <w:szCs w:val="28"/>
        </w:rPr>
        <w:t xml:space="preserve"> рiдного краю: Хрестоматiя: Для вчителi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ловесникiв, студ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iлолологiв та учнiв 5–11 кл. / Нар. укр. акад. Спецiалiз. екон.-прав. шк. Каф. українознав.; [Упоряд. Т.М. Шабельник]. – Х., 2001. – 295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РАВОЧ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4. Словник-довiдник:</w:t>
      </w:r>
      <w:r>
        <w:rPr>
          <w:sz w:val="28"/>
          <w:szCs w:val="28"/>
        </w:rPr>
        <w:t xml:space="preserve"> (теорiя лiтератури, лiтературознавча термiнологiя, енциклопедичнi довiдки про лiтературних героїв): Для студ. ф-ту «Референт-перекладач» та учнiв СЕПШ / Нар. укр. акад. Каф. українознав.; [Упоряд. Р.С. Мариняк]. – Х., 2001. – 139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ОЧ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45. Книга </w:t>
      </w:r>
      <w:r>
        <w:rPr>
          <w:sz w:val="28"/>
          <w:szCs w:val="28"/>
        </w:rPr>
        <w:t>рекордов НУ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. 4 / Нар. укр. акад. – Х., 2001. – 35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6. Справочник</w:t>
      </w:r>
      <w:r>
        <w:rPr>
          <w:sz w:val="28"/>
          <w:szCs w:val="28"/>
        </w:rPr>
        <w:t xml:space="preserve"> первокурсника, 2001–2002: (Ежедневник) / Нар. укр. акад. – Х., 2001. – 116 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14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47. Издания </w:t>
      </w:r>
      <w:r>
        <w:rPr>
          <w:sz w:val="28"/>
          <w:szCs w:val="28"/>
        </w:rPr>
        <w:t>Народной украинской академии, 1992–2001: Библиогр. указ. / Нар. укр. акад. Центр науч.-гуманитар. информ.; [Отв. ред. И.В. Козицкая]. – Х., 2001. – 12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Л.В. Глазунова, М.В. Полозова, О.И. Самофал, С.Ю. Семеню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48. Каталог </w:t>
      </w:r>
      <w:r>
        <w:rPr>
          <w:sz w:val="28"/>
          <w:szCs w:val="28"/>
        </w:rPr>
        <w:t>наукових видань, представлених на виставцi, присвяченiй 10-рiччю приватної освiти в Українi / Асоц. вищ. навч. закл. України недерж. форми власностi, Нар. укр. акад.; [Вiдп. ред. Н.В. Шаронова]. – Х., 2001. – 5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клад.: Л.В. Глазунова, М.В. Мосальова, С.Ю. Семеню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НО-ХУДОЖЕ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49. Харьков </w:t>
      </w:r>
      <w:r>
        <w:rPr>
          <w:sz w:val="28"/>
          <w:szCs w:val="28"/>
        </w:rPr>
        <w:t>литературный. Альманах. Вып. 1 / Нар. укр. акад. Специализир. экон.-правовая шк. Каф. украиноведения. – Х., 2001. – 71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И.В. Бова, А.А. Быстрова, А.Л.</w:t>
      </w:r>
      <w:r>
        <w:rPr>
          <w:i/>
          <w:iCs/>
          <w:lang w:val="en-US"/>
        </w:rPr>
        <w:t> </w:t>
      </w:r>
      <w:r>
        <w:rPr>
          <w:i/>
          <w:iCs/>
        </w:rPr>
        <w:t>Тарнополь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ИССЛЕДОВАТЕЛЬ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НАУЧНЫХ ТРУ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50. Вченi </w:t>
      </w:r>
      <w:r>
        <w:rPr>
          <w:sz w:val="28"/>
          <w:szCs w:val="28"/>
        </w:rPr>
        <w:t>записки Харкiвського гуманiтарного iнституту «Народна українська академiя». Зб. наук. пр. Т. 8 / [Редкол.: В.I. Астахова (голов. ред.) та iн.]. – Х.: Око, 2002. – 66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51. Петровски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.В.</w:t>
      </w:r>
      <w:r>
        <w:rPr>
          <w:sz w:val="28"/>
          <w:szCs w:val="28"/>
        </w:rPr>
        <w:t xml:space="preserve"> Современные украинско-российские отношения в западной интерпретации: [Монография] / В.В. Петровский; Харьк. гуманитар. ин-т «Нар. укр. акад.», Вост. ин-т украиноведения им. Ковальских. – Х.: Майдан, 2002. – 261 с. – Библиогр.: с. 219–2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52. Страницы </w:t>
      </w:r>
      <w:r>
        <w:rPr>
          <w:sz w:val="28"/>
          <w:szCs w:val="28"/>
        </w:rPr>
        <w:t>из жизни Учителя (В.И. Астахов в исследованиях и воспоминаниях) / Харьк. нац. ун-т им. В.Н. Каразина, Нар. укр. акад. – Х., 2002. – 175 с.: [28] л. ф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В.И. Астахова, Е.В. Астахова, Б.П. Зайцев, С.М. Куделко, С.И. Посохов, В.Д. Прокоп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Ы ДИССЕРТАЦИЙ, ДИССЕРТ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53. Бiрченко О.В.</w:t>
      </w:r>
      <w:r>
        <w:rPr>
          <w:sz w:val="28"/>
          <w:szCs w:val="28"/>
        </w:rPr>
        <w:t xml:space="preserve"> Оптимiзацiя професiйного самовизначення випускникiв вищих навчальних закладiв України в умовах становлення ринку працi: Автореф. дис. ... канд. соцiол. наук: 22.00.06 / Олена Володимирiвна Бiрченко; Харк. нац. ун-т iм. В.Н. Каразiна. – Х.: [Вид-во НУА], 2002. – 18 с. – Бiблiогр.: с. 14–15 (10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54. Лехан Л.Б.</w:t>
      </w:r>
      <w:r>
        <w:rPr>
          <w:sz w:val="28"/>
          <w:szCs w:val="28"/>
        </w:rPr>
        <w:t xml:space="preserve"> Змiни чисельностi, структури i становища селянства Лiвобережної України в 1928–1933 роках: Автореф. дис. ... канд. iст. наук: 07.00.01 / Лехан Лариса Борисівна; Харк. нац. ун-т iм. В.Н. Каразiна. – Х.: [Вид-во НУА], 2002. – 19 с. – Бібліогр.: с. 15–16 (6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55. Удовицька Т.А.</w:t>
      </w:r>
      <w:r>
        <w:rPr>
          <w:sz w:val="28"/>
          <w:szCs w:val="28"/>
        </w:rPr>
        <w:t xml:space="preserve"> Громадськi i приватнi вищi навчальнi заклади в Українi (наприкiнцi ХIХ – на початку ХХ ст.): Автореф. дис. ... канд. iст. наук: 07.00.01 / Удовицька Тетяна Анатолiївна; Харк. нац. ун-т i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 Каразiна. – Х.: [Вид-во НУА], 2002. – 18 с. – Бібліогр.: с. 14–15 (12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ЕМИН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56. Багалiївськi </w:t>
      </w:r>
      <w:r>
        <w:rPr>
          <w:sz w:val="28"/>
          <w:szCs w:val="28"/>
        </w:rPr>
        <w:t>читання в НУА. Прогр. i матерiали V Багалiїв. читань, Харкiв, 5 листоп. 2002 р. Ч. 5. Вiк ХХ: реформи в українськiй вищiй школi / Нар. укр. акад.; [Редкол.: В.I. Астахова (голов. ред.) та iн.]. – Х., 2002. – 217 с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>Отзывы в печати:</w:t>
      </w:r>
      <w:r>
        <w:rPr>
          <w:sz w:val="28"/>
          <w:szCs w:val="28"/>
        </w:rPr>
        <w:tab/>
        <w:t>Гайсинський А. Багалiївськi читання: iсторичний досвід та наукова спадщина / А. Гайсинський // Харкiв'яни. – 2002. – 14–20 листоп. (№ 45). – С. 5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опельцев Г. Лiтописець нашого краю [Д.I. Багалiй] / Г. Конопельцев // Слобiд. край. – 2002. – 9 листоп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а Т.Г. Багалiївськi читання / Т.Г. Павлова // Освiта. – 2002. – 11–18 груд. (№ 57) – С. 13.</w:t>
      </w:r>
    </w:p>
    <w:p>
      <w:pPr>
        <w:pStyle w:val="Normal"/>
        <w:numPr>
          <w:ilvl w:val="0"/>
          <w:numId w:val="0"/>
        </w:numPr>
        <w:ind w:left="297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авлова Т. V Багалiївськi читання / Т. Павлова // Новий Колегiум. – 2002. – № 4/5. – С. 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57. Концептуальнi </w:t>
      </w:r>
      <w:r>
        <w:rPr>
          <w:sz w:val="28"/>
          <w:szCs w:val="28"/>
        </w:rPr>
        <w:t>засади модернiзацiї системи освiти в Українi: Прогр. та матерiали Всеукр. наук.-практ. конф., Харкiв, 1 лют. 2002 р. / Нар. укр. акад. та iн.; [Редкол.: В.I. Астахова та iн.]. – Х., 2002. – XVIII, 20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58. Особистiсно </w:t>
      </w:r>
      <w:r>
        <w:rPr>
          <w:sz w:val="28"/>
          <w:szCs w:val="28"/>
        </w:rPr>
        <w:t>розвивальне навчання: проблеми, пошуки, рiшення: IX наук.-практ. конф. вчителiв СЕПШ НУА, Харкiв, 20 квiт. 2002 р. / Харк. облдержадмін., Нар. укр. акад.; [Редкол.: В.I. Астахова та iн.]. – Х., 2002. – 11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59. Приватна </w:t>
      </w:r>
      <w:r>
        <w:rPr>
          <w:sz w:val="28"/>
          <w:szCs w:val="28"/>
        </w:rPr>
        <w:t>середня школа в системi безперервної освiти: актуальнi проблеми, узагальнення досвiду: Прогр. Всеукр. наради-семiнару кер. шк. недерж. форми власностi, Харкiв, 21–22 листоп. 2002 р.: До 10-рiччя приват. освiти України / Нар. укр. акад. та iн. – Х., 2002. – 12 с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>Отзывы в печати:</w:t>
      </w:r>
      <w:r>
        <w:rPr>
          <w:sz w:val="28"/>
          <w:szCs w:val="28"/>
        </w:rPr>
        <w:t xml:space="preserve"> </w:t>
        <w:tab/>
        <w:t>Астахова В.I. З моїми студентами важко конкурувати: [Iнтерв'ю з ректором НУА, проф. В.I. Астаховою / Бесiду вiв Л. Логвиненко] // Слобiд. край. – 2002. – 7 груд. (№ 138/139). – С. 13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єлiчева Т. 10 рокiв приватнiй освiтi України / Т. Бєлiчева // Харкiв'яни. – 2002. – 5–11 груд. (№ 48). – C. 3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ницына Т. Частная средняя школа в системе непрерывного образования / Т. Криницына // Офиц. ведомости. – 2002. – 12 дек. (№ 49/50). – С. 7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виненко Л. Приватна освiта вiдбулася, але... / Л. Логвиненко // Слобiд. край. – 2002. – 26 листоп.</w:t>
      </w:r>
    </w:p>
    <w:p>
      <w:pPr>
        <w:pStyle w:val="2"/>
        <w:rPr>
          <w:b/>
          <w:b/>
          <w:bCs/>
        </w:rPr>
      </w:pPr>
      <w:r>
        <w:rPr/>
        <w:t>Рожков В. Частные уроки / В. Рожков // Слобода. – 2002. – 27 нояб. (№ 93). – С. 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0. Приватное </w:t>
      </w:r>
      <w:r>
        <w:rPr>
          <w:sz w:val="28"/>
          <w:szCs w:val="28"/>
        </w:rPr>
        <w:t>образование: перспективы развития: (Материалы III Междунар. семинара лидеров приват. образования), Харьков, 2–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 20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/ Нар. укр. акад. и др.; [Редкол.: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стахова (отв. ред.) и др.]. – Х., 2002. – 12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1. Управлiння </w:t>
      </w:r>
      <w:r>
        <w:rPr>
          <w:sz w:val="28"/>
          <w:szCs w:val="28"/>
        </w:rPr>
        <w:t>сучасним вищим навчальним закладом: (Матерiали мiжнар. наук.-практ. конф.), Харкiв, 7–8 жовт. 2002 р. / Нар. укр. акад. та iн.; [Редкол.: В.I. Астахова та iн.]. – Х., 2002. – 16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2. Управлiння</w:t>
      </w:r>
      <w:r>
        <w:rPr>
          <w:sz w:val="28"/>
          <w:szCs w:val="28"/>
        </w:rPr>
        <w:t xml:space="preserve"> сучасним вищим навчальним закладом: Прогр. Мiжнар. наук.-практ. конф., Харкiв, 7–8 жовт. 2002 р. / Нар. укр. акад. та iн. – Х., 2002. – 2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3. Экспертные </w:t>
      </w:r>
      <w:r>
        <w:rPr>
          <w:sz w:val="28"/>
          <w:szCs w:val="28"/>
        </w:rPr>
        <w:t>оценки элементов учебного процесса: Программа и материалы IV межвуз. науч.-метод. конф., Харьков, 31 окт. 2002 г. / Нар. укр. акад. Каф. информ. технологий. Каф. математики и мат. моделирования; [Редкол.: Н.В. Шаронова (отв. ред.) и др.]. – Х., 2002. – 12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4. Як нам </w:t>
      </w:r>
      <w:r>
        <w:rPr>
          <w:sz w:val="28"/>
          <w:szCs w:val="28"/>
        </w:rPr>
        <w:t>упорядкувати нашу вищу школу: IX Мiжнар. студент. наук. конф., Харкiв, 20 квiт. 2002 р. / Нар. укр. акад. та iн.; [Редкол.: В.I. Астахова та iн.]. – Х., 2002. – 167 с. – Рус., укр., анг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РОИЗВОД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5. Астахова В.I.</w:t>
      </w:r>
      <w:r>
        <w:rPr>
          <w:sz w:val="28"/>
          <w:szCs w:val="28"/>
        </w:rPr>
        <w:t xml:space="preserve"> Формування громадянської позицiї студентства в умовах розвитку української державностi: (за матерiалами соцiол. дослiдж.): Посiб. для тьюторiв акад. груп / В.I. Астахова, К.Г. Михайльова, О.С. Овакiмян; Акад. пед. наук України. Iн-т вищ. освiти, Харк. облдержадмiн. Голов. упр. освiти i науки, Нар. укр. акад. – Х., 2002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6. Материалы</w:t>
      </w:r>
      <w:r>
        <w:rPr>
          <w:sz w:val="28"/>
          <w:szCs w:val="28"/>
        </w:rPr>
        <w:t xml:space="preserve"> научно-исследовательской работы социологической службы за 2000–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 / Нар. укр. акад. – Х., 2002. – 104 с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67. Михайлева Е.Г.</w:t>
      </w:r>
      <w:r>
        <w:rPr>
          <w:sz w:val="28"/>
          <w:szCs w:val="28"/>
        </w:rPr>
        <w:t xml:space="preserve"> Высшее образование в приватных вузах постсоветского пространства: взгляд студентов: (По материалам междунар. сравнит. исслед.) / Е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хайлева, О.С. Овакимян; Акад. пед. наук Украины. Ин-т высш. образования, Нар. укр. акад. Лаб. проблем высш. шк. – Х., 2002. – 36 с.: та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8. Отчет </w:t>
      </w:r>
      <w:r>
        <w:rPr>
          <w:sz w:val="28"/>
          <w:szCs w:val="28"/>
        </w:rPr>
        <w:t>о научно-исследовательской работе Харьковского гуманитарного университета «Народная украинская академия» за 2002 год: Утв. ректором ХГУ «НУА» 25 дек. 2002 г. / Харьк. гуманитар. ун-т «Нар. укр. акад.». – Х., 2002. – 1 т. (разд. паг.)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9. Отчет </w:t>
      </w:r>
      <w:r>
        <w:rPr>
          <w:sz w:val="28"/>
          <w:szCs w:val="28"/>
        </w:rPr>
        <w:t>об учебно-методической, научно-исследовательской, воспитательной работе в 2001/2002 учебном году: Утв. на засед. Учен. совета 26 июня 2002 г., протокол № 12 / Харьк. гуманитар. ин-т «Нар. укр. акад.». – Х., 2002. – 1 т. (разд. паг.)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70. Пiдсумки </w:t>
      </w:r>
      <w:r>
        <w:rPr>
          <w:sz w:val="28"/>
          <w:szCs w:val="28"/>
        </w:rPr>
        <w:t>роботи експериментального науково-освiтнього комплексу Народної української академiї щодо вiдпрацювання модуля безперервної освiти станом на 1 серпня 2002 р., Харкiв, 26 серп. 2002 р.: До серп. (2002 р.) конф. пед. працiвникiв Харкiвщини / Харк. облдержадмiн. Голов. упр. освiти i науки, Нар. укр. акад.; [Пiдгот. К.В. Астахова]. – Х., 2002. – 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1. С</w:t>
      </w:r>
      <w:r>
        <w:rPr>
          <w:sz w:val="28"/>
          <w:szCs w:val="28"/>
        </w:rPr>
        <w:t> новым учебным годом!: [Материалы к докл. ректора В.И. Астаховой], Харьков, 1 сент. 2002/03 учеб. г. / Харьк. гуманитар. ун-т «Нар. укр. акад.»; [Сост. В.И. Астахова]. – Х., 2002. – 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72. Трудове </w:t>
      </w:r>
      <w:r>
        <w:rPr>
          <w:sz w:val="28"/>
          <w:szCs w:val="28"/>
        </w:rPr>
        <w:t>виховання студентської молодi: Метод. матерiали до семiнару з вихов. роботи у ВНЗ Харк. регiону, Харкiв, 7 листоп. 20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/ Харк. облдержадмін. Голов. упр. освіти і науки., Нар. укр. акад. 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н. – Х., 2002. –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</w:rPr>
        <w:t>Упоряд.: В.І. Астахова, О.В. Бiрченко, О.А. Довгаль, Т.В. Звєрко, І.В. Козицька, О.В. Крючко, Н.Г. Чибiсова, Н.В. Шарон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ЕН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3. Волкова Н.В.</w:t>
      </w:r>
      <w:r>
        <w:rPr>
          <w:sz w:val="28"/>
          <w:szCs w:val="28"/>
        </w:rPr>
        <w:t xml:space="preserve"> Психофизиологические основы обучения: Метод. пособие: Для преподавателей / Н.В. Волкова; Нар. укр. акад. Каф. англ. яз. – Х., 2002. – 20 с. – Библиогр.: с. 20 (1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4. Волоши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I.Ю.</w:t>
      </w:r>
      <w:r>
        <w:rPr>
          <w:sz w:val="28"/>
          <w:szCs w:val="28"/>
        </w:rPr>
        <w:t xml:space="preserve"> Micro-teaching topic «Cinema»: [Метод. посіб. для вчителів англ. мови, 7–8 кл.] / Волошина Ірина Юріївна; Нар. укр. акад. Спецiалiз. екон.-прав. шк. [Каф. інозем. мов]. – Х., 2002. – 13 с. – Пер. назви: Учебные материалы по теме «Кино». – Англ. – Авт. на обкл. не зазн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5. Глоба Л.В.</w:t>
      </w:r>
      <w:r>
        <w:rPr>
          <w:sz w:val="28"/>
          <w:szCs w:val="28"/>
        </w:rPr>
        <w:t xml:space="preserve"> Використання принципiв комунiкативного пiдходу при навчаннi аудiюванню: [Метод. рек. для вчителів] / Л.В. Глоба; Нар. укр. акад. Спецiалiз. екон.-прав. шк. – Х., 2002. – 15 с.: ілюстр. – Англ. – На обкл. авт. не зазн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6. Головнева И.В.</w:t>
      </w:r>
      <w:r>
        <w:rPr>
          <w:sz w:val="28"/>
          <w:szCs w:val="28"/>
        </w:rPr>
        <w:t xml:space="preserve"> Одаренные дети: особенности развития и обучения: Пособие для учителей, родителей, студентов фак. «Соц. менеджмент» / И.В. Головнева; Нар. укр. акад. [Каф. соц. работы и психологии]. – Х., 2002. – 11 с. – (Советы психолога). – Библиогр.: с. 9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7. Голубев В.В.</w:t>
      </w:r>
      <w:r>
        <w:rPr>
          <w:sz w:val="28"/>
          <w:szCs w:val="28"/>
        </w:rPr>
        <w:t xml:space="preserve"> Пейзаж (освоение пространства): Метод. рекомендации для учителей изобразит. искусства нач. шк.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убев; Нар. укр. акад. Специализир. экон.-правовая шк. – Х., 2002. – 26 с. – Библиогр.: с. 25 (1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8. Если</w:t>
      </w:r>
      <w:r>
        <w:rPr>
          <w:sz w:val="28"/>
          <w:szCs w:val="28"/>
        </w:rPr>
        <w:t xml:space="preserve"> мы вместе...: (В помощь родителям) / Нар. укр. акад. [Специализир. экон.-правовая шк.; Сост. О.И. Божко, М.В. Удовенко]. – Х., 2002. – 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79. Здравствуй,</w:t>
      </w:r>
      <w:r>
        <w:rPr>
          <w:sz w:val="28"/>
          <w:szCs w:val="28"/>
        </w:rPr>
        <w:t xml:space="preserve"> школа! (Первые дни шестилетнего ребенка в школе): Метод. пособие: Для учителей нач. шк. и психологов / А.А. Назаренко, З.М. Ольховская, А.Г. Разумная, И.Н. Толмачева; Нар. укр. акад. Специализир. экон.-правовая шк. – Х., 2002. – 4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0. Инструкция</w:t>
      </w:r>
      <w:r>
        <w:rPr>
          <w:sz w:val="28"/>
          <w:szCs w:val="28"/>
        </w:rPr>
        <w:t xml:space="preserve"> по подготовке к изданию учебной литературы / Нар. укр. акад.; [Сост. В.К. Горбатько, И.В. Тихов]. – 3-е изд., испр. и доп. – Х., 2002. – 3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1. Калюжна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.В.</w:t>
      </w:r>
      <w:r>
        <w:rPr>
          <w:sz w:val="28"/>
          <w:szCs w:val="28"/>
        </w:rPr>
        <w:t xml:space="preserve"> Формирование приемов учебной деятельности / Калюжная Анна Владимировна; Нар. укр. акад. Специализир. экон.-правовая шк. – Х., 2002. – 2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2. Кобзар О.Г.</w:t>
      </w:r>
      <w:r>
        <w:rPr>
          <w:sz w:val="28"/>
          <w:szCs w:val="28"/>
        </w:rPr>
        <w:t xml:space="preserve"> Розвиток комунiкативних навичок школярiв при вивченнi державної мови. 2 (1–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: Метод. рек. / О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бзар; Нар. укр. акад. Спеціаліз. екон.-прав. шк. – Х., 2002. – 2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3. Кондратюк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Е.М.</w:t>
      </w:r>
      <w:r>
        <w:rPr>
          <w:sz w:val="28"/>
          <w:szCs w:val="28"/>
        </w:rPr>
        <w:t xml:space="preserve"> Разновозрастной урок (из опыта работы): [Рус. яз., 2,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]: Метод. рекомендации / Е.М. Кондратюк, Н.С. Миргородская; Нар. укр. акад. Специализир. экон.-правовая шк. – Х., 2002. – 1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4. Курсы</w:t>
      </w:r>
      <w:r>
        <w:rPr>
          <w:sz w:val="28"/>
          <w:szCs w:val="28"/>
        </w:rPr>
        <w:t xml:space="preserve"> повышения квалификации проректоров по научно-исследовательской работе приватных вузов Украины: Программа и регламент (проект), Харьков, 19–20 апр. 2002 г. / Ассоц. учеб. заведений Украины негос. формы собственности, Нар. укр. акад. – Х., 2002. – [4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5. Материалы</w:t>
      </w:r>
      <w:r>
        <w:rPr>
          <w:sz w:val="28"/>
          <w:szCs w:val="28"/>
        </w:rPr>
        <w:t xml:space="preserve"> III городского турнира по истории Харьковщины / Харьк. гор. совет. Исполнит. ком. Гл. упр. по гуманитар. и соц. вопр., Нар. укр. акад. – Х., 2002. – [44] с.: табл. –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6. Матерiали</w:t>
      </w:r>
      <w:r>
        <w:rPr>
          <w:sz w:val="28"/>
          <w:szCs w:val="28"/>
        </w:rPr>
        <w:t xml:space="preserve"> IV вiдкритого турнiру з iсторiї Харкiвщини на тему: «Iсторiя Слобiдських полкiв» / Харк. гуманiт. ун-т «Нар. укр. акад.». – Х., 2002. – 56 ар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87. Основы </w:t>
      </w:r>
      <w:r>
        <w:rPr>
          <w:sz w:val="28"/>
          <w:szCs w:val="28"/>
        </w:rPr>
        <w:t>информационной культуры школьников: (Из опыта работы шк. б-ки) / Нар. укр. акад. Специализир. экон.-правовая шк. Центр науч.-гуманитар. информ.; [Отв. ред. И.В. Козицкая]. – Х., 2002. – 90 с. – Библиогр.: с. 85–90 (5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И.В. Бова, Л.В. Глазунова, С.Ю. Семеню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8. Пилипчатiна Л.М.</w:t>
      </w:r>
      <w:r>
        <w:rPr>
          <w:sz w:val="28"/>
          <w:szCs w:val="28"/>
        </w:rPr>
        <w:t xml:space="preserve"> Використання iнтерактивних вправ у виховній роботі: На допомогу кл. кер. / Л.М. Пилипчатiна; Нар. укр. акад. Спеціаліз. екон.-прав. шк. – Х., 2002. – [7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89. Пилипчатiна Л.М.</w:t>
      </w:r>
      <w:r>
        <w:rPr>
          <w:sz w:val="28"/>
          <w:szCs w:val="28"/>
        </w:rPr>
        <w:t xml:space="preserve"> Матерiали для брейн-рингiв [з труд. права: Метод. посіб.] / Пилипчатiна Людмила Миколаївна; Нар. укр. акад. Спецiалiз. екон.-прав. шк. – Х., 2002. – 12 с. – Авт. на обкл. не зазн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90. Помогите </w:t>
      </w:r>
      <w:r>
        <w:rPr>
          <w:sz w:val="28"/>
          <w:szCs w:val="28"/>
        </w:rPr>
        <w:t>ребенку быть счастливым: Метод. пособие для родителей / Нар. укр. акад. [Каф. соц. работы и психологии]. – Х., 2002. – 26 с.: 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Сост.: Т.Л.</w:t>
      </w:r>
      <w:r>
        <w:rPr>
          <w:i/>
          <w:iCs/>
          <w:lang w:val="en-US"/>
        </w:rPr>
        <w:t> </w:t>
      </w:r>
      <w:r>
        <w:rPr>
          <w:i/>
          <w:iCs/>
        </w:rPr>
        <w:t>Бутылкина, Е.С.</w:t>
      </w:r>
      <w:r>
        <w:rPr>
          <w:i/>
          <w:iCs/>
          <w:lang w:val="en-US"/>
        </w:rPr>
        <w:t> </w:t>
      </w:r>
      <w:r>
        <w:rPr>
          <w:i/>
          <w:iCs/>
        </w:rPr>
        <w:t>Горкунова, Н.А.</w:t>
      </w:r>
      <w:r>
        <w:rPr>
          <w:i/>
          <w:iCs/>
          <w:lang w:val="en-US"/>
        </w:rPr>
        <w:t> </w:t>
      </w:r>
      <w:r>
        <w:rPr>
          <w:i/>
          <w:iCs/>
        </w:rPr>
        <w:t>Иордаки, И.Ю.</w:t>
      </w:r>
      <w:r>
        <w:rPr>
          <w:i/>
          <w:iCs/>
          <w:lang w:val="en-US"/>
        </w:rPr>
        <w:t> </w:t>
      </w:r>
      <w:r>
        <w:rPr>
          <w:i/>
          <w:iCs/>
        </w:rPr>
        <w:t>Кущенко, Ю.А.</w:t>
      </w:r>
      <w:r>
        <w:rPr>
          <w:i/>
          <w:iCs/>
          <w:lang w:val="en-US"/>
        </w:rPr>
        <w:t> </w:t>
      </w:r>
      <w:r>
        <w:rPr>
          <w:i/>
          <w:iCs/>
        </w:rPr>
        <w:t>Ле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1. Развитие</w:t>
      </w:r>
      <w:r>
        <w:rPr>
          <w:sz w:val="28"/>
          <w:szCs w:val="28"/>
        </w:rPr>
        <w:t xml:space="preserve"> интегрированных навыков при обучении иностранным языкам: Материалы курсов повышения квалификации преподавателей иностр. яз., Харьков, 21–22 янв. 2002 г. / Ассоц. учеб. заведений Украины негос. формы собственности, Нар. укр. акад. – Х., 2002. – 47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2. Система</w:t>
      </w:r>
      <w:r>
        <w:rPr>
          <w:sz w:val="28"/>
          <w:szCs w:val="28"/>
        </w:rPr>
        <w:t xml:space="preserve"> урокiв з розвитку зв'язного мовлення (на основi краєзнавчого матерiалу): Метод. розробки урокiв для учнiв 6–8 кл. серед. загальноосвiт. шк.: Посiб. для вчителя / Нар. укр. акад. Спецiалiз. екон.-прав. шк.; Упоряд. Т.М. Шабельник. – Х., 2002. – 3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3. Твое</w:t>
      </w:r>
      <w:r>
        <w:rPr>
          <w:sz w:val="28"/>
          <w:szCs w:val="28"/>
        </w:rPr>
        <w:t xml:space="preserve"> здоровье – здоровье нации: Метод. материалы по проведению вводного занятия 2 сент. 2002 г. во всех подразделениях Нар. укр. акад. / [Сост. В.И. Астахова]. – Х., 2002. – 7 с. – Библиогр.: с. 7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4. Удовенко М.В.</w:t>
      </w:r>
      <w:r>
        <w:rPr>
          <w:sz w:val="28"/>
          <w:szCs w:val="28"/>
        </w:rPr>
        <w:t xml:space="preserve"> Введение в школьную жизнь для родителей будущих первоклассников: Учеб.-метод. пособие для психологов-практиков / М.В. Удовенко, А.Г. Разумная; Нар. укр. акад. [Каф. соц. работы и психологии]. – Х., 2002. – 39 с. – Библиогр.: с. 37–38 (2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5. Удовенко М.В.</w:t>
      </w:r>
      <w:r>
        <w:rPr>
          <w:sz w:val="28"/>
          <w:szCs w:val="28"/>
        </w:rPr>
        <w:t xml:space="preserve"> Концепция психологической службы в системе непрерывного образования: Метод. пособие: Для практ. психологов, рук. образоват. учреждений / М.В. Удовенко, А.Г. Разумная, И.В. Каук; Нар. укр. акад. Каф. соц. работы и психологии. – Х., 2002. – [48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96. Урок </w:t>
      </w:r>
      <w:r>
        <w:rPr>
          <w:sz w:val="28"/>
          <w:szCs w:val="28"/>
        </w:rPr>
        <w:t>в системе развивающего обучения / Под ред. А.К. Дусавицкого; Центр психологии и методики развивающего обучения, Нар. укр. акад. Специализир. экон.-правовая шк. – Х.,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п. 4: (Введение в школьную жизнь 6-летних детей) / А.А. Назаренко, З.М. Ольховская, И.Н. Толмачева. – 64 с.: ил., табл. – Библиогр.: с. 40 (17 назв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. 5: (Динамика развития детского соавторства): 3–5 кл. / [Авт.-сост.] Е.М. Кондратюк, И.Н. Толмачева, З.И. Шилкунова. – 78 с.: ил. – Библиогр.: с. 78 (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197. Уроки </w:t>
      </w:r>
      <w:r>
        <w:rPr>
          <w:sz w:val="28"/>
          <w:szCs w:val="28"/>
        </w:rPr>
        <w:t>по комбинаторике: Пособие для учителей и школьников ст. кл. / Нар. укр. акад. [Каф. математики и мат. моделирования]; Под общ. ред. А.А. Янцевича. – Х., 2002. – 3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О.А. Варвасинская, А.Г.</w:t>
      </w:r>
      <w:r>
        <w:rPr>
          <w:i/>
          <w:iCs/>
          <w:lang w:val="en-US"/>
        </w:rPr>
        <w:t> </w:t>
      </w:r>
      <w:r>
        <w:rPr>
          <w:i/>
          <w:iCs/>
        </w:rPr>
        <w:t>Калгатин, А.В.</w:t>
      </w:r>
      <w:r>
        <w:rPr>
          <w:i/>
          <w:iCs/>
          <w:lang w:val="en-US"/>
        </w:rPr>
        <w:t> </w:t>
      </w:r>
      <w:r>
        <w:rPr>
          <w:i/>
          <w:iCs/>
        </w:rPr>
        <w:t>Калюжная, Е.Н.</w:t>
      </w:r>
      <w:r>
        <w:rPr>
          <w:i/>
          <w:iCs/>
          <w:lang w:val="en-US"/>
        </w:rPr>
        <w:t> </w:t>
      </w:r>
      <w:r>
        <w:rPr>
          <w:i/>
          <w:iCs/>
        </w:rPr>
        <w:t>Кинаст, И.И. Майборода, Е.Л.</w:t>
      </w:r>
      <w:r>
        <w:rPr>
          <w:i/>
          <w:iCs/>
          <w:lang w:val="en-US"/>
        </w:rPr>
        <w:t> </w:t>
      </w:r>
      <w:r>
        <w:rPr>
          <w:i/>
          <w:iCs/>
        </w:rPr>
        <w:t>Савинова, А.А.</w:t>
      </w:r>
      <w:r>
        <w:rPr>
          <w:i/>
          <w:iCs/>
          <w:lang w:val="en-US"/>
        </w:rPr>
        <w:t> </w:t>
      </w:r>
      <w:r>
        <w:rPr>
          <w:i/>
          <w:iCs/>
        </w:rPr>
        <w:t>Янц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8. Физическое</w:t>
      </w:r>
      <w:r>
        <w:rPr>
          <w:sz w:val="28"/>
          <w:szCs w:val="28"/>
        </w:rPr>
        <w:t xml:space="preserve"> воспитание в специальных медицинских группах: Учеб. пособие для преподавателей физ. воспитания / Нар. укр. акад. [Каф. физ. воспитания и спорта; Сост. М.А. Красуля]. – Х., 2002. – 47 с. – Библиогр.: с. 46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99. Чалий А.Ф.</w:t>
      </w:r>
      <w:r>
        <w:rPr>
          <w:sz w:val="28"/>
          <w:szCs w:val="28"/>
        </w:rPr>
        <w:t xml:space="preserve"> Малювання натюрморта у 6 класi. Малюнок: Метод. рек. / А.Ф. Чалий; Нар. укр. акад. Спецiалiз. екон.-прав. шк. – Х., 2002. – 26 с.: iлюстр. – Бiблiогр.: с. 21 (17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00. Шляхи </w:t>
      </w:r>
      <w:r>
        <w:rPr>
          <w:sz w:val="28"/>
          <w:szCs w:val="28"/>
        </w:rPr>
        <w:t>духовного оновлення: Лiт.-муз. композ. для учнiв 9–11 кл. серед. загальноосвiт. шк. «Україно! Ти для мене диво!» / Нар. укр. акад. Спецiалiз. екон.-прав. шк.; Упоряд. В.I. Галака. – Х., 2002. – 1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ОРЕ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01. Актуальнi </w:t>
      </w:r>
      <w:r>
        <w:rPr>
          <w:sz w:val="28"/>
          <w:szCs w:val="28"/>
        </w:rPr>
        <w:t>проблеми семантичного та прагматичного синтаксису: [Навч. посіб] для студ. 4–5 курсiв ф-ту «Референт-перекладач» / Нар. укр. акад. Каф. англ. фiлол. та пер.; [Упоряд. Т.М. Тимошенкова]. – Х., 2002. – 19 с. – Бібліогр. у кінці роз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02. В мире </w:t>
      </w:r>
      <w:r>
        <w:rPr>
          <w:sz w:val="28"/>
          <w:szCs w:val="28"/>
        </w:rPr>
        <w:t>мудрых мыслей. Великие об образовании и воспитании: Учеб. пособие для студентов, стажеров и аспирантов / Нар. укр. акад.; [Сост.: В.Н. Билык, А.И. Гаврилова]. – Х., 2002. – 139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3. Городнов В.П.</w:t>
      </w:r>
      <w:r>
        <w:rPr>
          <w:sz w:val="28"/>
          <w:szCs w:val="28"/>
        </w:rPr>
        <w:t xml:space="preserve"> Высшая математика (обзорный курс): Учеб. пособие для студентов гуманитар. специальностей / В.П. Городнов; Нар. укр. акад. [Каф. математики и мат. моделирования]. – Х., 2002. – 223 с. – Библиогр.: с. 182 (1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4. Данько Н.И.</w:t>
      </w:r>
      <w:r>
        <w:rPr>
          <w:sz w:val="28"/>
          <w:szCs w:val="28"/>
        </w:rPr>
        <w:t xml:space="preserve"> Информационные системы и технологии предприятия: Учеб. для студентов 4 курса фак. «Бизнес-упр.» / Н.И. Данько; Нар. укр. акад. – Х., 2002. – 131 с. – Библиогр.: с. 111 (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05. Дидактика </w:t>
      </w:r>
      <w:r>
        <w:rPr>
          <w:sz w:val="28"/>
          <w:szCs w:val="28"/>
        </w:rPr>
        <w:t>тестирования: Учеб. пособие: Для магистров фак. «Бизнес-упр.», «Референт-переводчик», «Соц. менеджмент» / Нар. укр. акад. [Каф. соц. работы и психологии; Сост. И.В. Ламаш]. – Х., 2002. – 47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 (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6. Довгал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В.</w:t>
      </w:r>
      <w:r>
        <w:rPr>
          <w:sz w:val="28"/>
          <w:szCs w:val="28"/>
        </w:rPr>
        <w:t xml:space="preserve"> Экономические риски и методы их измерения: Учеб. пособие для студентов 4 курса фак. «Бизнес-упр.» / Г.В. Довгаль; Нар. укр. акад. [Каф. экономики предприятия]. – Х., 2002. – 139 с. – Библиогр.: с. 136–138 (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7. Дьячкова О.В.</w:t>
      </w:r>
      <w:r>
        <w:rPr>
          <w:sz w:val="28"/>
          <w:szCs w:val="28"/>
        </w:rPr>
        <w:t xml:space="preserve"> Современные технологии обработки текстовой информации [Электронный ресурс]: Учеб. пособие: Для студентов фак. заоч. и последиплом. обучения /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ьячкова; Харьк. гуманитар. ун-т «Нар. укр. акад.». – Электрон. текстовые дан. – Х., 2002. – 1 файл (2,4 Мб). – Загл. с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8. Захворювання</w:t>
      </w:r>
      <w:r>
        <w:rPr>
          <w:sz w:val="28"/>
          <w:szCs w:val="28"/>
        </w:rPr>
        <w:t xml:space="preserve"> та методи лiкування: Навч. посiб. з усної практики: Для студ. 2 курсу ф-ту «Референт-перекладач» (англ. мова як основ. iнозем.) / Нар. укр. акад. [Каф. англ. фiлол. та пер.; Упоряд. М.М. Медвiдь]. – Х., 2002. – 32 с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9. Золотарев В.Ф.</w:t>
      </w:r>
      <w:r>
        <w:rPr>
          <w:sz w:val="28"/>
          <w:szCs w:val="28"/>
        </w:rPr>
        <w:t xml:space="preserve"> Социальная работа в системе центров социальных служб для молодежи: Учеб. пособие / В.Ф. Золотарев; Нар. укр. акад. [Каф. соц. работы и психологии]. – Х., 2002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10. Иванова О.А.</w:t>
      </w:r>
      <w:r>
        <w:rPr>
          <w:sz w:val="28"/>
          <w:szCs w:val="28"/>
        </w:rPr>
        <w:t xml:space="preserve"> Экономика предприятия: Учеб. пособие для вузов / О.А. Иванова, Е.Ф. Пелихов; Нар. укр. акад. – Х., 2002. – 75 с. – Библиогр.: с. 48 (1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11. Информационные</w:t>
      </w:r>
      <w:r>
        <w:rPr>
          <w:sz w:val="28"/>
          <w:szCs w:val="28"/>
        </w:rPr>
        <w:t xml:space="preserve"> системы учета: Учеб. пособие для студентов 3 курса фак. «Бизнес-упр.» по специальности «Экономика предприятия» / Нар. укр. акад. [Каф. учета и аудита; Авт.-сост. Л.В. Чуприна]. – Х., 2002. – 43 с. – Библиогр.: с. 42 (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12. Кислюк К.В.</w:t>
      </w:r>
      <w:r>
        <w:rPr>
          <w:sz w:val="28"/>
          <w:szCs w:val="28"/>
        </w:rPr>
        <w:t xml:space="preserve"> Религиоведение: [Учеб. пособие для вузов] /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.В. Кислюк, О.Н. Кучер; Нар. укр. акад. – Х.: Торсинг, 2002. – 495 с. – Библиогр.: с. 463–475 (295 назв.). – Имен. указ.: с. 483–486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13. Комир Л.И.</w:t>
      </w:r>
      <w:r>
        <w:rPr>
          <w:sz w:val="28"/>
          <w:szCs w:val="28"/>
        </w:rPr>
        <w:t xml:space="preserve"> 100 задач по теории статистики: Учеб. пособие: Для самостоят. работы студентов экон. специальностей / Л.И. Комир; Нар. укр. акад. [Каф. экон. теории]. – Х., 2002. – 71 с. – Библиогр.: с. 70 (9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14. Михайленко В.Г.</w:t>
      </w:r>
      <w:r>
        <w:rPr>
          <w:sz w:val="28"/>
          <w:szCs w:val="28"/>
        </w:rPr>
        <w:t xml:space="preserve"> Высшая математика. Математический анализ: Учеб. пособие: Для студентов экон. специальностей / В.Г. Михайленко, Е.В. Свищева, А.Ю. Петрова; Нар. укр. акад. [Каф. математики и мат. моделирования]. – Х., 2002. – 207 с. – Библиогр.: с. 204 (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15. Нестеренко О.I.</w:t>
      </w:r>
      <w:r>
        <w:rPr>
          <w:sz w:val="28"/>
          <w:szCs w:val="28"/>
        </w:rPr>
        <w:t xml:space="preserve"> Лiнгвокраїнознавство: Навч. посiб. для студ. вищ. навч. закл. / О.I. Нестеренко; Нар. укр. акад. [Каф. роман. фiлол. та пер.]. – Х., 2002. – 199 с. – Фр., ук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16. Общая </w:t>
      </w:r>
      <w:r>
        <w:rPr>
          <w:sz w:val="28"/>
          <w:szCs w:val="28"/>
        </w:rPr>
        <w:t>психология. Учеб. пособие. Для студенто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очной и заоч. форм обучения фак. «Соц. менеджмент». Ч. 2 / Нар. укр. акад. [Каф. соц. работы и психологии; Сост.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маш]. – Х., 2002. – 63 с. – Библиогр.: с. 62 (12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17. Ольгинский А.Г.</w:t>
      </w:r>
      <w:r>
        <w:rPr>
          <w:sz w:val="28"/>
          <w:szCs w:val="28"/>
        </w:rPr>
        <w:t xml:space="preserve"> Охрана труда (Основы охраны труда. Охрана труда в отрасли): Учеб. пособие для вузов / А.Г. Ольгинский, П.А. Тагаев; Нар. укр. акад. – Х., 2002. – 139 с. – Библиогр.: с. 129–130 (3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18. Основы</w:t>
      </w:r>
      <w:r>
        <w:rPr>
          <w:sz w:val="28"/>
          <w:szCs w:val="28"/>
        </w:rPr>
        <w:t xml:space="preserve"> психологии и педагогики: Учеб. пособие для студентов 4 курса фак. «Референт-переводчик» / Нар. укр. акад. [Каф. соц. работы и психологии; Сост. И.В. Ламаш]. – Х., 2002. – 123 с. – Библиогр.: с. 118–119 (3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19. Паненко I.О.</w:t>
      </w:r>
      <w:r>
        <w:rPr>
          <w:sz w:val="28"/>
          <w:szCs w:val="28"/>
        </w:rPr>
        <w:t xml:space="preserve"> Збiрка вправ та завдань з аналiтичного читання: Навч. посiб. з аналiт. читання: Для студ. 2 курсу ф-ту «Референт-перекладач» (англ. мова як основ. iнозем.) / I.О. Паненко, В.С. Поляков; Нар. укр. акад. [Каф. англ. фiлол. та пер.]. – Х., 2002. – 68 с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20. Педагогический </w:t>
      </w:r>
      <w:r>
        <w:rPr>
          <w:sz w:val="28"/>
          <w:szCs w:val="28"/>
        </w:rPr>
        <w:t>менеджмент. Учеб. пособие для магистров фак. «Бизнес-упр.», «Референт-переводчик», «Соц. менеджмент». Ч. 1 / Нар. укр. акад. [Каф. соц. работы и психологии; Сост. И.В. Ламаш]. – Х., 2002. – 39 с. – Библиогр.: с. 37–38 (2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21. Пелихов Е.Ф.</w:t>
      </w:r>
      <w:r>
        <w:rPr>
          <w:sz w:val="28"/>
          <w:szCs w:val="28"/>
        </w:rPr>
        <w:t xml:space="preserve"> Экономика и организация инновационной деятельности: Учеб. пособие для вузов / Е.Ф. Пелихов; Нар. укр. акад. – Х., 2002. – 75 с.: таб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22. Професiї</w:t>
      </w:r>
      <w:r>
        <w:rPr>
          <w:sz w:val="28"/>
          <w:szCs w:val="28"/>
        </w:rPr>
        <w:t>: Навч. посiб. з усн. практики: Для студ.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у з дисциплiни «Усна практика» (англ. мова як основна) / Нар. укр. акад. Каф. англ. фiлол. та пер.; [Упоряд. М.М. Медвiдь]. – Х., 2002. – 32 с. – Англ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23. Психология </w:t>
      </w:r>
      <w:r>
        <w:rPr>
          <w:sz w:val="28"/>
          <w:szCs w:val="28"/>
        </w:rPr>
        <w:t>развития личности. Учеб. пособие для студентов 2 курса фак. «Соц. менеджмент». Ч. 1. Нормальное поведение / Нар. укр. акад. [Каф. соц. работы и психологии; Сост. Л.П. Чепига]. – Х., 2002. – 55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 (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24. Разговорные</w:t>
      </w:r>
      <w:r>
        <w:rPr>
          <w:sz w:val="28"/>
          <w:szCs w:val="28"/>
        </w:rPr>
        <w:t xml:space="preserve"> темы и тексты по испанскому языку: [Учеб. пособие] для студентов фак. «Референт-переводчик» / Нар. укр. акад. [Каф. роман. филологии и пер.; Сост. Г.М. Лановой]. – Х., 2002. – 44 с. – Исп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25. Разговорные</w:t>
      </w:r>
      <w:r>
        <w:rPr>
          <w:sz w:val="28"/>
          <w:szCs w:val="28"/>
        </w:rPr>
        <w:t xml:space="preserve"> темы и тексты по французскому языку: [Учеб. пособие] для студентов фак. «Референт-переводчик» / Нар. укр. акад. Каф. роман. филологии и пер.; [Сост. А.И. Гаврилова]. – Х., 2002. – 41 с. – Фр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26. Свiт</w:t>
      </w:r>
      <w:r>
        <w:rPr>
          <w:sz w:val="28"/>
          <w:szCs w:val="28"/>
        </w:rPr>
        <w:t xml:space="preserve"> навколо нас: Навч. посiб. з усної практики: Для студ. 3 курсу ф-ту «Референт-перекладач» (англ. мова як основна iнозем.) / Нар. укр. акад. [Каф. англ. фiлол. та пер.; Упоряд. М.М. Медвiдь]. – Х., 2002. – 75 с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27. Социальная</w:t>
      </w:r>
      <w:r>
        <w:rPr>
          <w:sz w:val="28"/>
          <w:szCs w:val="28"/>
        </w:rPr>
        <w:t xml:space="preserve"> работа: история, направления и методы: Учеб. пособие для студентов 1 курса фак. «Соц. менеджмент» / Нар. укр. акад. [Каф. соц. работы и психологии; Сост. С.И. Ткачев]. – Х., 2002. – 71 с. – Библиогр.: с. 69 (1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28. Сухина В.Ф.</w:t>
      </w:r>
      <w:r>
        <w:rPr>
          <w:sz w:val="28"/>
          <w:szCs w:val="28"/>
        </w:rPr>
        <w:t xml:space="preserve"> Философия: Учеб. пособие для студентов, аспирантов и соискателей вузов / В.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хина; Нар. укр. акад. – Х., 2002. – 99 с. – Библиогр.: с. 97–98 (4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29. Теория </w:t>
      </w:r>
      <w:r>
        <w:rPr>
          <w:sz w:val="28"/>
          <w:szCs w:val="28"/>
        </w:rPr>
        <w:t>бухгалтерского учета: Учебник: Для студентов экон. специальностей вузов I–IV уровней аккредитации / Нар. укр. акад.; Под общ. ред. А.Ф. Кондратьевой. – Х.: Фолио, 2002. – 271 с. – Библиогр. в конце г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А.Ф. Кондратьева, Е.Н. Панкратова, Т.В. Розит, Л.О. Рубан, Л.В. Соб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0. Тимошенкова Т.М.</w:t>
      </w:r>
      <w:r>
        <w:rPr>
          <w:sz w:val="28"/>
          <w:szCs w:val="28"/>
        </w:rPr>
        <w:t xml:space="preserve"> Навчальний посiбник iз порiвняльної стилiстики англiйської та української мови: Для студ.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у ф-ту «Референт-перекладач» / Т.М. Тимошенкова; Нар. укр. акад. [Каф. англ. фiлол. та пер.]. – Х., 2002. – 72 с. – Англ., укр., рос. – На обкл. авт. не зазн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1. Ткачев С.И.</w:t>
      </w:r>
      <w:r>
        <w:rPr>
          <w:sz w:val="28"/>
          <w:szCs w:val="28"/>
        </w:rPr>
        <w:t xml:space="preserve"> Основы педагогики: Учеб. пособие: Для студентов 1 курса фак. «Соц. менеджмент» / С.И. Ткачев; Нар. укр. акад. [Каф. соц. работы и психологии]. – Х., 2002. – 59 с. – Библиогр.: с. 58 (1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32. Ткачова Н.О.</w:t>
      </w:r>
      <w:r>
        <w:rPr>
          <w:sz w:val="28"/>
          <w:szCs w:val="28"/>
        </w:rPr>
        <w:t xml:space="preserve"> Педагогiчний практикум: Навч. посiб. / Н.О. Ткачова, С.I. Ткачов; Нар. укр. акад. – Х., 2002. – 94 с. – Бiблiогр.: с. 92–93 (35 назв)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33. Учебное </w:t>
      </w:r>
      <w:r>
        <w:rPr>
          <w:sz w:val="28"/>
          <w:szCs w:val="28"/>
        </w:rPr>
        <w:t>пособие по грамматике немецкого языка: Для студентов 3 курса фак. «Референт-переводчик» (нем. яз. как основной) / Нар. укр. акад. [Каф. нем. филологии и пер.; Сост. Р.Н. Гаркавцева, О.В. Гарань]. – Х., 2002. – Нем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н. 1, ч. 1: Задания. – 95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н. 1, ч. 2: Ключи. – 3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4. Учебное</w:t>
      </w:r>
      <w:r>
        <w:rPr>
          <w:sz w:val="28"/>
          <w:szCs w:val="28"/>
        </w:rPr>
        <w:t xml:space="preserve"> пособие по устной практике. Family. Meals and Food: Для студентов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 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ов фак. «Референт-переводчик» (англ. яз. как второй иностр.) / Нар. укр. акад. [Каф. англ. филологии и перевода; Авт.-сост.: В.В. Ильченко, Е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арпенко]. – Х., 2002. – 58 с. – </w:t>
      </w:r>
      <w:r>
        <w:rPr>
          <w:sz w:val="28"/>
          <w:szCs w:val="28"/>
          <w:lang w:val="ru-RU"/>
        </w:rPr>
        <w:t xml:space="preserve">Пер. загл.: Семья. Еда и питание. – </w:t>
      </w:r>
      <w:r>
        <w:rPr>
          <w:sz w:val="28"/>
          <w:szCs w:val="28"/>
        </w:rPr>
        <w:t>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5. Учебное</w:t>
      </w:r>
      <w:r>
        <w:rPr>
          <w:sz w:val="28"/>
          <w:szCs w:val="28"/>
        </w:rPr>
        <w:t xml:space="preserve"> пособие по устной практике. Seasons and Weather: Для студентов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урса фак. «Референт-переводчик» (англ. яз. как второй иностр.) / Нар. укр. акад. [Каф. англ. филологии и пер.; Авт.-сост. Е.В. Карпенко]. – Х., 2002. – 47 с. – </w:t>
      </w:r>
      <w:r>
        <w:rPr>
          <w:sz w:val="28"/>
          <w:szCs w:val="28"/>
          <w:lang w:val="ru-RU"/>
        </w:rPr>
        <w:t xml:space="preserve">Пер. загл.: Времена года и погода. – </w:t>
      </w:r>
      <w:r>
        <w:rPr>
          <w:sz w:val="28"/>
          <w:szCs w:val="28"/>
        </w:rPr>
        <w:t>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6. Учебное</w:t>
      </w:r>
      <w:r>
        <w:rPr>
          <w:sz w:val="28"/>
          <w:szCs w:val="28"/>
        </w:rPr>
        <w:t xml:space="preserve"> пособие по устной практике. Shopping: Для студентов 3 курса фак. «Референт-переводчик» (англ. яз. как второй иностр.) / Нар. укр. акад. [Каф. англ. филологии и пер.; Авт.-сост.: Н.П. Салтовец]. – Х., 2002. – 60 с. – Библиогр.: с. 60 (11 назв.). – </w:t>
      </w:r>
      <w:r>
        <w:rPr>
          <w:sz w:val="28"/>
          <w:szCs w:val="28"/>
          <w:lang w:val="ru-RU"/>
        </w:rPr>
        <w:t xml:space="preserve">Пер. загл.: Покупки. – </w:t>
      </w:r>
      <w:r>
        <w:rPr>
          <w:sz w:val="28"/>
          <w:szCs w:val="28"/>
        </w:rPr>
        <w:t>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237. Яременко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О.Л.</w:t>
      </w:r>
      <w:r>
        <w:rPr>
          <w:sz w:val="28"/>
          <w:szCs w:val="28"/>
        </w:rPr>
        <w:t xml:space="preserve"> Операционный менеджмент: Учеб. для студентов экон. специальностей вузов / О.Л. Яременко, А.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мец; Нар. укр. акад. – Х.: Фолио, 2002. – 287 с. – Библиогр.: с. 283–285 (6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8. Phrasal Verbs</w:t>
      </w:r>
      <w:r>
        <w:rPr>
          <w:sz w:val="28"/>
          <w:szCs w:val="28"/>
        </w:rPr>
        <w:t>: [Учеб. пособие] для студентов фак. «Референт-переводчик» / Нар. укр. акад. [Каф. англ. филологии и пер.; Авт.-сост.: В.В. Ильченко, Е.В. Карпенко]. – Х., 2002. – 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– Пер. загл.: Употребление глаголов с предлогами. – Англ., р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м. также № </w:t>
      </w:r>
      <w:r>
        <w:rPr>
          <w:sz w:val="28"/>
          <w:szCs w:val="28"/>
        </w:rPr>
        <w:t>19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, КУРСЫ И КОНСПЕКТЫ ЛЕК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9. Березовець Л.М.</w:t>
      </w:r>
      <w:r>
        <w:rPr>
          <w:sz w:val="28"/>
          <w:szCs w:val="28"/>
        </w:rPr>
        <w:t xml:space="preserve"> Розвиток граматичної системи французької мови (Х–ХV ст.): Курс лекцiй: Для студ. 4 курсу фр. вiд-ня ф-ту «Референт-перекладач» / Л.М. Березовець; Нар. укр. акад. Каф. роман. фiлол. та пер. – Х., 2002. – 32 с. – Ф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0. Березовець Л.М.</w:t>
      </w:r>
      <w:r>
        <w:rPr>
          <w:sz w:val="28"/>
          <w:szCs w:val="28"/>
        </w:rPr>
        <w:t xml:space="preserve"> Розвиток французької мови у контекстi iсторiї Францiї (Х–ХХ ст.): Курс лекцiй: Для студ. 4 курсу фр. вiд-ня ф-ту «Референт-перекладач» / Л.М. Березовець; Нар. укр. акад. [Каф. роман. фiлол. та пер.]. – Х., 2002. – 27 с. – Фр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1. Джандоєва П.В.</w:t>
      </w:r>
      <w:r>
        <w:rPr>
          <w:sz w:val="28"/>
          <w:szCs w:val="28"/>
        </w:rPr>
        <w:t xml:space="preserve"> Порiвняльна лексикологiя французької та української мов: Курс лекцiй: Для студ. 3 курсу фр. вiд-ня ф-ту «Референт-перекладач» / П.В. Джандоєва; Нар. укр. акад. [Каф. роман. фiлол. та пер.]. – Х., 2002. – 71 с. – Бібліогр.: с. 70 (8 назв.). – Фр., укр. – 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2. Довгаль Г.В.</w:t>
      </w:r>
      <w:r>
        <w:rPr>
          <w:sz w:val="28"/>
          <w:szCs w:val="28"/>
        </w:rPr>
        <w:t xml:space="preserve"> Микроэкономика [Электронный ресурс]: Конспект лекций / Г.В. Довгаль; Нар. укр. акад. – Электрон. ресурс. – Х., 2002. – 1 электрон. опт. диск (CD–ROM); (16 Мб). – Слайды в формате Microsoft Power Poi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3. Михеева В.В.</w:t>
      </w:r>
      <w:r>
        <w:rPr>
          <w:sz w:val="28"/>
          <w:szCs w:val="28"/>
        </w:rPr>
        <w:t xml:space="preserve"> Этнография: Курс лекций: Для студентов фак. «Соц. менеджмент» / В.В. Михеева; Нар. укр. акад. [Каф. истории и политологии]. – Х., 2002. – 96 с. – Библиогр.: с. 94–95 (4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4. Налоговый</w:t>
      </w:r>
      <w:r>
        <w:rPr>
          <w:sz w:val="28"/>
          <w:szCs w:val="28"/>
        </w:rPr>
        <w:t xml:space="preserve"> учет: Конспект лекций для студентов фак. «Бизнес-упр.» по специальности «Экономика предприятия» / Нар. укр. акад. [Каф. учета и аудита; Авт.-сост. Т.Э. Городецкая]. – Х., 2002. – 47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5. Павлова Т.Г.</w:t>
      </w:r>
      <w:r>
        <w:rPr>
          <w:sz w:val="28"/>
          <w:szCs w:val="28"/>
        </w:rPr>
        <w:t xml:space="preserve"> Международные проблемы политики: Лекция по политологии: Для студентов 4 курса дневного отд-ния фак. «Референт-переводчик», «Бизнес-упр.» и 1 курса заоч. отд-ния фак. «Бизнес-упр.» / Т.Г. Павлова; Нар. укр. акад. [Каф. истории и политологии]. – Х., 2002. – 24 с. – Библиогр.: с. 24 (1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6. Решетняк Е.И.</w:t>
      </w:r>
      <w:r>
        <w:rPr>
          <w:sz w:val="28"/>
          <w:szCs w:val="28"/>
        </w:rPr>
        <w:t xml:space="preserve"> Экономика предприятия сферы услуг: Конспект лекций: Для студентов 5 курса фак. «Бизнес-упр.» и фак. заоч. и последиплом. образования / Е.И. Решетняк; Нар. укр. акад. Каф. экономики предприятия. – Х., 2002. – 63 с. – Библиогр.: с. 62 (1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7. Системный</w:t>
      </w:r>
      <w:r>
        <w:rPr>
          <w:sz w:val="28"/>
          <w:szCs w:val="28"/>
        </w:rPr>
        <w:t xml:space="preserve"> анализ для социологов: Конспект лекций / Нар. укр. акад. [Каф. социологии; Авт.-сост. Е.Г. Михайлева]. – Х., 2002. – 35 с. – Библиогр.: с. 33–34 (2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8. Строкович А.В.</w:t>
      </w:r>
      <w:r>
        <w:rPr>
          <w:sz w:val="28"/>
          <w:szCs w:val="28"/>
        </w:rPr>
        <w:t xml:space="preserve"> Стратегическое планирование: Конспект лекций: Для студентов 5 курса фак. «Бизнес-упр.» и фак. заоч. и последиплом. образования / А.В. Строкович; Нар. укр. акад. Каф. экономики предприятия. – Х., 2002. – 52 с. – Библиогр.: с. 51 (1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9. Теория</w:t>
      </w:r>
      <w:r>
        <w:rPr>
          <w:sz w:val="28"/>
          <w:szCs w:val="28"/>
        </w:rPr>
        <w:t xml:space="preserve"> права: Опор. конспект лекций: Для студентов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Бизнес-упр.» и «Соц. менеджмент» / Нар. укр. акад. [Каф. правоведения; Сост. В.В. Аксенова]. – Х., 2002. – 59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0. Экономический</w:t>
      </w:r>
      <w:r>
        <w:rPr>
          <w:sz w:val="28"/>
          <w:szCs w:val="28"/>
        </w:rPr>
        <w:t xml:space="preserve"> анализ: Опор. конспект лекций: Для студентов фак. «Бизнес-упр.» всех форм обучения по специальности «Экономика предприятия» / Нар. укр. акад. [Каф. учета и аудита; Авт.-сост. Е.Н. Панкратова]. – Х., 2002. – 79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8 (18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18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1. Государственное</w:t>
      </w:r>
      <w:r>
        <w:rPr>
          <w:sz w:val="28"/>
          <w:szCs w:val="28"/>
        </w:rPr>
        <w:t xml:space="preserve"> регулирование экономики: Учеб.-метод. указания: Для студентов заоч. обучения и последиплом. образования / Нар. укр. акад. [Каф. экон. теории; Сост. Г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гитидзе]. – Х., 2002. – 11 с. – Библиогр.: с. 10–11 (2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2. Государственное</w:t>
      </w:r>
      <w:r>
        <w:rPr>
          <w:sz w:val="28"/>
          <w:szCs w:val="28"/>
        </w:rPr>
        <w:t xml:space="preserve"> регулирование экономики: Учеб.-метод. указания: Для студентов фак. «Бизнес-упр.» / Нар. укр. акад. [Каф. экон. теории; Сост. Г.И. Гогитидзе]. – Х., 2002. – 19 с. – Библиогр.: с. 14–18 (6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3. Лозовой В.А.</w:t>
      </w:r>
      <w:r>
        <w:rPr>
          <w:sz w:val="28"/>
          <w:szCs w:val="28"/>
        </w:rPr>
        <w:t xml:space="preserve"> Социология личности: Учеб.-метод. пособие для студентов 3 курса фак. «Соц. менеджмент» / В.А. Лозовой, И.С. Сабатовская; Нар. укр. акад. – Х., 2002. – 63 с. – Слов. основных терминов: с. 47–61. – Библиогр.: с. 40–46 (10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4. Методичне</w:t>
      </w:r>
      <w:r>
        <w:rPr>
          <w:sz w:val="28"/>
          <w:szCs w:val="28"/>
        </w:rPr>
        <w:t xml:space="preserve"> забезпечення курсу «Соцiологiчний практикум»: Навч.-метод. посiб.: Для студ. заоч. форми навчання / Нар. укр. акад. [Каф. соцiол.; Авт.-упоряд.: К.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хайльова, О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вакiмян]. – Х., 2002. – 67 с. – Бiблiогр.: с. 63–66 (84 назви). – 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5. Навчально-методичнi</w:t>
      </w:r>
      <w:r>
        <w:rPr>
          <w:sz w:val="28"/>
          <w:szCs w:val="28"/>
        </w:rPr>
        <w:t xml:space="preserve"> матерiали до курсу «Сучасна українська лiтература ХХ ст.»: Для студ. ф-ту «Референт-перекладач» / Нар. укр. акад. Каф. українознав.; [Авт.-уклад. Р.С. Мариняк]. – Х., 2002. – 40 с. – Бібліогр. у кінці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6. Навчально-методичнi</w:t>
      </w:r>
      <w:r>
        <w:rPr>
          <w:sz w:val="28"/>
          <w:szCs w:val="28"/>
        </w:rPr>
        <w:t xml:space="preserve"> матерiали з курсу «Iсторiя зарубiжної лiтератури. Античнiсть. Середньовiччя. Вiдродження. Класицизм. Просвiтництво»: Для студ. ф-ту «Референт-перекладач» / Нар. укр. акад. [Каф. українознав.; Упоряд. I.О. Помазан]. – Х., 2002. – 19 с. – Бібліогр. у кінці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57. Операционный </w:t>
      </w:r>
      <w:r>
        <w:rPr>
          <w:sz w:val="28"/>
          <w:szCs w:val="28"/>
        </w:rPr>
        <w:t>менеджмент. Учеб.-метод. пособие для магистров фак. «Бизнес-упр.» днев. формы обучения. Ч. 1. «Дерево целей» в принятии управленческих решений / Нар. укр. акад. [Каф. произв. и финансового менеджмента; Авт.-сост. А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мец]. – Х., 2002. – 35 с. – Библиогр.: с. 31 (5 назв.). – Есть также электрон. версия публ. – Загл. ч. указано на о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8. Основы</w:t>
      </w:r>
      <w:r>
        <w:rPr>
          <w:sz w:val="28"/>
          <w:szCs w:val="28"/>
        </w:rPr>
        <w:t xml:space="preserve"> демографии: Учеб.-метод. пособие: Для студентов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Соц. менеджмент» заоч. формы обучения / Нар. укр. акад. Каф. экон. теории; [Авт.-сост. Л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мир]. – Х., 2002. – 31 с. – Библиогр.: с. 30–31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59. Работа </w:t>
      </w:r>
      <w:r>
        <w:rPr>
          <w:sz w:val="28"/>
          <w:szCs w:val="28"/>
        </w:rPr>
        <w:t>с базами данных MS Access: Учеб.-метод. пособие для студентов фак. «Референт-переводчик», «Соц. менеджмент» и студентов фак. заоч. и последиплом. обучения / Нар. укр. акад. [Каф. информ. технологий и документоведения]. – [Изд. доп.]. – Х., 2002. – 7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Е.А. Оробинская, П.Э. Ситникова, Н.Ф. Хай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0. Социальные</w:t>
      </w:r>
      <w:r>
        <w:rPr>
          <w:sz w:val="28"/>
          <w:szCs w:val="28"/>
        </w:rPr>
        <w:t xml:space="preserve"> коммуникации в организациях: социологическое изучение: Учеб.-метод. пособие для студентов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группы «Соц. менеджмент» фак. заоч. и последиплом. образования / Нар. укр. акад. [Каф. социологии; Сост. Я.В. Кадыгроб]. – Х., 2002. – 67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1. Социология</w:t>
      </w:r>
      <w:r>
        <w:rPr>
          <w:sz w:val="28"/>
          <w:szCs w:val="28"/>
        </w:rPr>
        <w:t xml:space="preserve"> массовых коммуникаций: Учеб.-метод. пособие для студентов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Соц. менеджмент» / Нар. укр. акад. [Каф. социологии; Авт.-сост. Е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ирченко]. – Х., 2002. – 3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2. Соцiологiя</w:t>
      </w:r>
      <w:r>
        <w:rPr>
          <w:sz w:val="28"/>
          <w:szCs w:val="28"/>
        </w:rPr>
        <w:t xml:space="preserve"> права: Навч.-метод. посiб.: Для студ. 4 курсу ф-ту «Соц. менедж.» та студ. групи «Соц. менедж.» ф-ту заоч. та пiслядиплом. освiти / Нар. укр. акад. Каф. соцiол.; [Упоряд. Л.М. Герасiна, Н.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аронова]. – Х., 2002. – 27 с. – Бібліогр. у кінці тем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3. Учет</w:t>
      </w:r>
      <w:r>
        <w:rPr>
          <w:sz w:val="28"/>
          <w:szCs w:val="28"/>
        </w:rPr>
        <w:t xml:space="preserve"> малого бизнеса: Учеб.-метод. пособие: Для студентов 2 курса фак. «Бизнес-упр.» по специальности «Экономика предприятия» / Нар. укр. акад. [Каф. учета и аудита; Авт.-сост. Л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бко]. – Х., 2002. – 39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4. Экономическая</w:t>
      </w:r>
      <w:r>
        <w:rPr>
          <w:sz w:val="28"/>
          <w:szCs w:val="28"/>
        </w:rPr>
        <w:t xml:space="preserve"> история: Учеб.-метод. пособие: Для студентов 1 курса фак. «Бизнес-упр.» / Нар. укр. акад. [Каф. экон. теории; Авт.-сост. М.Л. Гончаренко]. – Х., 2002. – 1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5. Экономическая</w:t>
      </w:r>
      <w:r>
        <w:rPr>
          <w:sz w:val="28"/>
          <w:szCs w:val="28"/>
        </w:rPr>
        <w:t xml:space="preserve"> история: Учеб.-метод. пособие: Для студентов фак. заоч. и последиплом. образования / Нар. укр. акад. [Каф. экон. теории; Авт.-сост. М.Л. Гончаренко]. – Х., 2002. – 19 с. – Библиогр.: с. 1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9 (62 назв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(УКАЗАНИЯ) ПО ИЗУЧЕНИЮ КУР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6. Информационные</w:t>
      </w:r>
      <w:r>
        <w:rPr>
          <w:sz w:val="28"/>
          <w:szCs w:val="28"/>
        </w:rPr>
        <w:t xml:space="preserve"> системы учета: Метод. рекомендации для студентов 3 курса фак. «Бизнес-упр.» по специальности «Экономика предприятия» / Нар. акад. акад. [Каф. учета и аудита; Авт.-сост.: Л.О. Рубан, Е.Н. Панкратова]. – Х., 2002. – 23 с. – Библиогр.: с. 14 (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7. Информационные</w:t>
      </w:r>
      <w:r>
        <w:rPr>
          <w:sz w:val="28"/>
          <w:szCs w:val="28"/>
        </w:rPr>
        <w:t xml:space="preserve"> системы учета: Метод. рекомендации для студентов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заоч. и последиплом. образования по специальности «Экономика предприятия» / Нар. акад. акад. [Каф. учета и аудита; Авт.-сост.: Л.О. Рубан, Е.Н. Панкратова]. – Х., 2002. – 18 с. – Библиогр.: с. 13 (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8. Ковалева И.Д.</w:t>
      </w:r>
      <w:r>
        <w:rPr>
          <w:sz w:val="28"/>
          <w:szCs w:val="28"/>
        </w:rPr>
        <w:t xml:space="preserve"> Программа и методические материалы по курсу «История социологических теорий и учений». Для студентов 3 курса группы «Соц. менеджмент» фак. заоч. и последиплом. образования. Ч. 2. История социологических теорий и учений XX века: осн. парадигмы теорет. мышления / И.Д. Ковалева, О.А. Даниленко; Нар. укр. акад. Каф. социологии. – Х., 2002. – 35 с. – Библиогр.: с. 14–19 (121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69. Комплекс</w:t>
      </w:r>
      <w:r>
        <w:rPr>
          <w:sz w:val="28"/>
          <w:szCs w:val="28"/>
        </w:rPr>
        <w:t xml:space="preserve"> упражнений по ритмической гимнастике для студентов вузов: Метод. рекомендации / Нар. укр. акад. [Каф. физ. воспитания и спорта; Сост. М.А. Красуля]. – Х., 2002. – 63 с. – Библиогр.: с. 63 (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70. Математика </w:t>
      </w:r>
      <w:r>
        <w:rPr>
          <w:sz w:val="28"/>
          <w:szCs w:val="28"/>
        </w:rPr>
        <w:t>для экономистов. Раздел «Математическое программирование»: Метод. указания и контрол. задания: Для студент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очников фак. «Бизнес-упр.» / Нар. укр. акад. [Каф. математики и мат. моделирования]. – Х., 2002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В.Г. Михайленко, С.В. Михайленко, Е.В. Свищ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1. Математика</w:t>
      </w:r>
      <w:r>
        <w:rPr>
          <w:sz w:val="28"/>
          <w:szCs w:val="28"/>
        </w:rPr>
        <w:t xml:space="preserve"> для экономистов. Раздел «Теория вероятностей и математическая статистика» [Электронный ресурс]: Метод. рекомендации и контрол. задания: Для студент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очников фак. «Бизнес-упр.» / Нар. укр. акад. [Каф. математики и мат. моделирования; Сост.: С.В. Михайленко, Е.В. Свищева]. – Электрон. текстовые дан. – Х., 2002. – 1 файл (235 Кб). –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2. Математика</w:t>
      </w:r>
      <w:r>
        <w:rPr>
          <w:sz w:val="28"/>
          <w:szCs w:val="28"/>
        </w:rPr>
        <w:t xml:space="preserve"> для экономистов. Раздел «Теория вероятностей и математическая статистика»: Метод. указания и контрол. задания для студентов-заочников фак. «Бизнес-уп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 / Нар. укр. акад. [Каф. математики и мат. моделирования; Сост.: С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хайленко, Е.В. Свищева]. – Х., 2002. – 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3. Менеджмент</w:t>
      </w:r>
      <w:r>
        <w:rPr>
          <w:sz w:val="28"/>
          <w:szCs w:val="28"/>
        </w:rPr>
        <w:t xml:space="preserve"> налогообложения предприятия: Метод. пособие для студентов фак. «Бизнес-упр.» по специальности «Экономика предприятия» / Нар. укр. акад. [Каф. учета и аудита; Авт.-сост. Т.Э. Городецкая]. – Х., 2002. – 15 c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4. Методические</w:t>
      </w:r>
      <w:r>
        <w:rPr>
          <w:sz w:val="28"/>
          <w:szCs w:val="28"/>
        </w:rPr>
        <w:t xml:space="preserve"> рекомендации для выпускников Харьковского учетно-экономического техникум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терната им. Ф.Г. Ананченко по адаптации к учебно-воспитательному процессу в Народной украинской академии / Нар. укр. акад. [Каф. соц. работы и психологии; Сост. С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качев]. – Х., 2002. – 35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5. Методические</w:t>
      </w:r>
      <w:r>
        <w:rPr>
          <w:sz w:val="28"/>
          <w:szCs w:val="28"/>
        </w:rPr>
        <w:t xml:space="preserve"> рекомендации по курсу «Основы педагогики»: Для студентов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заоч. формы обучения фак. «Соц. менеджмент» / Нар. укр. акад. Каф. соц. работы и психологии; [Сост. С.И. Ткачев]. – Х., 2002. – 39 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6. Методичнi</w:t>
      </w:r>
      <w:r>
        <w:rPr>
          <w:sz w:val="28"/>
          <w:szCs w:val="28"/>
        </w:rPr>
        <w:t xml:space="preserve"> розробки до пiдручника Л.Л. Потушанської «Французька мова», 2 частина: Для студ. 4–5 курсiв фр. вiд-ня ф-ту «Референт–пер.» / Нар. укр. акад. [Каф. роман. фiлол. та пер.; Упоряд. О.I. Нестеренко]. – Х., 2002. – 44 с. – Фр., рус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7. Налоговый</w:t>
      </w:r>
      <w:r>
        <w:rPr>
          <w:sz w:val="28"/>
          <w:szCs w:val="28"/>
        </w:rPr>
        <w:t xml:space="preserve"> учет: Метод. пособие: Для студентов группы «Бизнес-упр.» фак. заоч. и последиплом. образования (последиплом. образование) по специальности «Экономика предприятия» / Нар. укр. акад. [Каф. учета и аудита; Авт.-сост. Т.Э. Городецкая]. – Х., 2002. – 11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8. Налогообложение</w:t>
      </w:r>
      <w:r>
        <w:rPr>
          <w:sz w:val="28"/>
          <w:szCs w:val="28"/>
        </w:rPr>
        <w:t>: Метод. пособие: Для студентов группы «Бизнес-упр.» фак. заоч. и последиплом. образования (последипломное образование) по специальности «Экономика предприятия» / Нар. укр. акад. Каф. учета и аудита; [Авт.-сост. Т.Э. Городецкая]. – Х., 2002. – 23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9. Нечипорук Л.В.</w:t>
      </w:r>
      <w:r>
        <w:rPr>
          <w:sz w:val="28"/>
          <w:szCs w:val="28"/>
        </w:rPr>
        <w:t xml:space="preserve"> Страхование: Метод. пособие для студентов 4 курса фак. заоч. и последиплом. образования / Л.В. Нечипорук; Нар. укр. акад. [Каф. произв. и финансового менеджмента]. – Х., 2002. – 31 с. – Библиогр.: с. 19–20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0. Первоначальное</w:t>
      </w:r>
      <w:r>
        <w:rPr>
          <w:sz w:val="28"/>
          <w:szCs w:val="28"/>
        </w:rPr>
        <w:t xml:space="preserve"> обучение работе с электронными таблицами Microsoft Excel: (Метод. разработки и рекомендации) / Нар. укр. акад. Специализир. экон.-правовая шк.; Авт.-сост. Королев Г.И. – Х., 2002. – [23] с. – Библиогр.: с. 12 (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1. Силове</w:t>
      </w:r>
      <w:r>
        <w:rPr>
          <w:sz w:val="28"/>
          <w:szCs w:val="28"/>
        </w:rPr>
        <w:t xml:space="preserve"> тренування у поєднаннi з елементами аеробiки: Метод. рек. / Нар. укр. акад. [Каф. фiз. виховання i спорту; Упоряд. О.В. Синицина]. – Х., 2002. – 19 с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2. Теория</w:t>
      </w:r>
      <w:r>
        <w:rPr>
          <w:sz w:val="28"/>
          <w:szCs w:val="28"/>
        </w:rPr>
        <w:t xml:space="preserve"> бухгалтерского учета: Метод. пособие для самостоят. работы: Для студентов 1 курса фак. «Бизнес-упр.» по специальности «Экономика предприятия» / Нар. укр. акад. [Каф. учета и аудита; Авт.-сост. Е.Н. Панкратова]. – Х., 2002. – 3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3. Уголовное</w:t>
      </w:r>
      <w:r>
        <w:rPr>
          <w:sz w:val="28"/>
          <w:szCs w:val="28"/>
        </w:rPr>
        <w:t xml:space="preserve"> право: Метод. указания к изучению курса и задания для выполнения контрол. работ для студенто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заоч. формы обучения / Нар. укр. акад. [Каф. правоведения; Сост. И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вчина]. – Х., 2002. – 16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4. Упражнения</w:t>
      </w:r>
      <w:r>
        <w:rPr>
          <w:sz w:val="28"/>
          <w:szCs w:val="28"/>
        </w:rPr>
        <w:t xml:space="preserve"> в тренировке футболистов: Метод. рекомендации / Нар. укр. акад. [Каф. физ. воспитания и спорта; Сост.: А.Н. Пляшешник, А.Н. Сыропятов]. – Х., 2002. – 5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5. Учет</w:t>
      </w:r>
      <w:r>
        <w:rPr>
          <w:sz w:val="28"/>
          <w:szCs w:val="28"/>
        </w:rPr>
        <w:t xml:space="preserve"> малого бизнеса: Метод. пособие: Для студентов группы «Бизнес-упр.» фак. заоч. и последиплом. образования (группы последиплом. образования) по специальности «Экономика предприятия» / Нар. укр. акад. [Каф. учета и аудита; Авт.-сост. Л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ко]. – Х., 2002. – 15 с. – Библиогр. в 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6. Экономика</w:t>
      </w:r>
      <w:r>
        <w:rPr>
          <w:sz w:val="28"/>
          <w:szCs w:val="28"/>
        </w:rPr>
        <w:t xml:space="preserve"> труда: Метод. указания: Для студентов заоч. и последиплом. образования фак. «Бизнес-упр.» / Нар. укр. акад. [Каф. экон. теории; Сост. М.Л. Гончаренко]. – Х., 2002. – 19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7. Экономический</w:t>
      </w:r>
      <w:r>
        <w:rPr>
          <w:sz w:val="28"/>
          <w:szCs w:val="28"/>
        </w:rPr>
        <w:t xml:space="preserve"> анализ: Метод. рекомендации: Для студентов группы «Бизнес-упр.» фак. заоч. и последиплом. образования (группы последиплом. образования) по специальности «Экономика предприятия» / Нар. укр. акад. [Каф. учета и аудита; Сост. В.В. Иваниченко]. – Х., 2002. – 19 с. – Библиогр. в конце тем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296, 302, 3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ОГРАММ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ЛАНЫ 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8. Безопасность</w:t>
      </w:r>
      <w:r>
        <w:rPr>
          <w:sz w:val="28"/>
          <w:szCs w:val="28"/>
        </w:rPr>
        <w:t xml:space="preserve"> жизнедеятельности: Программа и пл. семин. занятий: Для студентов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группы «Бизнес-упр.» фак. заоч. и последиплом. обучения (последиплом. обучение) / Нар. укр. акад. [Каф. экологии; Авт.-сост. П.А. Тагаев]. – Х., 2002. – 47 с. – Библиогр.: с. 4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9. Безопасность</w:t>
      </w:r>
      <w:r>
        <w:rPr>
          <w:sz w:val="28"/>
          <w:szCs w:val="28"/>
        </w:rPr>
        <w:t xml:space="preserve"> жизнедеятельности: Программа и пл. семин. занятий: Для студенто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Соц. менеджмент» / Нар. укр. акад. [Каф. экологии; Авт.-сост. П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гаев]. – Х., 2002. – 47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290. Комплексна </w:t>
      </w:r>
      <w:r>
        <w:rPr>
          <w:sz w:val="28"/>
          <w:szCs w:val="28"/>
        </w:rPr>
        <w:t>програма безперервної історичної освіти в Харківському гуманітарному університеті «Народна українська академія» / Харк. гуманіт. ун-т «Нар. укр. акад.». Каф. історії та політол. – Х., 2002. – 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клад.: К.В.</w:t>
      </w:r>
      <w:r>
        <w:rPr>
          <w:i/>
          <w:iCs/>
          <w:lang w:val="ru-RU"/>
        </w:rPr>
        <w:t> </w:t>
      </w:r>
      <w:r>
        <w:rPr>
          <w:i/>
          <w:iCs/>
        </w:rPr>
        <w:t>Астахова, О.І. Божко, А.О.</w:t>
      </w:r>
      <w:r>
        <w:rPr>
          <w:i/>
          <w:iCs/>
          <w:lang w:val="ru-RU"/>
        </w:rPr>
        <w:t> </w:t>
      </w:r>
      <w:r>
        <w:rPr>
          <w:i/>
          <w:iCs/>
        </w:rPr>
        <w:t>Гайков, О.Б.</w:t>
      </w:r>
      <w:r>
        <w:rPr>
          <w:i/>
          <w:iCs/>
          <w:lang w:val="ru-RU"/>
        </w:rPr>
        <w:t> </w:t>
      </w:r>
      <w:r>
        <w:rPr>
          <w:i/>
          <w:iCs/>
        </w:rPr>
        <w:t>Іванська, О.А.</w:t>
      </w:r>
      <w:r>
        <w:rPr>
          <w:i/>
          <w:iCs/>
          <w:lang w:val="ru-RU"/>
        </w:rPr>
        <w:t> </w:t>
      </w:r>
      <w:r>
        <w:rPr>
          <w:i/>
          <w:iCs/>
        </w:rPr>
        <w:t>Козодавлєв, Е.А.</w:t>
      </w:r>
      <w:r>
        <w:rPr>
          <w:i/>
          <w:iCs/>
          <w:lang w:val="ru-RU"/>
        </w:rPr>
        <w:t> </w:t>
      </w:r>
      <w:r>
        <w:rPr>
          <w:i/>
          <w:iCs/>
        </w:rPr>
        <w:t>Коняєв, Г.</w:t>
      </w:r>
      <w:r>
        <w:rPr>
          <w:i/>
          <w:iCs/>
          <w:lang w:val="ru-RU"/>
        </w:rPr>
        <w:t> </w:t>
      </w:r>
      <w:r>
        <w:rPr>
          <w:i/>
          <w:iCs/>
        </w:rPr>
        <w:t>І.</w:t>
      </w:r>
      <w:r>
        <w:rPr>
          <w:i/>
          <w:iCs/>
          <w:lang w:val="ru-RU"/>
        </w:rPr>
        <w:t> </w:t>
      </w:r>
      <w:r>
        <w:rPr>
          <w:i/>
          <w:iCs/>
        </w:rPr>
        <w:t>Костаков, О.В.</w:t>
      </w:r>
      <w:r>
        <w:rPr>
          <w:i/>
          <w:iCs/>
          <w:lang w:val="ru-RU"/>
        </w:rPr>
        <w:t> </w:t>
      </w:r>
      <w:r>
        <w:rPr>
          <w:i/>
          <w:iCs/>
        </w:rPr>
        <w:t>Красікова, І.В. Со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1. Микроэкономика</w:t>
      </w:r>
      <w:r>
        <w:rPr>
          <w:sz w:val="28"/>
          <w:szCs w:val="28"/>
        </w:rPr>
        <w:t>: Рабочая программа, пл., семин. занятия, задания для самоконтроля, типовые задачи и темы контрол. работ: Для студентов 1 курса фак. заоч. и последиплом. обучения / Нар. укр. акад. Каф. экономики предприятия; [Авт.-сост. Г.В. Довгаль]. – Х., 2002. – 47 с. – Библиогр.: с. 46–47 (29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2. Основы</w:t>
      </w:r>
      <w:r>
        <w:rPr>
          <w:sz w:val="28"/>
          <w:szCs w:val="28"/>
        </w:rPr>
        <w:t xml:space="preserve"> охраны труда: Программа и пл. семин. занятий: Для студентов 3 курса фак. «Бизнес-упр.» / Нар. укр. акад. [Каф. экологии; Авт.-сост. П.А. Тагаев]. – Х., 2002. – 51 c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3. Основы</w:t>
      </w:r>
      <w:r>
        <w:rPr>
          <w:sz w:val="28"/>
          <w:szCs w:val="28"/>
        </w:rPr>
        <w:t xml:space="preserve"> экологии: Программа и пл. семин. занятий: Для студентов 1 курса группы «Бизнес-упр.» фак. заоч. и последиплом. обучения (последиплом. обучение) / Нар. укр. акад. [Каф. экологии; Авт.-сост. П.А. Тагаев]. – Х., 2002. – 55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4. Основы</w:t>
      </w:r>
      <w:r>
        <w:rPr>
          <w:sz w:val="28"/>
          <w:szCs w:val="28"/>
        </w:rPr>
        <w:t xml:space="preserve"> экологии: Программа и пл. семин. занятий: Для студентов 1 курса фак. «Бизнес-упр.» / Нар. укр. акад. [Каф. экологии; Авт.-сост. П.А. Тагаев]. – Х., 2002. – 5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5. Основы</w:t>
      </w:r>
      <w:r>
        <w:rPr>
          <w:sz w:val="28"/>
          <w:szCs w:val="28"/>
        </w:rPr>
        <w:t xml:space="preserve"> экологии: Программа и пл. семин. занятий: Для студентов 1 курса группы «Бизнес-упр.» фак. заоч. и последиплом. обучения (заоч. обучение) / Нар. укр. акад. [Каф. экологии; Авт.-сост. П.А. Тагаев]. – Х., 2002. – 47 с. – Библиогр.: с. 21–24 (5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6. Теория</w:t>
      </w:r>
      <w:r>
        <w:rPr>
          <w:sz w:val="28"/>
          <w:szCs w:val="28"/>
        </w:rPr>
        <w:t xml:space="preserve"> права: Программа, метод. указания и контрол. вопросы для студентов 1 курса заоч. формы обучения / Нар. укр. акад. [Каф. правоведения; Сост.: В.В. Аксенова, В.М. Мальцев]. – Х., 2002. – 31 с. – Библиогр. в конце т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187, 26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7. Программа</w:t>
      </w:r>
      <w:r>
        <w:rPr>
          <w:sz w:val="28"/>
          <w:szCs w:val="28"/>
        </w:rPr>
        <w:t xml:space="preserve"> практики студентов 4 курса фак. «Бизнес-упр.» по специальности «Экономика предприятия» / Нар. укр. акад. Каф. экономики предприятия; [Сост.: Н.И. Данько, Г.В. Довгаль]. – Х., 2002. – 19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8. Гражданское</w:t>
      </w:r>
      <w:r>
        <w:rPr>
          <w:sz w:val="28"/>
          <w:szCs w:val="28"/>
        </w:rPr>
        <w:t xml:space="preserve"> и семейное право: Практикум для студентов фак. «Бизнес-упр.» / Нар. укр. акад. [Каф. правоведения; Сост. В.В. Астахов]. – Х., 2002. – 195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99. Култаев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Е.В.</w:t>
      </w:r>
      <w:r>
        <w:rPr>
          <w:sz w:val="28"/>
          <w:szCs w:val="28"/>
        </w:rPr>
        <w:t xml:space="preserve"> Естествознание, или Неполное собрание тайн, которые ты можешь открыть: Рабочая тетр. ученика(цы)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 СЭПШ «НУА» / Е.В. Култаева, О.Э. Страшко; Нар. укр. акад. Специализир. экон.-правовая шк. [Каф. экологии]. – Х., 2002. – 47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0. Култаева Е.В.</w:t>
      </w:r>
      <w:r>
        <w:rPr>
          <w:sz w:val="28"/>
          <w:szCs w:val="28"/>
        </w:rPr>
        <w:t xml:space="preserve"> Кажется, дождь начинается...: Экскурс. задания ученика (цы) 5 кл. СЭПШ «НУА» / Е.В. Култаева, О.Э. Страшко; Нар. укр. акад. Специализир. экон.-правовая шк. [Каф. экологии]. – Х., 2002. – 12 с. – (Экскурс. программа «Радость открытий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1. Михайленко В.Г.</w:t>
      </w:r>
      <w:r>
        <w:rPr>
          <w:sz w:val="28"/>
          <w:szCs w:val="28"/>
        </w:rPr>
        <w:t xml:space="preserve"> Линейная алгебра: Практикум для студентов экон. специальностей / В.Г. Михайленко, Е.В. Свищева, А.Ю. Петрова; Нар. укр. акад. [Каф. математики мат. моделирования]. – Х., 2002. – 87 с. – (Математика для экономистов). – Библиогр.: с. 84–85 (1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02. Практикум </w:t>
      </w:r>
      <w:r>
        <w:rPr>
          <w:sz w:val="28"/>
          <w:szCs w:val="28"/>
        </w:rPr>
        <w:t>и методические рекомендации по изучению курса «Компьютерные технологии и информатика» (раздел Internet). Ч. 1 / Нар. укр. акад. Каф. информ. технологий и документоведения; [Авт.-сост. О.В. Дьячкова]. – Х., 2002. – 32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3. Практикум</w:t>
      </w:r>
      <w:r>
        <w:rPr>
          <w:sz w:val="28"/>
          <w:szCs w:val="28"/>
        </w:rPr>
        <w:t xml:space="preserve"> по профориентации: Для студентов 5 курса фак. «Бизнес-упр.», «Референт-переводчик», «Соц. менеджмент» / Нар. укр. акад. [Каф. соц. работы и психологии; Сост. И.В. Ламаш]. – Х., 2002. – 1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04. Практикум </w:t>
      </w:r>
      <w:r>
        <w:rPr>
          <w:sz w:val="28"/>
          <w:szCs w:val="28"/>
        </w:rPr>
        <w:t>по управлению персоналом: Для студентов 4–5 курсов фак. «Соц. менеджмент» / Нар. укр. акад.; [Каф. соц. работы и психологии]. – Х., 2002. – 3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И.В. Головнева, В.Ф. Золотарев, И.В. Ламаш, Л.П. Чепи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5. Скрыл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.Т.</w:t>
      </w:r>
      <w:r>
        <w:rPr>
          <w:sz w:val="28"/>
          <w:szCs w:val="28"/>
        </w:rPr>
        <w:t xml:space="preserve"> Сборник самостоятельных и практических работ по химии: 9 кл. / И.Т. Скрыль, Е.В. Крайнюк; Нар. укр. акад. Специализир. экон.-правовая шк. [Каф. экологии]. – Х., 2002. – 3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6. Страшк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.Э.</w:t>
      </w:r>
      <w:r>
        <w:rPr>
          <w:sz w:val="28"/>
          <w:szCs w:val="28"/>
        </w:rPr>
        <w:t xml:space="preserve"> Рабочая тетрадь для лабораторных, практических и самостоятельных работ по биологии: 9 кл. / Авт.-сост. О.Э. Страшко; Нар. укр. акад. Специализир. экон.-правовая шк. [Каф. экологии]. – Х., 2002. – 10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07. Тетрадь </w:t>
      </w:r>
      <w:r>
        <w:rPr>
          <w:sz w:val="28"/>
          <w:szCs w:val="28"/>
        </w:rPr>
        <w:t>для работы с познавательными произведениями. В 2 ч. Ч. 1. Стихотворения / Нар. укр. акад. Специализир. экон.-правовая шк. Каф. нач. обучения; [Сост.: А.А. Емец, А.В. Литовченко]. – Х., 2002. – 27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08. Финансы</w:t>
      </w:r>
      <w:r>
        <w:rPr>
          <w:sz w:val="28"/>
          <w:szCs w:val="28"/>
        </w:rPr>
        <w:t>: Практикум для студентов 2–3 курсов фак. «Бизнес-упр.» / Нар. укр. акад. [Каф. произв. и финансового менеджмента; Авт.-сост. Г.Б. Тимохова]. – Х., 200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 1. – 31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 2. – 31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 3. – 31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 4. – 3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09. Шилкунова З.И.</w:t>
      </w:r>
      <w:r>
        <w:rPr>
          <w:sz w:val="28"/>
          <w:szCs w:val="28"/>
        </w:rPr>
        <w:t xml:space="preserve"> Дневник роста: (1 кл.) / З.И. Шилкунова; Нар. укр. акад. Специализир. экон.-правовая шк. – Х., 2002. – 53 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УПРАЖНЕНИЙ И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0. Майборода И.И.</w:t>
      </w:r>
      <w:r>
        <w:rPr>
          <w:sz w:val="28"/>
          <w:szCs w:val="28"/>
        </w:rPr>
        <w:t xml:space="preserve"> Самостоятельные работы по алгебре: 9 кл. (первое полугодие) / Майборода Ирина Ивановна, Кинаст Елена Николаевна; Нар. укр. акад. Специализир. экон.-правовая шк. – Х., 2002. – [9] с. – Библиогр.: с. 9 (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1. Сборник</w:t>
      </w:r>
      <w:r>
        <w:rPr>
          <w:sz w:val="28"/>
          <w:szCs w:val="28"/>
        </w:rPr>
        <w:t xml:space="preserve"> задач, самостоятельных, тестовых и творческих заданий по химии: 9 кл. / Е.В. Крайнюк, И.Т. Скрыль; Нар. укр. акад. Специализир. экон.-правовая шк. [Каф. экологии]. – Х., 2002. – 47 с. – На обл. сост. указаны как ав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2. Физика.</w:t>
      </w:r>
      <w:r>
        <w:rPr>
          <w:sz w:val="28"/>
          <w:szCs w:val="28"/>
        </w:rPr>
        <w:t xml:space="preserve"> Тепловые явления. 8 класс: Самостоят. работы и темат. зачеты / Нар. укр. акад. [Каф. экологии; Авт.-сост. В.А. Лымаренко]. – Х., 2002. – 23 с. – Библиогр.: с. 20 (5 назв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. также №№: 213, 219, 233, 291, 3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ИНОСТРАННЫХ ТЕК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3. Збiрка</w:t>
      </w:r>
      <w:r>
        <w:rPr>
          <w:sz w:val="28"/>
          <w:szCs w:val="28"/>
        </w:rPr>
        <w:t xml:space="preserve"> текстiв з курсу науково-технiчного перекладу: Для студ. 4 курсу ф-ту «Референт-перекладач» / Нар. укр. акад. Каф. англ. фiлол. та пер.; [Упоряд. О.А. Кальниченко]. – Х., 2002. – 119 с. – Англ., укр. – 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4. Сборник</w:t>
      </w:r>
      <w:r>
        <w:rPr>
          <w:sz w:val="28"/>
          <w:szCs w:val="28"/>
        </w:rPr>
        <w:t xml:space="preserve"> текстов и заданий по домашнему чтению для студентов 1 курса / Нар. укр. акад. [Каф. англ. филологии и пер.; Авт.-сост. Т.Л. Полякова]. – Х., 2002. – 55 с. – Англ., р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219, 224–25, 3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ЛАНОВ СЕМИНАРСКИХ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9, 29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5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КОНТРОЛЬНЫХ ЗА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15. Контрольные </w:t>
      </w:r>
      <w:r>
        <w:rPr>
          <w:sz w:val="28"/>
          <w:szCs w:val="28"/>
        </w:rPr>
        <w:t>работы по латинскому языку и методические указания по их выполнению. Ч. 2. Для студентов 1 курса фак. «Референт-переводчик» / Нар. укр. акад. [Каф. роман. филологии и пер.; Авт.-сост.: М.С. Лапина, Е.Н. Юрченко]. – Х., 2002. – 28 с. – Библиогр.: с. 34 (9 назв.). – Лат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6. Тематические</w:t>
      </w:r>
      <w:r>
        <w:rPr>
          <w:sz w:val="28"/>
          <w:szCs w:val="28"/>
        </w:rPr>
        <w:t xml:space="preserve"> контрольные работы по литературе. Тесты. 6 кл. / Нар. укр. акад. Специализир. экон.-правовая шк.; Сост. Ивакина Ирина Васильевна. – Х., 2002. – [8]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. также №№: 270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7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РЕСТОМАТ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  <w:t>317. Orzhitskiy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Literatura de Espana: Desde la Romanizacion hasta la Eposa de los Reyes Catolicos. Breve sinopsis con selectos textos literarios incluidos: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 «Референт-перекладач» / Igor Orzhitskiy; </w:t>
      </w:r>
      <w:r>
        <w:rPr>
          <w:sz w:val="28"/>
          <w:szCs w:val="28"/>
        </w:rPr>
        <w:t>На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ка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[Каф. роман. фiлол. та пер.]. – Х., 2002. – 72 с. – Пер. назв.: Література Іспанії. Від романізації до епохи католицьких королів. Стислий огляд із залученням вибраних літературних текстів. – Bibliografia: p. 72. – Iсп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РАВОЧ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ОЧ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18. Книга </w:t>
      </w:r>
      <w:r>
        <w:rPr>
          <w:sz w:val="28"/>
          <w:szCs w:val="28"/>
        </w:rPr>
        <w:t>рекордов НУА. Вып. 5. / Нар. укр. акад. – Х., 2002. –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19. Справочник</w:t>
      </w:r>
      <w:r>
        <w:rPr>
          <w:sz w:val="28"/>
          <w:szCs w:val="28"/>
        </w:rPr>
        <w:t xml:space="preserve"> для поступающих / Харьк. гуманитар. ин-т «Нар. укр. акад.». – Х., [2002]. – 94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0. Справочник</w:t>
      </w:r>
      <w:r>
        <w:rPr>
          <w:sz w:val="28"/>
          <w:szCs w:val="28"/>
        </w:rPr>
        <w:t xml:space="preserve"> первокурсника, 2002–2003: (Ежедневник) / Нар. укр. акад. – Х., 2002. – 113 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21. Указатель </w:t>
      </w:r>
      <w:r>
        <w:rPr>
          <w:sz w:val="28"/>
          <w:szCs w:val="28"/>
        </w:rPr>
        <w:t>имен, упоминающихся в книге Д.И. Багалея и Д.П. Миллера «История города Харькова за 250 лет его существования»: В 2 т. / Харьк. гос. науч. б-ка им. В.Г. Короленко, Нар. укр. акад.; [Сост. Т.Г. Шерстюк]. – Х.,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Т. 1. – 59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 2. – 157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ЙДЖЕС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2. О</w:t>
      </w:r>
      <w:r>
        <w:rPr>
          <w:sz w:val="28"/>
          <w:szCs w:val="28"/>
        </w:rPr>
        <w:t xml:space="preserve"> нас пишут: Дайджест публ. за 2001 г. / Нар. укр. акад. Центр науч.-гуманитар. информ.; [Сост. О.И. Самофал; Отв. ред. И.В. Козицкая]. – Х., 2002. – 97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НО-ХУДОЖЕ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23. Фольклорнi </w:t>
      </w:r>
      <w:r>
        <w:rPr>
          <w:sz w:val="28"/>
          <w:szCs w:val="28"/>
        </w:rPr>
        <w:t>осередки Харкiвщини / Харк. облдержадмiн. Упр. культури., Харк. обл. центр нар. творчостi, Нар. укр. акад. Харк. центр українознав. – Х.: Регiон-iнформ, 2002. – 379 с. – (Мурав. шлях – 200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поряд.: Є.А. Дорохова, В.М. Осадча, Н.А. Плотк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2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ИССЛЕДОВАТЕЛЬ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НАУЧНЫХ ТРУ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24. Вченi </w:t>
      </w:r>
      <w:r>
        <w:rPr>
          <w:sz w:val="28"/>
          <w:szCs w:val="28"/>
        </w:rPr>
        <w:t>записки Харкiвського гуманiтарного унiверситету «Народна українська академiя». [Зб. наук. пр.]. Т. 9 / [Редкол.: В.I. Астахова (голов. ред.) та iн.]. – Х.: Вид-во НУА, 2003. – 606 с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5. Петровський В.В.</w:t>
      </w:r>
      <w:r>
        <w:rPr>
          <w:sz w:val="28"/>
          <w:szCs w:val="28"/>
        </w:rPr>
        <w:t xml:space="preserve"> Українсько-росiйськi взаємини в сучаснiй захiднiй науковiй лiтературi (1991–2001 рр.): [Монографія] / В.В. Петровський; Харк. гуманiт. ун-т «Нар. укр. акад.», Схiд. iн-т українознав. iм. Ковальських. – Х.: Майдан, 2003. – 490 с. – Бiблiогр. в прим.: с. 387–488. – Прим. англ., ро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26. Ткачов С.I.</w:t>
      </w:r>
      <w:r>
        <w:rPr>
          <w:sz w:val="28"/>
          <w:szCs w:val="28"/>
        </w:rPr>
        <w:t xml:space="preserve"> Духовнi цiнностi та громадянське виховання молодi: [Монографiя] / С.I. Ткачов, Н.О. Ткачова; Нар. укр. акад. [Каф. соц. роботи та психологiї]. – Х.: Вид-во НУА, 2003. – 87 с. – Бiблiогр.: с. 85–86 (22 назви)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Ткачов С.I. Духовнi цiнностi та громадянське виховання молодi / С.I. Ткачов // Вченi зап. Харк. гуманiт. ун-ту «Нар. укр. акад.». – 2004. –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. – С. 567–56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7. Хайрова Н.Ф.</w:t>
      </w:r>
      <w:r>
        <w:rPr>
          <w:sz w:val="28"/>
          <w:szCs w:val="28"/>
        </w:rPr>
        <w:t xml:space="preserve"> Автоматизированные информационные библиотечные системы: задачи обработки информации: [Монография] / Н.Ф. Хайрова, Н.В. Шаронова; Нар. укр. акад. [Каф. информ. технологий и документоведения]. – Х., 2003. – 118 с. – Библиогр.: с. 103–1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Ы ДИССЕРТАЦИЙ, ДИССЕРТ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8. Медвiдь М.М.</w:t>
      </w:r>
      <w:r>
        <w:rPr>
          <w:sz w:val="28"/>
          <w:szCs w:val="28"/>
        </w:rPr>
        <w:t xml:space="preserve"> Формальне й семантичне варiювання моделi THERE-V-N(mod)-L у сучаснiй англiйськiй мовi: Автореф. дис. ... канд. фiлол. наук: 10.02.04 / Медвiдь Марина Миколаївна; Харк. нац. ун-т iм. В.Н. Каразiна. – Х.: [Вид-во НУА], 2003. – 19 с. – Бiблiогр.: с. 16 (9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29. Петровський В.В.</w:t>
      </w:r>
      <w:r>
        <w:rPr>
          <w:sz w:val="28"/>
          <w:szCs w:val="28"/>
        </w:rPr>
        <w:t xml:space="preserve"> Українсько-росiйськi стосунки в сучаснiй захiднiй науковiй лiтературi (1991–2001 рр.): Автореф. дис. ... д-ра iст. наук: 07.00.06 / Петровський Володимир Володимирович; Днiпропетр. нац. ун-т. – Д.: [Вид-во НУА], 2003. – 35 с. – Бiблiогр.: с. 30–33 (34 назв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ЕМИН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30. Виховання </w:t>
      </w:r>
      <w:r>
        <w:rPr>
          <w:sz w:val="28"/>
          <w:szCs w:val="28"/>
        </w:rPr>
        <w:t>в контекстi соцiальної адаптацiї студентства: Матерiали Мiжнар. наук.-практ. конф.-семiнару кер. ВНЗ та вчен.-дослiдникiв iз пробл. виховання студентства в сучас. умовах, Харкiв, 7 листоп. 2003 р.: [В 2 ч.] / Нар. укр. акад. та ін.; [Редкол.: В.I. Астахова (вiдп. ред.) та iн.]. – Х.: Вид-во НУА, 200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. 1. – 219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. 2. – 175 с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211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Чибiсова Н.Г. Виховання в контекстi соцiальної адаптацiї студентства / Н.Г. Чибiсова // Вченi зап. Харк. гуманiт. ун-ту «Нар. укр. акад.». – 2004. – Т. 10. – С. 569–570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 xml:space="preserve">Отзывы в печати: </w:t>
        <w:tab/>
      </w:r>
      <w:r>
        <w:rPr>
          <w:sz w:val="28"/>
          <w:szCs w:val="28"/>
        </w:rPr>
        <w:t>Бєлова Л. Головне завдання освiти – виховання / Л. Бєлова // Освiта України. – 2003. – 18 листоп. (№ 86). – C. 2.</w:t>
      </w:r>
    </w:p>
    <w:p>
      <w:pPr>
        <w:pStyle w:val="Normal"/>
        <w:numPr>
          <w:ilvl w:val="0"/>
          <w:numId w:val="0"/>
        </w:numPr>
        <w:ind w:left="283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енко М. Виховання як основний механiзм соцiалiзацiї студентства / М. Удовенко // Упр. освiтою. – 2004. – Берез. (№ 5). – С. 6–9.</w:t>
      </w:r>
    </w:p>
    <w:p>
      <w:pPr>
        <w:pStyle w:val="Normal"/>
        <w:numPr>
          <w:ilvl w:val="0"/>
          <w:numId w:val="0"/>
        </w:numPr>
        <w:ind w:left="283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бисова Н.Г. С заботой о будущем / Н.Г. Чибисова // Студенчество. Диалоги о воспитании. – 2004. – № 1. – С. 17–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31. Виховання </w:t>
      </w:r>
      <w:r>
        <w:rPr>
          <w:sz w:val="28"/>
          <w:szCs w:val="28"/>
        </w:rPr>
        <w:t>в контекстi соцiальної адаптацiї студентства: Прогр. Мiжнар. наук.-практ. конф.-семiнару кер. ВНЗ та вчен.-дослiдникiв iз пробл. виховання студентства в сучас. умовах, Харкiв, 7 листоп. 2003 р. / Нар. укр. акад. та ін. – Х.: [Изд-во НУА], 2003. – 5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32. Воспитание </w:t>
      </w:r>
      <w:r>
        <w:rPr>
          <w:sz w:val="28"/>
          <w:szCs w:val="28"/>
        </w:rPr>
        <w:t>в контексте социальной адаптации студенчества: Программа Междунар. науч.-практ. конф.-семинара руководителей вузов и ученых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следователей по проблемам воспитания студенчества в соврем. условиях, Харьков, 7 нояб. 2003 г. / Нар. укр. акад. и др. – Х.: [Изд-во НУА], 2003. – 5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33. Електронна </w:t>
      </w:r>
      <w:r>
        <w:rPr>
          <w:sz w:val="28"/>
          <w:szCs w:val="28"/>
        </w:rPr>
        <w:t>бiблiотека на допомогу органiзацiї бізнес-освiти: реалiї та перспективи: Матерiали iнформ. семiнару, Харкiв, 12–13 груд. 2003 р. / Консорцiум iз удоскон. менедж.-освiти в Українi, Хар. гуманiт. ун-т «Нар. укр. акад.» Центр наук.-гуманiт. iнформацiї. – Х., 2003. – 37 с. – (Сер. семiнарiв для кер. б-к «Iнформ. забезп. бізнес-освiти» проекту «Бiзнес менедж. освiта в Українi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34. Жизненные </w:t>
      </w:r>
      <w:r>
        <w:rPr>
          <w:sz w:val="28"/>
          <w:szCs w:val="28"/>
        </w:rPr>
        <w:t>ценности студенчества в начале ХХI века: Программа и материалы Х Междунар. студен. науч. конф., Харьков, 12 апр. 2003 г. / Нар. укр. акад.; [Редкол.: В.И. Астахова и др.]. – Х., 2003. – 149 с. – Рус., укр., анг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35. Проблемы </w:t>
      </w:r>
      <w:r>
        <w:rPr>
          <w:sz w:val="28"/>
          <w:szCs w:val="28"/>
        </w:rPr>
        <w:t>равновесия экономических систем в условиях рыночной трансформации: Материалы межвуз. науч.-практ. конф., Харьков, 6 февр. 2003 г. / Нар. укр. акад. – Х.: Изд-во НУА, 2003. – 7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36. Проблемы</w:t>
      </w:r>
      <w:r>
        <w:rPr>
          <w:sz w:val="28"/>
          <w:szCs w:val="28"/>
        </w:rPr>
        <w:t xml:space="preserve"> равновесия экономических систем в условиях рыночной трансформации: Программа межвуз. науч.-практ. конф., Харьков,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. 2003 г. / Нар. укр. акад. – Х., 2003. – 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37. Програма </w:t>
      </w:r>
      <w:r>
        <w:rPr>
          <w:sz w:val="28"/>
          <w:szCs w:val="28"/>
        </w:rPr>
        <w:t>семiнару голiв жiночих рад Харкiвської областi, Харкiв, 29 сiчня 2003 р. / Нар. укр. акад. та ін. – Х., 2003. – [1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38. Становление </w:t>
      </w:r>
      <w:r>
        <w:rPr>
          <w:sz w:val="28"/>
          <w:szCs w:val="28"/>
        </w:rPr>
        <w:t>профессиональной карьеры женщин: историко-философский, социологический и психологический аспекты: Материалы Междунар. науч.-практ. конф., Харьков, 28 февр. 2003 г. / Нар. укр. акад. и др.; [Редкол.: В.И. Астахова (отв. ред.) и др.]. – Х.: Изд-во НУА, 2003. – 155 с. – Рус., укр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211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Бирченко Е.В. Становление профессиональной карьеры женщин: историко-философский, социологический и психологический аспекты / 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ирченко // Вченi зап. Харк. гуманiт. ун-ту «Нар. укр. акад.». – 2004. – Т. 10. – С. 573–5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39. Становление </w:t>
      </w:r>
      <w:r>
        <w:rPr>
          <w:sz w:val="28"/>
          <w:szCs w:val="28"/>
        </w:rPr>
        <w:t>профессиональной карьеры женщин: историко-философский, социологический и психологический аспекты: Программа Междунар. науч.-практ. конф., Харьков, 28 февр. 2003 г. / Нар. укр. акад. и др. – Х., 2003. – 31 с. – Библиогр.: с. 29–31. –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40. Формирование </w:t>
      </w:r>
      <w:r>
        <w:rPr>
          <w:sz w:val="28"/>
          <w:szCs w:val="28"/>
        </w:rPr>
        <w:t>самостоятельной, ответственной, творческой личности в условиях непрерывного образования: Программа и материалы Х науч.-практ. конф. учителей, работающих в системе непрерыв. образования, Харьков, 12 апр.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/ Нар. укр. акад. и др.; [Редкол.: В.И. Астахо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.]. – Х.: Изд-во НУА, 2003. – 131 с. – Рус., укр., анг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41. Экспертные </w:t>
      </w:r>
      <w:r>
        <w:rPr>
          <w:sz w:val="28"/>
          <w:szCs w:val="28"/>
        </w:rPr>
        <w:t>оценки элементов учебного процесса: Программа и материалы V межвуз. науч.-метод. конф., Харьков, 24 окт. 2003 г. / Нар. укр. акад. Каф. информ. технологий. Каф. математики и мат. моделирования; [Редкол.: А.А. Янцевич (отв. ред.) и др.]. – Х., 2003. – 7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РОИЗВОД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42. Отчет </w:t>
      </w:r>
      <w:r>
        <w:rPr>
          <w:sz w:val="28"/>
          <w:szCs w:val="28"/>
        </w:rPr>
        <w:t>о научно-исследовательской работе Харьковского гуманитарного университета «Народная украинская академия» за 2003 год: Утв. ректором ХГУ «НУА», декабрь, 2003 г. / Харьк. гуманитар. ун-т «Нар. укр. акад.». – Х., 2003. – 1 т. (разд. паг.)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43. Отчет </w:t>
      </w:r>
      <w:r>
        <w:rPr>
          <w:sz w:val="28"/>
          <w:szCs w:val="28"/>
        </w:rPr>
        <w:t>об учебно-методической, научно-исследовательской, воспитательной работе в 2002/2003 учебном году: Утв. на засед. Учен. совета, протокол № 13 / Харьк. гуманитар. ун-т «Нар. укр. акад.». – Х., 2003. – 1 т. (разд. паг.)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44. С новым </w:t>
      </w:r>
      <w:r>
        <w:rPr>
          <w:sz w:val="28"/>
          <w:szCs w:val="28"/>
        </w:rPr>
        <w:t>учебным годом!: [Материалы к докл. ректора Нар. укр. акад. В.И. Астаховой], Харьков, 1 сент. 2003/2004 учеб. г. / Харьк. гуманитар. ун-т «Нар. укр. акад.»; [Сост. В.И. Астахова]. – Х., 2003. – 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ОПУЛЯР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45. I спокiй </w:t>
      </w:r>
      <w:r>
        <w:rPr>
          <w:sz w:val="28"/>
          <w:szCs w:val="28"/>
        </w:rPr>
        <w:t>нам навiть не сниться...: (Iз досвiду становлення приват. загальноосвiт. шк. в Українi) / Нар. укр. акад.; За заг. ред. В.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стахової. – Х.: Вид-во НУА, 2003. – 199 с.: iлюстр. – Авт. зазначенi на зворотi тит. ар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Д.В. Алфiмов, В.I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Т.М.</w:t>
      </w:r>
      <w:r>
        <w:rPr>
          <w:i/>
          <w:iCs/>
          <w:lang w:val="en-US"/>
        </w:rPr>
        <w:t> </w:t>
      </w:r>
      <w:r>
        <w:rPr>
          <w:i/>
          <w:iCs/>
        </w:rPr>
        <w:t>Бєлiчева, І.В.</w:t>
      </w:r>
      <w:r>
        <w:rPr>
          <w:i/>
          <w:iCs/>
          <w:lang w:val="en-US"/>
        </w:rPr>
        <w:t> </w:t>
      </w:r>
      <w:r>
        <w:rPr>
          <w:i/>
          <w:iCs/>
        </w:rPr>
        <w:t>Биков, О.В. Бойчук, О.В.</w:t>
      </w:r>
      <w:r>
        <w:rPr>
          <w:i/>
          <w:iCs/>
          <w:lang w:val="en-US"/>
        </w:rPr>
        <w:t> </w:t>
      </w:r>
      <w:r>
        <w:rPr>
          <w:i/>
          <w:iCs/>
        </w:rPr>
        <w:t>Брітова, О.М.</w:t>
      </w:r>
      <w:r>
        <w:rPr>
          <w:i/>
          <w:iCs/>
          <w:lang w:val="en-US"/>
        </w:rPr>
        <w:t> </w:t>
      </w:r>
      <w:r>
        <w:rPr>
          <w:i/>
          <w:iCs/>
        </w:rPr>
        <w:t>Броннікова, М.В.</w:t>
      </w:r>
      <w:r>
        <w:rPr>
          <w:i/>
          <w:iCs/>
          <w:lang w:val="en-US"/>
        </w:rPr>
        <w:t> </w:t>
      </w:r>
      <w:r>
        <w:rPr>
          <w:i/>
          <w:iCs/>
        </w:rPr>
        <w:t>Булдович, С.В.</w:t>
      </w:r>
      <w:r>
        <w:rPr>
          <w:i/>
          <w:iCs/>
          <w:lang w:val="en-US"/>
        </w:rPr>
        <w:t> </w:t>
      </w:r>
      <w:r>
        <w:rPr>
          <w:i/>
          <w:iCs/>
        </w:rPr>
        <w:t>Вердіна, Т.М.</w:t>
      </w:r>
      <w:r>
        <w:rPr>
          <w:i/>
          <w:iCs/>
          <w:lang w:val="en-US"/>
        </w:rPr>
        <w:t> </w:t>
      </w:r>
      <w:r>
        <w:rPr>
          <w:i/>
          <w:iCs/>
        </w:rPr>
        <w:t>Гранкіна, О.М. Грединарова, Н.Д.</w:t>
      </w:r>
      <w:r>
        <w:rPr>
          <w:i/>
          <w:iCs/>
          <w:lang w:val="en-US"/>
        </w:rPr>
        <w:t> </w:t>
      </w:r>
      <w:r>
        <w:rPr>
          <w:i/>
          <w:iCs/>
        </w:rPr>
        <w:t>Грекова, Г.А.</w:t>
      </w:r>
      <w:r>
        <w:rPr>
          <w:i/>
          <w:iCs/>
          <w:lang w:val="en-US"/>
        </w:rPr>
        <w:t> </w:t>
      </w:r>
      <w:r>
        <w:rPr>
          <w:i/>
          <w:iCs/>
        </w:rPr>
        <w:t>Дорошенко, С.Г. Дорошенко, Н.О.</w:t>
      </w:r>
      <w:r>
        <w:rPr>
          <w:i/>
          <w:iCs/>
          <w:lang w:val="en-US"/>
        </w:rPr>
        <w:t> </w:t>
      </w:r>
      <w:r>
        <w:rPr>
          <w:i/>
          <w:iCs/>
        </w:rPr>
        <w:t>Журавльова, С.П. Кадубенко, Б.А. Кіперштейн, Н.І.</w:t>
      </w:r>
      <w:r>
        <w:rPr>
          <w:i/>
          <w:iCs/>
          <w:lang w:val="en-US"/>
        </w:rPr>
        <w:t> </w:t>
      </w:r>
      <w:r>
        <w:rPr>
          <w:i/>
          <w:iCs/>
        </w:rPr>
        <w:t>Ковтун, О.В.</w:t>
      </w:r>
      <w:r>
        <w:rPr>
          <w:lang w:val="en-US"/>
        </w:rPr>
        <w:t> </w:t>
      </w:r>
      <w:r>
        <w:rPr>
          <w:i/>
          <w:iCs/>
        </w:rPr>
        <w:t>Коковіхіна, І.Ю. Кущенко, Н.Ф. Мовчан, Т.В. Недосєкіна, О.О.</w:t>
      </w:r>
      <w:r>
        <w:rPr>
          <w:i/>
          <w:iCs/>
          <w:lang w:val="en-US"/>
        </w:rPr>
        <w:t> </w:t>
      </w:r>
      <w:r>
        <w:rPr>
          <w:i/>
          <w:iCs/>
        </w:rPr>
        <w:t>Павленко, О.І.</w:t>
      </w:r>
      <w:r>
        <w:rPr>
          <w:i/>
          <w:iCs/>
          <w:lang w:val="en-US"/>
        </w:rPr>
        <w:t> </w:t>
      </w:r>
      <w:r>
        <w:rPr>
          <w:i/>
          <w:iCs/>
        </w:rPr>
        <w:t>Самойлова, А.П.</w:t>
      </w:r>
      <w:r>
        <w:rPr>
          <w:i/>
          <w:iCs/>
          <w:lang w:val="en-US"/>
        </w:rPr>
        <w:t> </w:t>
      </w:r>
      <w:r>
        <w:rPr>
          <w:i/>
          <w:iCs/>
        </w:rPr>
        <w:t>Самодрин, Т.М.</w:t>
      </w:r>
      <w:r>
        <w:rPr>
          <w:i/>
          <w:iCs/>
          <w:lang w:val="en-US"/>
        </w:rPr>
        <w:t> </w:t>
      </w:r>
      <w:r>
        <w:rPr>
          <w:i/>
          <w:iCs/>
        </w:rPr>
        <w:t>Сєроштанова, Є.Г.</w:t>
      </w:r>
      <w:r>
        <w:rPr>
          <w:i/>
          <w:iCs/>
          <w:lang w:val="en-US"/>
        </w:rPr>
        <w:t> </w:t>
      </w:r>
      <w:r>
        <w:rPr>
          <w:i/>
          <w:iCs/>
        </w:rPr>
        <w:t>Соколова, Н.В.</w:t>
      </w:r>
      <w:r>
        <w:rPr>
          <w:i/>
          <w:iCs/>
          <w:lang w:val="en-US"/>
        </w:rPr>
        <w:t> </w:t>
      </w:r>
      <w:r>
        <w:rPr>
          <w:i/>
          <w:iCs/>
        </w:rPr>
        <w:t>Чуб, О.І. Яз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Астахова В.I. 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кiй нам навiть не сниться...: (Iз досвiду становлення приватних загальноосвiтнiх шкiл в Українi) / В.I. Астахова // Вченi зап. Харк. гуманiт. ун-ту «Нар. укр. акад.». – 2004. – Т. 10. – С. 563–56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46. Невичерпне </w:t>
      </w:r>
      <w:r>
        <w:rPr>
          <w:sz w:val="28"/>
          <w:szCs w:val="28"/>
        </w:rPr>
        <w:t>джерело духовностi: (Нариси про дiяльн. музеїв iсторiї вищ. навч. закл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кова) / Харк. облдержадмiн. Голов. упр. освiти i науки, Харк. гуманiт. ун-т «Нар. укр. акад.»; За заг. ред. В.I. Астахової. – Х.: Вид-во НУА, 2003. – 139 с. – Укр., рос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В.В. Акiмова, М.О.</w:t>
      </w:r>
      <w:r>
        <w:rPr>
          <w:i/>
          <w:iCs/>
          <w:lang w:val="en-US"/>
        </w:rPr>
        <w:t> </w:t>
      </w:r>
      <w:r>
        <w:rPr>
          <w:i/>
          <w:iCs/>
        </w:rPr>
        <w:t>Бiлостоцький, В.В. Гребенюк, Т.П.</w:t>
      </w:r>
      <w:r>
        <w:rPr>
          <w:i/>
          <w:iCs/>
          <w:lang w:val="en-US"/>
        </w:rPr>
        <w:t> </w:t>
      </w:r>
      <w:r>
        <w:rPr>
          <w:i/>
          <w:iCs/>
        </w:rPr>
        <w:t>Єлісєєва, Є.Т.</w:t>
      </w:r>
      <w:r>
        <w:rPr>
          <w:i/>
          <w:iCs/>
          <w:lang w:val="en-US"/>
        </w:rPr>
        <w:t> </w:t>
      </w:r>
      <w:r>
        <w:rPr>
          <w:i/>
          <w:iCs/>
        </w:rPr>
        <w:t>Євсєєв, В.А.</w:t>
      </w:r>
      <w:r>
        <w:rPr>
          <w:i/>
          <w:iCs/>
          <w:lang w:val="en-US"/>
        </w:rPr>
        <w:t> </w:t>
      </w:r>
      <w:r>
        <w:rPr>
          <w:i/>
          <w:iCs/>
        </w:rPr>
        <w:t>Зозуля, А.В.</w:t>
      </w:r>
      <w:r>
        <w:rPr>
          <w:i/>
          <w:iCs/>
          <w:lang w:val="en-US"/>
        </w:rPr>
        <w:t> </w:t>
      </w:r>
      <w:r>
        <w:rPr>
          <w:i/>
          <w:iCs/>
        </w:rPr>
        <w:t>Iгнатченко, Ф.М.</w:t>
      </w:r>
      <w:r>
        <w:rPr>
          <w:i/>
          <w:iCs/>
          <w:lang w:val="en-US"/>
        </w:rPr>
        <w:t> </w:t>
      </w:r>
      <w:r>
        <w:rPr>
          <w:i/>
          <w:iCs/>
        </w:rPr>
        <w:t>Козедуб, О.Я.</w:t>
      </w:r>
      <w:r>
        <w:rPr>
          <w:i/>
          <w:iCs/>
          <w:lang w:val="en-US"/>
        </w:rPr>
        <w:t> </w:t>
      </w:r>
      <w:r>
        <w:rPr>
          <w:i/>
          <w:iCs/>
        </w:rPr>
        <w:t>Кузьменко, А.П.</w:t>
      </w:r>
      <w:r>
        <w:rPr>
          <w:i/>
          <w:iCs/>
          <w:lang w:val="en-US"/>
        </w:rPr>
        <w:t> </w:t>
      </w:r>
      <w:r>
        <w:rPr>
          <w:i/>
          <w:iCs/>
        </w:rPr>
        <w:t>Мосцева, В.I.</w:t>
      </w:r>
      <w:r>
        <w:rPr>
          <w:i/>
          <w:iCs/>
          <w:lang w:val="en-US"/>
        </w:rPr>
        <w:t> </w:t>
      </w:r>
      <w:r>
        <w:rPr>
          <w:i/>
          <w:iCs/>
        </w:rPr>
        <w:t>Оспiщев, Н.А. Парака, Ж.М.</w:t>
      </w:r>
      <w:r>
        <w:rPr>
          <w:i/>
          <w:iCs/>
          <w:lang w:val="en-US"/>
        </w:rPr>
        <w:t> </w:t>
      </w:r>
      <w:r>
        <w:rPr>
          <w:i/>
          <w:iCs/>
        </w:rPr>
        <w:t>Перцева, Є.П.</w:t>
      </w:r>
      <w:r>
        <w:rPr>
          <w:i/>
          <w:iCs/>
          <w:lang w:val="en-US"/>
        </w:rPr>
        <w:t> </w:t>
      </w:r>
      <w:r>
        <w:rPr>
          <w:i/>
          <w:iCs/>
        </w:rPr>
        <w:t>Пугач, Л.Г.</w:t>
      </w:r>
      <w:r>
        <w:rPr>
          <w:i/>
          <w:iCs/>
          <w:lang w:val="en-US"/>
        </w:rPr>
        <w:t> </w:t>
      </w:r>
      <w:r>
        <w:rPr>
          <w:i/>
          <w:iCs/>
        </w:rPr>
        <w:t>Смiрнов, Н.С.</w:t>
      </w:r>
      <w:r>
        <w:rPr>
          <w:i/>
          <w:iCs/>
          <w:lang w:val="en-US"/>
        </w:rPr>
        <w:t> </w:t>
      </w:r>
      <w:r>
        <w:rPr>
          <w:i/>
          <w:iCs/>
        </w:rPr>
        <w:t>Тимченко, О.I.</w:t>
      </w:r>
      <w:r>
        <w:rPr>
          <w:i/>
          <w:iCs/>
          <w:lang w:val="en-US"/>
        </w:rPr>
        <w:t> </w:t>
      </w:r>
      <w:r>
        <w:rPr>
          <w:i/>
          <w:iCs/>
        </w:rPr>
        <w:t>Черевко, А.В. Шульгiн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Тим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С. Невичерпне джерело духовностi: (Нариси про дiяльнiсть музеїв iсторiї вищих навчальних закладiв м. Харкова) / Н.С. Тимченко // Вченi зап. Харк. гуманiт. ун-ту «Нар. укр. акад.». – 2004. – Т. 10. – С. 562–5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ЕН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47. Быстрова А.А.</w:t>
      </w:r>
      <w:r>
        <w:rPr>
          <w:sz w:val="28"/>
          <w:szCs w:val="28"/>
        </w:rPr>
        <w:t xml:space="preserve"> Эпизоды из русской литературы. Метод. пособие для учителя словесности общеобразоват. шк. ст. кл. Ч. 2. Dum spiro spero / А.А. Быстрова; Нар. укр. акад. Специализир. экон.-правовая шк. – Х.: Изд-во НУА, 2003. – 148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48. Дробная В.А.</w:t>
      </w:r>
      <w:r>
        <w:rPr>
          <w:sz w:val="28"/>
          <w:szCs w:val="28"/>
        </w:rPr>
        <w:t xml:space="preserve"> Тематические работы по биологии человека: 8–9 кл.: (Пособие для учителя) / В.А. Дробная; Нар. укр. акад. Специализир. экон.-правовая шк. [Каф. экологии]. – Х.: Изд-во НУА, 2003. – [31]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49. Играйте </w:t>
      </w:r>
      <w:r>
        <w:rPr>
          <w:sz w:val="28"/>
          <w:szCs w:val="28"/>
        </w:rPr>
        <w:t>вместе с детьми: Метод. пособие по орг. физ. занятий и игр со школьниками с участием взрослых (родителей) / Нар. укр. акад. Специализир. экон.-правовая шк. Каф. физ. воспитания и спорта; [Сост.: В.В. Ганшина, Ю.М. Лесниченко]. – Х., 2003. – 16 с.: ил. – Библиогр.: с. 14 (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0. Инновационные </w:t>
      </w:r>
      <w:r>
        <w:rPr>
          <w:sz w:val="28"/>
          <w:szCs w:val="28"/>
        </w:rPr>
        <w:t>подходы в обучении: Метод. рекомендации для профессор.-преподават. состава ХГУ «НУА» / Нар. укр. акад. [Каф. экон. теории; Сост.: Е.А. Довгаль, Л.В. Собко]. – Х.: Изд-во НУА, 2003. – 2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1. Использование </w:t>
      </w:r>
      <w:r>
        <w:rPr>
          <w:sz w:val="28"/>
          <w:szCs w:val="28"/>
        </w:rPr>
        <w:t>подвижных игр на уроках легкой атлетики в 3–8 классах: Метод. рекомендации для учителей физ. культуры / Нар. укр. акад. Специализир. экон.-правовая шк. Каф. физ. воспитания и спорта; [Сост. В.В. Галяс]. – Х., 2003. – 23 с. – Библиогр.: с. 23 (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52. Костаков Г.И.</w:t>
      </w:r>
      <w:r>
        <w:rPr>
          <w:sz w:val="28"/>
          <w:szCs w:val="28"/>
        </w:rPr>
        <w:t xml:space="preserve"> Современный взгляд на историю подпольно-партизанского и повстанческого движений на территории Украины в годы Великой Отечественной войны: Науч.-метод. рекомендации для тьюторов по проведению пресс-конф., круглых столов, бесед / Г.И. Костаков; Нар. укр. акад. [Каф. истории и политологии]. – Х.: Изд-во НУА, 2003. – 27 с. – Библиогр.: с. 26–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3. Материалы </w:t>
      </w:r>
      <w:r>
        <w:rPr>
          <w:sz w:val="28"/>
          <w:szCs w:val="28"/>
        </w:rPr>
        <w:t>VIІ областного турнира по правоведению «Дети – полноправные граждане Украины» / Харьк. обл. гос. администрация. Гл. упр. образования и науки, Харьк. обл. науч.-метод. ин-т непрерыв. образования, Нар. укр. акад., Фонд «Харьк. правовые инициативы». – Х., 2003. – [56] с. –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4. Матерiали </w:t>
      </w:r>
      <w:r>
        <w:rPr>
          <w:sz w:val="28"/>
          <w:szCs w:val="28"/>
        </w:rPr>
        <w:t>V вiдкритого турнiру з iсторiї Харкiвщини на тему: «Розвиток архiтектури, будiвництва та образотворчого мистецтва на Слобожанщинi (XVIII–ХХ ст.)» / Харк. гуманiт. ун-т «Нар. укр. акад.». – Х., 2003. – 61 с. – Укр., р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5. Методика </w:t>
      </w:r>
      <w:r>
        <w:rPr>
          <w:sz w:val="28"/>
          <w:szCs w:val="28"/>
        </w:rPr>
        <w:t>обучения акробатическим упражнениям: Метод. рекомендации для учителей физ. культуры / Нар. укр. акад. Специализир. экон.-правовая шк. [Каф. физ. воспитания и спорта; Сост. Ю.М. Лесниченко]. – Х.: Изд-во НУА, 2003. – 19 с. – Библиогр.: с. 18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56. Методические </w:t>
      </w:r>
      <w:r>
        <w:rPr>
          <w:sz w:val="28"/>
          <w:szCs w:val="28"/>
        </w:rPr>
        <w:t>рекомендации по работе с родителями студентов / Нар. укр. акад. [Каф. соц. работы и психологии; Сост. С.И. Ткачев]. – Х.: Изд-во НУА, 2003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57. Описание</w:t>
      </w:r>
      <w:r>
        <w:rPr>
          <w:sz w:val="28"/>
          <w:szCs w:val="28"/>
        </w:rPr>
        <w:t xml:space="preserve"> и методические рекомендации по пакету тестирования TeachLab TestMaster [Электронный ресурс] / Нар. укр. акад.; Сост. В.П. Козыренко. – Электрон. текстовые дан. – Х., 2003. – 808 Кб: цв. ил. – Загл. с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8. Опорное </w:t>
      </w:r>
      <w:r>
        <w:rPr>
          <w:sz w:val="28"/>
          <w:szCs w:val="28"/>
        </w:rPr>
        <w:t>обучение: сущность и проблемы: Метод. рекомендации для преподавателей / Нар. укр. акад. [Каф. философии; Авт.-сост. В.Ф. Сухина]. – Х.: Изд-во НУА, 2003. – 15 с. – Библиогр.: с. 13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59. Подвижные </w:t>
      </w:r>
      <w:r>
        <w:rPr>
          <w:sz w:val="28"/>
          <w:szCs w:val="28"/>
        </w:rPr>
        <w:t>игры в учебном процессе: Метод. пособие по проведению подвиж. игр с детьми в СЭПШ / Нар. укр. акад. Специализир. экон.-правовая шк. Каф. физ. воспитания и спорта; Сост. Ю.М. Лесниченко, А.Н. Пляшешник. – Х., 2003. –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ил. – Библиогр.: с. 19 (1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60. Проблемы </w:t>
      </w:r>
      <w:r>
        <w:rPr>
          <w:sz w:val="28"/>
          <w:szCs w:val="28"/>
        </w:rPr>
        <w:t>обучения устной и письменной речи: Материалы курсов повышения квалификации преподавателей иностр. яз., Харьков, 31 янв. 2003 г. / Ассоц. учеб. заведений Украины негос. формы собственности, Нар. укр. акад. – Х., 2003. – 40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61. Развитие </w:t>
      </w:r>
      <w:r>
        <w:rPr>
          <w:sz w:val="28"/>
          <w:szCs w:val="28"/>
        </w:rPr>
        <w:t>основных двигательных качеств в упражнениях с гимнастической палкой: Метод. рекомендации для учителей физ. культуры / Нар. укр. акад. Специализир. экон.-правовая шк. Каф. физ. воспитания и спорта; [Сост. С.В. Николаева]. – Х., 2003. – 18 с. – Библиогр.: с. 18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62. Сучасне </w:t>
      </w:r>
      <w:r>
        <w:rPr>
          <w:sz w:val="28"/>
          <w:szCs w:val="28"/>
        </w:rPr>
        <w:t>жiноцтво на шляху до самоствердження: (З досвiду роботи жiночих орг. Харк. р-ну) / Харк. райдержадмiн., Спiлка жiнок Харкiвщини, Нар. укр. акад. – Х., 2003. – 1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поряд.: О.М. Анiстарова, В.I. Астахова, К.Г. Михайль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63. Тестовый </w:t>
      </w:r>
      <w:r>
        <w:rPr>
          <w:sz w:val="28"/>
          <w:szCs w:val="28"/>
        </w:rPr>
        <w:t>контроль знаний: Метод. рекомендации по разраб. тестовых заданий для профессор.-преподават. состава ХГУ «НУА» / Нар. укр. акад. [Каф. информ. технологий и документоведения]. – Х.: Изд-во НУА, 2003. – 31 с. – Библиогр.: с. 30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Е.И. Бобыр, А.А. Гайков, Л.В. Поддуб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64. Толмачева И.Н.</w:t>
      </w:r>
      <w:r>
        <w:rPr>
          <w:sz w:val="28"/>
          <w:szCs w:val="28"/>
        </w:rPr>
        <w:t xml:space="preserve"> Организация учебного сотрудничества у шестилетних первоклассников: Метод. рекомендации / И.Н. Толмачева; Нар. укр. акад. Специализир. экон.-правовая шк. – Х., 2003. – 16 с. – Библиогр.: с. 16 (8 назв.). – Авт. указан на обороте тит. л. как сост., на обл. не указ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65. Харьков – </w:t>
      </w:r>
      <w:r>
        <w:rPr>
          <w:sz w:val="28"/>
          <w:szCs w:val="28"/>
        </w:rPr>
        <w:t>крупнейший центр образования, науки и культуры (350-летию родного города и 60-летию его освобождения от фашистской оккупации посвящается): Метод. указания по проведению ввод. занятия 1 сент. 2003 г. во всех подразделениях Нар. укр. акад. / Нар. укр. акад.; [Сост. В.И. Астахова]. – Х.: Изд-во НУА, 2003. – 8 с. – Библиогр.: с. 8 (1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66. Чалий А.Ф.</w:t>
      </w:r>
      <w:r>
        <w:rPr>
          <w:sz w:val="28"/>
          <w:szCs w:val="28"/>
        </w:rPr>
        <w:t xml:space="preserve"> Скульптура. Основи лiплення: Метод. рек. для вчителiв / А.Ф. Чалий; Нар. укр. акад. Спецiалiз. екон.-прав. шк. – Х., 2003. – 38 с.: iлюстр. – Бiблiогр.: с. 28 (14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67. Эффективное</w:t>
      </w:r>
      <w:r>
        <w:rPr>
          <w:sz w:val="28"/>
          <w:szCs w:val="28"/>
        </w:rPr>
        <w:t xml:space="preserve"> общение «Учитель – ученик»: Учеб.-метод. пособие для учителей и шк. психологов / Нар. укр. акад. [Каф. соц. работы и психологии; Сост. Ю.А. Лец]. – Х.: Изд-во НУА, 2003. – 87 с. – Библиогр.: с. 86 (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368. A Grader</w:t>
      </w:r>
      <w:r>
        <w:rPr>
          <w:sz w:val="28"/>
          <w:szCs w:val="28"/>
          <w:lang w:val="en-US"/>
        </w:rPr>
        <w:t xml:space="preserve"> Reader in American Studies. </w:t>
      </w:r>
      <w:r>
        <w:rPr>
          <w:sz w:val="28"/>
          <w:szCs w:val="28"/>
        </w:rPr>
        <w:t>Americans as they are: [Teacher's book]: Метод. разработка по страноведению для учеников 11 кл. СЭПШ: Пособие для учителя / Нар. укр. акад. Специализир. экон.-правовая шк. Каф. иностр. яз. СЭПШ; [Сост. В.С. Полина]. – Х., 2003. – [21] л.: ил. – Пер. загл.: Младшие школьники в американской системе обучения. Американцы как они есть: [Кн. для учителя]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390, 434, 438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39, 441, 444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45, 44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ОРЕ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>369. Артеменко Л.А.</w:t>
      </w:r>
      <w:r>
        <w:rPr>
          <w:sz w:val="28"/>
          <w:szCs w:val="28"/>
        </w:rPr>
        <w:t xml:space="preserve"> Tips on Economics: Учеб. пособие для студентов и аспирантов экон. специальностей / Л.А. Артеменко; Нар. укр. акад. [Каф. англ. яз.]. – Х., 2003. – 159 с. – Пер. загл.: Упражнение по английскому языку для студентов экономических специальностей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70. Бобыр Е.И.</w:t>
      </w:r>
      <w:r>
        <w:rPr>
          <w:sz w:val="28"/>
          <w:szCs w:val="28"/>
        </w:rPr>
        <w:t xml:space="preserve"> Современные информационные технологии в экономике. Основы программирования в среде MS Office: Учеб. пособие для вузов / Е.И. Бобыр, С.Б. Данилевич; Нар. укр. акад. – Х.: Изд-во НУА, 2003. – 111 с. – Библиогр.: с. 109 (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1. Бухгалтерский</w:t>
      </w:r>
      <w:r>
        <w:rPr>
          <w:sz w:val="28"/>
          <w:szCs w:val="28"/>
        </w:rPr>
        <w:t xml:space="preserve"> учет: Учеб. пособие для студентов 2 курса (практ. задания) фак. «Бизнес-упр.» по специальности «Экономика предприятия» / Нар. укр. акад. [Каф. учета и аудита; Авт.-сост.: Л.В. Собко, Е.Н. Панкратова]. – Х.: Изд-во НУА, 2003. – 51 с.: табл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72. Головнева И.В.</w:t>
      </w:r>
      <w:r>
        <w:rPr>
          <w:sz w:val="28"/>
          <w:szCs w:val="28"/>
        </w:rPr>
        <w:t xml:space="preserve"> Психологические основы кадрового менеджмента: Учеб. пособие для студентов вузов / И.В. Головнева; Нар. укр. акад. – Х.: Изд-во НУА, 2003. – 1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табл. – Библиогр.: с. 139–140 (26 назв.). – Есть также электрон. версия публ. – Слов. основных понятий: с. 141–14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Головнева И.В. Психологические основы кадрового менеджмента / И.В. Головнева // Вченi зап. Харк. гуманiт. ун-ту «Нар. укр. акад.». – 2004. – Т. 10. – С. 571–57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3. Головнев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.В.</w:t>
      </w:r>
      <w:r>
        <w:rPr>
          <w:sz w:val="28"/>
          <w:szCs w:val="28"/>
        </w:rPr>
        <w:t xml:space="preserve"> Психология семейных отношений: Учеб. пособие для студентов вузов / И.В. Головнева; Нар. укр. акад. – Х.: Изд-во НУА, 2003. – 95 с.: рис., табл. – Библиогр.: с. 90–91 и в конце тем. – Есть также электрон. версия публ. – Слов. основных понятий: с. 92–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4. Довгал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В.</w:t>
      </w:r>
      <w:r>
        <w:rPr>
          <w:sz w:val="28"/>
          <w:szCs w:val="28"/>
        </w:rPr>
        <w:t xml:space="preserve"> Микроэкономика [Электронный ресурс]: Учебник / Г.В. Довгаль; Нар. укр. акад. – Электрон. дан. – Х., 2003. – 9,7 Мб. – Библиогр. в конце разд. –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5. Довгаль Г.В.</w:t>
      </w:r>
      <w:r>
        <w:rPr>
          <w:sz w:val="28"/>
          <w:szCs w:val="28"/>
        </w:rPr>
        <w:t xml:space="preserve"> Микроэкономика [Электронный ресурс]: Учебник / Г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галь; Харьк. гуманитар. ун-т «Нар. укр. акад.». – Электрон. текстовые дан. – Х., 2003. – 1 электрон. опт. диск (CD–ROM); (55 Мб). – Загл. с экрана. – В прил.: Тестовые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6. Довгаль Е.А.</w:t>
      </w:r>
      <w:r>
        <w:rPr>
          <w:sz w:val="28"/>
          <w:szCs w:val="28"/>
        </w:rPr>
        <w:t xml:space="preserve"> Международная экономика [Электронный ресурс]: Учеб. пособие: Для студентов вузов / Е.А.</w:t>
      </w:r>
      <w:r>
        <w:rPr>
          <w:lang w:val="en-US"/>
        </w:rPr>
        <w:t> </w:t>
      </w:r>
      <w:r>
        <w:rPr>
          <w:sz w:val="28"/>
          <w:szCs w:val="28"/>
        </w:rPr>
        <w:t>Довгаль; Нар. укр. акад. – Электрон. текстовые дан. – Х., 2003. – 1 электрон. опт. диск (CD–ROM); (2,2 Мб). – Загл. с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7. Дозвiлля</w:t>
      </w:r>
      <w:r>
        <w:rPr>
          <w:sz w:val="28"/>
          <w:szCs w:val="28"/>
        </w:rPr>
        <w:t>: Навч. посiб. з усн. практики для студ.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у ф-ту «Референт-перекладач» (англ. мова як основна iнозем.) / Нар. укр. акад. [Каф. англ. фiлол.; Упоряд. М.М. Медвiдь]. – Х.: Вид-во НУА, 2003. – 68 с. – Бібліогр.: с. 47 (4 назви). – Англ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78. Документоведение. </w:t>
      </w:r>
      <w:r>
        <w:rPr>
          <w:sz w:val="28"/>
          <w:szCs w:val="28"/>
        </w:rPr>
        <w:t>Раздел 1. Язык и стиль служебных документов: Учеб. пособие для студентов 1 курса фак. «Референт-переводчик» / Нар. укр. акад. [Каф. информ. технологий и документоведения; Авт.-сост.: А.П. Дереча, Л.В. Поддубная]. – Х.: Изд-во НУА, 2003. – 51 с.: табл. – Библиогр.: с. 50 (15 назв.). – Крат. слов. управлений для сост. текстов служеб. док.: с. 46–4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79. Дьячкова О.В.</w:t>
      </w:r>
      <w:r>
        <w:rPr>
          <w:sz w:val="28"/>
          <w:szCs w:val="28"/>
        </w:rPr>
        <w:t xml:space="preserve"> Современные технологии обработки текстовой информации: [Учеб. пособие] для студенто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всех специальностей дневного, заоч. и последиплом. обучения / О.В. Дьячкова; Нар. укр. акад. [Каф. информ. технологий и документоведения]. – Х.: Изд-во НУА, 2003. – 167 с.: ил. – Библиогр.: с. 163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80. Екологiчна </w:t>
      </w:r>
      <w:r>
        <w:rPr>
          <w:sz w:val="28"/>
          <w:szCs w:val="28"/>
        </w:rPr>
        <w:t>та радiацiйна безпека: Довiдник: Навч. посiб. для студ. вищ. навч. закл. / Нар. укр. акад. – Х.: Вид-во НУА, 2003. – 3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табл. – Бiблiогр.: с. 301–304 (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и). – Словопокажч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5–319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О.В. Крайнюк, С.В. Мiнка, О.Г. Ольгiнський, I.I. Попов, П.О. Тагаєв, О.В. Третья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81. Змиева И.В.</w:t>
      </w:r>
      <w:r>
        <w:rPr>
          <w:sz w:val="28"/>
          <w:szCs w:val="28"/>
        </w:rPr>
        <w:t xml:space="preserve"> Политические системы Великобритании, Соединенных Штатов Америки и Украины = Political Systems of Great Britain, tne United States of America and Ukraine: Учеб. пособие для студентов 4–5 курсов фак. «Референт-переводчик» / И.В. Змиева,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ненко; Нар. укр. акад. [Каф. англ. филологии и пер.]. – Х.: Изд-во НУА, 2003. – 63 с. – Англ.,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82. Iсторiя </w:t>
      </w:r>
      <w:r>
        <w:rPr>
          <w:sz w:val="28"/>
          <w:szCs w:val="28"/>
        </w:rPr>
        <w:t>України: Навч. посiб. для вищ. навч. закл. / Нар. укр. акад.; За заг. ред. Г.I. Костакова. – Х.: Вид-во НУА, 2003. – 447 с. – Бібліогр. у кінці гл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К.В. Астахова, А.О. Гайков, В.С. Жилкiн, Д.Д. Кальмiн, Г.I. Костаков, В.I. Краєвський, Т.Г. Павлова, М.Ф. Сєкерiн, М.П. Трєбiн, М.С. Юрч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83. Кислюк К.В.</w:t>
      </w:r>
      <w:r>
        <w:rPr>
          <w:sz w:val="28"/>
          <w:szCs w:val="28"/>
        </w:rPr>
        <w:t xml:space="preserve"> Религиоведение [Электронный ресурс]: Учеб. пособие / К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слюк, О.Н. Кучер; Нар. укр. акад. – Электрон. дан. – Х., 2003. – 11 Мб: цв. ил. – Библиогр. в конце разд. – Загл. с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84. Комплекс </w:t>
      </w:r>
      <w:r>
        <w:rPr>
          <w:sz w:val="28"/>
          <w:szCs w:val="28"/>
        </w:rPr>
        <w:t>упражнений к книге A. Battersby «East 43rd Street»: Учеб. пособие для студентов 1 курса фак. «Бизнес-упр.» / Нар. укр. акад. [Каф. англ. яз.]. – Х.: Изд-во НУА, 2003. – 43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Т.А. Быценко,Т.В. Попова, А.Ю. Цымб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85. Комплекс</w:t>
      </w:r>
      <w:r>
        <w:rPr>
          <w:sz w:val="28"/>
          <w:szCs w:val="28"/>
        </w:rPr>
        <w:t xml:space="preserve"> упражнений к книге С. Campbell «The Lady in White»: Учеб. пособие для студентов 1 курса фак. «Бизнес-упр.» / Нар. укр. акад. [Каф. англ. яз.; Авт.-сост. Т.А. Быценко]. – Х., 2003. – 3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86. Курс </w:t>
      </w:r>
      <w:r>
        <w:rPr>
          <w:sz w:val="28"/>
          <w:szCs w:val="28"/>
        </w:rPr>
        <w:t>лекций по социологии образования: Учеб. пособие для вузов / Нар. укр. акад.; Под общ. ред. В.И. Астаховой. – Х.: Изд-во НУА, 2003. – 423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В.И. Астахова, Е.В. Астахова, Л.А. Белова, Е.В. Бирченко, М.В. Бирюкова, В.И. Выхрова, Л.Н. Герасина, В.А. Лозовой, Е.Г. Михайлева, Т.А. Удовицкая, И.И. Шерем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387. </w:t>
      </w:r>
      <w:r>
        <w:rPr>
          <w:b/>
          <w:bCs/>
          <w:sz w:val="28"/>
          <w:szCs w:val="28"/>
        </w:rPr>
        <w:t>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ашинобудува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лектро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 = Tne Language of Engineering: Mechanical Engineering, Electrical Engineering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4 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iв ф-ту «Референт-перекладач» / Нар. укр. акад.; [Упоряд. О.А. Кальниченко]. – Х., 2003. – 155 с.: ілюстр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88. Общая</w:t>
      </w:r>
      <w:r>
        <w:rPr>
          <w:sz w:val="28"/>
          <w:szCs w:val="28"/>
        </w:rPr>
        <w:t xml:space="preserve"> психология [Электронный ресурс]: В 2 ч.: Учеб. пособие: Для студентов 1 курса очной и заоч. форм обучения фак. «Соц. менеджмент» / Нар. укр. акад. Каф. соц. работы и психологии; [Сост.: И.В. Ламаш, С.А. Константинова]. – Электрон. текстовые дан. – Х., 2003. – 1 файл (412 Кб). – Загл. с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389. Основы </w:t>
      </w:r>
      <w:r>
        <w:rPr>
          <w:sz w:val="28"/>
          <w:szCs w:val="28"/>
        </w:rPr>
        <w:t>научного исследования в психологии: Учеб. пособие для студентов фак. «Соц. менеджмент»: [В 2 ч.] / Нар. укр. акад. [Каф. соц. работы и психологии; Сост. И.В. Ламаш]. – Х.: Изд-во НУА, 200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. 1. – 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. 2. – 4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0. Основы</w:t>
      </w:r>
      <w:r>
        <w:rPr>
          <w:sz w:val="28"/>
          <w:szCs w:val="28"/>
        </w:rPr>
        <w:t xml:space="preserve"> техники и тактики волейбола: Учеб. пособие для студентов и преподавателей физ. воспитания / Нар. укр. акад. [Каф. физ. воспитания и спорта; Сост. А.Н. Пляшешник]. – Х.: Изд-во НУА, 2003. – 55 с. – Библиогр.: с. 54 (8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91. Офисная </w:t>
      </w:r>
      <w:r>
        <w:rPr>
          <w:sz w:val="28"/>
          <w:szCs w:val="28"/>
        </w:rPr>
        <w:t>техника. Раздел: Персональный компьютер – центральное звено в работе офиса: Учеб. пособие для студентов 1 курса фак. «Референт-переводчик» / Нар. укр. акад. [Каф. информ. технологий и документоведения; Авт.-сост. Л.В. Поддубная]. – Х.: Изд-во НУА, 2003. – 91 с. – Библиогр.: с. 89 (11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2. Первашова О.В.</w:t>
      </w:r>
      <w:r>
        <w:rPr>
          <w:sz w:val="28"/>
          <w:szCs w:val="28"/>
        </w:rPr>
        <w:t xml:space="preserve"> Навчальний посiбник iз порiвняльної лексикологiї англiйської та української мов: Для студ. 3 курсу ф-ту «Референт-перекладач» / 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ашова; Нар. укр. акад. – Х.: Вид-во НУА, 2003. – 151 с. – Бібліогр.: с. 145–150. – Англ., ук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93. Сборник </w:t>
      </w:r>
      <w:r>
        <w:rPr>
          <w:sz w:val="28"/>
          <w:szCs w:val="28"/>
        </w:rPr>
        <w:t>задач по математике. Учеб. пособие для слушателей фак. довуз. подгот. Ч. 1 / Нар. укр. акад. [Каф. математики и мат. моделирования; Сост.: С.В. Михайленко, Е.В. Свищева]. – Х.: Изд-во НУА, 2003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4. Тимошенкова Т.М.</w:t>
      </w:r>
      <w:r>
        <w:rPr>
          <w:sz w:val="28"/>
          <w:szCs w:val="28"/>
        </w:rPr>
        <w:t xml:space="preserve"> English for Advanced Students: Учеб. пособие по аналит. чтению для студентов 5 курса фак. «Референт-переводчик» (англ. яз. как основной иностр.) / Т.М. Тимошенкова; Нар. укр. акад. [Каф. англ. филологии и пер.]. – Х.: Изд-во НУА, 2003. – 99 с. – Пер. загл.: Английский язык для студентов (высокий уровень). – 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95. Учебное </w:t>
      </w:r>
      <w:r>
        <w:rPr>
          <w:sz w:val="28"/>
          <w:szCs w:val="28"/>
        </w:rPr>
        <w:t>пособие по грамматике немецкого языка. Для студентов 3 курса фак. «Референт-переводчик» (нем. яз. как основной). Кн. 2, ч. 1. Задания / Нар. укр. акад. [Каф. нем. филологии и пер.; Сост. Р.Н. Гаркавцева]. – Х.: Изд-во НУА, 2003. – 63 с. – Нем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6. Учебное</w:t>
      </w:r>
      <w:r>
        <w:rPr>
          <w:sz w:val="28"/>
          <w:szCs w:val="28"/>
        </w:rPr>
        <w:t xml:space="preserve"> пособие по домашнему чтению: Для студентов 2–3 курсов фак. «Референт-переводчик» (нем. яз. как второй) / Нар укр. акад. [Каф. нем. филологии и пер.; Сост. Н.И. Закриничная]. – Х., 2003. – 92 с. – Нем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7. Учебное</w:t>
      </w:r>
      <w:r>
        <w:rPr>
          <w:sz w:val="28"/>
          <w:szCs w:val="28"/>
        </w:rPr>
        <w:t xml:space="preserve"> пособие по устной практике. </w:t>
      </w:r>
      <w:r>
        <w:rPr>
          <w:sz w:val="28"/>
          <w:szCs w:val="28"/>
          <w:lang w:val="en-US"/>
        </w:rPr>
        <w:t xml:space="preserve">Houses and flats. </w:t>
      </w:r>
      <w:r>
        <w:rPr>
          <w:sz w:val="28"/>
          <w:szCs w:val="28"/>
        </w:rPr>
        <w:t>Books and writers: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Референт-переводчик» (англ. яз. как второй иностр.) / Нар. укр. акад. [Каф. англ. филологии и пер.; Авт.-сост.: Т.Л. Полякова,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енко]. – Х.: Изд-во НУА, 2003. – 64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98. Учебное</w:t>
      </w:r>
      <w:r>
        <w:rPr>
          <w:sz w:val="28"/>
          <w:szCs w:val="28"/>
        </w:rPr>
        <w:t xml:space="preserve"> пособие по устной практике. Theatre: Для студентов 4 курса фак. «Референт-переводчик» (англ. яз. как второй иностр.) / Нар. укр. акад. [Каф. англ. филологии и пер.; Авт.-сост. Е.В. Карпенко]. – Х.: Изд-во НУА, 2003. – 60 с. – Пер. загл.: Театр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399. Чибисова Н.Г.</w:t>
      </w:r>
      <w:r>
        <w:rPr>
          <w:sz w:val="28"/>
          <w:szCs w:val="28"/>
        </w:rPr>
        <w:t xml:space="preserve"> Риторика: Учеб. пособие для вузов / Н.Г. Чибисова, О.И. Тарасова; Нар. укр. акад. [Каф. философии]. – Х.: Изд-во НУА, 2003. – 302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7–301. – На обл. авт.: О.И. Тарасова, Н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б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ы в печати: </w:t>
        <w:tab/>
      </w:r>
      <w:r>
        <w:rPr>
          <w:sz w:val="28"/>
          <w:szCs w:val="28"/>
        </w:rPr>
        <w:t>Дяченко М.В. Нове поколiння навчальної лiтератури / Микола Дяченко // Вісн. Кн. палати. – 2004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 – С. 26–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400. Чибiсова Н.Г.</w:t>
      </w:r>
      <w:r>
        <w:rPr>
          <w:sz w:val="28"/>
          <w:szCs w:val="28"/>
        </w:rPr>
        <w:t xml:space="preserve"> Риторика: Навч. посiб. для студ. вищ. навч. закл. / Н.Г. Чибiсова, О.I. Тарасова; Нар. укр. акад. – К.: [Центр навч. л-ри], 2003. – 227 с. – Бiблiогр.: с. 223–2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1. Espanol</w:t>
      </w:r>
      <w:r>
        <w:rPr>
          <w:sz w:val="28"/>
          <w:szCs w:val="28"/>
        </w:rPr>
        <w:t xml:space="preserve"> mi segunda lengua extranjera: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grado / Escuela Especializada de Economia y Derecho, De la Academia Popular Ucraniana. – [Х.], 2003. – 11 p. – Пер. загл.: Испанский – мой второй иностранный язык: 9 кл. – Исп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2. Espanol</w:t>
      </w:r>
      <w:r>
        <w:rPr>
          <w:sz w:val="28"/>
          <w:szCs w:val="28"/>
        </w:rPr>
        <w:t xml:space="preserve"> mi segunda lengua extranjera: 10 grado / Escuela Especializada de Economia y Derecho, De la Academia Popular Ucraniana. – [Х.], 2003. – 13 p. – Пер. загл.: Испанский – мой второй иностранный язык: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 – Исп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3. Espanol</w:t>
      </w:r>
      <w:r>
        <w:rPr>
          <w:sz w:val="28"/>
          <w:szCs w:val="28"/>
        </w:rPr>
        <w:t xml:space="preserve"> mi segunda lengua extranjera: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grado / Escuela Especializada de Economia y Derecho, De la Academia Popular Ucraniana. – [Х.], 2003. – 19 p. – Пер. загл.: Испанский – мой второй иностранный язык: 11 кл. – Исп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404. Espanol </w:t>
      </w:r>
      <w:r>
        <w:rPr>
          <w:sz w:val="28"/>
          <w:szCs w:val="28"/>
          <w:lang w:val="en-US"/>
        </w:rPr>
        <w:t>mi segunda lengua extranjera. Parte 3 / Academia Popular Ukraniana, Escuela Especializada de Economia y Derecho. – 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], 2003. – 74 p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спанский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у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405. Orzhitskiy I.</w:t>
      </w:r>
      <w:r>
        <w:rPr>
          <w:sz w:val="28"/>
          <w:szCs w:val="28"/>
          <w:lang w:val="en-US"/>
        </w:rPr>
        <w:t xml:space="preserve"> Breve Esbozo de la Lexicologia Comparada de los Idiomas Espanol y Ucraniano: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ферент-перекладач</w:t>
      </w:r>
      <w:r>
        <w:rPr>
          <w:sz w:val="28"/>
          <w:szCs w:val="28"/>
          <w:lang w:val="en-US"/>
        </w:rPr>
        <w:t xml:space="preserve">» / Igor Orzhitskiy; </w:t>
      </w:r>
      <w:r>
        <w:rPr>
          <w:sz w:val="28"/>
          <w:szCs w:val="28"/>
        </w:rPr>
        <w:t>На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кад</w:t>
      </w:r>
      <w:r>
        <w:rPr>
          <w:sz w:val="28"/>
          <w:szCs w:val="28"/>
          <w:lang w:val="en-US"/>
        </w:rPr>
        <w:t>. [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ом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].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А</w:t>
      </w:r>
      <w:r>
        <w:rPr>
          <w:sz w:val="28"/>
          <w:szCs w:val="28"/>
          <w:lang w:val="en-US"/>
        </w:rPr>
        <w:t>, 2003. – 31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Корот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івня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пан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р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30–31 (12 </w:t>
      </w:r>
      <w:r>
        <w:rPr>
          <w:sz w:val="28"/>
          <w:szCs w:val="28"/>
        </w:rPr>
        <w:t>назв</w:t>
      </w:r>
      <w:r>
        <w:rPr>
          <w:sz w:val="28"/>
          <w:szCs w:val="28"/>
          <w:lang w:val="en-US"/>
        </w:rPr>
        <w:t xml:space="preserve">). – </w:t>
      </w:r>
      <w:r>
        <w:rPr>
          <w:sz w:val="28"/>
          <w:szCs w:val="28"/>
        </w:rPr>
        <w:t>Ісп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б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47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, КУРСЫ И КОНСПЕКТЫ ЛЕК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6. Комир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Л.И.</w:t>
      </w:r>
      <w:r>
        <w:rPr>
          <w:sz w:val="28"/>
          <w:szCs w:val="28"/>
        </w:rPr>
        <w:t xml:space="preserve"> Размещение производительных сил: Опор. конспект лекций для студентов фак. «Бизнес-упр.» / Л.И. Комир; Нар. укр. акад. [Каф. экон. теории]. – Х.: Изд-во НУА, 2003. – 51 с. – Библиогр.: с. 49–50 (3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7. Конспект</w:t>
      </w:r>
      <w:r>
        <w:rPr>
          <w:sz w:val="28"/>
          <w:szCs w:val="28"/>
        </w:rPr>
        <w:t xml:space="preserve"> лекций по курсу «Культурология». (Тема «Культура и общество»): Для студентов 3 курса фак. «Бизнес-упр.» / Нар. укр. акад. [Каф. философии; Сост. О.И. Тарасова]. – Х.: Изд-во НУА, 2003. – 24 с. – Библиогр.: с. 23 (2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8. Михеева В.В.</w:t>
      </w:r>
      <w:r>
        <w:rPr>
          <w:sz w:val="28"/>
          <w:szCs w:val="28"/>
        </w:rPr>
        <w:t xml:space="preserve"> Этнография: Курс лекций для студентов фак. «Соц. менеджмент» / В.В. Михеева; Нар. укр. акад. [Каф. социологии]. – Х.: Изд-во НУА, 2003. – 96 с. – Библиогр.: с. 94–95 (4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09. Налогообложение</w:t>
      </w:r>
      <w:r>
        <w:rPr>
          <w:sz w:val="28"/>
          <w:szCs w:val="28"/>
        </w:rPr>
        <w:t>: Конспект лекций: Для студентов фак. «Бизнес-упр.» всех форм обучения по специальности «Экономика предприятия» / Нар. укр. акад. [Каф. учета и аудита; Авт.-сост. Т.Э. Городецкая]. – Х.: Изд-во НУА, 2003. – 63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0. Нестеренко О.I.</w:t>
      </w:r>
      <w:r>
        <w:rPr>
          <w:sz w:val="28"/>
          <w:szCs w:val="28"/>
        </w:rPr>
        <w:t xml:space="preserve"> Порiвняльна граматика французької та української мов: Курс лекцiй для студ. 4 курсу фр. вiд-ня фак. «Референт-перекладач» / О.I. Нестеренко; Нар. укр. акад. [Каф. роман. фiлол. та пер.]. – Х.: Вид-во НУА, 2003. – 60 с. – Біблі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–59 (26 назв). – Укр., ф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1. Страхование</w:t>
      </w:r>
      <w:r>
        <w:rPr>
          <w:sz w:val="28"/>
          <w:szCs w:val="28"/>
        </w:rPr>
        <w:t>: Конспект лекций для студенто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-упр.» / Нар. укр. акад. [Каф. произв. и финансового менеджмента; Авт.-сост. Л.В. Нечипорук]. – Х., 2003. – 55 с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386, 460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2. Введение</w:t>
      </w:r>
      <w:r>
        <w:rPr>
          <w:sz w:val="28"/>
          <w:szCs w:val="28"/>
        </w:rPr>
        <w:t xml:space="preserve"> в специальность: Учеб.-метод. пособие для студентов 1 курса специальности «Социология» Ин-та доп. образования / Нар. укр. акад. [Каф. социологии; Авт.-сост. М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ирюкова]. – Х.: Изд-во НУА, 2003. – 39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3. Кислюк К.В.</w:t>
      </w:r>
      <w:r>
        <w:rPr>
          <w:sz w:val="28"/>
          <w:szCs w:val="28"/>
        </w:rPr>
        <w:t xml:space="preserve"> Религиоведение: Учеб.-метод. пособие для студентов 1 курса всех специальностей фак. заоч. и последиплом. обучения / К.В. Кислюк; Нар. укр. акад. [Каф. философии]. – Х.: Изд-во НУА, 2003. – 19 с. – Библиогр.: с. 9–10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4. Контроллинг</w:t>
      </w:r>
      <w:r>
        <w:rPr>
          <w:sz w:val="28"/>
          <w:szCs w:val="28"/>
        </w:rPr>
        <w:t>: Учеб.-метод. пособие для студентов 5 курса фак. «Бизнес-упр.» и фак. заоч. и последиплом. образования / Нар. укр. акад. [Каф. произв. и финансового менеджмента; Авт.-сост. Г.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мохова]. – Х.: Изд-во НУА, 2003. – 31 с.: рис., табл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5. Менеджмент</w:t>
      </w:r>
      <w:r>
        <w:rPr>
          <w:sz w:val="28"/>
          <w:szCs w:val="28"/>
        </w:rPr>
        <w:t>: Учеб.-метод. пособие для студентов 3 курса фак. «Бизнес-упр.» заоч. формы обучения / Нар. укр. акад. [Каф. произв. и финансового менеджмента; Авт.-сост. Е.Е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ахнова]. – Х.: Изд-во НУА, 2003. – 39 с. – Библиогр.: с. 33–34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6. Менеджмент</w:t>
      </w:r>
      <w:r>
        <w:rPr>
          <w:sz w:val="28"/>
          <w:szCs w:val="28"/>
        </w:rPr>
        <w:t>: Учеб.-метод. пособие для студентов фак. заоч. и последиплом. образования / Нар. укр. акад. [Каф. произв. и финансового менеджмента; Авт.-сост. А.М. Сумец]. – Х.: Изд-во НУА, 2003. – 67 с. – Библиогр.: с. 65 (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7. Методика</w:t>
      </w:r>
      <w:r>
        <w:rPr>
          <w:sz w:val="28"/>
          <w:szCs w:val="28"/>
        </w:rPr>
        <w:t xml:space="preserve"> преподавания социологии: Учеб.-метод. пособие для студентов 5 курса фак. «Соц. менеджмент» / Нар. укр. акад. [Каф. социологии; Авт.-сост. И.Д. Ковалева]. – Х.: Изд-во НУА, 2003. – 31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8. Методичне</w:t>
      </w:r>
      <w:r>
        <w:rPr>
          <w:sz w:val="28"/>
          <w:szCs w:val="28"/>
        </w:rPr>
        <w:t xml:space="preserve"> забезпечення курсу «Соцiологiчний практикум»: Навч.-метод. посiб. для студ. ден. форми навчання / Нар. укр. акад. [Каф. соцiол.; Авт.-упоряд.: К.Г. Михайльова, О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вакiмян]. – Х.: Вид-во НУА, 2003. – 67 с. – Бiблiогр.: с. 63–66 (84 назви)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9. Михайлева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Е.Г.</w:t>
      </w:r>
      <w:r>
        <w:rPr>
          <w:sz w:val="28"/>
          <w:szCs w:val="28"/>
        </w:rPr>
        <w:t xml:space="preserve"> Методология и методы социологических исследований: Учеб.-метод. пособие для студентов 1 и 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ов групп последиплом. образования специальности «Социология» Ин-та доп. образования / Е.Г. Михайлева; Нар. укр. акад. [Каф. социологии]. – Х.: Изд-во НУА, 2003. – 83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0. Рынок</w:t>
      </w:r>
      <w:r>
        <w:rPr>
          <w:sz w:val="28"/>
          <w:szCs w:val="28"/>
        </w:rPr>
        <w:t xml:space="preserve"> труда и управление занятостью: Учеб.-метод. пособие для студентов 5 курса фак. «Соц. менеджмент» / Нар. укр. акад. [Каф. социологии; Сост. Е.В. Бирченко]. – Х.: Изд-во НУА, 2003. – 23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1. Рынок</w:t>
      </w:r>
      <w:r>
        <w:rPr>
          <w:sz w:val="28"/>
          <w:szCs w:val="28"/>
        </w:rPr>
        <w:t xml:space="preserve"> ценных бумаг: Учеб.-метод. пособие для студентов 5 курса фак. «Бизнес-упр.» и фак. заоч. и последиплом. образования / Нар. укр. акад. [Каф. произв. и фин. менеджмента; Авт.-сост. Ю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темкин]. – Х.: Изд-во НУА, 2003. – 59 с. – Библиогр.: с. 5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8 (3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2. Социальное</w:t>
      </w:r>
      <w:r>
        <w:rPr>
          <w:sz w:val="28"/>
          <w:szCs w:val="28"/>
        </w:rPr>
        <w:t xml:space="preserve"> проектирование и социальные технологии: Учеб.-метод. пособие для студенто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Соц. менеджмент» / Нар. укр. акад. [Каф. социологии; Авт.-сост. М.В. Бирюкова]. – Х.: Изд-во НУА, 2003. – 39 с. – Библиогр.: с. 3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8 (2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3. Социология</w:t>
      </w:r>
      <w:r>
        <w:rPr>
          <w:sz w:val="28"/>
          <w:szCs w:val="28"/>
        </w:rPr>
        <w:t xml:space="preserve"> общественного мнения: Учеб.-метод. пособие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Соц. менеджмент» / Нар. укр. акад. [Каф. социологии; Авт.-сост.: М.В. Бирюкова, Е.Г. Михайлева]. – Х.: Изд-во НУА, 2003. – 5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424. Специальные</w:t>
      </w:r>
      <w:r>
        <w:rPr>
          <w:sz w:val="28"/>
          <w:szCs w:val="28"/>
        </w:rPr>
        <w:t xml:space="preserve"> средства оформления сложных структурированных документов: Учеб.-метод. пособие по курсу «Компьютер. делопроизводство» для студентов 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ов фак. «Референт-переводчик» / Нар. укр. акад. [Каф. информ. технологий и документоведения; Авт.-сост.: П.Э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итникова, Л.В. Шелудько]. – Х., 2003. – 99 с.: рис. – Библиогр.: с. 97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25. Экология </w:t>
      </w:r>
      <w:r>
        <w:rPr>
          <w:sz w:val="28"/>
          <w:szCs w:val="28"/>
        </w:rPr>
        <w:t>и охрана окружающей среды = Okologie und Umweltschutz. Band 1. Glossar: [Учеб.-метод. пособие] для студентов 4–5 курсов фак. «Референт-переводчик» (нем. яз. как основной) / Нар. укр. акад. [Каф. нем. филологии и пер. Сост.: В.А. Подминогин, Ж.Е. Потапова]. – Х.: Изд-во НУА, 2003. – 56 с. – Пер. загл.: Т. 1. Глоссарий. – Н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6. Экономика</w:t>
      </w:r>
      <w:r>
        <w:rPr>
          <w:sz w:val="28"/>
          <w:szCs w:val="28"/>
        </w:rPr>
        <w:t xml:space="preserve"> предприятия: Учеб.-метод. пособие для студентов фак. заоч. и последиплом. образования / Нар. укр. акад. [Каф. экономики предприятия; Авт.-сост. О.А. Иванова]. – Х.: Изд-во НУА, 2003. – 27 с. – Библиогр.: с. 27 (19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7. Экономические</w:t>
      </w:r>
      <w:r>
        <w:rPr>
          <w:sz w:val="28"/>
          <w:szCs w:val="28"/>
        </w:rPr>
        <w:t xml:space="preserve"> основы управления персоналом: Учеб.-метод. пособие для студентов 4 курса фак. «Соц. менеджмент» заоч. формы обучения / Нар. укр. акад. [Каф. произв. и финансового менеджмента; Авт.-сост. Е.Е. Дахнова]. – Х.: Изд-во НУА, 2003. – 43 с. – Слов. основ. терминов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2. – Библиогр.: с. 36 (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8. Этика</w:t>
      </w:r>
      <w:r>
        <w:rPr>
          <w:sz w:val="28"/>
          <w:szCs w:val="28"/>
        </w:rPr>
        <w:t xml:space="preserve"> и социология морали: Учеб.-метод. пособие для студентов 5 курса группы «Соц. менеджмент» фак. заоч. и последиплом. образования 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. укр. акад. [Каф. социологии; Авт.-сост. В.А. Лозовой]. – Х.: Изд-во НУА, 2003. – 23 с. – Библиогр. в конце тем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(УКАЗАНИЯ) ПО ИЗУЧЕНИЮ КУР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29. Административное</w:t>
      </w:r>
      <w:r>
        <w:rPr>
          <w:sz w:val="28"/>
          <w:szCs w:val="28"/>
        </w:rPr>
        <w:t xml:space="preserve"> право: Метод. указания к изучению курса и задания для выполнения контрол. работ для студентов 3 курса фак. «Бизнес-упр.» заоч. формы обучения / Нар. укр. акад. [Каф. правоведения; Сост. И.Б. Кравчина]. – Х.: Изд-во НУА, 2003. – 15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0. Вычислительные</w:t>
      </w:r>
      <w:r>
        <w:rPr>
          <w:sz w:val="28"/>
          <w:szCs w:val="28"/>
        </w:rPr>
        <w:t xml:space="preserve"> методы в бизне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ланировании и прогнозировании: Метод. указания и задания к контрол. работам для студентов 4 курса заоч. от-ния фак. «Бизнес-упр.» / Нар. укр. акад. [Каф. экономики предприятия; Авт.-сост. Н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ько]. – Х.: Изд-во НУА, 2003. – 23 с.: таб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1. Вычислительные</w:t>
      </w:r>
      <w:r>
        <w:rPr>
          <w:sz w:val="28"/>
          <w:szCs w:val="28"/>
        </w:rPr>
        <w:t xml:space="preserve"> методы в бизнес-планировании и прогнозировании: Метод. указания и задания к лаб. работам для студентов 4 курса фак. «Бизнес-упр.» / Нар. укр. акад. [Каф. экономики предприятия; Авт.-сост. Н.И. Данько]. – Х.: Изд-во НУА, 2003. – 31 с.: табл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(19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2. История</w:t>
      </w:r>
      <w:r>
        <w:rPr>
          <w:sz w:val="28"/>
          <w:szCs w:val="28"/>
        </w:rPr>
        <w:t xml:space="preserve"> Украины в контексте всемирной истории (новейший период): Метод. рекомендации для студентов / Нар. укр. акад. [Каф. истории и политологии; Сост. Е.В. Астахова]. – Х.: Изд-во НУА, 2003. – 5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3. Математика</w:t>
      </w:r>
      <w:r>
        <w:rPr>
          <w:sz w:val="28"/>
          <w:szCs w:val="28"/>
        </w:rPr>
        <w:t xml:space="preserve"> для экономистов: Метод. указ. и контрол. задания для студентов фак. заоч.-дистанц. обучения группы БУ, пришедших на ст. курсы / Нар. укр. акад. [Каф. математики и мат. моделирования; Сост.: С.В. Михайленко,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хайленко]. – Х.: Изд-во НУА, 2003. – 75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4. Методика</w:t>
      </w:r>
      <w:r>
        <w:rPr>
          <w:sz w:val="28"/>
          <w:szCs w:val="28"/>
        </w:rPr>
        <w:t xml:space="preserve"> проведения учебных занятий по футболу: Метод. рекомендации для студентов и преподавателей физ. воспитания / Нар. укр. акад. [Каф. физ. воспитания и спорта; Сост.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шешник]. – Х.: Изд-во НУА, 2003. – 35 с. – Библиогр.: с. 34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5. Методические</w:t>
      </w:r>
      <w:r>
        <w:rPr>
          <w:sz w:val="28"/>
          <w:szCs w:val="28"/>
        </w:rPr>
        <w:t xml:space="preserve"> рекомендации по самостоятельному изучению учебной дисциплины «Современные информационные технологии в экономике». Основы программирования в среде MS OFFICE: Для студентов 4–5 курсов фак. «Бизнес-упр.» / Нар. укр. акад. [Каф. информ. технологий и документоведения; Авт.-сост.: Е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быр, С.Б. Данилевич]. – Х.: Изд-во НУА, 2003. – 3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6. Методичнi</w:t>
      </w:r>
      <w:r>
        <w:rPr>
          <w:sz w:val="28"/>
          <w:szCs w:val="28"/>
        </w:rPr>
        <w:t xml:space="preserve"> матерiали до практичних занять з курсу «Iсторiя зарубiжної лiтератури ХIХ 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Х столiть»: Для студ. ф-ту «Референт-перекладач» / Нар. укр. акад. [Каф. українознав.; Авт.-упоряд. I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азан]. – Х.: Вид-во НУА, 2003. – 27 с. – Бібліогр. у кінці тем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7. Налоговый</w:t>
      </w:r>
      <w:r>
        <w:rPr>
          <w:sz w:val="28"/>
          <w:szCs w:val="28"/>
        </w:rPr>
        <w:t xml:space="preserve"> учет: Метод. пособие для студентов фак. заоч.-дистанц. обучения по специальности «Экономика предприятия» / Нар. укр. акад. [Каф. учета и аудита; Авт.-сост. Т.Э. Городецкая]. – Х.: Изд-во НУА, 2003. – 19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8. Обучение</w:t>
      </w:r>
      <w:r>
        <w:rPr>
          <w:sz w:val="28"/>
          <w:szCs w:val="28"/>
        </w:rPr>
        <w:t xml:space="preserve"> основам спортивного и оздоровительного массажа: Метод. рекомендации для студентов и преподавателей физ. воспитания / Нар. укр. акад. [Каф. физ. воспитания и спорта; Сост. А.Н. Сыропятов]. – Х.: Изд-во НУА, 2003. – 48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 (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39. Организация</w:t>
      </w:r>
      <w:r>
        <w:rPr>
          <w:sz w:val="28"/>
          <w:szCs w:val="28"/>
        </w:rPr>
        <w:t xml:space="preserve"> и проведение учебных занятий по баскетболу в ХГУ «НУА»: Метод. рекомендации для студентов и преподавателей физ. воспитания / Нар. укр. акад. [Каф. физ. воспитания и спорта; Сост. Е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иницына]. – Х.: Изд-во НУА, 2003. – 63 с. – Библиогр.: с. 62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0. Офисное</w:t>
      </w:r>
      <w:r>
        <w:rPr>
          <w:sz w:val="28"/>
          <w:szCs w:val="28"/>
        </w:rPr>
        <w:t xml:space="preserve"> программирование [Электронный ресурс]: Метод. указания к практ. занятиям по курсу «Соврем. информ. технологии» / Нар. укр. акад.; Сост.: Е.И. Бобыр, С.Б. Данилевич. – Электрон. дан. – Х., 2003. – 1,9 Мб: цв. ил. – Загл. c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1. Подвижные</w:t>
      </w:r>
      <w:r>
        <w:rPr>
          <w:sz w:val="28"/>
          <w:szCs w:val="28"/>
        </w:rPr>
        <w:t xml:space="preserve"> игры на занятиях по физическому воспитанию: Метод. рекомендации для студентов и преподавателей физ. воспитания / Нар. укр. акад. [Каф. физ. воспитания и спорта; Сост.: Н.А. Юрченко, А.Н. Сыропятов]. – Х.: Изд-во НУА, 2003. – 43 с. – Библиогр.: с. 42 (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2. Социальная</w:t>
      </w:r>
      <w:r>
        <w:rPr>
          <w:sz w:val="28"/>
          <w:szCs w:val="28"/>
        </w:rPr>
        <w:t xml:space="preserve"> психология: Метод. пособие для студентов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Соц. менеджмент» / Нар. укр. акад. [Каф. соц. работы и психологии; Сост. И.В. Головнева]. – Х.: Изд-во НУА, 2003. – 38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443. Стратегическое</w:t>
      </w:r>
      <w:r>
        <w:rPr>
          <w:sz w:val="28"/>
          <w:szCs w:val="28"/>
        </w:rPr>
        <w:t xml:space="preserve"> планирование: Метод. указания для студентов 5 курса фак. «Бизнес-упр.» заоч. формы обучения / Нар. укр. акад. [Каф. экономики предприятия; Авт.-сост. А.В. Строкович]. – Х.: Изд-во НУА, 2003. – 43 с.: табл. – Библиогр.: с. 43 (1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4. Стретчинг</w:t>
      </w:r>
      <w:r>
        <w:rPr>
          <w:sz w:val="28"/>
          <w:szCs w:val="28"/>
        </w:rPr>
        <w:t xml:space="preserve"> на занятиях по физическому воспитанию: Метод. рекомендации для студентов и преподавателей физ. воспитания / Нар. укр. акад. [Каф. физ. воспитания и спорта; Сост. В.В. Ганшина]. – Х.: Изд-во НУА, 2003. – 67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6 (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5. Тактическая</w:t>
      </w:r>
      <w:r>
        <w:rPr>
          <w:sz w:val="28"/>
          <w:szCs w:val="28"/>
        </w:rPr>
        <w:t xml:space="preserve"> и техническая подготовка в настольном теннисе: Метод. рекомендации для студентов и преподавателей физ. воспитания / Нар. укр. акад. [Каф. физ. воспитания и спорта; Сост. А.В. Красуля]. – Х.: Изд-во НУА, 2003. – 23 с. – Библиогр.: с. 22 (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6. Теория</w:t>
      </w:r>
      <w:r>
        <w:rPr>
          <w:sz w:val="28"/>
          <w:szCs w:val="28"/>
        </w:rPr>
        <w:t xml:space="preserve"> бухгалтерского учета: Метод. пособие для студентов 2 курса фак. «Бизнес-упр.» по специальности «Экономика предприятия» / Нар. укр. акад. [Каф. учета и аудита; Авт.-сост. Л.В. Чуприна]. – Х.: Изд-во НУА, 2003. – 1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7. Упражнения</w:t>
      </w:r>
      <w:r>
        <w:rPr>
          <w:sz w:val="28"/>
          <w:szCs w:val="28"/>
        </w:rPr>
        <w:t xml:space="preserve"> с отягощениями для групп атлетической гимнастики: Метод. рекомендации для студентов и преподавателей физ. воспитания / Нар. укр. акад. [Каф. физ. воспитания и спорта; Сост. Е.В. Синицына]. – Х.: Изд-во НУА, 2003. – 42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 (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48. Фонетика</w:t>
      </w:r>
      <w:r>
        <w:rPr>
          <w:sz w:val="28"/>
          <w:szCs w:val="28"/>
        </w:rPr>
        <w:t xml:space="preserve"> и орфография французского языка в схемах и ситуациях: [Метод. разработка]: Для студентов фак. «Референт-переводчик» / Нар. укр. акад. [Каф. роман. филологии; Сост. Е.Н. Юрченко]. – Х.: Изд-во НУА, 2003. – 23 с. – Фр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449. Формирование </w:t>
      </w:r>
      <w:r>
        <w:rPr>
          <w:sz w:val="28"/>
          <w:szCs w:val="28"/>
        </w:rPr>
        <w:t>умений и навыков научно-исследовательской деятельности школьников в условиях непрерывного образовательного комплекса: Метод. пособие / Нар. укр. акад. Специализир. экон.-правовая шк. [Каф. украиноведения]. – Х.: Изд-во НУА, 2003. – 42 с. – Библиогр.: с. 30 (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Л.В. Глазунова, О.Б. Иванская, Е.Н. Кинаст, И.Ю. Кущенко, Н.И. Литвин, И.В. Со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0. Экономический</w:t>
      </w:r>
      <w:r>
        <w:rPr>
          <w:sz w:val="28"/>
          <w:szCs w:val="28"/>
        </w:rPr>
        <w:t xml:space="preserve"> анализ: Метод. пособие для студентов 3 курса фак. «Бизнес-упр.» по специальности «Экономика предприятия» / Нар. укр. акад. [Каф. учета и аудита; Авт.-сост. Л.О. Рубан]. – Х.: Изд-во НУА, 2003. – 20 с. – Библиогр.: с. 11–12 (22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1. Экономический</w:t>
      </w:r>
      <w:r>
        <w:rPr>
          <w:sz w:val="28"/>
          <w:szCs w:val="28"/>
        </w:rPr>
        <w:t xml:space="preserve"> анализ: Метод. пособие для студентов 3 курса фак. заоч. образования по специальности «Экономика предприятия» / Нар. укр. акад. [Каф. учета и аудита; Авт.-сост. Л.О. Рубан]. – Х.: Изд-во НУА, 2003. – 19 с. – Библиогр.: с. 11–12 (22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452. A Grader </w:t>
      </w:r>
      <w:r>
        <w:rPr>
          <w:sz w:val="28"/>
          <w:szCs w:val="28"/>
          <w:lang w:val="en-US"/>
        </w:rPr>
        <w:t xml:space="preserve">Reader in American Studies. </w:t>
      </w:r>
      <w:r>
        <w:rPr>
          <w:sz w:val="28"/>
          <w:szCs w:val="28"/>
        </w:rPr>
        <w:t xml:space="preserve">Americans as they are: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: Метод. разработка по страноведению для учеников 11 кл. СЭПШ / Нар. укр. акад. Специализир. экон.-правовая шк. Каф. иностр. яз. СЭПШ; [Сост. В.С. Полина]. – Х., 2003. – Пер. загл.: Младшие школьники в американской системе обучения. Американцы как они есть: [Кн. для студентов]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–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: и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нт В. – 29 л.: и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риант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30 л.: и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355, 361, 456, 458, 4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МЕТОДИЧЕСКИЕ РЕКОМЕНДАЦИИ (УКАЗАНИЯ) ПО ВЫПОЛНЕНИЮ КОНТРОЛЬНЫХ, КУРСОВЫХ, БАКАЛАВРСКИХ, ДИПЛОМНЫХ, МАГИСТЕРСКИХ И ДИССЕРТАЦИОН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3. Методические</w:t>
      </w:r>
      <w:r>
        <w:rPr>
          <w:sz w:val="28"/>
          <w:szCs w:val="28"/>
        </w:rPr>
        <w:t xml:space="preserve"> рекомендации по выполнению, оформлению и защите научно-исследовательской работы: Для студентов фак. «Референт-переводчик», специальность «Перевод»: Курсовая работа: Бакалавр. работа: Диплом. работа: Магист. работа / Нар. укр. акад.; [Сост.: Ж.Е. Потапова, Т.М. Тимошенкова]. – Изд. доп. и перераб. – Х.: Изд-во НУА, 2003. – 68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4. Общая</w:t>
      </w:r>
      <w:r>
        <w:rPr>
          <w:sz w:val="28"/>
          <w:szCs w:val="28"/>
        </w:rPr>
        <w:t xml:space="preserve"> теория статистики: Метод. указания по выполнению контрол. работ для студентов заоч. и последиплом. образования / Нар. укр. акад. [Каф. экон. теории; Авт.-сост. Л.И. Комир]. – Х.: Изд-во НУА, 2003. – 5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5. Решетняк Е.И.</w:t>
      </w:r>
      <w:r>
        <w:rPr>
          <w:sz w:val="28"/>
          <w:szCs w:val="28"/>
        </w:rPr>
        <w:t xml:space="preserve"> Экономика предприятия сферы услуг: Метод. указания к решению контрол. работ для студентов 5 курса фак. «Бизнес-упр.» заоч. обучения / Е.И. Решетняк; Нар. укр. акад. [Каф. экономики предприятия]. – Х.: Изд-во НУА, 2003. – 59 с.: табл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ОГРАММ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ЛАНЫ 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6. Герасина Л.Н.</w:t>
      </w:r>
      <w:r>
        <w:rPr>
          <w:sz w:val="28"/>
          <w:szCs w:val="28"/>
        </w:rPr>
        <w:t xml:space="preserve"> Политология и социология политики: Программа и метод. материалы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Соц. менеджмент» и группы «Соц. менеджмент» заоч. фак. / Л.Н. Герасина, Н.А. Шаронова; Нар. укр. акад. [Каф. социологии]. – Х.: Изд-во НУА, 2003. – 6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457. Комплексна </w:t>
      </w:r>
      <w:r>
        <w:rPr>
          <w:sz w:val="28"/>
          <w:szCs w:val="28"/>
        </w:rPr>
        <w:t>програма безперервної освіти з української літератури в Харківському гуманітарному університеті «Народна українська академія» / Харк. гуманіт. ун-т «Нар. укр. акад.». Каф. українознав. – Х., 2003. – 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i/>
          <w:iCs/>
        </w:rPr>
        <w:t>Уклад.: К.</w:t>
      </w:r>
      <w:r>
        <w:rPr>
          <w:i/>
          <w:iCs/>
          <w:lang w:val="ru-RU"/>
        </w:rPr>
        <w:t>В. </w:t>
      </w:r>
      <w:r>
        <w:rPr>
          <w:i/>
          <w:iCs/>
        </w:rPr>
        <w:t xml:space="preserve">Коваленко, </w:t>
      </w:r>
      <w:r>
        <w:rPr>
          <w:i/>
          <w:iCs/>
          <w:lang w:val="ru-RU"/>
        </w:rPr>
        <w:t>Р.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 </w:t>
      </w:r>
      <w:r>
        <w:rPr>
          <w:i/>
          <w:iCs/>
        </w:rPr>
        <w:t>Мариняк</w:t>
      </w:r>
      <w:r>
        <w:rPr>
          <w:i/>
          <w:iCs/>
          <w:lang w:val="ru-RU"/>
        </w:rPr>
        <w:t>, Я.В. </w:t>
      </w:r>
      <w:r>
        <w:rPr>
          <w:i/>
          <w:iCs/>
        </w:rPr>
        <w:t xml:space="preserve">Семенова, </w:t>
      </w:r>
      <w:r>
        <w:rPr>
          <w:i/>
          <w:iCs/>
          <w:lang w:val="ru-RU"/>
        </w:rPr>
        <w:t>Т.М. </w:t>
      </w:r>
      <w:r>
        <w:rPr>
          <w:i/>
          <w:iCs/>
        </w:rPr>
        <w:t>Шабельник</w:t>
      </w:r>
      <w:r>
        <w:rPr>
          <w:i/>
          <w:iCs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58. Международное</w:t>
      </w:r>
      <w:r>
        <w:rPr>
          <w:sz w:val="28"/>
          <w:szCs w:val="28"/>
        </w:rPr>
        <w:t xml:space="preserve"> частное право: Программа, пл. семин. и практ. занятий для студентов 4 курса фак. «Бизнес-упр.» / Нар. укр. акад. [Каф. правоведения; Авт.-сост. И.С. Николаев]. – Х.: Изд-во НУА, 2003. – 15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459. Основы </w:t>
      </w:r>
      <w:r>
        <w:rPr>
          <w:sz w:val="28"/>
          <w:szCs w:val="28"/>
        </w:rPr>
        <w:t>информационной культуры студентов и специалистов высших учебных заведений / Консорціум із удоскон. менедж.-освіти в Україні; Харьк. гос. ун-т «Нар. укр. акад.». Центр науч.-гуманитар. информ.; [Авт.-сост. Л.В. Глазунова; Отв. ред. И.В. Козицкая]. – Х., 2003. – 41 с. – (Сер. семинаров для рук. б-к «Информ. обеспечения бизнес-образования»). – Библиогр.: с. 38–41 (67 назв.). – Есть также электрон. версия публ. – Загл. обл.: Основи iнформацiйної культури студентiв i спецiалiстiв вищих навчальних закладiв: Матерiали до iнформ. семiнару, Харкiв, 12–13 груд. 2003 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0. Программа,</w:t>
      </w:r>
      <w:r>
        <w:rPr>
          <w:sz w:val="28"/>
          <w:szCs w:val="28"/>
        </w:rPr>
        <w:t xml:space="preserve"> лекции и контрольные задания по курсу «Трудовое право»: [Для студентов 2 курса фак. «Бизнес-упр.» заоч. отд-ния] / Нар. укр. акад. [Каф. правоведения; Сост. В.В. Аксенова]. – Х.: Изд-во НУА, 2003. – 41 с. – Библиогр.: с. 40–41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1. Бухгалтерский</w:t>
      </w:r>
      <w:r>
        <w:rPr>
          <w:sz w:val="28"/>
          <w:szCs w:val="28"/>
        </w:rPr>
        <w:t xml:space="preserve"> учет: Задание по безотрыв. практике для студентов 3 курса фак. «Бизнес-упр.» по специальности «Экономика предприятия» / Нар. укр. акад. [Каф. учета и аудита; Авт.-сост. Л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бко]. – Х.: Изд-во НУА, 2003. – 3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2. Робоча</w:t>
      </w:r>
      <w:r>
        <w:rPr>
          <w:sz w:val="28"/>
          <w:szCs w:val="28"/>
        </w:rPr>
        <w:t xml:space="preserve"> програма i методичнi рекомендацiї до проходження безвiдривної практики: Для студ.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у ф-ту «Референт-перекладач» / Нар. укр. акад. [Каф. iнформ. технологiй та документознавства; Упоряд.: Д.Е. Ситнiков, П.Е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итнiкова]. – Х.: Вид-во НУА, 2003. – 11 с. – Бiблiогр.: с. 4–5 (8 назв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463. Вчимося </w:t>
      </w:r>
      <w:r>
        <w:rPr>
          <w:sz w:val="28"/>
          <w:szCs w:val="28"/>
        </w:rPr>
        <w:t>разом: У 2 ч.: Робочий зошит для дошкiльнят / Нар. укр. акад. Дит. шк. ран. розв.; [Уклад. А.А. Назаренко, О.П. Яковлева]. – Х., 2003. – (Готовимся к шк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. 1. – 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ілюст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. 2. – 31 с.: ілюст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4. Компьютерное</w:t>
      </w:r>
      <w:r>
        <w:rPr>
          <w:sz w:val="28"/>
          <w:szCs w:val="28"/>
        </w:rPr>
        <w:t xml:space="preserve"> делопроизводство: Пл. практ. занятий для студентов 2 курса фак. «Референт-переводчик» / Нар. укр. акад. [Каф. информ. технологий и документоведения; Авт.-сост.: П.Э. Ситникова, Л.В. Шелудько]. – Х.: Изд-во НУА, 2003. – 35 с. – Библиогр.: с. 34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5. Култаев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Е.В.</w:t>
      </w:r>
      <w:r>
        <w:rPr>
          <w:sz w:val="28"/>
          <w:szCs w:val="28"/>
        </w:rPr>
        <w:t xml:space="preserve"> Естествознание, или Неполное собрание тайн, которые ты можешь открыть: Рабочая тетр. ученика(цы) 5 кл. СЭПШ «НУА» / Е.В. Култаева, О.Э. Страшко; Нар. укр. акад. Специализир. экон.-правовая шк. – Х., 2003. – 23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6. Музыкальные</w:t>
      </w:r>
      <w:r>
        <w:rPr>
          <w:sz w:val="28"/>
          <w:szCs w:val="28"/>
        </w:rPr>
        <w:t xml:space="preserve"> записки: Рабочая тетр. для учащихся 5-х кл. / Нар. укр. акад. Специализир. экон.-правовая шк.; [Сост. Л.В. Куплевацкая]. – Х., 2003. – 107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7. Основы</w:t>
      </w:r>
      <w:r>
        <w:rPr>
          <w:sz w:val="28"/>
          <w:szCs w:val="28"/>
        </w:rPr>
        <w:t xml:space="preserve"> экономических знаний: Рабочая тетр. для учащихся 7 кл. / Нар. укр. акад. [Каф. экон. теории; Сост. Е.В. Астахова (мл.)]. – Х.: Изд-во НУА, 2003. – 75 с.: рис., табл. – Библиогр.: с. 75 (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8. Отгадайка</w:t>
      </w:r>
      <w:r>
        <w:rPr>
          <w:sz w:val="28"/>
          <w:szCs w:val="28"/>
        </w:rPr>
        <w:t>: [Раб. тетр. для дошкольников] / Нар. укр. акад. Дет. шк. ран. развития. Каф. нач. обучения; [Сост. С.А. Игнатьева]. – Х., 2003. – 88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69. Рабочая</w:t>
      </w:r>
      <w:r>
        <w:rPr>
          <w:sz w:val="28"/>
          <w:szCs w:val="28"/>
        </w:rPr>
        <w:t xml:space="preserve"> тетрадь по правоведению учени_ 9 «_» класса СЭПШ / Нар. укр. акад. Каф. правоведения; [Сост. Т.М. Ковалевская]. – Х.: Изд-во НУА, 2003. – 8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0. Рабочая</w:t>
      </w:r>
      <w:r>
        <w:rPr>
          <w:sz w:val="28"/>
          <w:szCs w:val="28"/>
        </w:rPr>
        <w:t xml:space="preserve"> тетрадь по правоведению учени_ 10 «_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 СЭПШ / Нар. укр. акад. Каф. правоведения; [Сост.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хань]. – Х.: Изд-во НУА, 2003. – 6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1. Рабочая</w:t>
      </w:r>
      <w:r>
        <w:rPr>
          <w:sz w:val="28"/>
          <w:szCs w:val="28"/>
        </w:rPr>
        <w:t xml:space="preserve"> тетрадь по правоведению учени_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_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 СЭПШ / Нар. укр. акад. Каф. правоведения; [Сост.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вицкая]. – Х.: Изд-во НУА, 2003. – 24 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2. Рабочая</w:t>
      </w:r>
      <w:r>
        <w:rPr>
          <w:sz w:val="28"/>
          <w:szCs w:val="28"/>
        </w:rPr>
        <w:t xml:space="preserve"> тетрадь по правоведению учени_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_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 СЭПШ: Учеб. пособие для учащихся 5 кл. СЭПШ ХГУ «НУА» / Нар. укр. акад. [Каф. правоведения; Сост. Л.Н. Пилипчатина]. – Х.: Изд-во НУА, 2003. – 8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3. Рабочая</w:t>
      </w:r>
      <w:r>
        <w:rPr>
          <w:sz w:val="28"/>
          <w:szCs w:val="28"/>
        </w:rPr>
        <w:t xml:space="preserve"> тетрадь по практическому праву учени_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_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 СЭПШ / Нар. укр. акад. Каф. правоведения; [Сост. Л.Н. Пилипчатина]. – Х.: Изд-во НУА, 2003. – 5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4. Рабочая</w:t>
      </w:r>
      <w:r>
        <w:rPr>
          <w:sz w:val="28"/>
          <w:szCs w:val="28"/>
        </w:rPr>
        <w:t xml:space="preserve"> тетрадь по русскому языку: Учеб.-метод. пособие для учеников 6 кл.: (Программа обучения по системе Д.Б. Эльконина – В.В. Давыдова) / Нар. укр. акад. Специализир. экон.-правовая шк. [Каф. украиноведения; Авт.-сост. И.В. Ивакина]. – Х.: Изд-во НУА, 2003. – 11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5. Хайрова Н.Ф.</w:t>
      </w:r>
      <w:r>
        <w:rPr>
          <w:sz w:val="28"/>
          <w:szCs w:val="28"/>
        </w:rPr>
        <w:t xml:space="preserve"> Система автоматизации делопроизводства и электронный документооборот: Метод. рекомендации компьютер. практикума для студентов 4 курса фак. «Референт-переводчик» / Н.Ф. Хайрова; Нар. укр. акад. [Каф. информ. технологий и документоведения]. – Х.: Изд-во НУА, 2003. – 35 с. – Библиогр.: с. 34 (9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6. Шилкунова З.И.</w:t>
      </w:r>
      <w:r>
        <w:rPr>
          <w:sz w:val="28"/>
          <w:szCs w:val="28"/>
        </w:rPr>
        <w:t xml:space="preserve"> Дневник роста: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) / З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илкунова; Нар. укр. акад. Специализир. экон.-правовая шк. – Х., 2003. – 75 с.: и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371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УПРАЖНЕНИЙ И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7. Збiрка</w:t>
      </w:r>
      <w:r>
        <w:rPr>
          <w:sz w:val="28"/>
          <w:szCs w:val="28"/>
        </w:rPr>
        <w:t xml:space="preserve"> вправ та завдань з англiйської мови: Для слухачiв ф-ту довуз. пiдготов. Х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УА» / Нар. укр. акад. [Каф. англ. фiлол. та пер.; Авт.-упоряд. В.С. Поляков]. – Х.: Вид-во НУА, 2003. – 114 с. – Біблі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4 (7 назв). – Англ., укр., рос. – 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8. Карпенко О.В.</w:t>
      </w:r>
      <w:r>
        <w:rPr>
          <w:sz w:val="28"/>
          <w:szCs w:val="28"/>
        </w:rPr>
        <w:t xml:space="preserve"> Фонетика англiйської мови: Для студ.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у ф-ту «Референт-перекладач» / О.В. Карпенко; Нар. укр. акад. [Каф. англ. фiлол. та пер.]. – Х.: Вид-во НУА, 2003. – 43 с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79. Операционный</w:t>
      </w:r>
      <w:r>
        <w:rPr>
          <w:sz w:val="28"/>
          <w:szCs w:val="28"/>
        </w:rPr>
        <w:t xml:space="preserve"> менеджмент: Сб. тестовых заданий для магистров фак. «Бизнес-упр.» / Нар. укр. акад. [Каф. произв. и финансового менеджмента; Авт.-сост.: А.М. Сумец, Л.В. Поддубная]. – Х.: Изд-во НУА, 2003. – 63 с.: ри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1 (6 назв.). – Есть также электрон. версия публ. – Слов. основных терминов и понят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 6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80. Сборник</w:t>
      </w:r>
      <w:r>
        <w:rPr>
          <w:sz w:val="28"/>
          <w:szCs w:val="28"/>
        </w:rPr>
        <w:t xml:space="preserve"> грамматических упражнений и текстов по итальянскому языку: Для студентов 3–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ов / Нар. укр. акад. [Каф. роман. филологии и пер.; Авт.-сост.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мец]. – Х.: Изд-во НУА, 2003. – 23 с. – Ита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81. Сборник</w:t>
      </w:r>
      <w:r>
        <w:rPr>
          <w:sz w:val="28"/>
          <w:szCs w:val="28"/>
        </w:rPr>
        <w:t xml:space="preserve"> задач по основам демографии: Для студентов фак. «Соц. менеджмент» / Нар. укр. акад. [Каф. экон. теории; Авт.-сост. Л.И. Комир]. – Х.: Изд-во НУА, 2003. – 15 с. – Библиогр.: с. 13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82. Сборник</w:t>
      </w:r>
      <w:r>
        <w:rPr>
          <w:sz w:val="28"/>
          <w:szCs w:val="28"/>
        </w:rPr>
        <w:t xml:space="preserve"> упражнений по грамматике английского языка: Для студентов 1 курса фак. «Референт-переводчик» / Нар. укр. акад. [Каф. англ. филологии; Авт.-сост. Л.В. Михайлова]. – Х.: Изд-во НУА, 2003. – 79 с. – Англ., рус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384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85, 393, 395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ИНОСТРАННЫХ ТЕК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483. Le</w:t>
      </w:r>
      <w:r>
        <w:rPr>
          <w:sz w:val="28"/>
          <w:szCs w:val="28"/>
          <w:lang w:val="en-US"/>
        </w:rPr>
        <w:t xml:space="preserve"> Regioni Italiane. Geografia. Economia. Storia. </w:t>
      </w:r>
      <w:r>
        <w:rPr>
          <w:sz w:val="28"/>
          <w:szCs w:val="28"/>
        </w:rPr>
        <w:t>Personaggi / Нар. укр. акад. [Каф. роман. филологии и пер.; Авт.-сост. Н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мец]. – Х.: Изд-во НУА, 2003. – 60 с. – Пер. загл.: Регионы Италии. География. Экономика. История. Известные люди. – Исп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484. Lectura</w:t>
      </w:r>
      <w:r>
        <w:rPr>
          <w:sz w:val="28"/>
          <w:szCs w:val="28"/>
          <w:lang w:val="en-US"/>
        </w:rPr>
        <w:t xml:space="preserve"> de casa para los alumnos del 8 grado / Academia Popular Ucraniana, Escuela Especializada de Economia y Derecho. – 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], 2003. – 11 p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8 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485. Lectura</w:t>
      </w:r>
      <w:r>
        <w:rPr>
          <w:sz w:val="28"/>
          <w:szCs w:val="28"/>
          <w:lang w:val="en-US"/>
        </w:rPr>
        <w:t xml:space="preserve"> de casa para los alumnos del 9 grado / Academia Popular Ucraniana, Escuela Especializada de Economia y Derecho.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, 2003. – 11 p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9 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486. Lectura</w:t>
      </w:r>
      <w:r>
        <w:rPr>
          <w:sz w:val="28"/>
          <w:szCs w:val="28"/>
          <w:lang w:val="en-US"/>
        </w:rPr>
        <w:t xml:space="preserve"> de casa para los alumnos del 10 grado / Academia Popular Ucraniana, Escuela Especializada de Economia y Derecho. – 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], 2003. – 21 p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10 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487. Lectura</w:t>
      </w:r>
      <w:r>
        <w:rPr>
          <w:sz w:val="28"/>
          <w:szCs w:val="28"/>
          <w:lang w:val="en-US"/>
        </w:rPr>
        <w:t xml:space="preserve"> de casa para los alumnos del 11 grado / Academia Popular Ucraniana, Escuela Especializada de Economia y Derecho. – 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], 2003. – 25 p. –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г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11 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488. Mira</w:t>
      </w:r>
      <w:r>
        <w:rPr>
          <w:sz w:val="28"/>
          <w:szCs w:val="28"/>
        </w:rPr>
        <w:t xml:space="preserve"> mira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идеокурс по испанскому языку / Нар. укр. акад. – Х.: Изд-во НУА, 2003. – 38 с. – Исп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396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ЛАНОВ СЕМИНАРСКИХ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89. Планы</w:t>
      </w:r>
      <w:r>
        <w:rPr>
          <w:sz w:val="28"/>
          <w:szCs w:val="28"/>
        </w:rPr>
        <w:t xml:space="preserve"> семинарских занятий по курсу «Риторика»: Для студентов 1 курса всех фак. / Нар. укр. акад. [Каф. философии; Сост.: О.И. Тарасова, Н.Г. Чибисова]. – Х.: Изд-во НУА, 2003. – 15 с. – Библиогр. в конце тем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КОНТРОЛЬНЫХ ЗА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0. Экономический</w:t>
      </w:r>
      <w:r>
        <w:rPr>
          <w:sz w:val="28"/>
          <w:szCs w:val="28"/>
        </w:rPr>
        <w:t xml:space="preserve"> анализ: Контрол. задания для студентов фак. «Бизнес-упр.» по специальности «Экономика предприятия» / Нар. укр. акад. [Каф. учета и аудита; Авт.-сост. В.В. Иваниченко]. – Х.: Изд-во НУА, 2003. – 12 с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431, 433, 460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РАВОЧ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1. Словарь</w:t>
      </w:r>
      <w:r>
        <w:rPr>
          <w:sz w:val="28"/>
          <w:szCs w:val="28"/>
        </w:rPr>
        <w:t xml:space="preserve"> лингвистических терминов: Для студент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ерманистов / Нар. укр. акад. [Каф. нем. филологии и перевода; Сост. Ж.Е. Потапова]. – Х.: Изд-во НУА, 2003. – 88 с. – Нем., ру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425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ОЧ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2. Справочник</w:t>
      </w:r>
      <w:r>
        <w:rPr>
          <w:sz w:val="28"/>
          <w:szCs w:val="28"/>
        </w:rPr>
        <w:t xml:space="preserve"> для поступающих / Харьк. гуманитар. ун-т «Нар. укр. акад.». – Х., 2003. – 90 с.: ил. –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3. Справочник</w:t>
      </w:r>
      <w:r>
        <w:rPr>
          <w:sz w:val="28"/>
          <w:szCs w:val="28"/>
        </w:rPr>
        <w:t xml:space="preserve"> первокурсника, 2003–2004: (Ежедневник) / Нар. укр. акад. – Х., 2003. – 113 с.: и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380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ЙДЖЕС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4. О</w:t>
      </w:r>
      <w:r>
        <w:rPr>
          <w:sz w:val="28"/>
          <w:szCs w:val="28"/>
        </w:rPr>
        <w:t> нас пишут: Дайджест публ. за 2002 г. / Нар. укр. акад. Центр науч.-гуманитар. информ.; [Сост. О.И. Самофал; Отв. ред. И.В. Козицкая]. – Х., 2003. – 114 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ИССЛЕДОВАТЕЛЬ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НАУЧНЫХ ТРУ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95. Вченi </w:t>
      </w:r>
      <w:r>
        <w:rPr>
          <w:sz w:val="28"/>
          <w:szCs w:val="28"/>
        </w:rPr>
        <w:t>записки Харкiвського гуманiтарного унiверситету «Народна українська акдемiя». [Зб. наук. пр.]. Т. 10 / [Редкол.: В.I. Астахова (голов. ред.) та iн.]. – Х., 1995. – Х.: Вид-во НУА, 2004. – 590 с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96. Инновации </w:t>
      </w:r>
      <w:r>
        <w:rPr>
          <w:sz w:val="28"/>
          <w:szCs w:val="28"/>
        </w:rPr>
        <w:t>в учебном процессе: опыт и проблемы использования: Сб. науч. тр. / Нар. укр. акад. [Каф. социологии]; Под общ. ред. И.В. Головневой, Е.Г. Михайлевой. – Х.: Изд-во НУА, 2004. – 59 с. – Библиогр.: с. 53–56 (5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97. Харкiвський </w:t>
      </w:r>
      <w:r>
        <w:rPr>
          <w:sz w:val="28"/>
          <w:szCs w:val="28"/>
        </w:rPr>
        <w:t>iсторiографiчний збiрник. Вип. 7 / Харк. нац. ун-т iм. В.Н. Каразiна, Харк. гуманiт. ун-т «Нар. (помилково Нац.) укр. акад.»; [Редкол.: В.I. Астахова та iн.]. – Х.: СД, 2004. – 198 с.: iлюст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498. Бєлова Л.О.</w:t>
      </w:r>
      <w:r>
        <w:rPr>
          <w:sz w:val="28"/>
          <w:szCs w:val="28"/>
        </w:rPr>
        <w:t xml:space="preserve"> Виховна система ВНЗ: питання теорiї та практики: [Монографiя] / Л.О. Бєлова; Нар. укр. акад. – Х.: Вид-во НУА, 2004. – 263 с. – Бiблiогр.: с. 252–262 (134 назв)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Астахова В.I. Виховна система ВНЗ: питання теорiї та практики / В.I. Астахова // Вченi зап. Харк. гуманiт. ун-ту «Нар. укр. акад.». – Х., 2005. – Т. 11. – С. 686–688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ы в печати:</w:t>
      </w:r>
      <w:r>
        <w:rPr>
          <w:sz w:val="28"/>
          <w:szCs w:val="28"/>
        </w:rPr>
        <w:tab/>
        <w:t>Герасiна Л.М. Рецензiя на монографiю Бєлової Людмили Олександрiвни «Виховна система ВНЗ: питання теорiї та практики» / Л.М. Герасiна // Укр. соцiум. – 2005. – № 1. – С. 137–14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99. Довгаль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.А.</w:t>
      </w:r>
      <w:r>
        <w:rPr>
          <w:sz w:val="28"/>
          <w:szCs w:val="28"/>
        </w:rPr>
        <w:t xml:space="preserve"> Протекцiонiзм i лiбералiзм у процесi глобалiзацiї свiтової економiки: (Питання теорiї i методологiї): [Монографія] / О.А. Довгаль; Нар. укр. акад. – Х.: Вид-во НУА, 2004. – 319 с. – Бiблiогр.: с. 295–310 (2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00. Метаморфозы </w:t>
      </w:r>
      <w:r>
        <w:rPr>
          <w:sz w:val="28"/>
          <w:szCs w:val="28"/>
        </w:rPr>
        <w:t>воспитания: [Монография] / Нар. укр. акад.; Под общ. ред. В.И. Астаховой. – Х.: Изд-во НУА, 2004. – 275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–274 (1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 – Есть также электрон. версия публ. – Авт. указаны на обороте тит. 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В.И. Астахова, Е.В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Л.А.</w:t>
      </w:r>
      <w:r>
        <w:rPr>
          <w:i/>
          <w:iCs/>
          <w:lang w:val="en-US"/>
        </w:rPr>
        <w:t> </w:t>
      </w:r>
      <w:r>
        <w:rPr>
          <w:i/>
          <w:iCs/>
        </w:rPr>
        <w:t>Белова, Е.В.</w:t>
      </w:r>
      <w:r>
        <w:rPr>
          <w:i/>
          <w:iCs/>
          <w:lang w:val="en-US"/>
        </w:rPr>
        <w:t> </w:t>
      </w:r>
      <w:r>
        <w:rPr>
          <w:i/>
          <w:iCs/>
        </w:rPr>
        <w:t>Бирченко, О.И.</w:t>
      </w:r>
      <w:r>
        <w:rPr>
          <w:i/>
          <w:iCs/>
          <w:lang w:val="en-US"/>
        </w:rPr>
        <w:t> </w:t>
      </w:r>
      <w:r>
        <w:rPr>
          <w:i/>
          <w:iCs/>
        </w:rPr>
        <w:t>Божко, Т.Л.</w:t>
      </w:r>
      <w:r>
        <w:rPr>
          <w:i/>
          <w:iCs/>
          <w:lang w:val="en-US"/>
        </w:rPr>
        <w:t> </w:t>
      </w:r>
      <w:r>
        <w:rPr>
          <w:i/>
          <w:iCs/>
        </w:rPr>
        <w:t>Бутылкина, А.А. Гайков, И.В.</w:t>
      </w:r>
      <w:r>
        <w:rPr>
          <w:i/>
          <w:iCs/>
          <w:lang w:val="en-US"/>
        </w:rPr>
        <w:t> </w:t>
      </w:r>
      <w:r>
        <w:rPr>
          <w:i/>
          <w:iCs/>
        </w:rPr>
        <w:t>Головнева, Т.В. Зверко, И.В. Козицкая, Г.И. Костаков, Е.Г. Михайлева, Н.С. Тимченко, О.В. Третьяков, Т.А. Удовицкая, Н.Г. Чибисова, Н.В. Шаронова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Астахова В.И. Метаморфозы воспитания / В.И. Астахова // Вченi зап. Харк. гуманiт. ун-ту «Нар. укр. акад.». – 2005. – Т. 11. – С. 688–69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01. Михайлева Е.Г.</w:t>
      </w:r>
      <w:r>
        <w:rPr>
          <w:sz w:val="28"/>
          <w:szCs w:val="28"/>
        </w:rPr>
        <w:t xml:space="preserve"> Ценности и ценностные ориентации в современной социокультурной образовательной среде: [Монография] / Е.Г. Михайлева; Нар. укр. акад. – Х.: Изд-во НУА, 2004. – 47 с.: ил., табл. – Библиогр.: с. 45–46 (1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02. Равновесие </w:t>
      </w:r>
      <w:r>
        <w:rPr>
          <w:sz w:val="28"/>
          <w:szCs w:val="28"/>
        </w:rPr>
        <w:t>в экономической системе переходного типа: предпосылки, механизмы, управление: [Монография] / Под общ. ред. О.Л. Яременко. – Х.: Изд-во НУА, 2004. – 415 с. – Библиогр.: с. 413–414 (2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: Е.М. Воробьев, Э.Э. Галиев, Г.И. Гогитидзе, Н.И. Данько, Г.В. Довгаль, Е.А. Довгаль, О.А. Иванова, Т.Н. Кирик, Т.И. Лучко, Л.В. Нечипорук, Е.Ф. Пелихов, Е.И. Решетняк, А.В. Строкович, А.М. Сумец, И.В. Тимошенков, В.Г. Яременко, О.Л. Ярем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03. Служение </w:t>
      </w:r>
      <w:r>
        <w:rPr>
          <w:sz w:val="28"/>
          <w:szCs w:val="28"/>
        </w:rPr>
        <w:t>Отечеству и долгу: Очерки о жизни и деятельности ректоров харьковских вузов (1805–2004 гг.) / Нар. укр. акад.; Под общ. ред. В.И. Астаховой, Е.В. Астаховой. – Х.: Изд-во НУА: Золотые страницы, 2004. – 747 с.: ил. – (Харьк. биогр. сло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В.В. Аксенова, Б.М.</w:t>
      </w:r>
      <w:r>
        <w:rPr>
          <w:i/>
          <w:iCs/>
          <w:lang w:val="en-US"/>
        </w:rPr>
        <w:t> </w:t>
      </w:r>
      <w:r>
        <w:rPr>
          <w:i/>
          <w:iCs/>
        </w:rPr>
        <w:t>Арпентьев, С.Ф. Артюх, В.И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Е.В. Астахова, В.В. Астахов, В.Я. Белоцерковский, А.М.</w:t>
      </w:r>
      <w:r>
        <w:rPr>
          <w:i/>
          <w:iCs/>
          <w:lang w:val="en-US"/>
        </w:rPr>
        <w:t> </w:t>
      </w:r>
      <w:r>
        <w:rPr>
          <w:i/>
          <w:iCs/>
        </w:rPr>
        <w:t>Березуцкий, Н.М. Березюк, Ю.М.</w:t>
      </w:r>
      <w:r>
        <w:rPr>
          <w:i/>
          <w:iCs/>
          <w:lang w:val="en-US"/>
        </w:rPr>
        <w:t> </w:t>
      </w:r>
      <w:r>
        <w:rPr>
          <w:i/>
          <w:iCs/>
        </w:rPr>
        <w:t>Бибик, В.Н. Билык, Г.В. Бондарев, Н.И.</w:t>
      </w:r>
      <w:r>
        <w:rPr>
          <w:i/>
          <w:iCs/>
          <w:lang w:val="en-US"/>
        </w:rPr>
        <w:t> </w:t>
      </w:r>
      <w:r>
        <w:rPr>
          <w:i/>
          <w:iCs/>
        </w:rPr>
        <w:t>Буланкина, Т.Н. Войтович, Ю.С.</w:t>
      </w:r>
      <w:r>
        <w:rPr>
          <w:i/>
          <w:iCs/>
          <w:lang w:val="en-US"/>
        </w:rPr>
        <w:t> </w:t>
      </w:r>
      <w:r>
        <w:rPr>
          <w:i/>
          <w:iCs/>
        </w:rPr>
        <w:t>Воробьев, А.А.</w:t>
      </w:r>
      <w:r>
        <w:rPr>
          <w:i/>
          <w:iCs/>
          <w:lang w:val="en-US"/>
        </w:rPr>
        <w:t> </w:t>
      </w:r>
      <w:r>
        <w:rPr>
          <w:i/>
          <w:iCs/>
        </w:rPr>
        <w:t>Гайков, М.Ф. Гетманец, Е.С.</w:t>
      </w:r>
      <w:r>
        <w:rPr>
          <w:i/>
          <w:iCs/>
          <w:lang w:val="en-US"/>
        </w:rPr>
        <w:t> </w:t>
      </w:r>
      <w:r>
        <w:rPr>
          <w:i/>
          <w:iCs/>
        </w:rPr>
        <w:t>Горкунова, Н.Г. Грабарь, В.В.</w:t>
      </w:r>
      <w:r>
        <w:rPr>
          <w:i/>
          <w:iCs/>
          <w:lang w:val="en-US"/>
        </w:rPr>
        <w:t> </w:t>
      </w:r>
      <w:r>
        <w:rPr>
          <w:i/>
          <w:iCs/>
        </w:rPr>
        <w:t>Гребенюк, А.М. Деревянко, М.Ф.</w:t>
      </w:r>
      <w:r>
        <w:rPr>
          <w:i/>
          <w:iCs/>
          <w:lang w:val="en-US"/>
        </w:rPr>
        <w:t> </w:t>
      </w:r>
      <w:r>
        <w:rPr>
          <w:i/>
          <w:iCs/>
        </w:rPr>
        <w:t>Дмитроченко, Е.Т. Евсеев, Т.Н. Ена, В.М.</w:t>
      </w:r>
      <w:r>
        <w:rPr>
          <w:i/>
          <w:iCs/>
          <w:lang w:val="en-US"/>
        </w:rPr>
        <w:t> </w:t>
      </w:r>
      <w:r>
        <w:rPr>
          <w:i/>
          <w:iCs/>
        </w:rPr>
        <w:t>Закарюкин, В.А.</w:t>
      </w:r>
      <w:r>
        <w:rPr>
          <w:i/>
          <w:iCs/>
          <w:lang w:val="en-US"/>
        </w:rPr>
        <w:t> </w:t>
      </w:r>
      <w:r>
        <w:rPr>
          <w:i/>
          <w:iCs/>
        </w:rPr>
        <w:t>Зозуля, В.П.</w:t>
      </w:r>
      <w:r>
        <w:rPr>
          <w:i/>
          <w:iCs/>
          <w:lang w:val="en-US"/>
        </w:rPr>
        <w:t> </w:t>
      </w:r>
      <w:r>
        <w:rPr>
          <w:i/>
          <w:iCs/>
        </w:rPr>
        <w:t>Зуев, И.В.</w:t>
      </w:r>
      <w:r>
        <w:rPr>
          <w:i/>
          <w:iCs/>
          <w:lang w:val="en-US"/>
        </w:rPr>
        <w:t> </w:t>
      </w:r>
      <w:r>
        <w:rPr>
          <w:i/>
          <w:iCs/>
        </w:rPr>
        <w:t>Ивакина, И.Ш.</w:t>
      </w:r>
      <w:r>
        <w:rPr>
          <w:i/>
          <w:iCs/>
          <w:lang w:val="en-US"/>
        </w:rPr>
        <w:t> </w:t>
      </w:r>
      <w:r>
        <w:rPr>
          <w:i/>
          <w:iCs/>
        </w:rPr>
        <w:t>Иванова, О.Б.</w:t>
      </w:r>
      <w:r>
        <w:rPr>
          <w:i/>
          <w:iCs/>
          <w:lang w:val="en-US"/>
        </w:rPr>
        <w:t> </w:t>
      </w:r>
      <w:r>
        <w:rPr>
          <w:i/>
          <w:iCs/>
        </w:rPr>
        <w:t>Иванская, Л.В.</w:t>
      </w:r>
      <w:r>
        <w:rPr>
          <w:i/>
          <w:iCs/>
          <w:lang w:val="en-US"/>
        </w:rPr>
        <w:t> </w:t>
      </w:r>
      <w:r>
        <w:rPr>
          <w:i/>
          <w:iCs/>
        </w:rPr>
        <w:t>Калашникова, П.А.</w:t>
      </w:r>
      <w:r>
        <w:rPr>
          <w:i/>
          <w:iCs/>
          <w:lang w:val="en-US"/>
        </w:rPr>
        <w:t> </w:t>
      </w:r>
      <w:r>
        <w:rPr>
          <w:i/>
          <w:iCs/>
        </w:rPr>
        <w:t>Калиман, Г.Г.</w:t>
      </w:r>
      <w:r>
        <w:rPr>
          <w:i/>
          <w:iCs/>
          <w:lang w:val="en-US"/>
        </w:rPr>
        <w:t> </w:t>
      </w:r>
      <w:r>
        <w:rPr>
          <w:i/>
          <w:iCs/>
        </w:rPr>
        <w:t>Канистратенко, Р.И.</w:t>
      </w:r>
      <w:r>
        <w:rPr>
          <w:i/>
          <w:iCs/>
          <w:lang w:val="en-US"/>
        </w:rPr>
        <w:t> </w:t>
      </w:r>
      <w:r>
        <w:rPr>
          <w:i/>
          <w:iCs/>
        </w:rPr>
        <w:t>Киричок, С.В.</w:t>
      </w:r>
      <w:r>
        <w:rPr>
          <w:i/>
          <w:iCs/>
          <w:lang w:val="en-US"/>
        </w:rPr>
        <w:t> </w:t>
      </w:r>
      <w:r>
        <w:rPr>
          <w:i/>
          <w:iCs/>
        </w:rPr>
        <w:t>Клебанова, О.В.</w:t>
      </w:r>
      <w:r>
        <w:rPr>
          <w:i/>
          <w:iCs/>
          <w:lang w:val="en-US"/>
        </w:rPr>
        <w:t> </w:t>
      </w:r>
      <w:r>
        <w:rPr>
          <w:i/>
          <w:iCs/>
        </w:rPr>
        <w:t>Клочков, Ф.М.</w:t>
      </w:r>
      <w:r>
        <w:rPr>
          <w:i/>
          <w:iCs/>
          <w:lang w:val="en-US"/>
        </w:rPr>
        <w:t> </w:t>
      </w:r>
      <w:r>
        <w:rPr>
          <w:i/>
          <w:iCs/>
        </w:rPr>
        <w:t>Козедуб, И.В.</w:t>
      </w:r>
      <w:r>
        <w:rPr>
          <w:i/>
          <w:iCs/>
          <w:lang w:val="en-US"/>
        </w:rPr>
        <w:t> </w:t>
      </w:r>
      <w:r>
        <w:rPr>
          <w:i/>
          <w:iCs/>
        </w:rPr>
        <w:t>Козицкая, О.А.</w:t>
      </w:r>
      <w:r>
        <w:rPr>
          <w:i/>
          <w:iCs/>
          <w:lang w:val="en-US"/>
        </w:rPr>
        <w:t> </w:t>
      </w:r>
      <w:r>
        <w:rPr>
          <w:i/>
          <w:iCs/>
        </w:rPr>
        <w:t>Козодавлев, В.В.</w:t>
      </w:r>
      <w:r>
        <w:rPr>
          <w:i/>
          <w:iCs/>
          <w:lang w:val="en-US"/>
        </w:rPr>
        <w:t> </w:t>
      </w:r>
      <w:r>
        <w:rPr>
          <w:i/>
          <w:iCs/>
        </w:rPr>
        <w:t>Коленко, В.Ф.</w:t>
      </w:r>
      <w:r>
        <w:rPr>
          <w:i/>
          <w:iCs/>
          <w:lang w:val="en-US"/>
        </w:rPr>
        <w:t> </w:t>
      </w:r>
      <w:r>
        <w:rPr>
          <w:i/>
          <w:iCs/>
        </w:rPr>
        <w:t>Константинов, Е.А.</w:t>
      </w:r>
      <w:r>
        <w:rPr>
          <w:i/>
          <w:iCs/>
          <w:lang w:val="en-US"/>
        </w:rPr>
        <w:t> </w:t>
      </w:r>
      <w:r>
        <w:rPr>
          <w:i/>
          <w:iCs/>
        </w:rPr>
        <w:t>Коняев, Г.И.</w:t>
      </w:r>
      <w:r>
        <w:rPr>
          <w:i/>
          <w:iCs/>
          <w:lang w:val="en-US"/>
        </w:rPr>
        <w:t> </w:t>
      </w:r>
      <w:r>
        <w:rPr>
          <w:i/>
          <w:iCs/>
        </w:rPr>
        <w:t>Костаков, Т.Н.</w:t>
      </w:r>
      <w:r>
        <w:rPr>
          <w:i/>
          <w:iCs/>
          <w:lang w:val="en-US"/>
        </w:rPr>
        <w:t> </w:t>
      </w:r>
      <w:r>
        <w:rPr>
          <w:i/>
          <w:iCs/>
        </w:rPr>
        <w:t>Кравченко, И.Б.</w:t>
      </w:r>
      <w:r>
        <w:rPr>
          <w:i/>
          <w:iCs/>
          <w:lang w:val="en-US"/>
        </w:rPr>
        <w:t> </w:t>
      </w:r>
      <w:r>
        <w:rPr>
          <w:i/>
          <w:iCs/>
        </w:rPr>
        <w:t>Кравчина, М.А.</w:t>
      </w:r>
      <w:r>
        <w:rPr>
          <w:i/>
          <w:iCs/>
          <w:lang w:val="en-US"/>
        </w:rPr>
        <w:t> </w:t>
      </w:r>
      <w:r>
        <w:rPr>
          <w:i/>
          <w:iCs/>
        </w:rPr>
        <w:t>Красуля, М.В.</w:t>
      </w:r>
      <w:r>
        <w:rPr>
          <w:i/>
          <w:iCs/>
          <w:lang w:val="en-US"/>
        </w:rPr>
        <w:t> </w:t>
      </w:r>
      <w:r>
        <w:rPr>
          <w:i/>
          <w:iCs/>
        </w:rPr>
        <w:t>Кривоносов, О.В.</w:t>
      </w:r>
      <w:r>
        <w:rPr>
          <w:i/>
          <w:iCs/>
          <w:lang w:val="en-US"/>
        </w:rPr>
        <w:t> </w:t>
      </w:r>
      <w:r>
        <w:rPr>
          <w:i/>
          <w:iCs/>
        </w:rPr>
        <w:t>Крючко, В.С.</w:t>
      </w:r>
      <w:r>
        <w:rPr>
          <w:i/>
          <w:iCs/>
          <w:lang w:val="en-US"/>
        </w:rPr>
        <w:t> </w:t>
      </w:r>
      <w:r>
        <w:rPr>
          <w:i/>
          <w:iCs/>
        </w:rPr>
        <w:t>Лапаник, Л.Б.</w:t>
      </w:r>
      <w:r>
        <w:rPr>
          <w:i/>
          <w:iCs/>
          <w:lang w:val="en-US"/>
        </w:rPr>
        <w:t> </w:t>
      </w:r>
      <w:r>
        <w:rPr>
          <w:i/>
          <w:iCs/>
        </w:rPr>
        <w:t>Лехан, Л.А.</w:t>
      </w:r>
      <w:r>
        <w:rPr>
          <w:i/>
          <w:iCs/>
          <w:lang w:val="en-US"/>
        </w:rPr>
        <w:t> </w:t>
      </w:r>
      <w:r>
        <w:rPr>
          <w:i/>
          <w:iCs/>
        </w:rPr>
        <w:t>Малашенко, Н.П.</w:t>
      </w:r>
      <w:r>
        <w:rPr>
          <w:i/>
          <w:iCs/>
          <w:lang w:val="en-US"/>
        </w:rPr>
        <w:t> </w:t>
      </w:r>
      <w:r>
        <w:rPr>
          <w:i/>
          <w:iCs/>
        </w:rPr>
        <w:t>Маслов, Е.Г.</w:t>
      </w:r>
      <w:r>
        <w:rPr>
          <w:i/>
          <w:iCs/>
          <w:lang w:val="en-US"/>
        </w:rPr>
        <w:t> </w:t>
      </w:r>
      <w:r>
        <w:rPr>
          <w:i/>
          <w:iCs/>
        </w:rPr>
        <w:t>Михайлева, Д.Ю.</w:t>
      </w:r>
      <w:r>
        <w:rPr>
          <w:i/>
          <w:iCs/>
          <w:lang w:val="en-US"/>
        </w:rPr>
        <w:t> </w:t>
      </w:r>
      <w:r>
        <w:rPr>
          <w:i/>
          <w:iCs/>
        </w:rPr>
        <w:t>Михайличенко, И.П.</w:t>
      </w:r>
      <w:r>
        <w:rPr>
          <w:i/>
          <w:iCs/>
          <w:lang w:val="en-US"/>
        </w:rPr>
        <w:t> </w:t>
      </w:r>
      <w:r>
        <w:rPr>
          <w:i/>
          <w:iCs/>
        </w:rPr>
        <w:t>Мясникова, Е.А.</w:t>
      </w:r>
      <w:r>
        <w:rPr>
          <w:i/>
          <w:iCs/>
          <w:lang w:val="en-US"/>
        </w:rPr>
        <w:t> </w:t>
      </w:r>
      <w:r>
        <w:rPr>
          <w:i/>
          <w:iCs/>
        </w:rPr>
        <w:t>Несвит, О.Е.</w:t>
      </w:r>
      <w:r>
        <w:rPr>
          <w:i/>
          <w:iCs/>
          <w:lang w:val="en-US"/>
        </w:rPr>
        <w:t> </w:t>
      </w:r>
      <w:r>
        <w:rPr>
          <w:i/>
          <w:iCs/>
        </w:rPr>
        <w:t>Неумывакина, И.С.</w:t>
      </w:r>
      <w:r>
        <w:rPr>
          <w:i/>
          <w:iCs/>
          <w:lang w:val="en-US"/>
        </w:rPr>
        <w:t> </w:t>
      </w:r>
      <w:r>
        <w:rPr>
          <w:i/>
          <w:iCs/>
        </w:rPr>
        <w:t>Николаев, О.С.</w:t>
      </w:r>
      <w:r>
        <w:rPr>
          <w:i/>
          <w:iCs/>
          <w:lang w:val="en-US"/>
        </w:rPr>
        <w:t> </w:t>
      </w:r>
      <w:r>
        <w:rPr>
          <w:i/>
          <w:iCs/>
        </w:rPr>
        <w:t>Овакимян, Я.В.</w:t>
      </w:r>
      <w:r>
        <w:rPr>
          <w:i/>
          <w:iCs/>
          <w:lang w:val="en-US"/>
        </w:rPr>
        <w:t> </w:t>
      </w:r>
      <w:r>
        <w:rPr>
          <w:i/>
          <w:iCs/>
        </w:rPr>
        <w:t>Овсянникова, Т.Г.</w:t>
      </w:r>
      <w:r>
        <w:rPr>
          <w:i/>
          <w:iCs/>
          <w:lang w:val="en-US"/>
        </w:rPr>
        <w:t> </w:t>
      </w:r>
      <w:r>
        <w:rPr>
          <w:i/>
          <w:iCs/>
        </w:rPr>
        <w:t>Павлова, И.С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Паздникова, Ю.И.</w:t>
      </w:r>
      <w:r>
        <w:rPr>
          <w:i/>
          <w:iCs/>
          <w:lang w:val="en-US"/>
        </w:rPr>
        <w:t> </w:t>
      </w:r>
      <w:r>
        <w:rPr>
          <w:i/>
          <w:iCs/>
        </w:rPr>
        <w:t>Панфилов, Ж.Н.</w:t>
      </w:r>
      <w:r>
        <w:rPr>
          <w:i/>
          <w:iCs/>
          <w:lang w:val="en-US"/>
        </w:rPr>
        <w:t> </w:t>
      </w:r>
      <w:r>
        <w:rPr>
          <w:i/>
          <w:iCs/>
        </w:rPr>
        <w:t>Перцева, З.П.</w:t>
      </w:r>
      <w:r>
        <w:rPr>
          <w:i/>
          <w:iCs/>
          <w:lang w:val="en-US"/>
        </w:rPr>
        <w:t> </w:t>
      </w:r>
      <w:r>
        <w:rPr>
          <w:i/>
          <w:iCs/>
        </w:rPr>
        <w:t>Петрова, Т.И.</w:t>
      </w:r>
      <w:r>
        <w:rPr>
          <w:i/>
          <w:iCs/>
          <w:lang w:val="en-US"/>
        </w:rPr>
        <w:t> </w:t>
      </w:r>
      <w:r>
        <w:rPr>
          <w:i/>
          <w:iCs/>
        </w:rPr>
        <w:t>Пикалова, Л.Н.</w:t>
      </w:r>
      <w:r>
        <w:rPr>
          <w:i/>
          <w:iCs/>
          <w:lang w:val="en-US"/>
        </w:rPr>
        <w:t> </w:t>
      </w:r>
      <w:r>
        <w:rPr>
          <w:i/>
          <w:iCs/>
        </w:rPr>
        <w:t>Пилипчатина, И.А.</w:t>
      </w:r>
      <w:r>
        <w:rPr>
          <w:i/>
          <w:iCs/>
          <w:lang w:val="en-US"/>
        </w:rPr>
        <w:t> </w:t>
      </w:r>
      <w:r>
        <w:rPr>
          <w:i/>
          <w:iCs/>
        </w:rPr>
        <w:t>Помазан, Н.В.</w:t>
      </w:r>
      <w:r>
        <w:rPr>
          <w:i/>
          <w:iCs/>
          <w:lang w:val="en-US"/>
        </w:rPr>
        <w:t> </w:t>
      </w:r>
      <w:r>
        <w:rPr>
          <w:i/>
          <w:iCs/>
        </w:rPr>
        <w:t>Путря, Т.С.</w:t>
      </w:r>
      <w:r>
        <w:rPr>
          <w:i/>
          <w:iCs/>
          <w:lang w:val="en-US"/>
        </w:rPr>
        <w:t> </w:t>
      </w:r>
      <w:r>
        <w:rPr>
          <w:i/>
          <w:iCs/>
        </w:rPr>
        <w:t>Раскина, В.А.</w:t>
      </w:r>
      <w:r>
        <w:rPr>
          <w:i/>
          <w:iCs/>
          <w:lang w:val="en-US"/>
        </w:rPr>
        <w:t> </w:t>
      </w:r>
      <w:r>
        <w:rPr>
          <w:i/>
          <w:iCs/>
        </w:rPr>
        <w:t>Резников, О.Г.</w:t>
      </w:r>
      <w:r>
        <w:rPr>
          <w:i/>
          <w:iCs/>
          <w:lang w:val="en-US"/>
        </w:rPr>
        <w:t> </w:t>
      </w:r>
      <w:r>
        <w:rPr>
          <w:i/>
          <w:iCs/>
        </w:rPr>
        <w:t>Рощенко (Аверьянова), О.Л.</w:t>
      </w:r>
      <w:r>
        <w:rPr>
          <w:i/>
          <w:iCs/>
          <w:lang w:val="en-US"/>
        </w:rPr>
        <w:t> </w:t>
      </w:r>
      <w:r>
        <w:rPr>
          <w:i/>
          <w:iCs/>
        </w:rPr>
        <w:t>Рябченко, А.И.</w:t>
      </w:r>
      <w:r>
        <w:rPr>
          <w:i/>
          <w:iCs/>
          <w:lang w:val="en-US"/>
        </w:rPr>
        <w:t> </w:t>
      </w:r>
      <w:r>
        <w:rPr>
          <w:i/>
          <w:iCs/>
        </w:rPr>
        <w:t>Самойлов, Е.Б.</w:t>
      </w:r>
      <w:r>
        <w:rPr>
          <w:i/>
          <w:iCs/>
          <w:lang w:val="en-US"/>
        </w:rPr>
        <w:t> </w:t>
      </w:r>
      <w:r>
        <w:rPr>
          <w:i/>
          <w:iCs/>
        </w:rPr>
        <w:t>Смирнов, В.Ю.</w:t>
      </w:r>
      <w:r>
        <w:rPr>
          <w:i/>
          <w:iCs/>
          <w:lang w:val="en-US"/>
        </w:rPr>
        <w:t> </w:t>
      </w:r>
      <w:r>
        <w:rPr>
          <w:i/>
          <w:iCs/>
        </w:rPr>
        <w:t>Стрельцов, Н.С.</w:t>
      </w:r>
      <w:r>
        <w:rPr>
          <w:i/>
          <w:iCs/>
          <w:lang w:val="en-US"/>
        </w:rPr>
        <w:t> </w:t>
      </w:r>
      <w:r>
        <w:rPr>
          <w:i/>
          <w:iCs/>
        </w:rPr>
        <w:t>Тимченко, Л.Н.</w:t>
      </w:r>
      <w:r>
        <w:rPr>
          <w:i/>
          <w:iCs/>
          <w:lang w:val="en-US"/>
        </w:rPr>
        <w:t> </w:t>
      </w:r>
      <w:r>
        <w:rPr>
          <w:i/>
          <w:iCs/>
        </w:rPr>
        <w:t>Тищенко, Т.А.</w:t>
      </w:r>
      <w:r>
        <w:rPr>
          <w:i/>
          <w:iCs/>
          <w:lang w:val="en-US"/>
        </w:rPr>
        <w:t> </w:t>
      </w:r>
      <w:r>
        <w:rPr>
          <w:i/>
          <w:iCs/>
        </w:rPr>
        <w:t>Удовицкая, Г.В. Уманец, Е.Ю. Усик, Г.А. Фалеев, Г.И.</w:t>
      </w:r>
      <w:r>
        <w:rPr>
          <w:i/>
          <w:iCs/>
          <w:lang w:val="en-US"/>
        </w:rPr>
        <w:t> </w:t>
      </w:r>
      <w:r>
        <w:rPr>
          <w:i/>
          <w:iCs/>
        </w:rPr>
        <w:t>Финин, М.В. Хомхотько, В.И.</w:t>
      </w:r>
      <w:r>
        <w:rPr>
          <w:i/>
          <w:iCs/>
          <w:lang w:val="en-US"/>
        </w:rPr>
        <w:t> </w:t>
      </w:r>
      <w:r>
        <w:rPr>
          <w:i/>
          <w:iCs/>
        </w:rPr>
        <w:t>Чигринов, В.Н.</w:t>
      </w:r>
      <w:r>
        <w:rPr>
          <w:i/>
          <w:iCs/>
          <w:lang w:val="en-US"/>
        </w:rPr>
        <w:t> </w:t>
      </w:r>
      <w:r>
        <w:rPr>
          <w:i/>
          <w:iCs/>
        </w:rPr>
        <w:t>Чинков, Н.В. Шаронова, И.Г. Шелепов, Е.М. Щелкановцева, А.Н. Ярмы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езентация: </w:t>
        <w:tab/>
      </w:r>
      <w:r>
        <w:rPr>
          <w:sz w:val="28"/>
          <w:szCs w:val="28"/>
        </w:rPr>
        <w:tab/>
        <w:t>Астахова В.И. «Служение Отечеству и долгу: Очерки о жизни и деятельности ректоров харьковских вузов (1805–2004 гг.)» / Астахова В.И. // Universitates = Университеты. Наука и просвещение. – 2004. – № 3. – С. 80–81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8"/>
        </w:rPr>
        <w:t>Астахова В.I. Служiння Вiтчизнi та обов'язку (Нариси про життя i дiяльнiсть ректорiв харкiвських ВНЗ, 1805–2004 рр.) / Валентина Астахова // Вища освiта України. – 2004. – № 4. – С. 119–120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Астахова В.I. Служiння Вiтчизнi та обов'язку: Нариси про життя i дiяльнiсть ректорiв харкiвських ВНЗ (1805–2004 роки) / Валентина Астахова // Освiта України. – 2004. – 1 жовт. – С. 7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sz w:val="28"/>
          <w:szCs w:val="28"/>
        </w:rPr>
        <w:tab/>
        <w:tab/>
        <w:t>Астахова Е.В. История образования в лицах / Е.В. Астахова // Инновации в образовании. – 2004. – № 6. – С. 48–51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sz w:val="28"/>
          <w:szCs w:val="28"/>
        </w:rPr>
        <w:tab/>
        <w:tab/>
        <w:t>Астахова Е.В. [Презентация книги «Служение Отечеству и долгу»] / Е.В. Астахова // Багалiївськi читання в НУА / Нар. укр. акад. – Х., 2004. – Ч. 6. – С. 14–19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8"/>
        </w:rPr>
        <w:t>Астахова К.В. Служiння Вiтчизнi та обов'язку. Нариси про життя i дiяльнiсть ректорiв харкiвських ВНЗ (1805–2004 рр.) / К.В. Астахова 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ченi зап. Харк. гуманiт. ун-ту «Нар. укр. акад.». – 2005. – Т. 11. – С. 675–677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стахова К.В. Унiкальне видання побачило свiт / К.В. Астахова // Педагогiка толерантностi. – 2004. – № 4. – С. 101–104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8"/>
        </w:rPr>
        <w:t>Астахова К.В. Усi ректори вищих навчальних закладiв Харкова – в одному виданнi / Катерина Астахова // Шлях освiти. – 2004. – № 4. – С. 21, 31, 37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iрюкова М.В. Служiння Вiтчизнi та обов'язку: Нариси про життя i дiяльнiсть ректорiв харкiвських ВНЗ (1805–2004) / Марина Бiрюкова // Упр. освiтою. – 2004. – Груд. – С. 12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йков А.А. «Служение Отечеству и долгу» / А. Гайков // Высш. образование в России. – 2005. – № 2. – С. 157–158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8"/>
          <w:szCs w:val="28"/>
        </w:rPr>
        <w:t>Костаков Г.I. Служiння Вiтчизнi та обов'язку: Нариси про життя й дiяльнiсть ректорiв харкiвських вищих навчальних закладiв (1805–2004 рр.) / Г.I Костаков // Укр. iст. журн. – 2005. – № 1. – C. 225–227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бiсова Н.Г. Служiння Вiтчизнi та обов'язку: Нариси про життя i дiяльнiсть ректорiв харкiвських ВНЗ (1805–2004) / Чибiсова Н.Г. // Сучас. освiта. – 2004. – № 6. – С. 15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>Отзывы в печати:</w:t>
      </w:r>
      <w:r>
        <w:rPr>
          <w:sz w:val="28"/>
          <w:szCs w:val="28"/>
        </w:rPr>
        <w:tab/>
        <w:t>Уникальное издание – к 350-летию Харькова // Новий Колегiум. – 2004. – № 4. – С. 25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дiна С. Найкращий подарунок до ювiлею – книга / Свiтлана Юдiна // Освiта. – 2004. – 1–8 верес. – С. 15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дiна С. «Служiння Вiтчизнi й обов'язку» / Свiтлана Юдiна // Слобiд. край. – 2004. – 3 вере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04. Стратегия </w:t>
      </w:r>
      <w:r>
        <w:rPr>
          <w:sz w:val="28"/>
          <w:szCs w:val="28"/>
        </w:rPr>
        <w:t>гуманизма: (Из опыта работы науч.-учеб. комплекса НТУ «ХПИ» – ХГУ «НУА»): [Монография] / Нар. укр. акад. и др.; Под общ. ред. В.И. Астаховой, Л.Л. Товажнянского. – Х.: Изд-во НУА, 2004. – 211 с.: рис. – Библиогр.: с. 205–208 (55 назв.). – Есть также электрон. версия публ. – Авт. указаны на обороте тит. 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iCs/>
        </w:rPr>
        <w:t>Авт.: В.И. Астахова, Е.В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Л.А. Белова, А.А.</w:t>
      </w:r>
      <w:r>
        <w:rPr>
          <w:i/>
          <w:iCs/>
          <w:lang w:val="en-US"/>
        </w:rPr>
        <w:t> </w:t>
      </w:r>
      <w:r>
        <w:rPr>
          <w:i/>
          <w:iCs/>
        </w:rPr>
        <w:t>Мамалуй, А.С. Пономарев, А.Г.</w:t>
      </w:r>
      <w:r>
        <w:rPr>
          <w:i/>
          <w:iCs/>
          <w:lang w:val="en-US"/>
        </w:rPr>
        <w:t> </w:t>
      </w:r>
      <w:r>
        <w:rPr>
          <w:i/>
          <w:iCs/>
        </w:rPr>
        <w:t>Романовский, Л.Л. Товажнянск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Астахова В.И. Стратегия гуманизма / В.И. Астахова // Вченi зап. Харк. гуманiт. ун-ту «Нар. укр. акад.». – 2004. – Т. 10. – С. 557–56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05. Сумец А.М.</w:t>
      </w:r>
      <w:r>
        <w:rPr>
          <w:sz w:val="28"/>
          <w:szCs w:val="28"/>
        </w:rPr>
        <w:t xml:space="preserve"> Логистика автотранспортных систем. [Монография]. Ч. 1. Ретроспективный анализ системы снабжения запасными частями. / А.М. Сумец; Нар. укр. акад. – Х.: Изд-во НУА, 2004. – 155 с.: рис., табл. – Библиогр.: с. 130–134 (7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>Презентация:</w:t>
      </w:r>
      <w:r>
        <w:rPr>
          <w:sz w:val="28"/>
          <w:szCs w:val="28"/>
        </w:rPr>
        <w:t xml:space="preserve"> </w:t>
        <w:tab/>
        <w:tab/>
        <w:t>Сумец А.М. Логистика автотранспортных систем / А.М. Сумец // Вченi зап. Харк. гуманiт. ун-ту «Нар. укр. акад.». – 2005. – Т. 11. – С. 680–681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инки литературы по логистике украинских авторов // Логистика: проблемы и решения. – 2005. – № 1. – С. 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06. Чибiсова Н.Г.</w:t>
      </w:r>
      <w:r>
        <w:rPr>
          <w:sz w:val="28"/>
          <w:szCs w:val="28"/>
        </w:rPr>
        <w:t xml:space="preserve"> Вищий навчальний заклад як середовище формування цiнностей студентської молодi в соцiокультурних умовах сучасної України: Монографiя / Н.Г. Чибiсова; Нар. укр. акад. – Х.: Вид-во НУА, 2004. – 256 с. – Бiблiогр.: с. 233–255 (345 назв.). – Є також електрон. версiя пуб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Чибiсова Н.Г. Вищий навчальний заклад як середовище формування цiнностей студентської молодi в соцiокультурних умовах сучасної України / Н.Г. Чибiсова // Вченi зап. Харк. гуманiт. ун-ту «Нар. укр. акад.». – 2005. – Т. 11. – С. 685–6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Ы ДИССЕРТАЦИЙ, ДИССЕРТ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07. Гончаренко М.Л.</w:t>
      </w:r>
      <w:r>
        <w:rPr>
          <w:sz w:val="28"/>
          <w:szCs w:val="28"/>
        </w:rPr>
        <w:t xml:space="preserve"> Економiчнi вiдносини в сферi освiтнiх послуг у перiод ринкової трансформацiї: Автореф. дис. ... канд. екон. наук: 08.01.01 / Гончаренко Маргарита Леонiдiвна; Харк. нац. ун-т iм. В.Н. Каразiна. – Х.: [Вид-во НУА], 2004. – 16 с. – Бібліогр.: с. 13–14 (12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08. Дахнова О.Є.</w:t>
      </w:r>
      <w:r>
        <w:rPr>
          <w:sz w:val="28"/>
          <w:szCs w:val="28"/>
        </w:rPr>
        <w:t xml:space="preserve"> Ринок iнфраструктурних послуг та його розвиток у трансформацiйнiй економiцi: Автореф. дис. … канд. екон. наук: 08.01.01 / Дахнова Олена Євгенiвна; Харк. нац. ун-т iм. В.Н. Каразiна. – Х.: [Вид-во НУА], 2004. – 16 с. – Бібліогр.: с. 13–14 (9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09. Івакiна І.В.</w:t>
      </w:r>
      <w:r>
        <w:rPr>
          <w:sz w:val="28"/>
          <w:szCs w:val="28"/>
        </w:rPr>
        <w:t xml:space="preserve"> Жiночi типи в росiйському романi 1860-х рокiв: Автореф. дис. … канд. фiлол. наук: 10.01.02 / Iвакiна Iрина Василiвна; Харк. держ. пед. ун-т iм. Г.С. Сковороди. – Х.: [Вид-во НУА], 2004. – 19 с. – Бібліогр.: с. 15–16 (7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ЕМИН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0. Актуальнi </w:t>
      </w:r>
      <w:r>
        <w:rPr>
          <w:sz w:val="28"/>
          <w:szCs w:val="28"/>
        </w:rPr>
        <w:t>проблеми економiчного, соцiально-полiтичного та правового захисту суб'єктiв освiтнього процесу: Прогр. та матерiали Мiжнар. наук.-практ. конф., [Харкiв, 15 груд. 2004 р.] / Нар. укр. акад. та iн.; [Редкол.: Астахова В.I. (вiдп. ред.) та iн.]. – Х.: Вид-во НУА, 2004. – 203 с. – Укр., р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1. Багалiївськi </w:t>
      </w:r>
      <w:r>
        <w:rPr>
          <w:sz w:val="28"/>
          <w:szCs w:val="28"/>
        </w:rPr>
        <w:t>читання в НУА. Прогр. i матерiали VI Багалiїв. читань, Харкiв, 5 листоп. 2004 р. Ч. 6. Iсторiя Харкiвщини у працях i оцiнках Д.I. Багалiя / Нар. укр. акад.; [Редкол.: В.I. Астахова (голов. ред.) та iн.] – Х.: Вид-во НУА, 2004. – 139 с. – Укр., рус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2. Государственная </w:t>
      </w:r>
      <w:r>
        <w:rPr>
          <w:sz w:val="28"/>
          <w:szCs w:val="28"/>
        </w:rPr>
        <w:t>политика в сфере образования: глобальные и региональные аспекты: Программа и материалы XI междунар. студен. науч. конф., Харьков, 3 апр. 2004 г. / Нар. укр. акад. и др.; [Редкол.: В.И. Астахова и др.]. – Х.: Изд-во НУА, 2004. – 161 с. – Рус., укр., анг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3. Загострення </w:t>
      </w:r>
      <w:r>
        <w:rPr>
          <w:sz w:val="28"/>
          <w:szCs w:val="28"/>
        </w:rPr>
        <w:t>конкурентної ситуацiї в освiтньому просторi: глобальнi та регiональнi проблеми: Матерiали наук. семiнару кер. ВНЗ Схiд. регiону Украiни, Харкiв, 6 лют. 2004 р. / Нар. укр. акад. та ін.; [Редкол.: В.I. Астахова та iн.]. – Х., 2004. – 71 с. – Укр., р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14. Загострення </w:t>
      </w:r>
      <w:r>
        <w:rPr>
          <w:sz w:val="28"/>
          <w:szCs w:val="28"/>
        </w:rPr>
        <w:t>конкурентної ситуацiї в освiтньому просторi: глобальнi та регiональнi проблеми: Прогр. наук. семiнару кер. ВНЗ Схiд. регiону Украiни, Харкiв, 6 лют. 2004 р. / Нар. укр. акад. та iн. – Х., 2004. – 1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5. Мiжнародна </w:t>
      </w:r>
      <w:r>
        <w:rPr>
          <w:sz w:val="28"/>
          <w:szCs w:val="28"/>
        </w:rPr>
        <w:t>конференцiя «Молода наука Харкiвщини – 2004». Секцiя: «Актуальнi проблеми економiчного розвитку». Пiдсекцiя: «Перспективи розвитку пiдприємницького сектору нацiональної економiки», Харкiв, 29 квiт. 2004 р. / Харк. гуманiт. ун-т «Нар. укр. акад.» та iн. – Х.: Вид-во Нар. укр. акад., 2004. – 8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16. Проблемы </w:t>
      </w:r>
      <w:r>
        <w:rPr>
          <w:sz w:val="28"/>
          <w:szCs w:val="28"/>
        </w:rPr>
        <w:t>равновесия экономических систем в условиях рыночной трансформации: Программа и материалы межвуз. науч.-практ. конф., Харьков, 10 февр. 2004 г. / Нар. укр. акад. – Х.: Изд-во НУА, 2004. – 11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17. Проблемы </w:t>
      </w:r>
      <w:r>
        <w:rPr>
          <w:sz w:val="28"/>
          <w:szCs w:val="28"/>
        </w:rPr>
        <w:t>становления личности в условиях кризиса духовности: Программа теорет. семинара Харьк. регион. орг. «Конгр. деловых женщин Украины», Харьков, 4 июня 2004 г. / Нар. укр. акад. – Х., 2004.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, слож. в 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8. Формування </w:t>
      </w:r>
      <w:r>
        <w:rPr>
          <w:sz w:val="28"/>
          <w:szCs w:val="28"/>
        </w:rPr>
        <w:t>сучасного свiтогляду жiнок i чоловiкiв щодо необхiдностi гендерних перетворень у суспiльствi шляхом застосування сучасних технологiй та механiзмiв розвитку iдеологiї гендерного паритету: Прогр. регiон. семiнару–практикуму, Харкiв, 12–13 берез. 2004 р. / Нар. укр. акад. та iн. – Х.: [Вид-во НУА], 2004. –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19. Школа </w:t>
      </w:r>
      <w:r>
        <w:rPr>
          <w:sz w:val="28"/>
          <w:szCs w:val="28"/>
        </w:rPr>
        <w:t>ХХI века – школа самореализации личности: Программа и материалы ХI науч.-практ. конф. учителей, работающих в системе непрерыв. образования, Харьков, 3 апр. 2004 г. / Нар. укр. акад. и др.; [Редкол.: В.И. Астахова и др.]. – Х.: Изд-во НУА, 2004. – 122 с. – Рус., укр., анг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520. Экспертные </w:t>
      </w:r>
      <w:r>
        <w:rPr>
          <w:sz w:val="28"/>
          <w:szCs w:val="28"/>
        </w:rPr>
        <w:t>оценки элементов учебного процесса: Программа и материалы VI межвуз. науч.-метод. конф., Харьков, 28 окт. 2004 г. / Нар. укр. акад. Каф. математики и мат. моделирования. Каф. информ. технологий; [Редкол.: А.А. Янцевич (отв. ред.) и др.]. – Х.: Изд-во НУА, 2004. – 11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УМЕНТАЛЬНЫЕ НАУЧ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21. Багалiй Д.I.</w:t>
      </w:r>
      <w:r>
        <w:rPr>
          <w:sz w:val="28"/>
          <w:szCs w:val="28"/>
        </w:rPr>
        <w:t xml:space="preserve"> Вибранi працi. У 6 т. Т. 3. Опыт истории Харьковского университета (по неизданным материалам). Ч. 1: (1802–1815 гг.) / Д.I. Багалiй; НАН України. Iн-т укр. археографiї та джерелознавства iм. М.С. Грушевського (Харк. фiл.), Харк. гуманiт. ун-т «Нар. укр. акад.», Харк. нац. ун-т iм. В.Н.</w:t>
      </w:r>
      <w:r>
        <w:rPr/>
        <w:t> </w:t>
      </w:r>
      <w:r>
        <w:rPr>
          <w:sz w:val="28"/>
          <w:szCs w:val="28"/>
        </w:rPr>
        <w:t>Каразiна, НАН України. Нац. б-ка України iм. В.I. Вернадського; [Упорядкув., голов. ред., вступ. ст. В.В. Кравченко; Редкол.: В.I. Астахова та iн.; Комент. Т.Г. Павлова; Пер.: М.С. Лапiна та iн.]. – Х.: Вид-во НУА, 2004. – 1151 с. – Iмен. покажч.: с. 1123–1150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Павлова Т.Г. Багалiй Д.I. Вибранi працi. Т. 3 / Т.Г. Павлова // Вченi зап. Харк. гуманiт. ун-ту «Нар. укр. акад.». – 2004. – Т. 10. – С. 568–56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РОИЗВОД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22. Концепция</w:t>
      </w:r>
      <w:r>
        <w:rPr>
          <w:sz w:val="28"/>
          <w:szCs w:val="28"/>
        </w:rPr>
        <w:t xml:space="preserve"> воспитательной работы в условиях функционирования системы непрерывного образования / Нар. укр. акад.; [Авт.-сост.: В.И. Астахова, Л.А. Белова]. – Х.: Изд-во НУА, 2004. – 22 с. – Библиогр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23. Костаков Г.И.</w:t>
      </w:r>
      <w:r>
        <w:rPr>
          <w:sz w:val="28"/>
          <w:szCs w:val="28"/>
        </w:rPr>
        <w:t xml:space="preserve"> Научно-теоретические основы и методика гуманитарного исследования: Пособие для аспирантов и соискателей / Г.И. Костаков; Нар. укр. акад. [Каф. истории и политологии]. – Х.: Изд-во НУА, 2004. – 283 с. – Библиогр.: с. 218–221 (21 назв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Костаков Г.И. Научно-теоретические основы и методика гуманитарного исследования / Г.И. Костаков // Вченi зап. Харк. гуманiт. ун-ту «Нар. укр. акад.». – 2005. – Т. 11. – С. 679–6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24. Отчет </w:t>
      </w:r>
      <w:r>
        <w:rPr>
          <w:sz w:val="28"/>
          <w:szCs w:val="28"/>
        </w:rPr>
        <w:t>о научно-исследовательской работе Харьковского гуманитарного университета «Народная украинская академия» за 2004 год: Утв. ректором ХГУ «НУА» 27 дек. 2004 г. / Харьк. гуманитар. ун-т «Нар. укр. акад.». – Х., 2004. – 1 т. (разд. паг.)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25. Отчет </w:t>
      </w:r>
      <w:r>
        <w:rPr>
          <w:sz w:val="28"/>
          <w:szCs w:val="28"/>
        </w:rPr>
        <w:t>об учебно-методической, научно-исследовательской воспитательной работе в 2003/2004 учебном году: Утв. на засед. Учен. совета 30 июня 2004 г. / Харьк. гуманитар. ун-т «Нар. укр. акад.». – Х., 2004. – 621 с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26. С новым </w:t>
      </w:r>
      <w:r>
        <w:rPr>
          <w:sz w:val="28"/>
          <w:szCs w:val="28"/>
        </w:rPr>
        <w:t>учебным годом!: [Материалы к докл. ректора Нар. укр. акад. В.И. Астаховой], Харьков, 1 сент. 2004/2005 учеб. г. / Харьк. гуманитар. ун-т «Нар. укр. акад.»; [Сост. В.И. Астахова]. – Х., 2004. – 18 с., 3-я с. о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27. Lifelong </w:t>
      </w:r>
      <w:r>
        <w:rPr>
          <w:sz w:val="28"/>
          <w:szCs w:val="28"/>
        </w:rPr>
        <w:t xml:space="preserve">education: факторы становления в современном обществе: Результаты социол. исслед. / Нар. укр. акад. [Лаб. проблем высш. шк.]. – Х.: Изд-во НУА, 2004. – 14 с. </w:t>
      </w:r>
    </w:p>
    <w:p>
      <w:pPr>
        <w:pStyle w:val="2"/>
        <w:ind w:left="0" w:firstLine="567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В исслед. приняли участие: Е.В. Астахова, Л.А. Белова, Е.Г. Михайлева, О.С. Овакимян, Т.В. Топчий, Н.А. Шаро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ОПУЛЯР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28. Синельников</w:t>
      </w:r>
      <w:r>
        <w:rPr>
          <w:sz w:val="28"/>
          <w:szCs w:val="28"/>
        </w:rPr>
        <w:t xml:space="preserve"> Кирилл Дмитриевич, 1901–1966 [Электронный ресурс]: Из сокровищницы пед. опыта г. Харькова. – Электрон. видео дан. – Х., 2004. – 1 электрон. опт. диск (CD–ROM); (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б): цв., зв. – (Учитель, перед именем твоим...). – Загл. с контейне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29. Учитель, </w:t>
      </w:r>
      <w:r>
        <w:rPr>
          <w:sz w:val="28"/>
          <w:szCs w:val="28"/>
        </w:rPr>
        <w:t>перед именем твоим...: Из сокровищницы пед. опыта г. Харькова. Вып. 4 / Нар. укр. акад. – Х.: Изд-во НУА, 2004. – 203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Е.В. Астахова-Хохлова, Н.В. Барановская, Л.М. Башкатова, О.И. Божко, Г.В. Бровко, Е.Н. Бурда, О.Е. Бурковская, А.А. Быстрова, И.Ю. Волошина, В.И. Галака, Н.Ю. Гординская, В.Н.</w:t>
      </w:r>
      <w:r>
        <w:rPr/>
        <w:t> </w:t>
      </w:r>
      <w:r>
        <w:rPr>
          <w:i/>
          <w:iCs/>
        </w:rPr>
        <w:t>Грецких, Е.В. Дзиган, Г.Н. Зобова, М.С. Калугина, Е.Г. Кобзарь, Е.В. Коваленко, Н.И. Ковтун, Л.А. Кононенко, И.В. Красникова, Т.И. Крехно, В.К. Крутько, Н.И. Литвин, А.В. Литовченко, О.В. Лукьянова, А.А. Назаренко, Л.А. Науменко, И.В. Нетужилова, З.М. Ольховская, Л.А. Папуга, В.Н. Рафальская, А.П. Рябинина, Т.В. Топчий, А.И. Третьякова, Л.К. Тризна, А.А. Хильковская, О.И. Цыганок, А.И. Чистякова, Т.Н. Шабельник, Е.В. Шапаренко, И.В. Ю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ЕН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30. Гуманистический</w:t>
      </w:r>
      <w:r>
        <w:rPr>
          <w:sz w:val="28"/>
          <w:szCs w:val="28"/>
        </w:rPr>
        <w:t xml:space="preserve"> и индивидуальный подход к обучению иностранным языкам: Материалы курсов повышения квалификации преподавателей иностр. яз., Харьков, 30 янв. 2004 г. / Ассоц. учеб. заведений Украины негос. формы собственности, Нар. укр. акад; [Ред.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юкевич]. – Х.: Изд-во НУА, 2004. – 47 с. – Англ.,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31. Деловые</w:t>
      </w:r>
      <w:r>
        <w:rPr>
          <w:sz w:val="28"/>
          <w:szCs w:val="28"/>
        </w:rPr>
        <w:t xml:space="preserve"> компьютерные игры эколого-экономического содержания, или Игра творческой личности против жизненных обстоятельств: Метод. рекомендации к проведению деловых компьютер. игр экол.-экон. содержания / Нар. укр. акад. [Каф. экологии; Авт.-сост.: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тьяков, Е.В. Крайнюк]. – Х.: Изд-во НУА, 2004. – 11 с.: та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32. Життя </w:t>
      </w:r>
      <w:r>
        <w:rPr>
          <w:sz w:val="28"/>
          <w:szCs w:val="28"/>
        </w:rPr>
        <w:t xml:space="preserve">людини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айвища цiннiсть: Метод. рек. щодо проведення першого уроку в СЕПШ, 1 верес. 2004 р. / Нар. укр. акад.; [Упоряд. Астахова В.I.]. – Х.: Вид-во НУА, 2004. – 5 с. – Бiблiогр.: с. 5 (6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33. Матерiали </w:t>
      </w:r>
      <w:r>
        <w:rPr>
          <w:sz w:val="28"/>
          <w:szCs w:val="28"/>
        </w:rPr>
        <w:t>VI вiдкритого турнiру з iсторiї Харкiвщини на тему: «Розвиток освiти, науки та культури на Слобожанщинi (XVIII–XX ст.)» / Харк. гуманiт. ун-т «Нар. укр. акад.». – Х., 2004. – [67] с. – Ро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34. Методическое</w:t>
      </w:r>
      <w:r>
        <w:rPr>
          <w:sz w:val="28"/>
          <w:szCs w:val="28"/>
        </w:rPr>
        <w:t xml:space="preserve"> пособие для учителей по проведению занятий в ДШРР с детьми трехлетнего возраста (первый год обучения) / Нар. укр. акад. Специализир. экон.-правовая шк. [Каф. иностр. яз.; Авт.-сост. И.Ю. Волошина]. – Х.: Изд-во НУА, 2004. – 19 c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35. Програма </w:t>
      </w:r>
      <w:r>
        <w:rPr>
          <w:sz w:val="28"/>
          <w:szCs w:val="28"/>
        </w:rPr>
        <w:t>проведения IV-го відкритого міського турніру з економіки для учнів 10–11 класів «Економіка і підприємництво східної України: становлення і перспективи розвитку» / Харк. міськвиконком. Упр. освіти, Вид.-консалтинг. корпор. «Фактор», Харк. обл. благод. фонд «Академія», Харк. центр екон. освіти, Нар. укр акад. – Х., 2004. – [4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36. Развитие</w:t>
      </w:r>
      <w:r>
        <w:rPr>
          <w:sz w:val="28"/>
          <w:szCs w:val="28"/>
        </w:rPr>
        <w:t xml:space="preserve"> письменной речи учащихся: Метод. пособие для учителей словесности ст. кл. общеобразоват. шк. / Нар. укр. акад. Специализир.-экон.-правовая шк. [Каф. украиноведения; Сост. Т.Н. Ена]. – Х.: Изд-во НУА, 2004. – 27 с. – Библиогр.: с. 27 (5 назв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37. Розенфельд Ю.Н.</w:t>
      </w:r>
      <w:r>
        <w:rPr>
          <w:sz w:val="28"/>
          <w:szCs w:val="28"/>
        </w:rPr>
        <w:t xml:space="preserve"> Предвыборная президентская кампания 2004 г. началась: Метод. пособие для лектор. группы НУА / Ю.Н. Розенфельд; Нар. укр. акад. – Х., 2004. – 18 с. – Библиогр. в текс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38. Театр:</w:t>
      </w:r>
      <w:r>
        <w:rPr>
          <w:sz w:val="28"/>
          <w:szCs w:val="28"/>
        </w:rPr>
        <w:t xml:space="preserve"> развитие творческого воображения через движение и игру: Метод. рекомендации / Нар. укр. акад. Дет. шк. ран. развития; [Сост. С.А. Игнатьева]. – Х.: Изд-во НУА, [2004]. – 8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39. Удовенко М.В.</w:t>
      </w:r>
      <w:r>
        <w:rPr>
          <w:sz w:val="28"/>
          <w:szCs w:val="28"/>
        </w:rPr>
        <w:t xml:space="preserve"> Концепция психологической службы в системе непрерывного образования: Метод. пособие: Для практ. психологов, рук. образоват. учреждений / М.В. Удовенко, А.Г. Разумная, И.В. Каук; Нар. укр. акад. Каф. соц. работы и психологии. – Х., 2004. – [26]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40. Эпизоды </w:t>
      </w:r>
      <w:r>
        <w:rPr>
          <w:sz w:val="28"/>
          <w:szCs w:val="28"/>
        </w:rPr>
        <w:t>из русской литературы. Метод. пособие для учителя словесности ст. кл. общеобразоват. шк. Ч</w:t>
      </w:r>
      <w:r>
        <w:rPr>
          <w:sz w:val="28"/>
          <w:szCs w:val="28"/>
          <w:lang w:val="en-US"/>
        </w:rPr>
        <w:t>. 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Mens Agitat Molem / </w:t>
      </w:r>
      <w:r>
        <w:rPr>
          <w:sz w:val="28"/>
          <w:szCs w:val="28"/>
        </w:rPr>
        <w:t>На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ка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пециализир. экон.-правовая шк. [Каф. украиноведения; Авт.-сост. А.А. Быстрова]. – Х.: Изд-во НУА, 2004. – 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ил., та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640, 642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ОРЕ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41. Бондарева Н.Ф.</w:t>
      </w:r>
      <w:r>
        <w:rPr>
          <w:sz w:val="28"/>
          <w:szCs w:val="28"/>
        </w:rPr>
        <w:t xml:space="preserve"> Основы экономических знаний (Микроэкономика): Учеб. пособие для учащихся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 / Н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ндарева; Нар. укр. акад. [Каф. экон. теории]. – Х.: Изд-во НУА, 2004. – 91 с. – Библиогр.: с. 91 (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42. Глоссарий </w:t>
      </w:r>
      <w:r>
        <w:rPr>
          <w:sz w:val="28"/>
          <w:szCs w:val="28"/>
        </w:rPr>
        <w:t xml:space="preserve">маркетинговых терминов: Ок. 2500 терминов: Учеб. пособие для вузов / Нар. укр. акад.; Под общ. ред. И.В. Тимошенкова. – Х.: Изд-во НУА, 2004. – 239 с. – Библиогр.: с. 237–239 (36 назв.). – Англ., рус. – Есть также электрон. версия публ. – На обл.: </w:t>
      </w:r>
      <w:r>
        <w:rPr>
          <w:sz w:val="28"/>
          <w:szCs w:val="28"/>
          <w:lang w:val="en-US"/>
        </w:rPr>
        <w:t>Gloss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iCs/>
        </w:rPr>
        <w:t>Сост.: О.Н. Нащекина, И.В. Тимошенков, Т.М. Тимошенк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Тимошенков И.В. Глоссарий маркетинговых терминов / И.В. Тимошенков // Вченi зап. Харк. гуманiт. ун-ту «Нар. укр. акад.». – 2005. – Т. 11. – С. 683–68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43. Городнов В.П.</w:t>
      </w:r>
      <w:r>
        <w:rPr>
          <w:sz w:val="28"/>
          <w:szCs w:val="28"/>
        </w:rPr>
        <w:t xml:space="preserve"> Высшая математика (в популярном изложении): Учеб. пособие для вузов / В.П. Городнов; Нар. укр. акад. – Х.: Изд-во НУА, 2004. – 383 с. – Библиогр.: с. 334–335 (1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44. Данько Н.И.</w:t>
      </w:r>
      <w:r>
        <w:rPr>
          <w:sz w:val="28"/>
          <w:szCs w:val="28"/>
        </w:rPr>
        <w:t xml:space="preserve"> Внутренний экономический механизм предприятия: Учеб. пособие для студенто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-упр.» / Н.И. Данько; Нар. укр. акад. [Каф. экономики предприятия]. – Х.: Изд-во НУА, 2004. – 63 с.: табл. – Библиогр.: с. 62 (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45. Документоведение. </w:t>
      </w:r>
      <w:r>
        <w:rPr>
          <w:sz w:val="28"/>
          <w:szCs w:val="28"/>
        </w:rPr>
        <w:t>Раздел 2. Бездокументное обслуживание аппарата управления. Учеб. пособие для студентов 1–3 курсов фак. «Референт-переводчик» / Нар. укр. акад. [Каф. информ. технологий и документоведения; Авт.-сост.: А.П. Дереча, Л.В. Поддубная]. – Х.: Изд-во НУА, 2004. – 51 с.: табл. – Библиогр.: с. 50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46. Документоведение</w:t>
      </w:r>
      <w:r>
        <w:rPr>
          <w:sz w:val="28"/>
          <w:szCs w:val="28"/>
        </w:rPr>
        <w:t>. Раздел 3. Архивное делопроизводство. Учеб. пособие для студентов, обучающихся по специальности 7.030507 – Перевод / Нар. укр. акад. [Каф. информ. технологий и документоведения; Авт.-сост.: А.П. Дереча, Л.В. Поддубная]. – Х.: Изд-во НУА, 2004. – 31 с.: табл. – Библиогр.: с. 30 (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47. Дьячкова О.В.</w:t>
      </w:r>
      <w:r>
        <w:rPr>
          <w:sz w:val="28"/>
          <w:szCs w:val="28"/>
        </w:rPr>
        <w:t xml:space="preserve"> Основные возможности табличных информационных технологий на примере MS Excel: Учеб. пособие для студентов вузов / О.В. Дьячкова, А.В. Бизюк; Нар. укр. акад. – Стер. переизд. – Х.: Изд-во НУА, 2004. – 163 с.: рис., табл. – Есть также электрон. версия публ. – Слов. терминов: с. 158–1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48. Дьячкова О.В.</w:t>
      </w:r>
      <w:r>
        <w:rPr>
          <w:sz w:val="28"/>
          <w:szCs w:val="28"/>
        </w:rPr>
        <w:t xml:space="preserve"> Современные информационные технологии в экономике. Бизнес-анализ данных средствами MathCAD: Учеб. пособие для студентов фак. «Бизнес-упр.» дневного, заоч. и последиплом. обучения / О.В. Дьячкова, С.Б. Данилевич; Нар. укр. акад. [Каф. информ. технологий и документоведения]. – Х.: Изд-во НУА, 2004. – 171 с.: таб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49. Збiрка </w:t>
      </w:r>
      <w:r>
        <w:rPr>
          <w:sz w:val="28"/>
          <w:szCs w:val="28"/>
        </w:rPr>
        <w:t>вправ i завдань з аналiтичного читання: Навч. посiб. для студ. 4 курсу заоч. вiд-ня спец. «Переклад» / Нар. укр. акад. [Каф. пер. та англ. мови; Авт.-упоряд. В.В. Iльченко]. – Х.: Вид-во НУА, 2004. – 75 с. – Англ., ро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50. Кирик Т.Н.</w:t>
      </w:r>
      <w:r>
        <w:rPr>
          <w:sz w:val="28"/>
          <w:szCs w:val="28"/>
        </w:rPr>
        <w:t xml:space="preserve"> Краткий курс бизнес-планирования: Учеб. пособие для вузов / Т.Н. Кирик; Нар. укр. акад. – Х.: Изд-во НУА, 2004. – 239 с. – Библиогр.: с. 237–239 (3 назв.). – Есть также электрон. версия публ.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Кирик Т.Н. Краткий курс бизнес-планирования / Т.Н. Кирик // Вченi зап. Харк. гуманiт. ун-ту «Нар. укр. акад.». – Х., 2005. – Т. 11. – С. 67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51. Кислюк К.В.</w:t>
      </w:r>
      <w:r>
        <w:rPr>
          <w:sz w:val="28"/>
          <w:szCs w:val="28"/>
        </w:rPr>
        <w:t xml:space="preserve"> Релiгiєзнавство: [Навч. посiб. для студ. вищ. навч. закл.] / К.В. Кислюк, О.М. Кучер; Нар. укр. акад. – 3-тє вид., переробл. i допов. – К.: Кондор, 2004. – 643 с: iлюстр., табл. – Бiблiогр.: с. 598–630 (420 назв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Новини релiгiйної та релiгiєзнавчої лiтератури [Анат. список] // Релiг. панорама. – 2004. – № 4. – С. 6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2. Комплекс</w:t>
      </w:r>
      <w:r>
        <w:rPr>
          <w:sz w:val="28"/>
          <w:szCs w:val="28"/>
        </w:rPr>
        <w:t xml:space="preserve"> упражнений к книге J. Harmer «Trumpet voluntary»: Учеб. пособие по аналит. чтению для студентов, имеющих уровень владения англ. яз. </w:t>
      </w:r>
      <w:r>
        <w:rPr>
          <w:sz w:val="28"/>
          <w:szCs w:val="28"/>
          <w:lang w:val="en-US"/>
        </w:rPr>
        <w:t xml:space="preserve">«Upper-Intermediate» / </w:t>
      </w:r>
      <w:r>
        <w:rPr>
          <w:sz w:val="28"/>
          <w:szCs w:val="28"/>
        </w:rPr>
        <w:t>На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к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кад</w:t>
      </w:r>
      <w:r>
        <w:rPr>
          <w:sz w:val="28"/>
          <w:szCs w:val="28"/>
          <w:lang w:val="en-US"/>
        </w:rPr>
        <w:t>.; [</w:t>
      </w:r>
      <w:r>
        <w:rPr>
          <w:sz w:val="28"/>
          <w:szCs w:val="28"/>
        </w:rPr>
        <w:t>Авт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с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.В. Дмитриченко]. – Х.: Изд-во НУА, 2004. – 43 с. – 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3. Красуля М.А.</w:t>
      </w:r>
      <w:r>
        <w:rPr>
          <w:sz w:val="28"/>
          <w:szCs w:val="28"/>
        </w:rPr>
        <w:t xml:space="preserve"> Краткий курс теоретических лекций по физическому воспитанию: Учеб. пособие для студентов и преподавателей физ. воспитания гуманитар. вуза / М.А. Красуля; Нар. укр. акад. [Каф. физ. воспитания и спорта]. – Х.: Изд-во НУА, 2004. – 59 с. – Библиогр.: с. 58 (16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4. Лазаренко О.В.</w:t>
      </w:r>
      <w:r>
        <w:rPr>
          <w:sz w:val="28"/>
          <w:szCs w:val="28"/>
        </w:rPr>
        <w:t xml:space="preserve"> Информационные технологии референта: системы поиска и хранения информации: Учеб. пособие для студентов, обучающихся по специальности 7.030507 – Перевод / О.В. Лазаренко; Нар. укр. акад. [Каф. информ.-аналит. систем]. – Х.: Изд-во НУА, 2004. – 1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: ил., табл. – Библиогр.: с.</w:t>
      </w:r>
      <w:r>
        <w:rPr>
          <w:lang w:val="ru-RU"/>
        </w:rPr>
        <w:t> </w:t>
      </w:r>
      <w:r>
        <w:rPr>
          <w:sz w:val="28"/>
          <w:szCs w:val="28"/>
        </w:rPr>
        <w:t>129 (11 назв.). – Слов. основных терминов: с. 128–129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5. Методическая</w:t>
      </w:r>
      <w:r>
        <w:rPr>
          <w:sz w:val="28"/>
          <w:szCs w:val="28"/>
        </w:rPr>
        <w:t xml:space="preserve"> разработка по испанскому языку для абитуриентов: Учеб. пособие для поступающих на отд-ние «Референт-переводчик» в ХГУ «НУА» / Нар. укр. акад. [Каф. роман. филологии и пер.; Авт.-сост. Е.М. Яриз]. – Х.: Изд-во НУА, 2004. – 59 с.: табл. – Исп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6. Методическая</w:t>
      </w:r>
      <w:r>
        <w:rPr>
          <w:sz w:val="28"/>
          <w:szCs w:val="28"/>
        </w:rPr>
        <w:t xml:space="preserve"> разработка по французскому языку для абитуриентов: Учеб. пособие для поступающих на отд-ние «Референт-переводчик» в ХГУ «НУА» / Нар. укр. акад. [Каф. роман. филологии и пер.; Авт.-сост.: И.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уфриева,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врилова]. – Х.: Изд-во НУА, 2004. – 19 с. – Библиогр.: с. 3 (4 назв.). – Фр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7. Михайленко С.В.</w:t>
      </w:r>
      <w:r>
        <w:rPr>
          <w:sz w:val="28"/>
          <w:szCs w:val="28"/>
        </w:rPr>
        <w:t xml:space="preserve"> Теория вероятностей и математическая статистика: Пособие для самостоят. изучения дисциплины / С.В. Михайленко, Е.В. Свищева, А.А. Янцевич; Нар. укр. акад. [Каф. математики и мат. моделирования]. – Х.: Изд-во НУА, 2004. – 199 с.: ил., табл. – (Математика для экономистов). – Библиогр.: с. 196 (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58. Оржицький I.О.</w:t>
      </w:r>
      <w:r>
        <w:rPr>
          <w:sz w:val="28"/>
          <w:szCs w:val="28"/>
        </w:rPr>
        <w:t xml:space="preserve"> Нариси з порiвняльної стилiстики iспанської та української мов = Aproximaciones a la estilistica funcional comparada de los idiomas espanol y ucraniano: Навч. посiб. для студ. вищ. навч. закл., якi навч. за спец. 8.030507 «Переклад» / I.О. Оржицький; Нар. укр. акад. [Каф. роман. фiлол. та перекладу]. – Х.: Вид-во НУА, 2004. – 32 с. – Бiблiогр.: с. 32 (9 назв). – Ісп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59. Планирование </w:t>
      </w:r>
      <w:r>
        <w:rPr>
          <w:sz w:val="28"/>
          <w:szCs w:val="28"/>
        </w:rPr>
        <w:t>эксперимента: Учеб. пособие для студентов экон. и техн. специальностей вузов / Нар. укр. акад. [Каф. математики и мат. моделирования]; Под общ. ред. А.А. Янцевича. – Х.: Изд-во НУА, 2004. – 207 с. – Библиогр.: с. 203–204 (2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сост.: Ю.А. Александров, В.М. Закорюкин, А.Ю. Петрова, С.В. Сушков, О.В. Уваров, Н.В. Черемская, А.А. Янцевич, Н.Н. Ясниц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60. Порiвняльна</w:t>
      </w:r>
      <w:r>
        <w:rPr>
          <w:sz w:val="28"/>
          <w:szCs w:val="28"/>
        </w:rPr>
        <w:t xml:space="preserve"> стилiстика французької та української мов: Навч. посiб. для студ.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у фр. вiд-ня ф-ту «Референт-перекладач» / Нар. укр. акад. [Каф. роман. фiлол. та пер.; Авт.-упоряд.: П.В. Джандоєва, С.В. Смолянкiна]. – Х.: Изд-во НУА, 2004. – 43 с. – Бiблiогр.: с. 43 (23 назви). – Фр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61. Практикум </w:t>
      </w:r>
      <w:r>
        <w:rPr>
          <w:sz w:val="28"/>
          <w:szCs w:val="28"/>
        </w:rPr>
        <w:t>по основам экономической теории. Учеб. пособие для учащихся ст. кл. специализир. сред. шк. и студентов вузов I–II уровня аккредит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 3. Основы макроэкономики / Харьк. гуманитар. ун-т «Нар. укр. акад.»; [Сост. В.П. Решетило]. – Стер. переизд. – Х., 2004. – 124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62. Психология </w:t>
      </w:r>
      <w:r>
        <w:rPr>
          <w:sz w:val="28"/>
          <w:szCs w:val="28"/>
        </w:rPr>
        <w:t>развития личности. Учеб. пособие для студентов 2 курса фак. «Соц. менеджмент». Ч. 2. Аномальное поведение / Нар. укр. акад. [Каф. соц. работы и психологии; Сост. Л.П. Чепига]. – Х.: Изд-во НУА, 2004. – 27 с. – Библиогр.: с. 24 (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63. Решетняк Е.И.</w:t>
      </w:r>
      <w:r>
        <w:rPr>
          <w:sz w:val="28"/>
          <w:szCs w:val="28"/>
        </w:rPr>
        <w:t xml:space="preserve"> Внешнеэкономическая деятельность предприятия: Учеб. пособие для студентов 4 курса фак. «Бизнес-упр.» / Е.И. Решетняк; Нар. укр. акад. [Каф. экономики предприятия]. – Х.: Изд-во НУА, 2004. – 207 с. – Библиогр.: с. 204 (19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64. Сборник </w:t>
      </w:r>
      <w:r>
        <w:rPr>
          <w:sz w:val="28"/>
          <w:szCs w:val="28"/>
        </w:rPr>
        <w:t>задач по математике. Учеб. пособие для слушателей фак. довуз. подгот. Ч.</w:t>
      </w:r>
      <w:r>
        <w:rPr/>
        <w:t> </w:t>
      </w:r>
      <w:r>
        <w:rPr>
          <w:sz w:val="28"/>
          <w:szCs w:val="28"/>
        </w:rPr>
        <w:t>2. / Нар. укр. акад. [Каф. математики и мат. моделирования; Сост.: С.В. Михайленко, Е.В. Свищева]. – 2-е изд., испр. и доп. – Х., 2004. – 43 с. – Библиогр.: с. 38 (6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565. Сборник </w:t>
      </w:r>
      <w:r>
        <w:rPr>
          <w:sz w:val="28"/>
          <w:szCs w:val="28"/>
        </w:rPr>
        <w:t>упражнений и заданий по аналитическому чтению: [К учеб. В.Д. Аракина «Практ. курс англ. яз.»]: Учеб. пособие для студентов 3 курса фак. «Референт-переводчик» / Нар. укр. акад. [Каф. пер. и англ. яз.; Авт.-сост. В.В. Ильченко]. – Х.: Изд-во НУА, 2004. – 75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66. Сборник </w:t>
      </w:r>
      <w:r>
        <w:rPr>
          <w:sz w:val="28"/>
          <w:szCs w:val="28"/>
        </w:rPr>
        <w:t>упражнений и заданий по аналитическому чтению: [К учеб. В.Д. Аракина «Практ. курс англ. яз.»]: Учеб. пособие для студентов 4 курса заоч. отд-ния специальность «Перевод» / Нар. укр. акад. [Каф. пер. и англ. яз.; Авт.-сост. В.В. Ильченко]. – Х.: Изд-во НУА, 2004. – 75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567. </w:t>
      </w:r>
      <w:r>
        <w:rPr>
          <w:b/>
          <w:bCs/>
          <w:sz w:val="28"/>
          <w:szCs w:val="28"/>
        </w:rPr>
        <w:t>Тарасов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Deutsch als zweite Fremdsprache fur Anfanger. </w:t>
      </w:r>
      <w:r>
        <w:rPr>
          <w:sz w:val="28"/>
          <w:szCs w:val="28"/>
        </w:rPr>
        <w:t>Учеб. пособие для учащихся второго года обучения. Ч. 2 / О.В. Тарасова; Нар. укр. акад. [Каф. иностр. яз.]. – Х.: Изд-во НУА, 2004. – 1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ил. – Пер. загл.: Немецкий язык как второй иностранный. – Библиогр.: с. 141 (20 назв.). – Нем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68. Учебное </w:t>
      </w:r>
      <w:r>
        <w:rPr>
          <w:sz w:val="28"/>
          <w:szCs w:val="28"/>
        </w:rPr>
        <w:t>пособие по грамматике немецкого языка. Для студентов 3 курса фак. «Референт-переводчик» (нем. яз. как основной). [В 3 кн.]. Кн. 3. Ч. 1. Задания / Нар. укр. акад. [Каф. нем. филологии и пер.; Сост. Р.Н. Гаркавцева]. – Х.: Изд-во НУА, 2004. – 95 с. – Библиогр.: с. 94 (11 назв.). – Нем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569. Чепига Л.П.</w:t>
      </w:r>
      <w:r>
        <w:rPr>
          <w:sz w:val="28"/>
          <w:szCs w:val="28"/>
        </w:rPr>
        <w:t xml:space="preserve"> Социальная работа: история, направления, методики (из опыта социальной работы за рубежом): Учеб. пособие для студентов, обучающихся по специальности 8.040201 – Социология / Л.П. Чепига; Нар. укр. акад. [Каф. соц. работы и психологии]. – Х.: Изд-во НУА, 2004. – 51 с. – Библиогр.: с. 48–50 (4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70. Эффективное </w:t>
      </w:r>
      <w:r>
        <w:rPr>
          <w:sz w:val="28"/>
          <w:szCs w:val="28"/>
        </w:rPr>
        <w:t>планирование рабочего времени и электронного документооборота в офисе: Учеб. пособие по дисциплине «Компьютер. делопроизводство» для студентов, обучающихся по специальности 7.030507 – Перевод / Нар. укр. акад. [Каф.-информ.-аналит. систем; Авт.-сост. П.Э. Ситникова, Л.В. Шелудько]. – Х.: Изд-во НУА, 2004. – 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 ил, табл. – Библиогр.: с. 84 (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1. Crime</w:t>
      </w:r>
      <w:r>
        <w:rPr>
          <w:sz w:val="28"/>
          <w:szCs w:val="28"/>
        </w:rPr>
        <w:t xml:space="preserve"> and Punishment: Навч. посiб. з усної практики для студ. 5 курсу заоч. вiд-ня ф-ту «Референт-перекладач» / Нар. укр. акад. [Каф. англ. фiлол.; Авт.-упоряд.: М.М. Медвiдь, I.В. Змiйова]. – Х.: Вид-во НУА, 2004. – 95 с. – Пер. назв.: Злочин та покарання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2. Crime</w:t>
      </w:r>
      <w:r>
        <w:rPr>
          <w:sz w:val="28"/>
          <w:szCs w:val="28"/>
        </w:rPr>
        <w:t xml:space="preserve"> and Punishment: Учеб. пособие по уст. практике для студентов 4 курса фак. «Референт-переводчик» / Нар. укр. акад. [Каф. англ. филологии; Авт.-сост.: М.Н. Медведь, И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миева]. – Х.: Изд-во НУА, 2004. – 91 с. – Пер. загл.: Преступление и наказание. – Анг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3. Crime</w:t>
      </w:r>
      <w:r>
        <w:rPr>
          <w:sz w:val="28"/>
          <w:szCs w:val="28"/>
        </w:rPr>
        <w:t xml:space="preserve"> and Punishment: Учеб. пособие по уст. практике для студентов 5 курса заоч. отд-ния фак. «Референт-переводчик» / Нар. укр. акад. [Каф. англ. филологии; Авт.-сост.: М.Н. Медведь, И.В. Змиева]. – Х.: Изд-во НУА, 2004. – 95 с. – Пер. загл.: Преступление и наказание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4. Education</w:t>
      </w:r>
      <w:r>
        <w:rPr>
          <w:sz w:val="28"/>
          <w:szCs w:val="28"/>
        </w:rPr>
        <w:t>: Навч. посiб. з усної практики для студ. 4 курсу заоч. вiд-ня ф-ту «Референт-перекладач» / Нар. укр. акад. [Каф. англ. фiлол.; Авт.-упоряд.: М.М. Медвiдь, I.В. Змiйова]. – Х.: Вид-во НУА, 2004. – 67 с. – Пер. назв.: Освiта. – Англ., укр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5. Education</w:t>
      </w:r>
      <w:r>
        <w:rPr>
          <w:sz w:val="28"/>
          <w:szCs w:val="28"/>
        </w:rPr>
        <w:t>: Учеб. пособие по уст. практике для студентов 4 курса заоч. отд-ния фак. «Референт-переводчик» / Нар. укр. акад. [Каф. англ. филологии; Авт.-сост.: М.Н. Медведь, И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миева]. – Х.: Изд-во НУА, 2004. – 67 с. – Пер. загл.: Образование. – 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6. Leisure</w:t>
      </w:r>
      <w:r>
        <w:rPr>
          <w:sz w:val="28"/>
          <w:szCs w:val="28"/>
        </w:rPr>
        <w:t>: Навч. посiб. з усної практики для студ.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у заоч. вiд-ня (спец. «Переклад») / Нар. укр. акад. [Каф. англ. фiлол.; Авт.-упоряд. М.М. Медвiдь]. – Х.: Вид-во НУА, 2004. – 51 с. – Пер. назв.: Дозвiлля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77. Leisure</w:t>
      </w:r>
      <w:r>
        <w:rPr>
          <w:sz w:val="28"/>
          <w:szCs w:val="28"/>
        </w:rPr>
        <w:t>: Учеб. пособие по уст. практике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заоч. отд-ния (специальность «Перевод») / Нар. укр. акад. [Каф. англ. филологии; Авт.-сост. М.Н. Медведь]. – Х.: Изд-во НУА, 2004. – 51 с. – Пер. загл.: Досуг. – Англ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578. Meals.</w:t>
      </w:r>
      <w:r>
        <w:rPr>
          <w:sz w:val="28"/>
          <w:szCs w:val="28"/>
          <w:lang w:val="en-US"/>
        </w:rPr>
        <w:t xml:space="preserve"> Illnesses and Their Treatment. </w:t>
      </w:r>
      <w:r>
        <w:rPr>
          <w:sz w:val="28"/>
          <w:szCs w:val="28"/>
        </w:rPr>
        <w:t>Professions: Навч. посiб. з усної практики для студ. 2 курсу заоч. вiд-ня (спец. «Переклад») / Нар. укр. акад. [Каф. англ. фiлол.; Авт.-упоряд. М.М. Медвiдь]. – Х.: Вид-во НУА, 2004. – 83 c. – Пер. назв.: Їжа. Захворювання i методи лiкування. Професiї. – Англ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579. Meals.</w:t>
      </w:r>
      <w:r>
        <w:rPr>
          <w:sz w:val="28"/>
          <w:szCs w:val="28"/>
          <w:lang w:val="en-US"/>
        </w:rPr>
        <w:t xml:space="preserve"> Illnesses and Their Treatment. </w:t>
      </w:r>
      <w:r>
        <w:rPr>
          <w:sz w:val="28"/>
          <w:szCs w:val="28"/>
        </w:rPr>
        <w:t>Professions: Учеб. пособие по уст. практике для студенто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заоч. отд-ния (специальность «Перевод») / Нар. укр. акад. [Каф. англ. филологии; Авт.-сост. М.Н. Медведь]. – Х.: Изд-во НУА, 2004. – 83 c. – Пер. загл.: Еда. Заболевания и методы лечения. Профессии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0. Relations.</w:t>
      </w:r>
      <w:r>
        <w:rPr>
          <w:sz w:val="28"/>
          <w:szCs w:val="28"/>
        </w:rPr>
        <w:t xml:space="preserve"> Mass Media: Навч. посiб. з усної практики для студ. 5 курсу заоч. вiд-ня (спец. «Переклад») / Нар. укр. акад. [Каф. англ. фiлол.; Авт.-упоряд. М.М. Медвiдь]. – Х.: Вид-во НУА, 2004. – 83 c. – Пер. назв.: Стосунки. Засоби масової iнформацiї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1. Relations.</w:t>
      </w:r>
      <w:r>
        <w:rPr>
          <w:sz w:val="28"/>
          <w:szCs w:val="28"/>
        </w:rPr>
        <w:t xml:space="preserve"> Mass Media: Учеб. пособие по уст. практике для студентов 5 курса заоч. отд-ния (специальность «Перевод») / Нар. укр. акад. [Каф. англ. филологии; Авт.-сост. М.Н. Медведь]. – Х.: Изд-во НУА, 2004. – 83 с. – Пер. загл.: Отношения. Средства массовой информации. – 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2. World</w:t>
      </w:r>
      <w:r>
        <w:rPr>
          <w:sz w:val="28"/>
          <w:szCs w:val="28"/>
        </w:rPr>
        <w:t xml:space="preserve"> Around Us: Навч. посiб. з усної практики для студ. 3 курсу заоч. вiд-ня ф-ту «Референт-перекладач» / Нар. укр. акад. [Каф. англ. фiлол.; Авт.-упоряд. М.М. Медвiдь]. – Х.: Вид-во НУА, 2004. – 71 c. – Пер. назв.: Свiт навколо нас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3. World</w:t>
      </w:r>
      <w:r>
        <w:rPr>
          <w:sz w:val="28"/>
          <w:szCs w:val="28"/>
        </w:rPr>
        <w:t xml:space="preserve"> Around Us: Учеб. пособие по уст. практике для студентов 3 курса заоч. отд-ния фак. «Референт-переводчик» / Нар. укр. акад. [Каф. англ. филологии; Авт.-сост. М.Н.</w:t>
      </w:r>
      <w:r>
        <w:rPr/>
        <w:t> </w:t>
      </w:r>
      <w:r>
        <w:rPr>
          <w:sz w:val="28"/>
          <w:szCs w:val="28"/>
        </w:rPr>
        <w:t>Медведь]. – Х.: Изд-во НУА, 2004. – 71 с. – Пер. загл.: Мир вокруг нас. – Англ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4. Zmiyova I.</w:t>
      </w:r>
      <w:r>
        <w:rPr>
          <w:sz w:val="28"/>
          <w:szCs w:val="28"/>
        </w:rPr>
        <w:t xml:space="preserve"> Practical English Grammar Handbook: Учеб. пособие для студентов гуманитар. вузов, обучающихся по специальности 7.030507 – Перевод (заоч.-дистанц. форма обучения) / I. Zmiyova; Нар. укр. акад. [Каф. англ. филологии]. – Х.: Изд-во НУА, 2004. – 131 с. – Пер. загл.: Учебник по практической грамматике английского языка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5. Zmiyova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Practical English Grammar Handbook: Учеб. пособие для студентов гуманитар. вузов, обучающихся по специальности 7.030507 «Перевод» (дневная форма обучения) / I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Zmiyova; Нар. укр. акад. [Каф. англ. филологии]. – Х.: Изд-во НУА, 2004. – 131 с. – Пер. загл.: Учебник по практической грамматике английского языка. – Англ., ру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693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, КУРСЫ И КОНСПЕКТЫ ЛЕК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6. Иванова О.А.</w:t>
      </w:r>
      <w:r>
        <w:rPr>
          <w:sz w:val="28"/>
          <w:szCs w:val="28"/>
        </w:rPr>
        <w:t xml:space="preserve"> Организация производства: Конспект лекций для студентов 3 курса всех форм обучения / О.А. Иванова; Нар. укр. акад. [Каф. экономики предприятия]. – Х.: Изд-во НУА, 2004. – 59 с: ил., табл. – Библиогр.: с. 58 (16 назв.). – Есть также электрон. версия публ. – В содерж.: Список терминов: с. 55–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7. Історiя</w:t>
      </w:r>
      <w:r>
        <w:rPr>
          <w:sz w:val="28"/>
          <w:szCs w:val="28"/>
        </w:rPr>
        <w:t xml:space="preserve"> зарубiжної лiтератури. ХХ столiття: Конспект лекцiй для студ. ф-ту «Референт-перекладач» / Нар. укр. акад. [Каф. українознав.; Уклад. I.О. Помазан]. – Х.: Вид-во НУА, 2004. – 318 с. – Бiблiогр.: с. 314–317. – Є також електрон. версiя пуб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8. Опорный</w:t>
      </w:r>
      <w:r>
        <w:rPr>
          <w:sz w:val="28"/>
          <w:szCs w:val="28"/>
        </w:rPr>
        <w:t xml:space="preserve"> конспект лекций по курсу «Финансы»: Для студентов специальности «Экономика предприятия» / Нар. укр. акад. [Каф. произв. и финансового менеджмента; Авт.-сост. Г.Б. Тимохова]. – Х.: Изд-во НУА, 2004. – 83 с. – Библиогр.: с. 81–83 (6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89. Рубан Л.О.</w:t>
      </w:r>
      <w:r>
        <w:rPr>
          <w:sz w:val="28"/>
          <w:szCs w:val="28"/>
        </w:rPr>
        <w:t xml:space="preserve"> Экономическая диагностика [Электронный ресурс]: Опор. конспект лекций для студентов 5 курса фак. «Бизнес-упр.» по специальности «Экономика предприятия» / [Л.О. Рубан]; Нар. укр. акад. Каф. учета и аудита. – Электрон. текстовые дан. – Х., 2004. – 415 Кб. – Библиогр. в конце тем. – Загл. с 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0. Социология</w:t>
      </w:r>
      <w:r>
        <w:rPr>
          <w:sz w:val="28"/>
          <w:szCs w:val="28"/>
        </w:rPr>
        <w:t xml:space="preserve"> и психология воспитания: Конспект лекций для студентов 2 курса фак. «Соц. менеджмент» / Нар. укр. акад. [Каф. соц. работы и психологии; Сост. М.В. Удовенко]. – Х.: Изд-во НУА, 2004. – 106 с.: рис., табл. – Библиогр.: с. 100–105 (1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1. Сучасна</w:t>
      </w:r>
      <w:r>
        <w:rPr>
          <w:sz w:val="28"/>
          <w:szCs w:val="28"/>
        </w:rPr>
        <w:t xml:space="preserve"> українська лiтературна мова (культура мовлення i практична стилiстика): Конспект лекцiй для студ. фiлол. ф-тiв / Нар. укр. акад. [Каф. українознав.; Авт.-упоряд. Т.М. Берест]. – Х.: Вид-во НУА, 2004. – 227 с. – Бiблiогр.: с. 226–227 (26 назв)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2. Эконометрия.</w:t>
      </w:r>
      <w:r>
        <w:rPr>
          <w:sz w:val="28"/>
          <w:szCs w:val="28"/>
        </w:rPr>
        <w:t xml:space="preserve"> Ч. 2: Опор. материалы к лекциям и практ. занятиям для студентов фак. «Бизнес-упр.» / Нар. укр. акад. [Каф. математики и мат. моделирования; Сост. А.Ю. Петрова]. – Х.: Изд-во НУА, 2004. – 24 с.: табл. – Библиогр.: с.</w:t>
      </w:r>
      <w:r>
        <w:rPr/>
        <w:t> </w:t>
      </w:r>
      <w:r>
        <w:rPr>
          <w:sz w:val="28"/>
          <w:szCs w:val="28"/>
        </w:rPr>
        <w:t>23 (13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3. Бондарева Н.Ф.</w:t>
      </w:r>
      <w:r>
        <w:rPr>
          <w:sz w:val="28"/>
          <w:szCs w:val="28"/>
        </w:rPr>
        <w:t xml:space="preserve"> Основы экономики: Учеб.-метод. пособие для абитуриентов / Н.Ф. Бондарева, Е.М. Воробьев; Нар. укр. акад. [Каф. экон. теории]. – Х.: Изд-во НУА, 2004. – 39 с.: рис. – Библиогр.: с. 39 (10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4. Герасина Л.Н.</w:t>
      </w:r>
      <w:r>
        <w:rPr>
          <w:sz w:val="28"/>
          <w:szCs w:val="28"/>
        </w:rPr>
        <w:t xml:space="preserve"> Социально-политический маркетинг и менеджмент: Учеб.-метод. пособие для студентов 5 курса фак. «Соц. менеджмент» / Л.Н. Герасина, Л.В. Калашникова; Нар. укр. акад. [Каф. социологии]. – Х.: Изд-во НУА, 2004. – 27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5. Ильченко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В.В.</w:t>
      </w:r>
      <w:r>
        <w:rPr>
          <w:sz w:val="28"/>
          <w:szCs w:val="28"/>
        </w:rPr>
        <w:t xml:space="preserve"> Методические указания по изучению курса: практика английского языка (аспект «Грамматика»): Учеб.-метод. пособие для студентов 1–4 курсов заоч. формы обучения специальность 7.030507 «Перевод» / В.В. Ильченко; Нар. укр. акад. [Каф. пер. и англ. яз.]. – Х.: Изд-во НУА, 2004. – 19 с. – Библиогр.: с. 19 (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6. История</w:t>
      </w:r>
      <w:r>
        <w:rPr>
          <w:sz w:val="28"/>
          <w:szCs w:val="28"/>
        </w:rPr>
        <w:t xml:space="preserve"> экономических учений: Учеб.-метод. пособие для студентов экон. специальностей / Нар. укр. акад. [Каф. экон. теории; Сост. М.Л. Гончаренко]. – Х.: Изд-во НУА, 2004. – 23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7. Кальниченко О.А.</w:t>
      </w:r>
      <w:r>
        <w:rPr>
          <w:sz w:val="28"/>
          <w:szCs w:val="28"/>
        </w:rPr>
        <w:t xml:space="preserve"> Посiбник з англо-українського науково-технiчного перекладу. Ч. 1. Технiчний огляд автомобiля. Трансмiсiя автомобiля. Для студ., якi навчаються за спец. 7.030507 – Переклад (англ. мова як основна iнозем.) / О.А. Кальниченко, Е.Х. Рабiнович, Г.М. Кучер; Нар. укр. акад. [Каф. пер. та англ. мови]. – Х.: Вид-во НУА, 2004. – 51 с. – Бiблiогр.: с. 51 (3 назви). – Англ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98. Ковалева И.Д.</w:t>
      </w:r>
      <w:r>
        <w:rPr>
          <w:sz w:val="28"/>
          <w:szCs w:val="28"/>
        </w:rPr>
        <w:t xml:space="preserve"> Программа и методические материалы по курсу «История социологических теорий и учений XIX и XX веков»: Учеб.-метод. пособие для студентов Ин-та доп. образования, обучающихся по специальности 7.040201 Социология / И.Д. Ковалева; Нар. укр. акад. [Каф. социологии]. – Х.: Изд-во НУА, 2004. – 23 с. – Библиогр.: с. 12–19 (14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>599. Методические</w:t>
      </w:r>
      <w:r>
        <w:rPr>
          <w:sz w:val="28"/>
          <w:szCs w:val="28"/>
        </w:rPr>
        <w:t xml:space="preserve"> указания и задания по английскому языку (аспект «Устная практика»): Учеб.-метод. пособие для студентов, обучающихся по специальности 7.030507 – Перевод (заоч. отд-ние) / Нар. укр. акад. [Каф. англ. филологии; Сост. Е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рпенко]. – Х.: Изд-во НУА, 2004. – 135 с.: ил. – Библиогр.: с. 134 (9 назв.). – Англ., ру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0. Методичнi</w:t>
      </w:r>
      <w:r>
        <w:rPr>
          <w:sz w:val="28"/>
          <w:szCs w:val="28"/>
        </w:rPr>
        <w:t xml:space="preserve"> вказiвки та завдання з англiйської мови (аспект «Усна практика»): Навч.-метод. посiб. для студ., якi навчаються за спец. 7.030507 – Переклад (заоч. вiд-ня) / Нар. укр. акад. [Каф. англ. фiлол.; Упоряд. О.В. Карпенко]. – Х.: Вид-во НУА, 2004. – 135 с. – Бiблiогр.: с. 134 (10 назв.)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1. Организация</w:t>
      </w:r>
      <w:r>
        <w:rPr>
          <w:sz w:val="28"/>
          <w:szCs w:val="28"/>
        </w:rPr>
        <w:t xml:space="preserve"> и мотивация труда: Учеб.-метод. пособие для студ., обучающихся по специальности 7.050107 – Экономика предприятия / Нар. укр. акад. [Каф. экономики предприятия; Авт.-сост. О.А. Иванова]. – Х.: Изд-во НУА, 2004. – 47 с. – Библиогр.: с. 45–46 (26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2. Петрова А.Ю.</w:t>
      </w:r>
      <w:r>
        <w:rPr>
          <w:sz w:val="28"/>
          <w:szCs w:val="28"/>
        </w:rPr>
        <w:t xml:space="preserve"> Высшая математика. Разд. «Линейная алгебра»: Учеб.-метод. пособие для студентов, обучающихся по специальности 8.040201 – Социология (кредит.-модул. система) / А.Ю. Петрова; Нар. укр. акад. [Каф. математики и мат. моделирования]. – Х.: Изд-во НУА, 2004. – 39 с. – (Математика для социологов). – Библиогр.: с. 38 (1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3. Поляков В.С.</w:t>
      </w:r>
      <w:r>
        <w:rPr>
          <w:sz w:val="28"/>
          <w:szCs w:val="28"/>
        </w:rPr>
        <w:t xml:space="preserve"> Методические указания по изучению курса «Практика английского языка» (аспект «Аналитическое чтение»). Учеб.-метод. пособие для студентов, обучающихся по специальности 7.030507 – Перевод (заоч. отд-ние). В 3 ч. Ч. 1 / В.С. Поляков; Нар. укр. акад. [Каф. англ. филологии]. – Х.: Изд-во НУА, 2004. – 75 с. – Рус., анг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04. </w:t>
      </w:r>
      <w:r>
        <w:rPr>
          <w:sz w:val="28"/>
          <w:szCs w:val="28"/>
        </w:rPr>
        <w:t>Методичнi вказiвки до вивчення курсу «Практика англiйської мови» (аспект «Аналiтичне читання»): Навч.-метод. посiб. для студ., якi навчаються за спец. 7.030507 – Переклад (заоч. вiд-ня): У 3 ч. Ч. 1 / В.С. Поляков; Нар. укр. акад. [Каф. англ. фiлол.]. – Х.: Вид-во НУА, 2004. – 75 с. – Англ., ро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5. Психология</w:t>
      </w:r>
      <w:r>
        <w:rPr>
          <w:sz w:val="28"/>
          <w:szCs w:val="28"/>
        </w:rPr>
        <w:t xml:space="preserve"> делового общения: Учеб.-метод. пособие для студентов, обучающихся по специальности 8.040201 – Социология / Нар. укр. акад. [Каф. соц. работы и психологии; Авт.-сост. Н.А. Иордаки]. – Х.: Изд-во НУА, 2004. – 39 с. – Библиогр.: с. 36 (19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6. Риторика</w:t>
      </w:r>
      <w:r>
        <w:rPr>
          <w:sz w:val="28"/>
          <w:szCs w:val="28"/>
        </w:rPr>
        <w:t>: Учеб.-метод. пособие для студентов, обучающихся по специальности 8.040201 – Социология (кредит.-модул. система) / Нар. укр. акад. [Каф. философии; Авт.-сост. Н.Г. Чибисова]. – Х.: Изд-во НУА, 2004. – 15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7. Социально-психологический</w:t>
      </w:r>
      <w:r>
        <w:rPr>
          <w:sz w:val="28"/>
          <w:szCs w:val="28"/>
        </w:rPr>
        <w:t xml:space="preserve"> тренинг специалиста: Учеб.-метод. пособие для студентов 5 курса фак. «Соц. менеджмент» / Нар. укр. акад. [Каф. соц. работы и психологии; Авт.-сост. Л.П. Чепига]. – Х.: Изд-во НУА, 2004. – 43 с. – Библиогр.: с. 38 (2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8. Социальное</w:t>
      </w:r>
      <w:r>
        <w:rPr>
          <w:sz w:val="28"/>
          <w:szCs w:val="28"/>
        </w:rPr>
        <w:t xml:space="preserve"> проектирование и социальные технологии: Учеб.-метод. пособие для студентов 2 курса Ин-та доп. образования специальности «Социология» / Нар. укр. акад. [Каф. социологии; Авт.-сост. М.В. Бирюкова]. – Х.: Изд-во НУА, 2004. – 26, [1]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09. Социология</w:t>
      </w:r>
      <w:r>
        <w:rPr>
          <w:sz w:val="28"/>
          <w:szCs w:val="28"/>
        </w:rPr>
        <w:t xml:space="preserve"> культуры и искусства: Учеб.-метод. пособие для студентов 5 курса фак. «Соц. менеджмент» / Нар. укр. акад. [Каф. социологии; Авт.-сост. С.Н. Омельченко]. – Х.: Изд-во НУА, 2004. – 23 с. – Библиогр.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0. Социология</w:t>
      </w:r>
      <w:r>
        <w:rPr>
          <w:sz w:val="28"/>
          <w:szCs w:val="28"/>
        </w:rPr>
        <w:t xml:space="preserve"> труда и трудовых коллективов: Учеб.-метод. пособие для студентов 2 курса Ин-та доп. образования специальности «Социология» / Нар. укр. акад. [Каф. социологии; Авт.-сост. Е.Ю. Усик]. – Х.: Изд-во НУА, 2004. – 44 с. – Библиогр. в конце тем. – Есть также электрон. версия публ. – Слов. основных терминов: с. 32–4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1. Социология</w:t>
      </w:r>
      <w:r>
        <w:rPr>
          <w:sz w:val="28"/>
          <w:szCs w:val="28"/>
        </w:rPr>
        <w:t xml:space="preserve"> труда и трудовых коллективов: Учеб.-метод. пособие для студентов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заоч.-дистанц. обучения группы «Соц. менеджмент» / Нар. укр. акад. [Каф. социологии; Авт.-сост. Е.Ю. Усик]. – Х.: Изд-во НУА, 2004. – 35 с. – Библиогр. в конце тем. – Есть также электрон. версия публ. – Слов. основных терминов: с. 2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2. Социология</w:t>
      </w:r>
      <w:r>
        <w:rPr>
          <w:sz w:val="28"/>
          <w:szCs w:val="28"/>
        </w:rPr>
        <w:t xml:space="preserve"> труда и трудовых коллективов: Учеб.-метод. пособие для студентов 4 курса фак. «Соц. менеджмент» / Нар. укр. акад. [Каф. социологии; Авт.-сост. Е.Ю. Усик]. – Х.: Изд-во НУА, 2004. – 55 с. – Библиогр. в конце тем. – Есть также электрон. версия публ. – Слов. основных терминов: с. 46–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>613. Українська</w:t>
      </w:r>
      <w:r>
        <w:rPr>
          <w:sz w:val="28"/>
          <w:szCs w:val="28"/>
        </w:rPr>
        <w:t xml:space="preserve"> та свiтова культура: Навч.-метод. посiб. для студ., якi навчаються за спец. 8.040201 – Соцiологiя (кредит.-модул. система) / Нар. укр. акад. [Каф. фiлос.; Авт.-уклад. Н.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ибiсова]. – Х.: Вид-во НУА, 2004. – 39 с. – Бiблiогр. у кiнцi тем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4. Учебно-методические</w:t>
      </w:r>
      <w:r>
        <w:rPr>
          <w:sz w:val="28"/>
          <w:szCs w:val="28"/>
        </w:rPr>
        <w:t xml:space="preserve"> материалы по курсу «Логика»: Для студентов фак. «Бизнес-упр.» / Нар. укр. акад. [Каф. философии; Авт.-сост. В.Ф. Сухина]. – Х.: Изд-во НУА, 2004. – 1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5. Философия</w:t>
      </w:r>
      <w:r>
        <w:rPr>
          <w:sz w:val="28"/>
          <w:szCs w:val="28"/>
        </w:rPr>
        <w:t>: Учеб.-метод. пособие для опор. преподавания студентам 2 курса / Нар. укр. акад. [Каф. философии; Авт.-сост.: В.Ф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ухина, К.В. Кислюк]. – Х.: Изд-во НУА, 2004. – 94 с.: рис., табл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6. Философия</w:t>
      </w:r>
      <w:r>
        <w:rPr>
          <w:sz w:val="28"/>
          <w:szCs w:val="28"/>
        </w:rPr>
        <w:t>: Учеб.-метод. пособие для студентов фак. заоч.-дистанц. обучения / Нар. укр. акад. [Каф. философии; Авт.-сост. К.В. Кислюк]. – Х., 2004. – 47 с.: табл., схемы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7. Шевченко I.С.</w:t>
      </w:r>
      <w:r>
        <w:rPr>
          <w:sz w:val="28"/>
          <w:szCs w:val="28"/>
        </w:rPr>
        <w:t xml:space="preserve"> Вступ до мовознавства: Посiб. для студ., якi навчаються за спец. 7.030507 – Переклад / I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евченко; Нар. укр. акад. [Каф. пер. та англ. мови]. – Х.: Вид-во НУА, 2004. – 23 с. – Бiблiогр.: с. 22–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18. Экология </w:t>
      </w:r>
      <w:r>
        <w:rPr>
          <w:sz w:val="28"/>
          <w:szCs w:val="28"/>
        </w:rPr>
        <w:t>и охрана окружающей среды = Okologie und Umweltschutz. Ч. 2. Тексты и упражнения = Texte und Umweltschutz. [Учеб.-метод. пособие] для студентов, изучающих нем. как основной и как второй иностр. яз. / Нар. укр. акад. [Каф. нем. филологии и пер.; Сост.: В.А. Подминогин, Ж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тапова]. – Х.: Изд-во НУА, 2004. – 115 с. – Н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19. Эффективность</w:t>
      </w:r>
      <w:r>
        <w:rPr>
          <w:sz w:val="28"/>
          <w:szCs w:val="28"/>
        </w:rPr>
        <w:t xml:space="preserve"> реальных инвестиций: Учеб.-метод. пособие для магистров, обучающихся по экон. специальностям (для всех форм обучения) / Нар. укр. акад. [Каф. экономики предприятия; Авт.-сост. Е.Ф. Пелихов]. – Х.: Изд-во НУА, 2004. – 55 с.: таб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620. Lesen, </w:t>
      </w:r>
      <w:r>
        <w:rPr>
          <w:sz w:val="28"/>
          <w:szCs w:val="28"/>
          <w:lang w:val="en-US"/>
        </w:rPr>
        <w:t xml:space="preserve">verstehen, sprechen. </w:t>
      </w:r>
      <w:r>
        <w:rPr>
          <w:sz w:val="28"/>
          <w:szCs w:val="28"/>
        </w:rPr>
        <w:t>Учеб.-метод. пособие по развитию навыков уст. речи для студентов 2–4 курсов фак. «Референт-переводчик». Ч. 1 / Нар. укр. акад. [Каф. нем. филологии и пер.; Сост. Н.И. Закриничная]. – Х.: Изд-во НУА, 2004. – 91 с.: ил., фот. – Пер. загл.: Читаем, понимаем, говорим. – Библиогр.: с. 90 (3 назв.). – Нем., р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(УКАЗАНИЯ) ПО ИЗУЧЕНИЮ КУР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1. Административное</w:t>
      </w:r>
      <w:r>
        <w:rPr>
          <w:sz w:val="28"/>
          <w:szCs w:val="28"/>
        </w:rPr>
        <w:t xml:space="preserve"> право: Метод. рекомендации для студентов, обучающихся по специальности 8.040201 – Социология (кредит.-модул. система) / Нар. укр. акад. [Каф. правоведения; Сост. И.Б. Кравчина]. – Х.: Изд-во НУА, 2004. – 43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2. Бухгалтерский</w:t>
      </w:r>
      <w:r>
        <w:rPr>
          <w:sz w:val="28"/>
          <w:szCs w:val="28"/>
        </w:rPr>
        <w:t xml:space="preserve"> учет: Метод. пособие для студентов 2 курса фак. «Бизнес-упр.» по специальности «Экономика предприятия» / Нар. укр. акад. [Каф. учета и аудита; Авт.-сост. Л.В. Собко]. – Х.: Изд-во НУА, 2004. – 24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3. Бухгалтерский</w:t>
      </w:r>
      <w:r>
        <w:rPr>
          <w:sz w:val="28"/>
          <w:szCs w:val="28"/>
        </w:rPr>
        <w:t xml:space="preserve"> учет: Метод. пособие для студентов фак. заоч.-дистанц. обучения по специальности «Экономика предприятия» / Нар. укр. акад. [Каф. учета и аудита; Авт.-сост. Е.Н. Панкратова]. – Х.: Изд-во НУА, 2004. – 35 с.: табл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4. Гражданский</w:t>
      </w:r>
      <w:r>
        <w:rPr>
          <w:sz w:val="28"/>
          <w:szCs w:val="28"/>
        </w:rPr>
        <w:t xml:space="preserve"> процесс: Метод. указания к изучению курса и задания для выполнения контрол. работ студентами 3 курса фак. «Бизнес-упр.» заоч. формы обучения / Нар. укр. акад. [Каф. правоведения; Авт.-сост. И.С. Николаев]. – Х.: Изд-во НУА, 2004. – 15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–4 (1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5. Гражданское</w:t>
      </w:r>
      <w:r>
        <w:rPr>
          <w:sz w:val="28"/>
          <w:szCs w:val="28"/>
        </w:rPr>
        <w:t xml:space="preserve"> и семейное право: Метод. рекомендации для студентов, обучающихся по специальности 8.040201 – Социология (кредит.-модул. система) / Нар. укр. акад. [Каф. правоведения; Авт.-сост. И.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иколаев]. – Х.: Изд-во НУА, 2004. – 39 с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6. Дьячкова О.В.</w:t>
      </w:r>
      <w:r>
        <w:rPr>
          <w:sz w:val="28"/>
          <w:szCs w:val="28"/>
        </w:rPr>
        <w:t xml:space="preserve"> Современные информационные системы в экономике. Раздел 1. Решение задач оптимизации: Метод. рекомендации для студентов 4–5 курсов фак. заоч. и последиплом. обучения / О.В. Дьячкова, Е.А. Оробинская; Нар. укр. акад. [Каф. информ. технологий и документоведения]. – Х.: Изд-во НУА, 2004. – 35 с: рис., табл. – Библиогр.: с. 34 (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7. Дьячков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.В.</w:t>
      </w:r>
      <w:r>
        <w:rPr>
          <w:sz w:val="28"/>
          <w:szCs w:val="28"/>
        </w:rPr>
        <w:t xml:space="preserve"> Современные информационные системы в экономике. Разде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 Средства анализа данных в MS Excel. Метод. рекомендации для студентов 4–5 курса фак. заоч.-дистанц. обучения / О.В. Дьячкова, Е.А. Оробинская; Нар. укр. акад. [Каф. информ. технологий]. – Х.: Изд-во НУА, 2004. – 43 с: рис., табл. – Библиогр.: с. 42 (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8. Етика</w:t>
      </w:r>
      <w:r>
        <w:rPr>
          <w:sz w:val="28"/>
          <w:szCs w:val="28"/>
        </w:rPr>
        <w:t xml:space="preserve"> i соцiологiя моралi: Метод. рек. для студ., якi навчаються за спец. 8.040201 – Соцiологiя (кредит.-модул. система) / Нар. укр. акад. [Каф. соцiол.; Уклад. Т.В. Зверко]. – Х.: Вид-во НУА, 2004. – 39 с. – Бiблiогр. у кiнцi тем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29. Збiрка</w:t>
      </w:r>
      <w:r>
        <w:rPr>
          <w:sz w:val="28"/>
          <w:szCs w:val="28"/>
        </w:rPr>
        <w:t xml:space="preserve"> текстiв для читання в 11-х класах: [Метод. посiб.] / Нар. укр. акад. Спецiалiз. екон.-правова шк. [Каф. iнозем. мов; Авт.-упоряд. I.С. Орленко]. – Х.: Вид-во НУА, 2004. – 47 с. – Бiблiогр.: с. 47 (2 назви)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0. Информационные</w:t>
      </w:r>
      <w:r>
        <w:rPr>
          <w:sz w:val="28"/>
          <w:szCs w:val="28"/>
        </w:rPr>
        <w:t xml:space="preserve"> системы и технологии предприятия: Метод. указания и задания к лаб. работам для студентов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Бизнес-упр.» / Нар. укр. акад. [Каф. экономики предприятия; Авт.-сост. Н.И. Данько]. – Х.: Изд-во НУА, 2004. – 27 с.: таб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1. Iсторiя</w:t>
      </w:r>
      <w:r>
        <w:rPr>
          <w:sz w:val="28"/>
          <w:szCs w:val="28"/>
        </w:rPr>
        <w:t xml:space="preserve"> України в контекстi всесвiтньої iсторiї: Метод. рек. для самост. роботи студ. 1 курсу заоч.-дистанц. форми навчання / Нар. укр. акад. [Каф. iсторiї України; Авт.-уклад. В.М. Корнiєнко]. – Х.: Вид-во НУА, 2004. – 83 с. – Бiблiогр. у кiнцi тем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2. Історiя</w:t>
      </w:r>
      <w:r>
        <w:rPr>
          <w:sz w:val="28"/>
          <w:szCs w:val="28"/>
        </w:rPr>
        <w:t xml:space="preserve"> України в контекстi всесвiтньої iсторiї: Метод. рек. для студ., якi навчаються за спец. 8.040201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оцiологiя (кредит.-модул. система) / Нар. укр. акад. [Каф. iсторiї та полiтол.; Авт.-уклад. Г.I. Костаков]. – Х.: Вид-во НУА, 2004. – 43 с. – Бiблiогр. у кiнцi тем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3. Iсторiя</w:t>
      </w:r>
      <w:r>
        <w:rPr>
          <w:sz w:val="28"/>
          <w:szCs w:val="28"/>
        </w:rPr>
        <w:t xml:space="preserve"> України в контекстi всесвiтньої iсторiї (новiтнiй перiод): Метод. рек. для студ. гуманiт. вищ. навч. закл. / Нар. укр. акад. [Каф. iсторiї та полiтол.; Упоряд. К.В. Астахова]. – Х.: Вид-во НУА, 2004. – 47 с. – Бiблiогр. у кiнцi тем. – 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4. Компьютерные</w:t>
      </w:r>
      <w:r>
        <w:rPr>
          <w:sz w:val="28"/>
          <w:szCs w:val="28"/>
        </w:rPr>
        <w:t xml:space="preserve"> технологии и информатика (Microsoft Access): Метод. указания по выполнению контрол. работы для студентов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заоч.-дистанц. образования специальности «Экономика предприятия» /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р. укр. акад. [Каф. информ. технологий; Авт.-сост. Е.А. Оробинская]. – Х.: Изд-во НУА, 2004. – 31 с.: рис., табл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5. Компьютерные</w:t>
      </w:r>
      <w:r>
        <w:rPr>
          <w:sz w:val="28"/>
          <w:szCs w:val="28"/>
        </w:rPr>
        <w:t xml:space="preserve"> технологии и информатика. Модуль 1 «Операционная система Windows»: Метод. пособие для студентов, обучающихся по специальности 8.040201 – Социология (кредит.-модул. система) / Нар. укр. акад. [Каф. информ. технологий; Авт.-сост.: Л.В. Поддубная, В.А. Кирвас. – Х.: Изд-во НУА, 2004. – 71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7 (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6. Компьютерные</w:t>
      </w:r>
      <w:r>
        <w:rPr>
          <w:sz w:val="28"/>
          <w:szCs w:val="28"/>
        </w:rPr>
        <w:t xml:space="preserve"> технологии и информатика. Модуль 3 «Электронные таблицы Microsoft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Excel»: Метод. пособие для студентов, обучающихся по специальности 8.040201 – Социология (кредит.-модул. система) / Нар. укр. акад. [Каф. информ. технологий; Авт.-сост.: В.А. Кирвас, Л.В. Поддубная]. – Х.: Изд-во НУА, 2004. – 35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4 (12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7. Компьютерные</w:t>
      </w:r>
      <w:r>
        <w:rPr>
          <w:sz w:val="28"/>
          <w:szCs w:val="28"/>
        </w:rPr>
        <w:t xml:space="preserve"> технологии и информатика. Модуль 6 «Системы управления базами данных Access»: Метод. пособие для студентов, обучающихся по специальности 8.040201 – Социология (кредит.-модул. система) / Нар. укр. акад. [Каф. информ. технологий; Авт.-сост.: Л.В. Поддубная, Е.А. Оробинская]. – Х.: Изд-во НУА, 2004. – 35 с. – Библиогр.: с. 32 (6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8. Компьютерные</w:t>
      </w:r>
      <w:r>
        <w:rPr>
          <w:sz w:val="28"/>
          <w:szCs w:val="28"/>
        </w:rPr>
        <w:t xml:space="preserve"> технологии и информатика: Метод. пособие для студентов, обучающихся по специальности 8.040201 – Социология (кредит.-модул. система) / Нар. укр. акад. [Каф. информ. технологий; Авт.-сост.: В.А. Кирвас, В.П. Козыренко, Л.В. Поддубная]. – Х.: Изд-во НУА, 2004. – 27 с. – Библиогр.: с. 24–26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39. Костаков Г.И.</w:t>
      </w:r>
      <w:r>
        <w:rPr>
          <w:sz w:val="28"/>
          <w:szCs w:val="28"/>
        </w:rPr>
        <w:t xml:space="preserve"> Актуальные проблемы истории государственного строительства Украины: Метод. рекомендации для слушателей Ин-та доп. образования / [Г.И. Костаков]; Нар. укр. акад. [Каф. истории и политологии]. – Х.: Изд-во НУА, 2004. – 38 с. – Библиогр. в конце тем. – Есть также электрон. версия публ. – Авт. указан на обороте тит. 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0. Красуля М.А.</w:t>
      </w:r>
      <w:r>
        <w:rPr>
          <w:sz w:val="28"/>
          <w:szCs w:val="28"/>
        </w:rPr>
        <w:t xml:space="preserve"> Составление индивидуальных комплексов упражнений по атлетической гимнастике: Метод. рекомендации для студентов и преподавателей физ. воспитания гуманитар. вуза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уля; Нар. укр. акад. [Каф. физ. воспитания и спорта]. – Х.: Изд-во НУА, 2004. – 31 с. – Библиогр.: с. 30 (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1. Красуля М.А.</w:t>
      </w:r>
      <w:r>
        <w:rPr>
          <w:sz w:val="28"/>
          <w:szCs w:val="28"/>
        </w:rPr>
        <w:t xml:space="preserve"> Физическое воспитание: Метод. рекомендации для студентов и преподавателей физ. воспитания гуманитар. вуза (кредит.-модул. система) / М.А. Красуля; Нар. укр. акад. [Каф. физ. воспитания и спорта]. – Х.: Изд-во НУА, 2004. – 19 с.: табл. – Библиогр.: с. 11 (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2. Лечебная</w:t>
      </w:r>
      <w:r>
        <w:rPr>
          <w:sz w:val="28"/>
          <w:szCs w:val="28"/>
        </w:rPr>
        <w:t xml:space="preserve"> физическая культура на занятиях в подготовительных медицинских группах: Метод. рекомендации для студентов и преподавателей физ. воспитания / Нар. укр. акад. [Каф. физ. воспитания и спорта; Сост. В.В. Ганшина]. – Х.: Изд-во НУА, 2004. – 47 с.: ри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 (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3. Математика</w:t>
      </w:r>
      <w:r>
        <w:rPr>
          <w:sz w:val="28"/>
          <w:szCs w:val="28"/>
        </w:rPr>
        <w:t xml:space="preserve"> для экономистов. Раздел «Высшая математика»: Метод. указания и контрол. задания для студентов-заочников фак. «Бизнес-упр.» / Нар. укр. акад. [Каф. математики и мат. моделирования; Сост.: В.Г. Михайленко,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хайленко]. – 3-е изд., испр. и доп. – Х.: Изд-во НУА, 2004. – 31 с. – Библиогр.: с. 8 (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4. Материалы</w:t>
      </w:r>
      <w:r>
        <w:rPr>
          <w:sz w:val="28"/>
          <w:szCs w:val="28"/>
        </w:rPr>
        <w:t xml:space="preserve"> к практическим занятиям по курсу «Социальная психология»: Метод. пособие для студенто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Соц. менеджмент» / Нар. укр. акад. [Каф. соц. работы и психологии; Сост. И.В. Головнева]. – Х.: Изд-во НУА, 2004. – 59 с.: схемы, табл. – Библиогр.: с. 57–58 (27 назв.). – Есть также электрон. версия публ. – Слов. методов соц. психологии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–5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5. Международное</w:t>
      </w:r>
      <w:r>
        <w:rPr>
          <w:sz w:val="28"/>
          <w:szCs w:val="28"/>
        </w:rPr>
        <w:t xml:space="preserve"> частное право: Метод. указания к изучению курса и задания для выполнения контрол. работ студентам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-упр.» заоч. формы обучения / Нар. укр. акад. [Каф. правоведения; Авт.-сост. И.С. Николаев]. – Х.: Изд-во НУА, 2004. – 15 с.: табл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6. Методическая</w:t>
      </w:r>
      <w:r>
        <w:rPr>
          <w:sz w:val="28"/>
          <w:szCs w:val="28"/>
        </w:rPr>
        <w:t xml:space="preserve"> разработка по французскому языку (к учебнику Л.Л. Потушанской, И.А. Юдиной, И.Д. Шкунаевой «Практический курс французского языка»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: Для студентов 2–3 курсов осн. яз. фак. «Референт-переводчик» / Нар. укр. акад. [Каф. роман. филологии и пер.; Авт.-сост. Е.И. Нестеренко]. – Х.: Изд-во НУА, 2004. – 48 с. – Фр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7. Методическая</w:t>
      </w:r>
      <w:r>
        <w:rPr>
          <w:sz w:val="28"/>
          <w:szCs w:val="28"/>
        </w:rPr>
        <w:t xml:space="preserve"> разработка по французскому языку для домашнего чтения (по сказке С. Лагерлеф «Путешествие Нильса»): Для студенто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основного и 2 курса второго яз. фак. «Референт-переводчик» (основной яз.) / Нар. укр. акад. [Каф. роман. филологии и пер.; Авт.-сост. Д.И. Панченко]. – Х.: Изд-во НУА, 2004. – 19 с. – Фр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8. Методические</w:t>
      </w:r>
      <w:r>
        <w:rPr>
          <w:sz w:val="28"/>
          <w:szCs w:val="28"/>
        </w:rPr>
        <w:t xml:space="preserve"> рекомендации и задания по французскому языку для развития устной речи: Для студентов, обучающихся по специальности 8.030507 «Перевод» / Нар. укр. акад. [Каф. роман. филологии и пер.; Авт.-сост. А.И. Гаврилова]. – Х.: Изд-во НУА, 2004. – 39 с. – Фр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49. Методические</w:t>
      </w:r>
      <w:r>
        <w:rPr>
          <w:sz w:val="28"/>
          <w:szCs w:val="28"/>
        </w:rPr>
        <w:t xml:space="preserve"> рекомендации и планы практических занятий по дисциплине «Компьютерное делопроизводство». Раздел «Средства публикации документов в Интернете (основы HTML)»: Для студентов, обучающихся по специальности 7.030507 – Перевод / Нар. укр. акад. [Каф. информ.-аналит. систем; Авт.-сост. П.Э. Ситникова, Л.В. Шелудько]. – Х.: Изд-во НУА, 2004. – 55 с. – Библиогр.: с. 51 (6 назв.). – Слов. основных термин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–50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0. Методические</w:t>
      </w:r>
      <w:r>
        <w:rPr>
          <w:sz w:val="28"/>
          <w:szCs w:val="28"/>
        </w:rPr>
        <w:t xml:space="preserve"> указания и задания по английскому языку по книге Джин Вебстер «Длинноногий дядюшка»: Для студенто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заоч. отд-ния фак. «Референт-переводчик» / Нар. укр. акад. [Каф. англ. филологии; Авт.-сост. Т.Л. Полякова]. – Х.: Изд-во НУА, 2004. – 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1. Методические</w:t>
      </w:r>
      <w:r>
        <w:rPr>
          <w:sz w:val="28"/>
          <w:szCs w:val="28"/>
        </w:rPr>
        <w:t xml:space="preserve"> указания и задания по английскому языку по книге Джин Вебстер «Длинноногий дядюшка»: Для студентов 1 курса фак. «Референт-переводчик» / Нар. укр. акад. [Каф. англ. филологии; Авт.-сост. Т.Л. Полякова]. – Х.: Изд-во НУА, 2004. – 32 с. – 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2. Методические</w:t>
      </w:r>
      <w:r>
        <w:rPr>
          <w:sz w:val="28"/>
          <w:szCs w:val="28"/>
        </w:rPr>
        <w:t xml:space="preserve"> указания и контрольные задания по курсу «Математика»: Для слушателей заоч. отд-ния ФДП / Нар. укр. акад. [Каф. математики и мат. моделирования; Сост.: С.В. Михайленко, Е.В. Свищева]. – 2-е изд., испр. и доп. – Х.: Изд-во НУА, 2004. – 1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3. Методические</w:t>
      </w:r>
      <w:r>
        <w:rPr>
          <w:sz w:val="28"/>
          <w:szCs w:val="28"/>
        </w:rPr>
        <w:t xml:space="preserve"> указания к деловой компьютерной игре «Бизнес-курс: корпорация»: Для студентов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 уп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/ Нар. укр. акад. [Каф. произв. и финанс. менеджмента; Авт.-сост. А.М. Сумец. – Х.: Изд-во НУА, 2004. – 43 с. – Библиогр.: с. 43 (14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4. Методическое</w:t>
      </w:r>
      <w:r>
        <w:rPr>
          <w:sz w:val="28"/>
          <w:szCs w:val="28"/>
        </w:rPr>
        <w:t xml:space="preserve"> пособие по латинскому языку: Для студентов, обучающихся по специальности 7.030507 – Перевод / Нар. укр. акад. [Каф. роман. филологии и пер.; Авт.-сост. А.Н. Гужва, Е.Н. Юрченко]. – [2-е изд. доп. и перераб.]. – Х.: Изд-во НУА, 2004. – 23 с. – Лат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5. Методичнi</w:t>
      </w:r>
      <w:r>
        <w:rPr>
          <w:sz w:val="28"/>
          <w:szCs w:val="28"/>
        </w:rPr>
        <w:t xml:space="preserve"> вказiвки та завдання з англiйської мови за книжкою Джiн Вебстер «Довгоногий дядечко»: Для студ. 1 курсу заоч. вiд-ня ф-ту «Референт-перекладач» / Нар. укр. акад. [Каф. англ. фiлол.; Авт.-уклад. Т.Л. Полякова]. – Х.: Вид-во НУА, 2004. – 36 с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6. Налогообложение</w:t>
      </w:r>
      <w:r>
        <w:rPr>
          <w:sz w:val="28"/>
          <w:szCs w:val="28"/>
        </w:rPr>
        <w:t>: Метод. пособие для студентов фак. заоч.-дистанц. обучения по специальности «Экономика предприятия» / Нар. укр. акад. [Каф. учета и аудита; Авт.-сост. Т.Э. Городецкая]. – Х.: Изд-во НУА, 2004. – 23 с.: табл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7. Налогообложение</w:t>
      </w:r>
      <w:r>
        <w:rPr>
          <w:sz w:val="28"/>
          <w:szCs w:val="28"/>
        </w:rPr>
        <w:t>: Метод. рекомендации для студентов, обучающихся по специальности 8.050107 – Экономика предприятия / Нар. укр. акад. [Каф. учета и аудита; Авт.-сост. Т.Э. Городецкая]. – Х.: Изд-во НУА, 2004. – 47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8. Нечипорук Л.В.</w:t>
      </w:r>
      <w:r>
        <w:rPr>
          <w:sz w:val="28"/>
          <w:szCs w:val="28"/>
        </w:rPr>
        <w:t xml:space="preserve"> Страхование: Метод. пособие для студентов 4 курса фак. «Бизнес-упр.» / Л.В. Нечипорук; Нар. укр. акад. [Каф. произв. и финансового менеджмента]. – Х.: Изд-во НУА, 2004. – 59 с. – Библиогр. в конце тем. – Есть также электрон. версия публ. – Словарь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–5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59. Общая</w:t>
      </w:r>
      <w:r>
        <w:rPr>
          <w:sz w:val="28"/>
          <w:szCs w:val="28"/>
        </w:rPr>
        <w:t xml:space="preserve"> психология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М.В. Удовенко]. – Х.: Изд-во НУА, 2004. – 19 с. – Библиогр.: с. 14–15 (2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0. Основы</w:t>
      </w:r>
      <w:r>
        <w:rPr>
          <w:sz w:val="28"/>
          <w:szCs w:val="28"/>
        </w:rPr>
        <w:t xml:space="preserve"> консультативной психологии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Н.А. Иордаки]. – Х.: Изд-во НУА, 2004. – 1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1. Основы</w:t>
      </w:r>
      <w:r>
        <w:rPr>
          <w:sz w:val="28"/>
          <w:szCs w:val="28"/>
        </w:rPr>
        <w:t xml:space="preserve"> охраны труда: Метод. рекомендации для студентов, обучающихся по специальности 8.040201 – Социология (кредит.-модул. система) / Нар. укр. акад. [Каф. экологии; Авт.-сост. Е.В. Крайнюк]. – Х.: Изд-во НУА, 2004. – 23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2. Основы</w:t>
      </w:r>
      <w:r>
        <w:rPr>
          <w:sz w:val="28"/>
          <w:szCs w:val="28"/>
        </w:rPr>
        <w:t xml:space="preserve"> педагогики: Метод. рекомендации для студентов, обучающихся по специальности 8.040201 – Социология (кредит.-модул. система) / Нар. укр. акад. [Каф. соц. работы и психологии; Сост. С.И. Ткачев]. – Х.: Изд-во НУА, 2004. – 20 с. – Библиогр.: с. 17–18 (1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3. Основы</w:t>
      </w:r>
      <w:r>
        <w:rPr>
          <w:sz w:val="28"/>
          <w:szCs w:val="28"/>
        </w:rPr>
        <w:t xml:space="preserve"> экономической теории: Метод. указания для студентов, обучающихся по специальности 8.040201 – Социология (кредит.-модул. система) / Нар. укр. акад. [Каф. экон. теории; Сост. М.Л. Гончаренко]. – Х.: Изд-во НУА, 2004. – 31 с. – Библиогр.: с. 26–27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4. Планирование</w:t>
      </w:r>
      <w:r>
        <w:rPr>
          <w:sz w:val="28"/>
          <w:szCs w:val="28"/>
        </w:rPr>
        <w:t xml:space="preserve"> деятельности предприятия: Метод. указания и индивидуал. задания для студентов 4 курса заоч. обучения фак. «Бизнес-упр.» / Нар. укр. акад. [Каф. экономики предприятия; Авт.-сост. Е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тняк]. – Х.: Изд-во НУА, 2004. – 79 с.: табл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–77 (2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5. Программа</w:t>
      </w:r>
      <w:r>
        <w:rPr>
          <w:sz w:val="28"/>
          <w:szCs w:val="28"/>
        </w:rPr>
        <w:t xml:space="preserve"> практики: Метод. пособие для студентов, обучающихся по специальности 7.050107 – Экономика предприятия / Нар. укр. акад. [Каф. экономики предприятия; Сост. Г.В. Довгаль, Н.И. Данько]. – Х.: Изд-во НУА, 2004. – 15 с. – Библиогр.: с. 14 (12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6. Психодиагностика</w:t>
      </w:r>
      <w:r>
        <w:rPr>
          <w:sz w:val="28"/>
          <w:szCs w:val="28"/>
        </w:rPr>
        <w:t>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И.В. Ламаш]. – Х.: Изд-во НУА, 2004. – 19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7. Психодиагностические</w:t>
      </w:r>
      <w:r>
        <w:rPr>
          <w:sz w:val="28"/>
          <w:szCs w:val="28"/>
        </w:rPr>
        <w:t xml:space="preserve"> материалы к безотрывной практике студентов 3 курса: Метод. пособие для студентов 3 курса фак. «Соц. менеджмент» / Нар. укр. акад. [Каф. соц. работы и психологии; Сост.: И.В. Ламаш, Л.П. Чепига]. – Х.: Изд-во НУА, 2004. – 170 с.: рис., та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8. Психологические</w:t>
      </w:r>
      <w:r>
        <w:rPr>
          <w:sz w:val="28"/>
          <w:szCs w:val="28"/>
        </w:rPr>
        <w:t xml:space="preserve"> основы кадрового менеджмента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И.В. Головнева]. – Х.: Изд-во НУА, 2004. – 15 с. – Библиогр.: с. 11–12 (26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69. Социальная</w:t>
      </w:r>
      <w:r>
        <w:rPr>
          <w:sz w:val="28"/>
          <w:szCs w:val="28"/>
        </w:rPr>
        <w:t xml:space="preserve"> психология: Метод. рекомендации для студентов, обучающихся по специальности 8.040201 – Социология (кредит.-модул. система) / Нар. укр. акад. [Каф. соц. работы и психологии; Сост. И.В. Ламаш]. – Х.: Изд-во НУА, 2004. – 23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0. Социальная</w:t>
      </w:r>
      <w:r>
        <w:rPr>
          <w:sz w:val="28"/>
          <w:szCs w:val="28"/>
        </w:rPr>
        <w:t xml:space="preserve"> работа: история, направления и методики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Н.А. Иордаки]. – Х.: Изд-во НУА, 2004. – 15 с. – Библиогр.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1. Социальная</w:t>
      </w:r>
      <w:r>
        <w:rPr>
          <w:sz w:val="28"/>
          <w:szCs w:val="28"/>
        </w:rPr>
        <w:t xml:space="preserve"> работа: история, направления и методики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С.И. Ткачев]. – Х.: Изд-во НУА, 2004. – 15 с. – Библиогр. в 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2. Социальная</w:t>
      </w:r>
      <w:r>
        <w:rPr>
          <w:sz w:val="28"/>
          <w:szCs w:val="28"/>
        </w:rPr>
        <w:t xml:space="preserve"> работа: история, направления и методики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И.В. Ламаш]. – Х.: Изд-во НУА, 2004. – 19 с. – Библиогр. в 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3. Статистика</w:t>
      </w:r>
      <w:r>
        <w:rPr>
          <w:sz w:val="28"/>
          <w:szCs w:val="28"/>
        </w:rPr>
        <w:t>: Метод. указания для студентов, обучающихся по специальности 8.040201 – Социология (кредит.-модул. система) / Нар. укр. акад. [Каф. экон. теории; Сост. Л.И. Комир]. – Х.: Изд-во НУА, 2004. – 19 с. – Библиогр.: с. 19 (1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4. Тренинг</w:t>
      </w:r>
      <w:r>
        <w:rPr>
          <w:sz w:val="28"/>
          <w:szCs w:val="28"/>
        </w:rPr>
        <w:t xml:space="preserve"> социальной компетентности: Метод. рекомендации для студентов, обучающихся по специальности 8.040201 – Социология (кредит.-модул. система) / Нар. укр. акад. [Каф. соц. работы и психологии; Сост. М.В. Удовенко]. – Х.: Изд-во НУА, 2004. – 19 с. – Библиогр.: с. 12–13 (22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5. Управленческий</w:t>
      </w:r>
      <w:r>
        <w:rPr>
          <w:sz w:val="28"/>
          <w:szCs w:val="28"/>
        </w:rPr>
        <w:t xml:space="preserve"> учет: Метод. пособие для студентов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рса фак. «Бизнес-упр.» по специальности «Экономика предприятия» / Нар. укр. акад. [Каф. учета и аудита; Авт.-сост. Л.В. Чуприна]. – Х.: Изд-во НУА, 2004. – 15 с. – Библиогр.: с. 7 (1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6. Управленческий</w:t>
      </w:r>
      <w:r>
        <w:rPr>
          <w:sz w:val="28"/>
          <w:szCs w:val="28"/>
        </w:rPr>
        <w:t xml:space="preserve"> учет: Метод. рекомендации для студентов, обучающихся по специальности 8.050107 – Экономика предприятия (фак. заоч.-дистанц. обучения) / Нар. укр. акад. [Каф. учета и аудита; Авт.-сост. Л.В. Чуприна]. – Х.: Изд-во НУА, 2004. – 31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7. Философия</w:t>
      </w:r>
      <w:r>
        <w:rPr>
          <w:sz w:val="28"/>
          <w:szCs w:val="28"/>
        </w:rPr>
        <w:t>: Метод. рекомендации для студентов, обучающихся по специальности 8.040201 – Социология (кредит.-модул. система) / Нар. укр. акад. [Каф. философии; Авт.-сост. В.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хина]. – Х.: Изд-во НУА, 2004. – 15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8. Хозяйственное</w:t>
      </w:r>
      <w:r>
        <w:rPr>
          <w:sz w:val="28"/>
          <w:szCs w:val="28"/>
        </w:rPr>
        <w:t xml:space="preserve"> право: Метод. рекомендации для студентов, обучающихся по специальности 8.040201 – Социология (кредит.-модул. система) / Нар. укр. акад. [Каф. правоведения; Авт.-сост. П.В. Нестеренко]. – Х.: Изд-во НУА, 2004. – 3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79. Эконометрия</w:t>
      </w:r>
      <w:r>
        <w:rPr>
          <w:sz w:val="28"/>
          <w:szCs w:val="28"/>
        </w:rPr>
        <w:t>: Метод. указания к практ. занятиям по теме «Парная регрессия» для студентов фак. «Бизнес-упр.» / Нар. укр. акад. [Каф. математики и мат. моделирования; Сост. А.Ю. Петрова]. – Х.: Изд-во НУА, 2004. – 20 с.: ил. – Библиогр.: с. 19 (1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0. Экономическая</w:t>
      </w:r>
      <w:r>
        <w:rPr>
          <w:sz w:val="28"/>
          <w:szCs w:val="28"/>
        </w:rPr>
        <w:t xml:space="preserve"> диагностика: Метод. пособие для студентов 5 курса фак. «Бизнес-упр.» по специальности «Экономика предприятия» / Нар. укр. акад. [Каф. учета и аудита; Авт.-сост. Л.О. Рубан]. – Х.: Изд-во НУА, 2004. – 1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1. Экономическая</w:t>
      </w:r>
      <w:r>
        <w:rPr>
          <w:sz w:val="28"/>
          <w:szCs w:val="28"/>
        </w:rPr>
        <w:t xml:space="preserve"> диагностика: Метод. пособие для студентов 5 курса фак. заоч.-дистанц. обучения по специальности «Экономика предприятия» / Нар. укр. акад. [Каф. учета и аудита; Авт.-сост. Л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ан]. – Х.: Изд-во НУА, 2004. – 20 с.: табл. – Библиогр. в конце 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2. Экономический</w:t>
      </w:r>
      <w:r>
        <w:rPr>
          <w:sz w:val="28"/>
          <w:szCs w:val="28"/>
        </w:rPr>
        <w:t xml:space="preserve"> анализ: Метод. пособие для студентов Ин-та доп. образования по специальности «Экономика предприятия» / Нар. укр. акад. [Каф. учета и аудита; Авт.-сост. В.В. Иваниченко]. – Х.: Изд-во НУА, 2004. – 27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3. Этика.</w:t>
      </w:r>
      <w:r>
        <w:rPr>
          <w:sz w:val="28"/>
          <w:szCs w:val="28"/>
        </w:rPr>
        <w:t xml:space="preserve"> Эстетика: Метод. пособие для студентов фак. заоч.-дистанц. обучения / Нар. укр. акад. [Каф. философии; Авт.-сост. Н.Г. Чибисова]. – Х.: Изд-во НУА, 2004. – 23 с. – Библиогр. в конце тем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556, 68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(УКАЗАНИЯ) ПО ВЫПОЛНЕНИЮ КОНТРОЛЬНЫХ, КУРСОВЫХ, БАКАЛАВРСКИХ, ДИПЛОМНЫХ, МАГИСТЕРСКИХ И ДИССЕРТАЦИОН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4. Бизнес-план:</w:t>
      </w:r>
      <w:r>
        <w:rPr>
          <w:sz w:val="28"/>
          <w:szCs w:val="28"/>
        </w:rPr>
        <w:t xml:space="preserve"> технология разработки и обоснования: Метод. указания к выполнению курсовой работы для студентов, обучающихся по специальности 7.050107 – Экономика предприятия / Нар. укр. акад. [Каф. экономики предприятия; Авт.-сост. Т.Н. Кирик]. – Х.: Изд-во НУА, 2004. – 39 с. – Библиогр.: с. 37–38 (28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ОГРАММ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ЛАНЫ 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5. Гражданский</w:t>
      </w:r>
      <w:r>
        <w:rPr>
          <w:sz w:val="28"/>
          <w:szCs w:val="28"/>
        </w:rPr>
        <w:t xml:space="preserve"> процесс: Программа, пл. семин., и практ. занятий для студенто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фак. «Бизнес-упр.» / Нар. укр. акад. [Каф. правоведения; Авт.-сост. И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колаев]. – Х.: Изд-во НУА, 2004. – 15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6. Основы</w:t>
      </w:r>
      <w:r>
        <w:rPr>
          <w:sz w:val="28"/>
          <w:szCs w:val="28"/>
        </w:rPr>
        <w:t xml:space="preserve"> права: Программа, пл. семин. и практ. занятий для студентов, обучающихся по специальности 7.030507 – Перевод / Нар. укр. акад. [Каф. правоведения; Авт.-сост. В.М. Мальцев]. – Х.: Изд-во НУА, 2004. – 27 с. – Библиогр.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7. Педагогика</w:t>
      </w:r>
      <w:r>
        <w:rPr>
          <w:sz w:val="28"/>
          <w:szCs w:val="28"/>
        </w:rPr>
        <w:t xml:space="preserve"> и психология высшей школы. Высшее образование в Украине – Болонский процесс: Рабочая программа и метод. рекомендации по изучению курса для студентов магистрата (специальность 8.050107 – Экономика предприятия. направление 0501 – Экономика и предпринимательство), (специальность 8.040201 – Социология, направление 0402 – Социология) и аспирантов / Нар. укр. акад. [Каф. истории Украины; Авт.-сост. Г.И. Костаков]. – Х.: Изд-во НУА, 2004. – 39 с. – Библиогр.: с. 3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3 (45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8. Рабочая</w:t>
      </w:r>
      <w:r>
        <w:rPr>
          <w:sz w:val="28"/>
          <w:szCs w:val="28"/>
        </w:rPr>
        <w:t xml:space="preserve"> программа курса «Операционный менеджмент»: Для студентов 5 курса фак. «Бизнес-упр.» / Нар. укр. акад. [Каф. произв. и финансового менеджмента; Авт.-сост. А.М. Сумец]. – Х.: Изд-во НУА, 2004. – 15 с.: рис., табл. – Библиогр.: с. 14 (10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89. Программа</w:t>
      </w:r>
      <w:r>
        <w:rPr>
          <w:sz w:val="28"/>
          <w:szCs w:val="28"/>
        </w:rPr>
        <w:t xml:space="preserve"> социально-технологической практики студентов-социологов 4 курса / Нар. укр. акад. [Каф. социологии; Авт.-сост. Е.Ю. Усик]. – Х.: Изд-во НУА, 2004. – 15 с. – Библиогр.: с. 10 (18 назв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665, 667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АК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0. Михайленко В.Г.</w:t>
      </w:r>
      <w:r>
        <w:rPr>
          <w:sz w:val="28"/>
          <w:szCs w:val="28"/>
        </w:rPr>
        <w:t xml:space="preserve"> Математический анализ: Практикум для студентов экон. специальностей / В.Г. Михайленко, Е.В. Свищева, А.Ю. Петрова; Нар. укр. акад. [Каф. математики и мат. моделирования]. – Х.: Изд-во НУА, 2004. – 115 с. – (Математика для экономистов). – Библиогр.: с. 114 (13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1. Музыкальные</w:t>
      </w:r>
      <w:r>
        <w:rPr>
          <w:sz w:val="28"/>
          <w:szCs w:val="28"/>
        </w:rPr>
        <w:t xml:space="preserve"> открытия: Рабочая тетр. по музыке для учащихся 4-х кл. / Нар. укр. акад. Специ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>зир. экон.-правовая шк.; [Сост. Л.В. Куплевацкая]. – Х.: Изд-во НУА, 2004. – 26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92. Пособие </w:t>
      </w:r>
      <w:r>
        <w:rPr>
          <w:sz w:val="28"/>
          <w:szCs w:val="28"/>
        </w:rPr>
        <w:t>для практических занятий по немецкому языку. Ч. 1. Для слушателей фак. довуз. подгот. / Нар. укр. акад. [Каф. нем. филологии и пер.; Сост. Ж.Е. Потапова]. – Х.: Изд-во НУА, 2004. – 115 с. – Библиогр.: с. 114 (1 назва). – Нем., рус., укр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3. Робочий</w:t>
      </w:r>
      <w:r>
        <w:rPr>
          <w:sz w:val="28"/>
          <w:szCs w:val="28"/>
        </w:rPr>
        <w:t xml:space="preserve"> зошит з правознавства: Учб. посiб. для учнiв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л. / [Благод. Фонд «Харк. прав. iнiцiативи», Нар. укр. акад. Спеціалізір. екон.-прав. шк.; Авт.-уклад. Л.Н. Пилипчатина]. – Х., 2004. – 9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4. Скрыль И.Т.</w:t>
      </w:r>
      <w:r>
        <w:rPr>
          <w:sz w:val="28"/>
          <w:szCs w:val="28"/>
        </w:rPr>
        <w:t xml:space="preserve"> Тетрадь для практических работ по химии учени_ 8_ класса СЭПШ ХГ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НУА» / И.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крыль, Е.В. Крайнюк; Нар. укр. акад. Специализир. экон.-правовая шк. [Каф. философии и естественнонауч. дисциплин]. – Х.: Изд-во НУА, 2004. – 14 с.: и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95. Тетрадь </w:t>
      </w:r>
      <w:r>
        <w:rPr>
          <w:sz w:val="28"/>
          <w:szCs w:val="28"/>
        </w:rPr>
        <w:t>для работы с познавательными произведениями. В 2 ч.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 [Сказки-диалоги] / Нар. укр. акад. Специализир. экон.-правовая шк. Каф. нач. обучения; [Сост.]: А.А. Емец, А.В. Литовченко. – Х., 2004. – 52 с.: ил. – На тит л. сост. указаны как авто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6. Шилкунова З.И.</w:t>
      </w:r>
      <w:r>
        <w:rPr>
          <w:sz w:val="28"/>
          <w:szCs w:val="28"/>
        </w:rPr>
        <w:t xml:space="preserve"> Дневник роста: (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л.) / З.И. Шилкунова; Нар. укр. акад. Специализир. экон.-правовая шк. – Х., 2004. – 87 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56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УПРАЖНЕНИЙ И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7. Бизнес-план:</w:t>
      </w:r>
      <w:r>
        <w:rPr>
          <w:sz w:val="28"/>
          <w:szCs w:val="28"/>
        </w:rPr>
        <w:t xml:space="preserve"> технология разработки и обоснования: Сб. задач для студентов 5 курса фак. «Бизнес-упр.» / Нар. укр. акад. [Каф. экономики предприятия; Авт.-сост. Т.Н. Кирик]. – Х.: Изд-во НУА, 2004. – 26 с.: таб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8. Бирюкова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М.В.</w:t>
      </w:r>
      <w:r>
        <w:rPr>
          <w:sz w:val="28"/>
          <w:szCs w:val="28"/>
        </w:rPr>
        <w:t xml:space="preserve"> Математико-статистические методы анализа в социологии: Задачник для студентов социол. специальностей / М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ирюкова; Нар. укр. акад. [Каф. социологии]. – Х.: Изд-во НУА, 2004. – 51 с. – Библиогр.: с. 9–10 (1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699. Збiрник</w:t>
      </w:r>
      <w:r>
        <w:rPr>
          <w:sz w:val="28"/>
          <w:szCs w:val="28"/>
        </w:rPr>
        <w:t xml:space="preserve"> вправ i завдань з курсу «Сучасна українська мова (культура мовлення i практична стилiстика)»: Для студ. 1 курсу ф-ту «Референт-перекладач» / Нар. укр. акад. [Каф. українознав.; Авт.-упоряд. Т.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ерест, О.I. Волосова]. – Х.: Вид-во НУА, 2004. – 191 с. – Бiблiогр.: с. 190–191 (22 назви). – Укр., рос. – 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0. Полiна В.С.</w:t>
      </w:r>
      <w:r>
        <w:rPr>
          <w:sz w:val="28"/>
          <w:szCs w:val="28"/>
        </w:rPr>
        <w:t xml:space="preserve"> Test Yourself: Зб. тестiв з країнознавства / В.С. Полiна, Г.М. Рашевська, В.С. Загревська; Нар. укр. акад. Спецiалiз. екон.-прав. шк. – Х.: Вид-во НУА, 2004. – 52 с. – Пер. назв.: Перевір себе. – Бiблiогр.: с. 52 (3 назви)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01. Сборник </w:t>
      </w:r>
      <w:r>
        <w:rPr>
          <w:sz w:val="28"/>
          <w:szCs w:val="28"/>
        </w:rPr>
        <w:t>упражнений по грамматике английского язык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.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 Для студентов 1–3 курсов заоч. отд-ния фак. «Референт-переводчик» / Нар. укр. акад. [Каф. англ. филологии и пер.; Авт.-сост.: В.В. Ильченко,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енко]. – Х.: Изд-во НУА, 2004. – 155 с. – Англ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2. Improve</w:t>
      </w:r>
      <w:r>
        <w:rPr>
          <w:sz w:val="28"/>
          <w:szCs w:val="28"/>
        </w:rPr>
        <w:t xml:space="preserve"> your Reading: Зб. тренув. тестiв для пiдгот. до екзамену [з англ. мови] у 9-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 / Нар. укр. акад. Спецiалiз. екон.-прав. шк. [Каф. iнозем. мов; Авт.-упоряд. Л.В. Глоба, Л.М. Башкатова]. – Х.: Вид-во НУА, 2004. – 39 с. – Пер. назв.: Удосконалюйте ваше читання. – Бiблiогр.: с. 39 (8 назв). – Англ., ук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549, 552, 557, 564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66, 568, 648, 703, 709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ИНОСТРАННЫХ ТЕКС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3. Збiрка</w:t>
      </w:r>
      <w:r>
        <w:rPr>
          <w:sz w:val="28"/>
          <w:szCs w:val="28"/>
        </w:rPr>
        <w:t xml:space="preserve"> текстiв та завдань з домашнього читання за книжкою Френка Бреннана «”Особливий фруктовий пирiг” та iншi оповiдання» i за казкою «Сiм пригод Сiндбада Мореходця»: Для студ.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у заоч. вiд-ня ф-ту «Референт-перекладач» / Нар. укр. акад. [Каф. англ. фiлол.; Авт.-упоряд. Т.Л. Полякова]. – Х.: Вид-во НУА, 2004. – 92 с. – Англ., укр. – Є 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4. Посiбник</w:t>
      </w:r>
      <w:r>
        <w:rPr>
          <w:sz w:val="28"/>
          <w:szCs w:val="28"/>
        </w:rPr>
        <w:t xml:space="preserve"> для обов'язкового домашнього читання англiйською мовою за книгою Роберта Тревера «Прокурор провiнцiального мiста»: Для студ., якi навчаються за спец. 7.030507 – Переклад [5 курс] / Нар. укр. акад. [Каф. англ. фiлол.; Авт.-уклад. О.В. Первашова]. – Х.: Вид-во НУА, 2004. – 107 с. – Бiблiогр.: с. 107 (6 назв.)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5. Посiбник</w:t>
      </w:r>
      <w:r>
        <w:rPr>
          <w:sz w:val="28"/>
          <w:szCs w:val="28"/>
        </w:rPr>
        <w:t xml:space="preserve"> для обов'язкового домашнього читання англiйською мовою за книгою Роберта Тревера «Прокурор провiнціального мiста»: Для студ., якi навчаються за спец. 7.030507 – Переклад [4 курс] / Нар. укр. акад. [Каф. англ. фiлол.; Авт.-уклад.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ашова]. – Х.: Вид-во НУА, 2004. – 107 с. – Бiблiогр.: с. 107 (6 назв). – Англ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06. Пособие</w:t>
      </w:r>
      <w:r>
        <w:rPr>
          <w:sz w:val="28"/>
          <w:szCs w:val="28"/>
        </w:rPr>
        <w:t xml:space="preserve"> для домашнего чтения на испанском языке: [Адаптир. текст новеллы Х. Валеры «Пепита Хименес»]: Для студентов, обучающихся по специальности 7.030507 – Перевод / Нар. укр. акад. [Каф. роман. филологии и пер.; Авт.-сост. Н.А. Яриз]. – Х.: Изд-во НУА, 2004. – 27 с. – Исп., ру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7. Пособие</w:t>
      </w:r>
      <w:r>
        <w:rPr>
          <w:sz w:val="28"/>
          <w:szCs w:val="28"/>
        </w:rPr>
        <w:t xml:space="preserve"> по обязательному домашнему чтению на английском языке по книге Роберта Трэвера «Прокурор провинциального городка»: Для студентов [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очной формы обучения], обучающихся по специальности 7.030507 – Перевод / Нар. укр. акад. [Каф. англ. филологии; Авт.-сост. О.В. Первашова]. – Х.: Изд-во НУА, 2004. – 107 c. – Библиогр.: с. 107 (6 назв.). – Англ.,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8. Пособие</w:t>
      </w:r>
      <w:r>
        <w:rPr>
          <w:sz w:val="28"/>
          <w:szCs w:val="28"/>
        </w:rPr>
        <w:t xml:space="preserve"> по обязательному домашнему чтению на английском языке по книге Роберта Трэвера «Прокурор провинциального городка»: Для студентов [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рса заоч. формы обучения], обучающихся по специальности 7.030507 – Перевод / Нар. укр. акад. [Каф. англ. филологии; Авт.-сост. О.В. Первашова]. – Х.: Изд-во НУА, 2004. – 107 c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7 (6 назв.). – Англ., рус., у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09. Сборник</w:t>
      </w:r>
      <w:r>
        <w:rPr>
          <w:sz w:val="28"/>
          <w:szCs w:val="28"/>
        </w:rPr>
        <w:t xml:space="preserve"> текстов и заданий по домашнему чтению по книге Френка Бреннана «”Особый фруктовый пирог” и другие рассказы» и по сказке «Семь приключений Синдбада Морехода»: Для студентов 1 курса заоч. отд-ния фак. «Референт-переводчик» / Нар. укр. акад. [Каф. англ. филологии; Авт.-сост. Т.Л. Полякова]. – Х.: Изд-во НУА, 2004. – 92 с. – Англ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0. Сборник</w:t>
      </w:r>
      <w:r>
        <w:rPr>
          <w:sz w:val="28"/>
          <w:szCs w:val="28"/>
        </w:rPr>
        <w:t xml:space="preserve"> текстов и заданий по домашнему чтению по книге Френка Бреннана «”Особый фруктовый пирог” и другие рассказы»: Для студентов 1 курса фак. «Референт-переводчик» / Нар. укр. акад. [Каф. англ. филологии; Авт.-сост. Т.Л. Полякова]. – Х.: Изд-во НУА, 2004. – 56 c: ил. – Англ., р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м. также № 6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ЛАНОВ СЕМИНАРСКИХ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№№: 685–8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КОНТРОЛЬНЫХ ЗА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№ 643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РАВОЧНЫЕ ИЗДА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№ 542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ОЧ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1. Справочник</w:t>
      </w:r>
      <w:r>
        <w:rPr>
          <w:sz w:val="28"/>
          <w:szCs w:val="28"/>
        </w:rPr>
        <w:t xml:space="preserve"> первокурсника, 2004–2005: (Ежедневник) / Нар. укр. акад. – Х., 2004. – 99 с.: ил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. также № 50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2. Нормативные</w:t>
      </w:r>
      <w:r>
        <w:rPr>
          <w:sz w:val="28"/>
          <w:szCs w:val="28"/>
        </w:rPr>
        <w:t xml:space="preserve"> документы по образованию с 1991 года [в Украине: Список] / Нар. укр. акад. Центр науч.-гуманитар. информ. Освит. б-ка. – Х., 2004. – 1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3. Шевченкiана</w:t>
      </w:r>
      <w:r>
        <w:rPr>
          <w:sz w:val="28"/>
          <w:szCs w:val="28"/>
        </w:rPr>
        <w:t xml:space="preserve"> української дiаспори: Кат. вист. / Харк. держ. наук. б-ка iм. В.Г. Короленка. Харк. центр українознав.; [Уклад.: О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митрiєва, М.Ю. Охрiменко; Наук. ред. та авт. передм. О.I. Волосова]. – Х.: Вид-во НУА, 2004. – 34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ЙДЖЕС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4. О</w:t>
      </w:r>
      <w:r>
        <w:rPr>
          <w:sz w:val="28"/>
          <w:szCs w:val="28"/>
        </w:rPr>
        <w:t> нас пишут: Дайджест публ. за 2003 г. / Нар. укр. акад. Центр науч.-гуманитар. информ.; [Сост. О.И. Самофал; Отв. ред. И.В. Козицкая]. – Х., 2004. – 162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ИССЛЕДОВАТЕЛЬ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НАУЧНЫХ ТРУ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15. Вченi </w:t>
      </w:r>
      <w:r>
        <w:rPr>
          <w:sz w:val="28"/>
          <w:szCs w:val="28"/>
        </w:rPr>
        <w:t>записки Харкiвського гуманiтарного унiверситету «Народна українська академiя». [Зб. наук. пр.]. Т. 11 / [Редкол.: Астахова В.I. (голов. ред.) та iн.]. – Х.: Вид-во НУА, 2005. – 590 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ГРАФ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6. Городнов В.П.</w:t>
      </w:r>
      <w:r>
        <w:rPr>
          <w:sz w:val="28"/>
          <w:szCs w:val="28"/>
        </w:rPr>
        <w:t xml:space="preserve"> Математическое моделирование, оценка эффективности и синтез организационных структур предприятий: [Монография] / В.П. Городнов, О.В. Фык; Нар. укр. акад. – Х.: Изд-во НУА, 2005. – 191 с. – Библиогр.: с. 134–136 (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7. Логвинова Н.Ю.</w:t>
      </w:r>
      <w:r>
        <w:rPr>
          <w:sz w:val="28"/>
          <w:szCs w:val="28"/>
        </w:rPr>
        <w:t xml:space="preserve"> Украина, безработица, стресс: (особенности влияния ситуации безработицы на человека) / Н.Ю. Логвинова. – Х.: Изд-во НУА, 2005. – 346 с. – Библиогр.: с. 246–2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18. Михайлева Е.Г.</w:t>
      </w:r>
      <w:r>
        <w:rPr>
          <w:sz w:val="28"/>
          <w:szCs w:val="28"/>
        </w:rPr>
        <w:t xml:space="preserve"> Непрерывное образование как фактор развития интеллектуального потенциала украинского общества: Монография / Е.Г. Михайлева; Нар. укр. акад. – Х.: Изд-во НУА, 2005. – 142 с. – Библиогр.: с. 135–141 (6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19. Научные </w:t>
      </w:r>
      <w:r>
        <w:rPr>
          <w:sz w:val="28"/>
          <w:szCs w:val="28"/>
        </w:rPr>
        <w:t>школы: проблемы теории и практики: [Монография] / Нар. укр. акад. Под общ. ред. В.И. Астаховой, Е.В. Астаховой; [Сост. библиогр. указ.: И.В. Козицкая, И.А. Карнаух, Г.Н. Лях]. – Х.: Изд-во НУА, 2005. – 33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: В.И. Астахова, Е.В. Астахова, Е.В. Бирченко, М.В. Бирюкова, О.И. Божко, О.Л. Войно-Данчишина, А.А. Гайков, Л.Н. Герасина, И.В. Головнева, О.А. Гонца, М.Л. Гончаренко, Е.А. Довгаль, И.В. Козицкая, И.Ю. Кущенко, Е.Г. Михайлева, В.Ф. Сухина, Т.М.</w:t>
      </w:r>
      <w:r>
        <w:rPr/>
        <w:t> </w:t>
      </w:r>
      <w:r>
        <w:rPr>
          <w:i/>
          <w:iCs/>
        </w:rPr>
        <w:t>Тимошенкова, О.Л. Ярем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20. Пелихов Е.Ф.</w:t>
      </w:r>
      <w:r>
        <w:rPr>
          <w:sz w:val="28"/>
          <w:szCs w:val="28"/>
        </w:rPr>
        <w:t xml:space="preserve"> Экономическая эффективность инноваций: [Монография] / Е.Ф. Пелихов; Нар. укр. акад. – Х.: Изд-во НУА, 2005. – 167 с.: табл. – Библиогр.: с. 136–139 (43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21. Петровский В.В.</w:t>
      </w:r>
      <w:r>
        <w:rPr>
          <w:sz w:val="28"/>
          <w:szCs w:val="28"/>
        </w:rPr>
        <w:t xml:space="preserve"> Этносы и политика на исчезающем постсоветском пространстве: Монография / В.В. Петровский; Харк. гуманитар. ун-т «Нар. укр. акад.», Вост. ин-т украиноведения им. Ковальских. – Х.: Золотые страницы, 2005. – 423 с. – Библиогр.: с. 367–422 (79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22. Приватна </w:t>
      </w:r>
      <w:r>
        <w:rPr>
          <w:sz w:val="28"/>
          <w:szCs w:val="28"/>
        </w:rPr>
        <w:t>вища школа України на шляху iнновацiй: Монографiя / Акад. пед. наук України. Iн-т вищ. освiти, Харк. гуманiт. ун-т «Нар. укр. акад.»; За ред. В.П. Андрущенка, Б.I. Корольова. – Х.: Вид-во НУА, 2005. – 319 с. – Бiблiогр.: с. 279–3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: В. Андрущенко, В. Астахов, В. Астахова, К. Астахова, I. Добрянський, Б. Корольов, Б. Коротяєв, Г. Кузьменко, В. Марко, К. Михайльова, Є. Нестеровська, В. Патланчук, Л. Подольська, О. Сидоренко, I. Тимошенко, З. Тимошенко, Н. Чибiсова, Н. Шаронова, О. Ярем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23. Тимошенков И.В.</w:t>
      </w:r>
      <w:r>
        <w:rPr>
          <w:sz w:val="28"/>
          <w:szCs w:val="28"/>
        </w:rPr>
        <w:t xml:space="preserve"> Система образования в зеркале экономической науки: Монография / И.В. Тимошенков; Нар. укр. акад. – Х.: Изд-во НУА, 2005. – 295 с. – Библиогр.: с. 262–29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Ы ДИССЕРТАЦИЙ, ДИССЕРТ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24. Бєлова Л.О.</w:t>
      </w:r>
      <w:r>
        <w:rPr>
          <w:sz w:val="28"/>
          <w:szCs w:val="28"/>
        </w:rPr>
        <w:t xml:space="preserve"> Виховна система сучасного ВНЗ: соцiологiчнi аспекти аналiзу: Автореф. дис. ... д-ра соцiол. наук: 22.00.04 / Бєлова Людмила Олександрiвна; Нац. ун-т внутр. справ. – Х.: [Вид-во НУА], 2005. – 35 с. – Бiблiогр.: с. 26–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25. Калашнiкова Л.В.</w:t>
      </w:r>
      <w:r>
        <w:rPr>
          <w:sz w:val="28"/>
          <w:szCs w:val="28"/>
        </w:rPr>
        <w:t xml:space="preserve"> Інтернет-сайти вищих навчальних закладiв як iнновацiйнi канали комунiкацiї в умовах формування iнформацiйного суспiльства в Українi: Автореф. дис. ... канд. соцiол. наук: 22.00.04 / Калашнiкова Людмила Володимирiвна; Нац. ун-т внутр. справ. – Х.: [Вид-во НУА], 2005. – 20 с. – Бібліогр.: с. 16 (6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26. Корнiєнко В.М.</w:t>
      </w:r>
      <w:r>
        <w:rPr>
          <w:sz w:val="28"/>
          <w:szCs w:val="28"/>
        </w:rPr>
        <w:t xml:space="preserve"> Благодiйнiсть в освiтянськiй галузi Харкiвської губернiї (друга половина XIX – початок XX столiть): Автореф. дис. ... канд. iст. наук: 07.00.01 / Корнiєнко Вiра Миколаївна; Харк. нац. ун-т i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 Каразiна. – Х.: [Вид-во НУА], 2005. – 19 с. – Бібліогр.: с. 15–16 (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27. Мушинськ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.В.</w:t>
      </w:r>
      <w:r>
        <w:rPr>
          <w:sz w:val="28"/>
          <w:szCs w:val="28"/>
        </w:rPr>
        <w:t xml:space="preserve"> Гендернi особливостi смислової сфери особистостi неповнолiтнiх правопорушникiв: Автореф. дис. ... канд. психол. наук: 19.00.06 / Мушинська Ольга Валерiївна; Нац. ун-т внутр. справ. – Х.: [Вид-во НУА], 2005. – 20 с. – Бiблiогр.: с. 18 (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28. Шилкунова З.I.</w:t>
      </w:r>
      <w:r>
        <w:rPr>
          <w:sz w:val="28"/>
          <w:szCs w:val="28"/>
        </w:rPr>
        <w:t xml:space="preserve"> Педагогiчнi умови формування конструктивного ставлення до себе у молодших школярiв у процесi навчальної дiяльностi: Автореф. дис. ... канд. пед. наук: 13.00.09 / Шилкунова Зоя Iгорiвна; Харк. нац. пед. ун-т i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овороди. – Х.: [Вид-во НУА], 2005. – 20 с. – Бiблiогр.: с. 16–17 (12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ЕМИН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29. Гарантии </w:t>
      </w:r>
      <w:r>
        <w:rPr>
          <w:sz w:val="28"/>
          <w:szCs w:val="28"/>
        </w:rPr>
        <w:t>качества образования в частных учебных заведениях Украины: возможности, проблемы, перспективы: Материалы Междунар. науч.-практ. семинара лидеров приват. образования, Симферополь, 14–17 сент. 2005 г. / Харьк. гуманитар. ун-т «Нар. укр. акад.», Европ. ун-т и др.; [Редкол.: Астахова В.И. (отв. ред.) и др.]. – Х.: Изд-во НУА, 2005. – 143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30. Гарантии </w:t>
      </w:r>
      <w:r>
        <w:rPr>
          <w:sz w:val="28"/>
          <w:szCs w:val="28"/>
        </w:rPr>
        <w:t>качества образования в частных учебных заведениях Украины: возможности, проблемы, перспективы: Программа Междунар. науч.-практ. семинара лидеров приват. образования, Симферополь, 14–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нт. 2005 г. / Харьк. гуманитар. ун-т «Нар. укр. акад.» и др. – Х.: Изд-во НУА, 2005. – 2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31. Дiловi </w:t>
      </w:r>
      <w:r>
        <w:rPr>
          <w:sz w:val="28"/>
          <w:szCs w:val="28"/>
        </w:rPr>
        <w:t>жiнки i сiм'я: Матерiали Мiжнар. наук.-практ. конф., [Харкiв, 26 лют. 2005 р.] / Харк. гуманiт. ун-т «Нар. укр. акад.» та iн.; [Редкол. В.I. Астахова та iн.]. – Х.: Изд-во НУА, 2005. – 9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32. Дiловi </w:t>
      </w:r>
      <w:r>
        <w:rPr>
          <w:sz w:val="28"/>
          <w:szCs w:val="28"/>
        </w:rPr>
        <w:t>жiнки i сiм'я: Прогр. Мiжнар. наук.-практ. конф., [Харкiв, 26 лют. 2005 р.] / Нар. укр. акад. та ін. – Х.: Вид-во НУА, 2005. – 1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33. Євроiнтеграцiя </w:t>
      </w:r>
      <w:r>
        <w:rPr>
          <w:sz w:val="28"/>
          <w:szCs w:val="28"/>
        </w:rPr>
        <w:t>та освiтня система України: проблеми i перспективи: Прогр. i матерiали XII мiжнар. студент. наук. конф., [Харкiв], 9 квiт. 2005 р. / Нар. укр. акад. та ін.; [Редкол.: В.I. Астахова та iн.]. – Х.: Вид-во НУА, 2005. – 18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34. Методология </w:t>
      </w:r>
      <w:r>
        <w:rPr>
          <w:sz w:val="28"/>
          <w:szCs w:val="28"/>
        </w:rPr>
        <w:t>и методика воспитательной работы в условиях непрерывного образования: Материалы Междунар. науч.-практ. конф., [Харьков, 12 февр. 2005 г.] / Нар. укр. акад. и др.; [Редкол.: Астахова В.И. (отв. ред.) и др.]. – Х.: Изд-во НУА, 2005. – 290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35. Методология </w:t>
      </w:r>
      <w:r>
        <w:rPr>
          <w:sz w:val="28"/>
          <w:szCs w:val="28"/>
        </w:rPr>
        <w:t>и методика воспитательной работы в условиях непрерывного образования: Программа Междунар. науч.-практ. конф., [Харьков, 12 февр. 2005 г.] / Нар. укр. акад. – Х.: Изд-во НУА, 2005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36. Формирование </w:t>
      </w:r>
      <w:r>
        <w:rPr>
          <w:sz w:val="28"/>
          <w:szCs w:val="28"/>
        </w:rPr>
        <w:t>гуманистических ценностей образования в современном обществе: Программа и материалы ХII науч.-практ. конф. учителей, работающих в системе непрерыв. образования, [Харьков], 9 апр. 2005 г. / Нар. укр. акад. и др.; [Редкол.: В.И. Астахова и др.]. – Х., 2005. – 14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37. Экспертные </w:t>
      </w:r>
      <w:r>
        <w:rPr>
          <w:sz w:val="28"/>
          <w:szCs w:val="28"/>
        </w:rPr>
        <w:t>оценки элементов учебного процесса: Программа и материалы VII межвуз. науч.-метод. конф., Харьков, 4 нояб. 2005 г. / Нар. укр. акад. Каф. математики и мат. моделирования. Каф. информ. технологий; [Редкол.: А.А. Янцевич (отв. ред.) и др.]. – Х.: Изд-во НУА, 2005. – 92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РОИЗВОД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38. Аналитическая </w:t>
      </w:r>
      <w:r>
        <w:rPr>
          <w:sz w:val="28"/>
          <w:szCs w:val="28"/>
        </w:rPr>
        <w:t>справка о работе Харьковского гуманитарного университета «Народная украинская академия» в 2004/05 учебном году: Утв. на засед. Учен. совета 27 июня 2005 г., протокол № 12 / Нар. укр. акад.; Подгот. Чибисовой Н.Г. – Х., 2005. – 15, [10] с.: ил. – Неопубл. ру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39. Астахова В.И.</w:t>
      </w:r>
      <w:r>
        <w:rPr>
          <w:sz w:val="28"/>
          <w:szCs w:val="28"/>
        </w:rPr>
        <w:t xml:space="preserve"> Доклады ректора на трудовых собраниях коллектива Народной украинской академии профессора Астаховой В.И. с 1995 по 2005 гг. / В.И. Астахова; Харьк. гуманитар. ун-т «Нар. укр. акад.». – Х., [2005]. – 24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40. Мы начинаем </w:t>
      </w:r>
      <w:r>
        <w:rPr>
          <w:sz w:val="28"/>
          <w:szCs w:val="28"/>
        </w:rPr>
        <w:t>15-й год истории НУА, которую творили своими руками. Всем счастья и новых свершений в наступающем учебном году! 1 сентября, 2005/2006 учебный год: [По материалам докл. ректора Нар. укр. акад. В.И. Астаховой] / Нар. укр. акад. – Х.: [Изд-во НУА], 2005. – 2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41. На шляху </w:t>
      </w:r>
      <w:r>
        <w:rPr>
          <w:sz w:val="28"/>
          <w:szCs w:val="28"/>
        </w:rPr>
        <w:t>до безперервної освiти (iз досвiду розробки авторських iнтегрованих навчальних програм у науково-навчальному комплексi «Народна українська академiя») / Нар. укр. акад.; За заг. ред. В.I. Астахової. – Х.: Вид-во НУА, 2005. – 20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-уклад.: Л.О. Артеменко, В.В. Астахов, В.I. Астахова, К.В. Астахова, Т.М. Берест, О.В. Бiрченко, Є.I. Бобир, Н.Ф. Бондарева, О.I. Волосова, А.О. Гайков, В.П. Городнов, О.А. Довгаль, Т.В. Зверко, I.А. Каранух, В.А. Кiрвас, В.П. Козиренко, I.В. Козицька, Л.I. Комiр, Г.I.</w:t>
      </w:r>
      <w:r>
        <w:rPr>
          <w:i/>
          <w:iCs/>
          <w:lang w:val="en-US"/>
        </w:rPr>
        <w:t> </w:t>
      </w:r>
      <w:r>
        <w:rPr>
          <w:i/>
          <w:iCs/>
        </w:rPr>
        <w:t>Костаков, О.В. Крайнюк, А.В.</w:t>
      </w:r>
      <w:r>
        <w:rPr>
          <w:i/>
          <w:iCs/>
          <w:lang w:val="en-US"/>
        </w:rPr>
        <w:t> </w:t>
      </w:r>
      <w:r>
        <w:rPr>
          <w:i/>
          <w:iCs/>
        </w:rPr>
        <w:t>Красуля, М.О.</w:t>
      </w:r>
      <w:r>
        <w:rPr>
          <w:i/>
          <w:iCs/>
          <w:lang w:val="en-US"/>
        </w:rPr>
        <w:t> </w:t>
      </w:r>
      <w:r>
        <w:rPr>
          <w:i/>
          <w:iCs/>
        </w:rPr>
        <w:t>Красуля, І.Ю. Кущенко, І.В.</w:t>
      </w:r>
      <w:r>
        <w:rPr>
          <w:i/>
          <w:iCs/>
          <w:lang w:val="en-US"/>
        </w:rPr>
        <w:t> </w:t>
      </w:r>
      <w:r>
        <w:rPr>
          <w:i/>
          <w:iCs/>
        </w:rPr>
        <w:t>Ламаш, В.М. Мальцев, Р.С.</w:t>
      </w:r>
      <w:r>
        <w:rPr>
          <w:i/>
          <w:iCs/>
          <w:lang w:val="en-US"/>
        </w:rPr>
        <w:t> </w:t>
      </w:r>
      <w:r>
        <w:rPr>
          <w:i/>
          <w:iCs/>
        </w:rPr>
        <w:t>Мариняк, В.С. Поліна, І.О. Помазан, В.Ф. Сухіна, Т.М. Тимошенкова, Н.Г. Чибісова, А.А.</w:t>
      </w:r>
      <w:r>
        <w:rPr>
          <w:i/>
          <w:iCs/>
          <w:lang w:val="en-US"/>
        </w:rPr>
        <w:t> </w:t>
      </w:r>
      <w:r>
        <w:rPr>
          <w:i/>
          <w:iCs/>
        </w:rPr>
        <w:t>Янц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-ПОПУЛЯР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42. Великая </w:t>
      </w:r>
      <w:r>
        <w:rPr>
          <w:sz w:val="28"/>
          <w:szCs w:val="28"/>
        </w:rPr>
        <w:t>Отечественная война на стендах вузовских музеев Харьковщины: 60-летию Великой Победы посвящ. / Нар. укр. акад.; Под общ. ред. В.И. Астаховой; – Х.: Изд-во НУА, 2005. – 11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: В.В.</w:t>
      </w:r>
      <w:r>
        <w:rPr>
          <w:i/>
          <w:iCs/>
          <w:lang w:val="en-US"/>
        </w:rPr>
        <w:t> </w:t>
      </w:r>
      <w:r>
        <w:rPr>
          <w:i/>
          <w:iCs/>
        </w:rPr>
        <w:t>Акимова, В.И.</w:t>
      </w:r>
      <w:r>
        <w:rPr>
          <w:i/>
          <w:iCs/>
          <w:lang w:val="en-US"/>
        </w:rPr>
        <w:t> </w:t>
      </w:r>
      <w:r>
        <w:rPr>
          <w:i/>
          <w:iCs/>
        </w:rPr>
        <w:t>Астахова, Т.П.</w:t>
      </w:r>
      <w:r>
        <w:rPr>
          <w:i/>
          <w:iCs/>
          <w:lang w:val="en-US"/>
        </w:rPr>
        <w:t> </w:t>
      </w:r>
      <w:r>
        <w:rPr>
          <w:i/>
          <w:iCs/>
        </w:rPr>
        <w:t>Елисеева, В.А.</w:t>
      </w:r>
      <w:r>
        <w:rPr>
          <w:i/>
          <w:iCs/>
          <w:lang w:val="en-US"/>
        </w:rPr>
        <w:t> </w:t>
      </w:r>
      <w:r>
        <w:rPr>
          <w:i/>
          <w:iCs/>
        </w:rPr>
        <w:t>Зозуля, И.В. Калиниченко, Р.I.</w:t>
      </w:r>
      <w:r>
        <w:rPr>
          <w:i/>
          <w:iCs/>
          <w:lang w:val="en-US"/>
        </w:rPr>
        <w:t> </w:t>
      </w:r>
      <w:r>
        <w:rPr>
          <w:i/>
          <w:iCs/>
        </w:rPr>
        <w:t>Киричок, Ф.М. Козедуб, О.О.</w:t>
      </w:r>
      <w:r>
        <w:rPr>
          <w:i/>
          <w:iCs/>
          <w:lang w:val="en-US"/>
        </w:rPr>
        <w:t> </w:t>
      </w:r>
      <w:r>
        <w:rPr>
          <w:i/>
          <w:iCs/>
        </w:rPr>
        <w:t>Лiсiцина, Т.И. Мызгина, Н.А.</w:t>
      </w:r>
      <w:r>
        <w:rPr>
          <w:i/>
          <w:iCs/>
          <w:lang w:val="en-US"/>
        </w:rPr>
        <w:t> </w:t>
      </w:r>
      <w:r>
        <w:rPr>
          <w:i/>
          <w:iCs/>
        </w:rPr>
        <w:t>Парака, Ж.М.</w:t>
      </w:r>
      <w:r>
        <w:rPr>
          <w:i/>
          <w:iCs/>
          <w:lang w:val="en-US"/>
        </w:rPr>
        <w:t> </w:t>
      </w:r>
      <w:r>
        <w:rPr>
          <w:i/>
          <w:iCs/>
        </w:rPr>
        <w:t>Перцева, Н.С. Тимченко, А.И.</w:t>
      </w:r>
      <w:r>
        <w:rPr>
          <w:i/>
          <w:iCs/>
          <w:lang w:val="en-US"/>
        </w:rPr>
        <w:t> </w:t>
      </w:r>
      <w:r>
        <w:rPr>
          <w:i/>
          <w:iCs/>
        </w:rPr>
        <w:t>Фирсов, А.В.</w:t>
      </w:r>
      <w:r>
        <w:rPr>
          <w:i/>
          <w:iCs/>
          <w:lang w:val="en-US"/>
        </w:rPr>
        <w:t> </w:t>
      </w:r>
      <w:r>
        <w:rPr>
          <w:i/>
          <w:iCs/>
        </w:rPr>
        <w:t>Шульг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ЕННО-ПРАК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3. Iнструкцiя</w:t>
      </w:r>
      <w:r>
        <w:rPr>
          <w:sz w:val="28"/>
          <w:szCs w:val="28"/>
        </w:rPr>
        <w:t xml:space="preserve"> з дiловодства в ХГ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НУА»: Погоджено ЕПК Держархiву Харк. обл. вiд 24 черв. 2005 р. / Харк. гуманiтар. ун-т «Нар. укр. акад.». – Х., 2005. – 4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4. Конкурс</w:t>
      </w:r>
      <w:r>
        <w:rPr>
          <w:sz w:val="28"/>
          <w:szCs w:val="28"/>
        </w:rPr>
        <w:t xml:space="preserve"> «История моей семьи»: (Метод. рекомендации) / Нар. укр. акад. Каф. истории Украины; Под ред. Е.В. Астаховой; [Сост. коллектив авт. каф.]. – Х.: Изд-во НУА, 2005. – 51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5. Матерiали</w:t>
      </w:r>
      <w:r>
        <w:rPr>
          <w:sz w:val="28"/>
          <w:szCs w:val="28"/>
        </w:rPr>
        <w:t xml:space="preserve"> VII вiдкритого турнiру з iсторiї Харкiвщини на тему: «Харкiвщина у Великiй Вiтчизнянiй вiйнi», [Харкiв, 5 листопада 2005 р.] / Харк. гуманiт. ун-т «Нар. укр. акад.». – Х., 2005. – 61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6. Методические</w:t>
      </w:r>
      <w:r>
        <w:rPr>
          <w:sz w:val="28"/>
          <w:szCs w:val="28"/>
        </w:rPr>
        <w:t xml:space="preserve"> рекомендации по внедрению элементов гражданского образования в учебно-воспитательную работу средней школы (на основании Концепции гражданского образования в учебно-воспитательной внеклассной работе СЭПШ ХГУ «НУА») / Нар. укр. акад. [Каф. истории Украины; Сост. О.А. Козодавлев]. – Х.: Изд-во НУА, 2005. – 15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 (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7. Организация</w:t>
      </w:r>
      <w:r>
        <w:rPr>
          <w:sz w:val="28"/>
          <w:szCs w:val="28"/>
        </w:rPr>
        <w:t xml:space="preserve"> воспитательной работы в направлении формирования гражданской позиции: Метод. пособие / Нар. укр. акад. [Каф. украиноведения]; Сост. Л.С. Дудник. – Х.: Изд-во НУА, 2005. – 1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48. Особенности </w:t>
      </w:r>
      <w:r>
        <w:rPr>
          <w:sz w:val="28"/>
          <w:szCs w:val="28"/>
        </w:rPr>
        <w:t>обучения шестилетних первоклассников: Метод. рекомендации / Нар. укр. акад. Специализир. экон.-правовая шк. [Каф. нач. обучения. – Х.: Изд-во НУА, 2005. – 16 с. – Библиогр.: с. 16 (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О.И.</w:t>
      </w:r>
      <w:r>
        <w:rPr>
          <w:i/>
          <w:iCs/>
          <w:lang w:val="en-US"/>
        </w:rPr>
        <w:t> </w:t>
      </w:r>
      <w:r>
        <w:rPr>
          <w:i/>
          <w:iCs/>
        </w:rPr>
        <w:t>Божко, Н.С.</w:t>
      </w:r>
      <w:r>
        <w:rPr>
          <w:i/>
          <w:iCs/>
          <w:lang w:val="en-US"/>
        </w:rPr>
        <w:t> </w:t>
      </w:r>
      <w:r>
        <w:rPr>
          <w:i/>
          <w:iCs/>
        </w:rPr>
        <w:t>Миргородская, И.Н. Толмач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49. Работа</w:t>
      </w:r>
      <w:r>
        <w:rPr>
          <w:sz w:val="28"/>
          <w:szCs w:val="28"/>
        </w:rPr>
        <w:t xml:space="preserve"> над структурой текста как средство развития устной и письменной речи учащихся (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ласс): Метод. рекомендации / Нар. укр. акад. Специализир. экон.-правовая шк. [Каф. нач. обучения; Сост. Р.Ф. Пальчик]. – Х.: Изд-во НУА, 2005. – 20 с. – Библиогр.: с. 20 (7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50. Розвиток</w:t>
      </w:r>
      <w:r>
        <w:rPr>
          <w:sz w:val="28"/>
          <w:szCs w:val="28"/>
        </w:rPr>
        <w:t xml:space="preserve"> англомовної комунiкативної компетенцiї студентiв: Матерiали курсiв пiдвищення квалiфiкацiї викладачiв iноземних мов, Харкiв, 28 сiч. 2005 р. / Асоц. навч. закл. України недерж. форми власностi, Нар. укр. акад; [Ред. Т.О. Биценко]. – Х.: Вид-во НУА, 2005. – 61 с. – Англ., рус., ук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ОРЕТ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51. Вправи</w:t>
      </w:r>
      <w:r>
        <w:rPr>
          <w:sz w:val="28"/>
          <w:szCs w:val="28"/>
        </w:rPr>
        <w:t xml:space="preserve"> з фонетики, лексики та граматики: Навч. посiб. для слухачiв ф-ту довуз. пiдготов. (англ. вiд-ня) / Нар. укр. акад. [Каф. англ. фiлол.; Авт.-упоряд. М.М. Медвiдь, В.С. Поляков]. – [Х.]: Вид-во НУА, [2005]. – 119 с. – Англ., ук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52. Данилевич С.Б.</w:t>
      </w:r>
      <w:r>
        <w:rPr>
          <w:sz w:val="28"/>
          <w:szCs w:val="28"/>
        </w:rPr>
        <w:t xml:space="preserve"> Компьютерные технологии и информатика. Расширенные возможности Excel: Учеб. пособие для студентов, обучающихся по специальности 8.05010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кономика предприятия / С.Б. Данилевич, О.В. Дьячкова, Н.Ф. Хайрова; Нар. укр. акад. [Каф. информ. технологий]. – Х.: Изд-во НУА, 2005. – 123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2 (11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53. Довгаль Е.А.</w:t>
      </w:r>
      <w:r>
        <w:rPr>
          <w:sz w:val="28"/>
          <w:szCs w:val="28"/>
        </w:rPr>
        <w:t xml:space="preserve"> Международная экономика [Электронный ресурс]: Учеб. пособие: Для студентов вузов / Е.А. Довгаль; Нар. укр. акад. – Электрон. текстовые дан. – Х., 2005. – 2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б. – Загл.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54. Дьячкова О.В.</w:t>
      </w:r>
      <w:r>
        <w:rPr>
          <w:sz w:val="28"/>
          <w:szCs w:val="28"/>
        </w:rPr>
        <w:t xml:space="preserve"> Компьютерные технологии и информатика. Автоматизированная обработка текстовых документов в M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Word [Электронный ресурс]: Учеб. пособие / О.В. Дьячкова; Нар. укр. акад. – Электрон. дан. Электрон. прикладная прогр. – Х., 2005. – 322 Кб: цв. ил. – Загл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55. Информационные</w:t>
      </w:r>
      <w:r>
        <w:rPr>
          <w:sz w:val="28"/>
          <w:szCs w:val="28"/>
        </w:rPr>
        <w:t xml:space="preserve"> системы учета: Учеб. пособие для студентов, обучающихся по специальности 8.050107 – Экономика предприятия (заоч.-дистанц. форма обучения) / Нар. укр. акад. [Каф. учета и аудита; Авт.-сост. Л.О. Рубан]. – Х.: Изд-во НУА, 2005. – 3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56. Кальниченко О.А.</w:t>
      </w:r>
      <w:r>
        <w:rPr>
          <w:sz w:val="28"/>
          <w:szCs w:val="28"/>
        </w:rPr>
        <w:t xml:space="preserve"> Iсторiя перекладу та думок про переклад у текстах та коментарях. Ч. 1. Загальнi питання. Стародавнi часи. Навч. посiб. для студ. вищ. навч. закл. / О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льниченко, В.О. Подмiногiн; Нар. укр. акад. – Х.: Вид-во НУА, 2005. – 131 с. – Бiблiогр.: с. 128–130 (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57. Костаков Г.И.</w:t>
      </w:r>
      <w:r>
        <w:rPr>
          <w:sz w:val="28"/>
          <w:szCs w:val="28"/>
        </w:rPr>
        <w:t xml:space="preserve"> Система воспитания в высшей школе Украины: история, содержание, методика: Учеб. пособие / Г.И. Костаков; Нар. укр. акад. [Каф. истории Украины]. – Х.: Изд-во НУА, 2005. – 47 с. – Библиогр.: с. 45–46 (2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58. Курс</w:t>
      </w:r>
      <w:r>
        <w:rPr>
          <w:sz w:val="28"/>
          <w:szCs w:val="28"/>
        </w:rPr>
        <w:t xml:space="preserve"> лекций по социологии образования [Электронный ресурс]: Учеб. пособие для вузов / Нар. укр. акад.; Под общ. ред. В.И. Астаховой. – Х., 2005. – 3,1 Мб. – Библиогр. в конце разд. – Загл. 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Авт.: В.И. Астахова, Е.В. Астахова, Л.А. Белова, Е.В.</w:t>
      </w:r>
      <w:r>
        <w:rPr>
          <w:i/>
          <w:iCs/>
          <w:lang w:val="en-US"/>
        </w:rPr>
        <w:t> </w:t>
      </w:r>
      <w:r>
        <w:rPr>
          <w:i/>
          <w:iCs/>
        </w:rPr>
        <w:t>Бирченко, М.В. Бирюкова, В.И.</w:t>
      </w:r>
      <w:r>
        <w:rPr>
          <w:i/>
          <w:iCs/>
          <w:lang w:val="en-US"/>
        </w:rPr>
        <w:t> </w:t>
      </w:r>
      <w:r>
        <w:rPr>
          <w:i/>
          <w:iCs/>
        </w:rPr>
        <w:t>Выхрова, Л.Н. Герасина, В.А.</w:t>
      </w:r>
      <w:r>
        <w:rPr>
          <w:i/>
          <w:iCs/>
          <w:lang w:val="en-US"/>
        </w:rPr>
        <w:t> </w:t>
      </w:r>
      <w:r>
        <w:rPr>
          <w:i/>
          <w:iCs/>
        </w:rPr>
        <w:t>Лозовой, Е.Г. Михайлева, Т.А.</w:t>
      </w:r>
      <w:r>
        <w:rPr>
          <w:i/>
          <w:iCs/>
          <w:lang w:val="en-US"/>
        </w:rPr>
        <w:t> </w:t>
      </w:r>
      <w:r>
        <w:rPr>
          <w:i/>
          <w:iCs/>
        </w:rPr>
        <w:t>Удовицкая, И.И. Шерем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59. Общая </w:t>
      </w:r>
      <w:r>
        <w:rPr>
          <w:sz w:val="28"/>
          <w:szCs w:val="28"/>
        </w:rPr>
        <w:t>психология. Учеб. пособие. Для студентов 1 курса очной и заоч. форм обучения фак. «Соц. менеджмент». Ч. 1 / Нар. укр. акад. Каф. соц. работы и психологии; [Сост.: И.В. Ламаш, С.А. Константинова]. – Х., 2005. – 79 с. – Библиогр.: с. 70–73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0. Офисная</w:t>
      </w:r>
      <w:r>
        <w:rPr>
          <w:sz w:val="28"/>
          <w:szCs w:val="28"/>
        </w:rPr>
        <w:t xml:space="preserve"> техника. Раздел: Факсимильная связь: Учеб. пособие для студентов, обучающихся по специальности 7.03050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еревод / Нар. укр. акад. [Каф. информ. технологий; Авт.-сост. Л.В. Поддубная]. – Х.: Изд-во НУА, 2005. – 27 с.: ил. – Библиогр.: с. 26 (1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1. Петрова А.Ю.</w:t>
      </w:r>
      <w:r>
        <w:rPr>
          <w:sz w:val="28"/>
          <w:szCs w:val="28"/>
        </w:rPr>
        <w:t xml:space="preserve"> Высшая математика. Математический анализ: Учеб. пособие для студентов, обучающихся по специальности 8.040201 – Социология (кредит.-модул. система) / А.Ю. Петрова; Нар. укр. акад. [Каф. математики и мат. моделирования]. – Х.: Изд-во НУА, 2005. – 75 с. – (Математика для социологов). – Библиогр.: с. 73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2. Решетняк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Е.И.</w:t>
      </w:r>
      <w:r>
        <w:rPr>
          <w:sz w:val="28"/>
          <w:szCs w:val="28"/>
        </w:rPr>
        <w:t xml:space="preserve"> Операции с ценными бумагами: Учеб. пособие / Е.И. Решетняк; Нар. укр. акад. [Каф. экономики предприятия]. – Х.: Изд-во НУА, 2005. – 179 с. – Библиогр.: с. 176–177 (26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3. Собк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Л.В.</w:t>
      </w:r>
      <w:r>
        <w:rPr>
          <w:sz w:val="28"/>
          <w:szCs w:val="28"/>
        </w:rPr>
        <w:t xml:space="preserve"> Бухгалтерский учет [Электронный ресурс]: [Учеб. пособие] / Л.В. Собко; Нар. укр. акад. Каф. учета и аудита. – Электрон. текстовые дан. – Х., 2005. – 1,5 Мб. – Библиогр. в конце разд. – Загл. с экр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64. Строкович А.В.</w:t>
      </w:r>
      <w:r>
        <w:rPr>
          <w:sz w:val="28"/>
          <w:szCs w:val="28"/>
        </w:rPr>
        <w:t xml:space="preserve"> Управление проектами: Учеб. пособие для вузов / А.В. Строкович; Нар. укр. акад. [Каф. менеджмента]. – Х.: Изд-во НУА, 2005. – 179 с. – Библиогр.: с. 174–176 (3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5. Сумец А.М.</w:t>
      </w:r>
      <w:r>
        <w:rPr>
          <w:sz w:val="28"/>
          <w:szCs w:val="28"/>
        </w:rPr>
        <w:t xml:space="preserve"> Очерк о логистике: Учеб. пособие для студентов, обучающихся по специальности 050208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Логистика / А.М. Сумец; Нар. укр. акад. [Каф. логистики]. – Х.: Изд-во НУА, 2005. – 55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4 (2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6. Сумец А.М.</w:t>
      </w:r>
      <w:r>
        <w:rPr>
          <w:sz w:val="28"/>
          <w:szCs w:val="28"/>
        </w:rPr>
        <w:t xml:space="preserve"> Стратегия предприятия: Учеб. пособие для студентов, обучающихся по специальности 7.050107 – Экономика предприятия / А.М. Сумец; Нар. укр. акад. [Каф. произв. и финансового менеджмента]. – Х.: Изд-во НУА, 2005. – 1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. – Библиогр.: с. 161–163 (44 назв.). – Слов. основных терминов и понятий: с. 147–150. – Имен. указ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4. – Предм. указ.: с. 16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767. Сумець О.М.</w:t>
      </w:r>
      <w:r>
        <w:rPr>
          <w:sz w:val="28"/>
          <w:szCs w:val="28"/>
        </w:rPr>
        <w:t xml:space="preserve"> Основи операцiйного менеджменту: Пiдруч. для студ. вищ. навч. закл. / О.М. Сумець; За ред. О.Л. Яременка; Нар. укр. акад. – К.: Професiонал, 2005. – 412 с. – Бiблiогр.: с. 402–404 (61 назва). – Iмен. покажч.: с. 405. – Предм. покажч.: с. 406–4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езентация: </w:t>
        <w:tab/>
        <w:tab/>
      </w:r>
      <w:r>
        <w:rPr>
          <w:sz w:val="28"/>
          <w:szCs w:val="28"/>
        </w:rPr>
        <w:t>Сумець А.М. Основи операцiйного менеджменту / Сумець А.М. // Вченi зап. Харк. гуманiт. ун-ту «Нар. укр. акад.». – 2005. – Т. 11. – С. 682–683.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инки литературы по логистике украинских авторов: [Аннотир. список] // Логистика: проблемы и решения. – 2005. – № 1. – С. 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8. Шапаренко О.В.</w:t>
      </w:r>
      <w:r>
        <w:rPr>
          <w:sz w:val="28"/>
          <w:szCs w:val="28"/>
        </w:rPr>
        <w:t xml:space="preserve"> Business and Business Matters: Навч. посiб. з англ. мови для студ., якi навчаються за спец. 8.05010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Економiка пiдприємства (заоч.-дистанц. форма навчання) /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паренко; Нар. укр. акад. [Каф. англ. мови]. – Х.: Вид-во НУА, 2005. – 31 с. – Пер. назв.: Бізнес та питання бізнесу. – Англ., ук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69. Экономический</w:t>
      </w:r>
      <w:r>
        <w:rPr>
          <w:sz w:val="28"/>
          <w:szCs w:val="28"/>
        </w:rPr>
        <w:t xml:space="preserve"> анализ: Учеб. пособие (тесты и задания) для студентов, обучающихся по специальности 8.050107 – Экономика предприятия / Нар. укр. акад. [Каф. учета и аудита; Авт.-сост.: Л.О. Рубан, В.В. Иваниченко]. – Х.: Изд-во НУА, 2005. – 63 с.: табл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 (6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0. Юрченко И.И.</w:t>
      </w:r>
      <w:r>
        <w:rPr>
          <w:sz w:val="28"/>
          <w:szCs w:val="28"/>
        </w:rPr>
        <w:t xml:space="preserve"> Деловой протокол и этикет: Учеб. пособие для студентов, обучающихся по специальности 7.030507 – Перевод / И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рченко; Нар. укр. акад. [Каф. информ.-аналит. систем]. – Х.: Изд-во НУА, 2005. – 83 с. – Библиогр.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1 (13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1. Яременко В.Г.</w:t>
      </w:r>
      <w:r>
        <w:rPr>
          <w:sz w:val="28"/>
          <w:szCs w:val="28"/>
        </w:rPr>
        <w:t xml:space="preserve"> Инвестирование: Учеб. пособие для студентов, обучающихся по специальности 8.050107 – Экономика предприятия / В.Г. Яременко; Нар. укр. акад. [Каф. произв. и финансового менеджмента]. – Х.: Изд-во НУА, 2005. – 167 c. – Библиогр.: с. 162–166 (8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2. Reader</w:t>
      </w:r>
      <w:r>
        <w:rPr>
          <w:sz w:val="28"/>
          <w:szCs w:val="28"/>
        </w:rPr>
        <w:t xml:space="preserve"> in English and American Fiction [Electronic resource] = Английская и американская беллетристика для чтения: [Учеб. пособие] / Нар. укр. акад.; Авт.-сост. Л.А. Артеменко. – Электрон. текстовые дан. – Х., 2005. – 657 Кб: портр. – Загл. с экр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 822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, КУРСЫ И КОНСПЕКТЫ ЛЕК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3. Сучасна</w:t>
      </w:r>
      <w:r>
        <w:rPr>
          <w:sz w:val="28"/>
          <w:szCs w:val="28"/>
        </w:rPr>
        <w:t xml:space="preserve"> українська літературна мова (культура мовлення і практична стилістика) [Електронний ресурс]: Конспект лекцій для студ. ф-ту «Референт-перекладач» / Нар. укр. акад. [Каф. українознавства]; Авт.-уклад. Т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ст. – Электрон. дан. – Х, 2005. – 5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б. – Назва з екра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774. The</w:t>
      </w:r>
      <w:r>
        <w:rPr>
          <w:sz w:val="28"/>
          <w:szCs w:val="28"/>
          <w:lang w:val="en-US"/>
        </w:rPr>
        <w:t xml:space="preserve"> History of the English Language [Electronic resource] = </w:t>
      </w:r>
      <w:r>
        <w:rPr>
          <w:sz w:val="28"/>
          <w:szCs w:val="28"/>
        </w:rPr>
        <w:t>Істор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ій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Консп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5 курсу ф-ту «Референт-перекладач»] / Нар. укр. акад. Каф. англ. філології; Уклад. І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мійова. – Електронні текстові дані. – Х., 2005. – 215 Кб. – Бібліогр. в кінці підруч. – Назва з екра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5. Михайленко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С.В.</w:t>
      </w:r>
      <w:r>
        <w:rPr>
          <w:sz w:val="28"/>
          <w:szCs w:val="28"/>
        </w:rPr>
        <w:t xml:space="preserve"> Математическое программирование: Пособие для самостоят. изучения дисциплины / С.В. Михайленко,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ищева; Нар. укр. акад. [Каф. математики и мат. моделирования]. – Х.: Изд-во НУА, 2005. – 187 с. – (Математика для экономистов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6. Поляков В.С.</w:t>
      </w:r>
      <w:r>
        <w:rPr>
          <w:sz w:val="28"/>
          <w:szCs w:val="28"/>
        </w:rPr>
        <w:t xml:space="preserve"> Методические указания по изучению курса «Практика английского языка» (аспект «Аналитическое чтение»). Учеб.-метод. пособие для студентов, обучающихся по специальности 7.030507 – Перевод (заоч. отд-ние). В 3 ч. Ч. 2 / В.С. Поляков; Нар. укр. акад. [Каф. англ. филологии]. – Х.: Изд-во НУА, 2005. – 47 с. – Рус., англ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7. Учебно-методическое</w:t>
      </w:r>
      <w:r>
        <w:rPr>
          <w:sz w:val="28"/>
          <w:szCs w:val="28"/>
        </w:rPr>
        <w:t xml:space="preserve"> пособие по чтению на испанском языке / Нар. укр. акад. Специализир. эконо.-правовая шк. [Каф. иностр. яз. СЭПШ; Авт.-сост. М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лака]. – Х.: Изд-во НУА, 2005. – 16 с. – Исп., ру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(УКАЗАНИЯ) ПО ИЗУЧЕНИЮ КУР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8. Загальна</w:t>
      </w:r>
      <w:r>
        <w:rPr>
          <w:sz w:val="28"/>
          <w:szCs w:val="28"/>
        </w:rPr>
        <w:t xml:space="preserve"> психологiя: Метод. рек. для студ., якi навчаються за спец. 8.040201 – Соцiологiя (кредит.-модул. система) / Нар. укр. акад. [Каф. соц. роботи та психологiї; Упоряд. I.В. Ламаш]. – Х.: Вид-во НУА, 2005. – 11 с. – Бiблiогр.: с. 7–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79. Кирвас В.А.</w:t>
      </w:r>
      <w:r>
        <w:rPr>
          <w:sz w:val="28"/>
          <w:szCs w:val="28"/>
        </w:rPr>
        <w:t xml:space="preserve"> Методическое пособие по дисциплине «Компьютерные технологии и информатика». Раздел 1. Операционная система Windows и сервисные программы. Для студентов, обучающихся по специальности 7.030507 – Перевод фак. заоч.-дистанц. обучения / В.А. Кирвас, К.С. Барашев; Нар. укр. акад. [Каф. информ. технологий]. – Х.: Изд-во НУА, 2005. – 79 с. – Библиогр.: с. 78 (14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80. Компьютерные </w:t>
      </w:r>
      <w:r>
        <w:rPr>
          <w:sz w:val="28"/>
          <w:szCs w:val="28"/>
        </w:rPr>
        <w:t>технологии и информатика. Модуль 4. Графика и обмен данными в MS Excel. Модуль 5. Международная информационная сеть Интернет. Метод. пособие для студентов, обучающихся по специальности 8.040201 – Социология (кредит.-модул. система) / Нар. укр. акад. [Каф. информ. технологий; Авт.-сост. В.А. Кирвас]. – Х.: Изд-во НУА, 2005. – 55 с. – Библиогр.: с. 53–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1. Логика</w:t>
      </w:r>
      <w:r>
        <w:rPr>
          <w:sz w:val="28"/>
          <w:szCs w:val="28"/>
        </w:rPr>
        <w:t>: Метод. рекомендации: Для студентов, обучающихся по специальности № 7.050107 – Экономика предприятия / Нар. укр. акад. Фак. заоч.-дистанц. обучения. [Каф. философии и естественнонауч. дисциплин; Авт.-сост. В.Ф. Сухина]. – Х.: Изд-во НУА, 2005. – 67 с. – Библиогр.: с. 65–66 (20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2. Менеджмент</w:t>
      </w:r>
      <w:r>
        <w:rPr>
          <w:sz w:val="28"/>
          <w:szCs w:val="28"/>
        </w:rPr>
        <w:t>: Метод. рекомендации для студентов, обучающихся по специальности 8.040201 – Социология (кредит.-модул. система) / Нар. укр. акад. [Каф. произв. и финансового менедмента; Авт.-сост. Е.Е. Дахнова]. – Х.: Изд-во НУА, 2005. – 3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783. Методические </w:t>
      </w:r>
      <w:r>
        <w:rPr>
          <w:sz w:val="28"/>
          <w:szCs w:val="28"/>
        </w:rPr>
        <w:t>рекомендации по устной практике французского языка (к учебному фильму «Dis Voir»): Для студентов, обучающихся по специальности 7.030507 «Перевод»: В 2 ч. / Нар. укр. акад. [Каф. роман. филологии и пер.; Авт.-сост. Д.И. Панченко]. – Х.: Изд-во НУА, 2005. – Рус., ф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. 1. – 31 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. 2. – 35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4. Методические</w:t>
      </w:r>
      <w:r>
        <w:rPr>
          <w:sz w:val="28"/>
          <w:szCs w:val="28"/>
        </w:rPr>
        <w:t xml:space="preserve"> указания и задания по грамматике французского языка (по учебнику И.Н. Поповой, Ж.А. Казаковой, Г.М. Ковальчук «Французский язык»): Для студентов, обучающихся по специальности 7.030507 – Перевод / Нар. укр. акад. [Каф. роман. филологии и пер.; Авт.-сост.: П.В. Джандоева, И.Л. Ануфриева]. – Х.: Изд-во НУА, 2005. – 27 с. – Рус., фр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5. Методическое</w:t>
      </w:r>
      <w:r>
        <w:rPr>
          <w:sz w:val="28"/>
          <w:szCs w:val="28"/>
        </w:rPr>
        <w:t xml:space="preserve"> пособие по аудированию на испанском языке / Нар. укр. акад. Специализир. экон.-правовая шк. [Каф. иностр. яз.; Авт.-сост. М.С. Галака]. – Х.: Изд-во НУА, 2005. – 24 с. – Исп., р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6. Методичнi</w:t>
      </w:r>
      <w:r>
        <w:rPr>
          <w:sz w:val="28"/>
          <w:szCs w:val="28"/>
        </w:rPr>
        <w:t xml:space="preserve"> рекомендацiї за аналiзом творiв Гi 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пассана «Любий друг» та А. Камю «Чума»: Для студ., якi навчаються за спец. 7.030507 – Переклад / Нар. укр. акад. [Каф. роман. фiлол. та пер.; Авт.-упоряд. А.I. Гаврилова]. – Х.: Вид-во НУА, 2005. – 19 с. – Фр., ук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87. Модуль 2. </w:t>
      </w:r>
      <w:r>
        <w:rPr>
          <w:sz w:val="28"/>
          <w:szCs w:val="28"/>
        </w:rPr>
        <w:t>Системы и методы аналитической обработки информации. Метод. пособие для студентов, обучающихся по специальности 8.030507 – Перевод (кредит.-модул. система). Ч. 1. Методы аналитической обработки информации. / Нар. укр. акад. [Каф. информ. технологий; Авт-сост. О.В. Лазаренко]. – Х.: Изд-во НУА, 2005. – 35 с. – Библиогр.: с. 34 (8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8. Основы</w:t>
      </w:r>
      <w:r>
        <w:rPr>
          <w:sz w:val="28"/>
          <w:szCs w:val="28"/>
        </w:rPr>
        <w:t xml:space="preserve"> демографии: Метод. указания для студентов, обучающихся по специальности 8.040201 – Социология (кредит.-модул. система) / Нар. укр. акад. [Каф. экон. теории; Авт.-сост. Л.И. Комир]. – Х.: Изд-во НУА, 2005. – 47 с. – Библиогр.: с. 47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89. Основы</w:t>
      </w:r>
      <w:r>
        <w:rPr>
          <w:sz w:val="28"/>
          <w:szCs w:val="28"/>
        </w:rPr>
        <w:t xml:space="preserve"> маркетинга: Метод. рекомендации для студентов, обучающихся по специальности 8.040201 – Социология (кредит.-модул. система) / Нар. укр. акад. [Каф. произв. и финансового менеджмента; Авт.-сост. И.В. Тимошенков]. – Х.: Изд-во НУА, 2005. – 43 с. – Библи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–40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0. Психологiя</w:t>
      </w:r>
      <w:r>
        <w:rPr>
          <w:sz w:val="28"/>
          <w:szCs w:val="28"/>
        </w:rPr>
        <w:t xml:space="preserve"> розвитку особистостi: нормальна та аномальна поведiнка: Метод. рек. для студ., якi навчаються за спец. 8.040201 – Соцiологiя (кредит.-модул. система) / Нар. укр. акад. [Каф. соц. роботи та психологiї; Упоряд. М.В. Удовенко]. – Х.: Вид-во НУА, 2005. – 15 с. – Бiблiогр.: с. 14 (18 назв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1. Психологiя</w:t>
      </w:r>
      <w:r>
        <w:rPr>
          <w:sz w:val="28"/>
          <w:szCs w:val="28"/>
        </w:rPr>
        <w:t xml:space="preserve"> сiмейних вiдносин: Метод. рек. для студ., якi навчаються за спец. 8.040201 – Соцiологiя (кредит.-модул. система) / Нар. укр. акад. [Каф. соц. роботи та психологiї; Упоряд. М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венко]. – Х.: Вид-во НУА, 2005. – 15 с. – Бiблiогр.: с. 9–11 (42 назв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2. Релiгiєзнавство</w:t>
      </w:r>
      <w:r>
        <w:rPr>
          <w:sz w:val="28"/>
          <w:szCs w:val="28"/>
        </w:rPr>
        <w:t>: Метод. рек. для студ., якi навчаються за спец. 8.040201 – Соцiологiя (кредит.-модул. система) / Нар. укр. акад. [Каф. фiлос. та природн. дисциплiн; Авт.-уклад. К.В. Кислюк]. – Х.: Вид-во НУА, 2005. – 15 с. – Бiблiогр.: с. 14–15 (42 назви)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3. Соцiальна</w:t>
      </w:r>
      <w:r>
        <w:rPr>
          <w:sz w:val="28"/>
          <w:szCs w:val="28"/>
        </w:rPr>
        <w:t xml:space="preserve"> робота: iсторiя, напрямки та методики: Метод. рек. для студ., якi навчаються за спец. 8.040201 – Соцiологiя (кредит.-модул. система) / Нар. укр. акад. [Каф. соц. роботи та психологiї; Упоряд. Г.В. Попова]. – Х.: Вид-во НУА, 2005. – 15 с. – Бiблiогр.: с. 11 (13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4. Соцiологiя</w:t>
      </w:r>
      <w:r>
        <w:rPr>
          <w:sz w:val="28"/>
          <w:szCs w:val="28"/>
        </w:rPr>
        <w:t xml:space="preserve"> та психологiя виховання: Метод. рек. для студ., якi навчаються за спец. 8.040201 – Соцiологiя (кредит.-модул. система) / Нар. укр. акад. [Каф. соц. роботи та психологiї; Упоряд. М.В. Удовенко]. – Х.: Вид-во НУА, 2005. – 23 с. – Бiблiогр.: с. 12–17 (111 назв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5. Теория</w:t>
      </w:r>
      <w:r>
        <w:rPr>
          <w:sz w:val="28"/>
          <w:szCs w:val="28"/>
        </w:rPr>
        <w:t xml:space="preserve"> права: Метод. рекомендации для студентов, обучающихся по специальности 8.040201 – Социология (кредит.-модул. система) / Нар. укр. акад. [Каф. правоведения; Авт.-сост. В.М. Мальцев]. – Х.: Изд-во НУА, 2005. – 2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6. Тимошенкова Т.М.</w:t>
      </w:r>
      <w:r>
        <w:rPr>
          <w:sz w:val="28"/>
          <w:szCs w:val="28"/>
        </w:rPr>
        <w:t xml:space="preserve"> Методичнi рекомендацiї з курсу «Основи наукових дослiджень»: Для студ., якi навчаються за спец. 7.030507 – Переклад / Т.М. Тимошенкова; Нар. укр. акад. [Каф. пер. та англ. мови]. – Х.: Вид-во НУА, 2005. – 11 с. – Бібліогр.: с. 10–11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7. Тимошенкова Т.М.</w:t>
      </w:r>
      <w:r>
        <w:rPr>
          <w:sz w:val="28"/>
          <w:szCs w:val="28"/>
        </w:rPr>
        <w:t xml:space="preserve"> Методичнi рекомендацiї з курсу «Порiвняльна граматика англiйської та української мов»: Для студ., якi навчаються за спец. 7.030507 – Переклад / Т.М. Тимошенкова; Нар. укр. акад. [Каф. пер. та англ. мови]. – Х.: Вид-во НУА, 2005. – 7 с. – Бiблiогр.: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(9 назв). – Англ., укр. – 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8. Трудовое</w:t>
      </w:r>
      <w:r>
        <w:rPr>
          <w:sz w:val="28"/>
          <w:szCs w:val="28"/>
        </w:rPr>
        <w:t xml:space="preserve"> право: Метод. рекомендации для студентов, обучающихся по специальности 8.040201 – Социология (кредит.-модул. система) / Нар. укр. акад. [Каф. правоведения; Авт.-сост. О.Л. Войно-Данчишина]. – Х.: Изд-во НУА, 2005. – 5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99. Уголовное</w:t>
      </w:r>
      <w:r>
        <w:rPr>
          <w:sz w:val="28"/>
          <w:szCs w:val="28"/>
        </w:rPr>
        <w:t xml:space="preserve"> право: Метод. указания по изучению курса и задания к практ. занятиям для студентов, обучающихся по специальности 8.050107 – Экономика предприятия / Нар. укр. акад. [Каф. экон. теории и права; Сост. И.Б. Кравчина]. – Х.: Изд-во НУА, 2005. – 5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0. Українська</w:t>
      </w:r>
      <w:r>
        <w:rPr>
          <w:sz w:val="28"/>
          <w:szCs w:val="28"/>
        </w:rPr>
        <w:t xml:space="preserve"> мова професiйного спiлкування: Метод. рек. для студ., якi навчаються за спец. 8.040201 – Соцiологiя (кредит.-модул. система) / Нар. укр. акад. [Каф. українознав.; Авт.-упоряд. Т.М. Берест, Р.С. Мариняк]. – Х.: Вид-во НУА, 2005. – 43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1. Экономические</w:t>
      </w:r>
      <w:r>
        <w:rPr>
          <w:sz w:val="28"/>
          <w:szCs w:val="28"/>
        </w:rPr>
        <w:t xml:space="preserve"> основы управления персоналом: Метод. рекомендации для студентов, обучающихся по специальности 8.040201 – Социология (кредит.-модул. обучение) / Нар. укр. акад. [Каф. произв. и финансового менеджмента; Авт.-сост. Е.Е. Дахнова]. – Х.: Изд-во НУА, 2005. – 55 с. – Слов. основ. терминов: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9–54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2. Этика.</w:t>
      </w:r>
      <w:r>
        <w:rPr>
          <w:sz w:val="28"/>
          <w:szCs w:val="28"/>
        </w:rPr>
        <w:t xml:space="preserve"> Эстетика: Метод. пособие для студентов, обучающихся по специальности 8.050107 – Экономика предприятия / Нар. укр. акад. [Каф. истории Украины; Авт.-сост. Н.Г. Чибисова]. – Х.: Изд-во НУА, 2005. – 35 с. – Библиогр.: с. 31–34 и в конце тем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3. Introduction</w:t>
      </w:r>
      <w:r>
        <w:rPr>
          <w:sz w:val="28"/>
          <w:szCs w:val="28"/>
        </w:rPr>
        <w:t xml:space="preserve"> a la Psychologie: Метод. рек. зi спецкурсу «Вступ до психологiї» для студ. ф-ту «Референт-перекладач» / Нар. укр. акад. [Каф. роман. фiлол. та пер.; Авт.-упоряд. Н.Ю. Логвiнова]. – Х.: Вид-во НУА, 2005. – 31 с. – Пер. назв.: Вступ до психології. – Бiблiогр.: с. 31 (16 назв). – Укр., фр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809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(УКАЗАНИЯ) ПО ВЫПОЛНЕНИЮ КОНТРОЛЬНЫХ, КУРСОВЫХ, БАКАЛАВРСКИХ, ДИПЛОМНЫХ, МАГИСТЕРСКИХ И ДИССЕРТАЦИОН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04. Методические </w:t>
      </w:r>
      <w:r>
        <w:rPr>
          <w:sz w:val="28"/>
          <w:szCs w:val="28"/>
        </w:rPr>
        <w:t>рекомендации по подготовке и написанию курсовых, дипломных и магистерских работ по социологии: Для студентов фак. «Соц. менеджмент», заоч.-дистанц. обучения и Ин-та доп. образования / Нар. укр. акад. [Каф. социологии]. – Х.: Изд-во НУА, 2005. – 3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О.А. Губер, I.Д. Ковалева, К.Г. Михайл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5. Методические</w:t>
      </w:r>
      <w:r>
        <w:rPr>
          <w:sz w:val="28"/>
          <w:szCs w:val="28"/>
        </w:rPr>
        <w:t xml:space="preserve"> указания к написанию и оформлению курсовых работ по экономической теории – политэкономии: Для студентов экон. специальностей (дневная форма обучения) / Нар. укр. акад. [Каф. экон. теории; Сост. М.Л. Гончаренко]. – Х.: Изд-во НУА, 2005. – 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6. Методичнi</w:t>
      </w:r>
      <w:r>
        <w:rPr>
          <w:sz w:val="28"/>
          <w:szCs w:val="28"/>
        </w:rPr>
        <w:t xml:space="preserve"> рекомендацiї до виконання курсових робiт з дисциплiни «Полiтекономiя»: Для студ., якi навчаються за спец. 7.050107 – Економiка пiдприємства ф-ту заоч.-дистанц. навчання / Нар. укр. акад. [Каф. екон. теорiї; Авт.-упоряд. О.Ф. Iванiченко]. – Х.: Вид-во НУА, 2005. – 23 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ОГРАММНЫ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ЛАНЫ 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07. Комплексная </w:t>
      </w:r>
      <w:r>
        <w:rPr>
          <w:sz w:val="28"/>
          <w:szCs w:val="28"/>
        </w:rPr>
        <w:t>интегрированная программа непрерывной подготовки по экономике в Харьковском гуманитарном университете «Народная украинская академия» / Харьк. гуманитар. ун-т «Нар. укр. акад.». Каф. экон. теории. Каф. произв. и финансового менеджмента. Каф. экономики предприятия. Каф. учета и аудита; Общ. ред. О.Л. Яременко. – Х., 2005. – 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Г.В. Довгаль, Е.А. Довгаль, Л.В. Собко, О.Л. Ярем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08. Комплексная </w:t>
      </w:r>
      <w:r>
        <w:rPr>
          <w:sz w:val="28"/>
          <w:szCs w:val="28"/>
        </w:rPr>
        <w:t>программа непрерывной правовой подготовки в Харьковском гуманитарном университете «Народная украинская академия» / Харьк. гуманитар. ун-т «Нар. укр. акад.». Каф. правоведения; Общ. ред. В.М. Мальцев. – Х., 2005. – 6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Сост.: В.В. Аксенова, В.В. Астахов, Е.А. Коняев, И.Б. Кравчина, О.В. Крючко, В.М. Мальцев, Л.Н. Пилипчатина, В.А. Саха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09. Научно-теоретические</w:t>
      </w:r>
      <w:r>
        <w:rPr>
          <w:sz w:val="28"/>
          <w:szCs w:val="28"/>
        </w:rPr>
        <w:t xml:space="preserve"> основы и методика гуманитарного исследования: Рабочая программа и метод. рекомендации по изучению курса / Нар. укр. акад. [Каф. истории Украины; Авт.-сост. Г.И. Костаков]. – Х.: Изд-во НУА, 2005. – 31 с. – Библиогр.: с. 28–31 (4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0. Основы</w:t>
      </w:r>
      <w:r>
        <w:rPr>
          <w:sz w:val="28"/>
          <w:szCs w:val="28"/>
        </w:rPr>
        <w:t xml:space="preserve"> экологии: Программа и метод. рекомендации: Для студентов, обучающихся по специальности 7.030507 – Перевод (заоч.-дистанц. форма обучения) / Нар. укр. акад. [Каф. философии и естественнонауч. дисциплин; Авт.-сост. Е.В. Крайнюк]. – Х.: Изд-во НУА, 2005. – 27 с. – Библиогр.: с. 25–27 (48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1. Основы</w:t>
      </w:r>
      <w:r>
        <w:rPr>
          <w:sz w:val="28"/>
          <w:szCs w:val="28"/>
        </w:rPr>
        <w:t xml:space="preserve"> экологии и экосоциологии: Программа и метод. рекомендации: Для студентов, обучающихся по специальности 8.040201 – Социология (заоч.-дистанц. форма обучения) / Нар. укр. акад. [Каф. философии и естественнонауч. дисциплин; Авт.-сост. Е.В. Крайнюк]. – Х.: Изд-во НУА, 2005. – 31 с. – Библиогр.: с. 28–31 (5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2. Основы</w:t>
      </w:r>
      <w:r>
        <w:rPr>
          <w:sz w:val="28"/>
          <w:szCs w:val="28"/>
        </w:rPr>
        <w:t xml:space="preserve"> экологии и экосоциологии: Программа и метод. рекомендации: Для студентов, обучающихся по специальности 8.040201 – Социология (кредит.-модул. система) / Нар. укр. акад. [Каф. философии и естественнонауч. дисциплин; Авт.-сост. Е.В. Крайнюк]. – Х.: Изд-во НУА, 2005. – 39 с. – Библиогр.: с. 35–38 (57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3. Политология</w:t>
      </w:r>
      <w:r>
        <w:rPr>
          <w:sz w:val="28"/>
          <w:szCs w:val="28"/>
        </w:rPr>
        <w:t>: Рабочая программа и метод. рекомендации для студентов заоч.-дистанц. формы обучения / Нар. укр. акад. [Каф. истории Украины; Авт.-сост. Т.Г. Павлова, Ю.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зенфельд]. – Х.: Изд-во НУА, 2005. – 72 с. – Библиогр. в конце раз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4. Програма</w:t>
      </w:r>
      <w:r>
        <w:rPr>
          <w:sz w:val="28"/>
          <w:szCs w:val="28"/>
        </w:rPr>
        <w:t xml:space="preserve"> та методичнi рекомендацiї з курсу «Iсторiя фiлософiї в Українi»: Для студ., якi навчаються за спец. 8.040201 – Соцiологiя (кредит.-модул. система) / Нар. укр. акад. [Каф. фiлос. та природн. наук; Авт.-уклад. К.В. Кислюк]. – Х.: Вид-во НУА, 2005. – 19 с. – Бiблiогр.: с. 15–19 (86 назв)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5. Хозяйственное</w:t>
      </w:r>
      <w:r>
        <w:rPr>
          <w:sz w:val="28"/>
          <w:szCs w:val="28"/>
        </w:rPr>
        <w:t xml:space="preserve"> право: Программа, пл. семин. и практ. занятий для студентов, обучающихся по специальности 7.050107 – Экономика предприятия / Нар. укр. акад. [Каф. экон. теории и права; Авт.-сост. П.В. Нестеренко]. – Х.: Изд-во НУА, 2005. – 23 с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16. Програма </w:t>
      </w:r>
      <w:r>
        <w:rPr>
          <w:sz w:val="28"/>
          <w:szCs w:val="28"/>
        </w:rPr>
        <w:t>виробничої перекладацької практики: Для студ. 4 та 5 курсу ф-ту «Референт-перекладач» / Нар. укр. акад. [Каф. пер. та англ. мови. Каф. iнформ. технологiй та документознавства]. – Х.: Вид-во НУА, 2005. – 19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</w:rPr>
        <w:t>Уклад.: I.В. Змiйова, В.В. Iльченко, О.А. Кальниченко, О.В. Лазар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7. Програма</w:t>
      </w:r>
      <w:r>
        <w:rPr>
          <w:sz w:val="28"/>
          <w:szCs w:val="28"/>
        </w:rPr>
        <w:t xml:space="preserve"> соцiально-менеджерської практики студентiв-соцiологiв 5 курсу / Нар. укр. акад. [Каф. соцiол.; Упоряд. К.Г. Михайльова, Т.А. Удовицька]. – Х.: Вид-во НУА, 2005. – 15 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ПРАКТИЧЕСКИЕ ИЗ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8. Музыкальные</w:t>
      </w:r>
      <w:r>
        <w:rPr>
          <w:sz w:val="28"/>
          <w:szCs w:val="28"/>
        </w:rPr>
        <w:t xml:space="preserve"> открытия: Рабочая тетр. по музыке для учащихся 4-х кл. / Нар. укр. акад. Специализир. экон.-правовая шк.; [Сост. Л.В. Куплевацкая]. – Х.: Изд-во НУА, 2005. – 56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19. Основы</w:t>
      </w:r>
      <w:r>
        <w:rPr>
          <w:sz w:val="28"/>
          <w:szCs w:val="28"/>
        </w:rPr>
        <w:t xml:space="preserve"> экономических знаний: Рабочая тетр. для учащихся 7 кл. / Нар. укр. акад. [Каф. экон. теории и права; Сост. Е.В. Астахова (мл.)]. – Х.: Изд-во НУА, 2005. – 59 с.: рис., табл. – Библиогр.: с. 59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0. Основы</w:t>
      </w:r>
      <w:r>
        <w:rPr>
          <w:sz w:val="28"/>
          <w:szCs w:val="28"/>
        </w:rPr>
        <w:t xml:space="preserve"> экономических знаний: Рабочая тетр. для учащихся 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л. / Нар. укр. акад. [Каф. экон. теории и права; Сост. Е.В. Астахова (мл.)]. – Х.: Изд-во НУА, 2005. – 55 с.: рис., табл. – Библиогр.: с. 55 (5 назв.)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1. Практикум</w:t>
      </w:r>
      <w:r>
        <w:rPr>
          <w:sz w:val="28"/>
          <w:szCs w:val="28"/>
        </w:rPr>
        <w:t xml:space="preserve"> iз дiловодства менеджера: Для студ., якi навчаються за спец. 8.040201 – Соцiологiя (кредит.-модул. система) / Нар. укр. акад. [Каф. iнформ.-аналiт. систем; Авт.-упоряд.: Г.П. Дереча, Л.В. Пiддубна]. – Х.: Вид-во НУА, 2005. – 27 с. – Бiблiогр.: с. 24 (7 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2. Практические</w:t>
      </w:r>
      <w:r>
        <w:rPr>
          <w:sz w:val="28"/>
          <w:szCs w:val="28"/>
        </w:rPr>
        <w:t xml:space="preserve"> занятия по курсу «Общая психология»: Пособие для студентов, обучающихся по специальности 8.040201 – Социология / Нар. укр. акад. [Каф. соц. работы и психологии; Сост. М.В. Удовенко]. – Х.: Изд-во НУА, 2005. – 211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823. Рабочая</w:t>
      </w:r>
      <w:r>
        <w:rPr>
          <w:sz w:val="28"/>
          <w:szCs w:val="28"/>
        </w:rPr>
        <w:t xml:space="preserve"> тетрадь по правоведению учени_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_»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ласса СЭПШ / Харьк. гуманитар. ин-т «Нар. укр. акад.» [Каф. правоведения; Сост. Л.Н. Пилипчатина]. – Х.: Изд-во НУА, 2005. – 59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4. Стратегическое</w:t>
      </w:r>
      <w:r>
        <w:rPr>
          <w:sz w:val="28"/>
          <w:szCs w:val="28"/>
        </w:rPr>
        <w:t xml:space="preserve"> управление предприятием: (Управление изменениями): Практикум для студентов, обучающихся по специальности 7.050107 – Экономика предприятия / Нар. укр. акад. [Каф. произв. и финансового менеджмента; Авт.-сост. О.А. Ведерникова]. – Х.: Изд-во НУА, 2005. – 52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5. Тимошенкова Т.М.</w:t>
      </w:r>
      <w:r>
        <w:rPr>
          <w:sz w:val="28"/>
          <w:szCs w:val="28"/>
        </w:rPr>
        <w:t xml:space="preserve"> Практика англiйської мови: Для студ., якi навчаються за спец. 7.030507 – Переклад / Т.М. Тимошенкова; Нар. укр. акад. [Каф. пер. та англ. мови]. – Х.: Вид-во НУА, 2005. – 27 с. – Англ., укр. – Є також електрон. версi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6. Трудовое</w:t>
      </w:r>
      <w:r>
        <w:rPr>
          <w:sz w:val="28"/>
          <w:szCs w:val="28"/>
        </w:rPr>
        <w:t xml:space="preserve"> право: Практикум для студентов, обучающихся по специальности 7.0500107 – Экономика предприятия / Нар. укр. акад. [Каф. экон. теории и права; Авт.-сост. О.Л. Войно-Данчишина]. – Х.: Изд-во НУА, 2005. – 47 с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УПРАЖНЕНИЙ И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7. Карпухина Е.А.</w:t>
      </w:r>
      <w:r>
        <w:rPr>
          <w:sz w:val="28"/>
          <w:szCs w:val="28"/>
        </w:rPr>
        <w:t xml:space="preserve"> Задания для тематической аттестации по физике: 11 кл. / Е.А. Карпухина; Нар. укр. акад. [Каф. философии и естественнонауч. дисциплин]. – Х.: Изд-во НУА, 2005. – 30 с. – Есть также электрон. версия пуб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8. Култаева Е.В.</w:t>
      </w:r>
      <w:r>
        <w:rPr>
          <w:sz w:val="28"/>
          <w:szCs w:val="28"/>
        </w:rPr>
        <w:t xml:space="preserve"> Сборник терминологических задач по биологии для 6 класса / Е.В. Култаева; Нар. укр. акад. Специализир. экон.-правовая шк. [Каф. философии и естественнонауч. дисциплин]. – Х.: Изд-во НУА, 2005. – 47 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29. Фантазеры</w:t>
      </w:r>
      <w:r>
        <w:rPr>
          <w:sz w:val="28"/>
          <w:szCs w:val="28"/>
        </w:rPr>
        <w:t>: [Сб. упражнений для ст. дошк. возраста] / Нар. укр. акад. [Дет. шк. ран. развития; Сост. О.Ф. Яковлева]. – [Х.: Вид-во НУА, 2005]. – 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 751, 769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ИНОСТРАННЫХ ТЕКС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См. №№: 777, 785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ЛАНОВ СЕМИНАРСКИХ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30. Римское</w:t>
      </w:r>
      <w:r>
        <w:rPr>
          <w:sz w:val="28"/>
          <w:szCs w:val="28"/>
        </w:rPr>
        <w:t xml:space="preserve"> частное право: Пл. семин. занятий для студентов, обучающихся по специальности 8.0500107 – Экономика предприятия / Нар. укр. акад. [Каф. экон. теории и права; Авт.-сост. А.Н. Гужва]. – Х.: Изд-во НУА, 2005. – 23 с. – Библиогр.: с. 23 (18 назв.). – Есть также электрон. версия пуб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См. также № 815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РАВОЧ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ОЧ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31. Справочник</w:t>
      </w:r>
      <w:r>
        <w:rPr>
          <w:sz w:val="28"/>
          <w:szCs w:val="28"/>
        </w:rPr>
        <w:t xml:space="preserve"> для поступающих / Харьк. гуманитар. ун-т «Нар. укр. акад.». – Х.: Изд-во НУА, 2005. – 94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32. Справочник</w:t>
      </w:r>
      <w:r>
        <w:rPr>
          <w:sz w:val="28"/>
          <w:szCs w:val="28"/>
        </w:rPr>
        <w:t xml:space="preserve"> первокурсника, 2005–2006: (Ежедневник) / Нар. укр. акад. – Х., 2005. – 106 с.: и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НО-ХУДОЖЕСТВЕННЫЕ ИЗ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33. Письмо</w:t>
      </w:r>
      <w:r>
        <w:rPr>
          <w:sz w:val="28"/>
          <w:szCs w:val="28"/>
        </w:rPr>
        <w:t xml:space="preserve"> к Деду: 60-летию Победы посвящается: [Альм. писем-исповедей учащихся 5–11 кл. СЕПШ и студентов ХГУ «НУА»] / Нар. укр. акад. Специализир. экон.-правовая шк. – Х.: Изд-во НУА, 2005. – 181 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ДАНИЯ ДЛЯ ОРГАНИЗАЦИИ ДОС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834. «Вдохновение».</w:t>
      </w:r>
      <w:r>
        <w:rPr>
          <w:sz w:val="28"/>
          <w:szCs w:val="28"/>
        </w:rPr>
        <w:t xml:space="preserve"> Образцовый ансамбль скрипачей [Электронный ресурс]: Репертуар. сб. / Харьк. гуманит. ун-т «Нар. укр. акад.»; Рук. В. Белоцерковский. – Муз. файлы. – Х., 2005. – 1 электрон. опт. диск (CD–ROM) (159 Кб). – Загл. с этикетки аудиоди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ЭЛЕКТРОННЫЕ ДОКУМЕН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ru-RU"/>
        </w:rPr>
        <w:t>См. №№:</w:t>
      </w:r>
      <w:r>
        <w:rPr>
          <w:sz w:val="28"/>
          <w:szCs w:val="28"/>
        </w:rPr>
        <w:t xml:space="preserve"> 207, 242, 272, 357, 37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6, 383, 388, 440, 528, 589, 75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4, 758, 763, 77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4, 834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ПЕРИОДИЧЕСКИЕ И ПРОДОЛЖАЮЩИЕСЯ ИЗ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835. Азбука </w:t>
      </w:r>
      <w:r>
        <w:rPr>
          <w:sz w:val="28"/>
          <w:szCs w:val="28"/>
        </w:rPr>
        <w:t>академии: [Журн.] / Нар. укр. акад. Специализир. экон.-правовая шк. Каф. нач. образования. – Х., 2001. – 20 с.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836. Альманах </w:t>
      </w:r>
      <w:r>
        <w:rPr>
          <w:sz w:val="28"/>
          <w:szCs w:val="28"/>
        </w:rPr>
        <w:t>выпускника: Печат. орган Ассоц. выпуск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ьк. гуманитар. ун-та «Нар. укр. акад.». / Нар. укр. акад. – Х., 2001–   .– Выходит 1 раз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  <w:lang w:val="ru-RU"/>
        </w:rPr>
        <w:t>, № 1. – 26 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02, </w:t>
      </w:r>
      <w:r>
        <w:rPr>
          <w:sz w:val="28"/>
          <w:szCs w:val="28"/>
          <w:lang w:val="en-US"/>
        </w:rPr>
        <w:t>№ 2. – 26 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03, </w:t>
      </w:r>
      <w:r>
        <w:rPr>
          <w:sz w:val="28"/>
          <w:szCs w:val="28"/>
          <w:lang w:val="en-US"/>
        </w:rPr>
        <w:t>№ 3. – 38 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2004, </w:t>
      </w:r>
      <w:r>
        <w:rPr>
          <w:sz w:val="28"/>
          <w:szCs w:val="28"/>
          <w:lang w:val="en-US"/>
        </w:rPr>
        <w:t>№ 4. – 38 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837. Бегемот</w:t>
      </w:r>
      <w:r>
        <w:rPr>
          <w:sz w:val="28"/>
          <w:szCs w:val="28"/>
        </w:rPr>
        <w:t>: Газ. студ. орг. Харьк. гуманитар. ун-та «Нар. укр. акад.». – Х., 2000–   . – Газ. выходит 6 раз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01, № 1–6.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02, № 1–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3, № 1–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4, № 1–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5, № 1–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838. Трамплин</w:t>
      </w:r>
      <w:r>
        <w:rPr>
          <w:sz w:val="28"/>
          <w:szCs w:val="28"/>
        </w:rPr>
        <w:t>: Газ. Специализир. экон.-правовой шк. Харьк. гуманитар. ун-та «Нар. укр. акад.». – Х., 2000–   . – Газ. выходит 6 раз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01, № 1–6.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02, № 1–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3, № 1–6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4, № 1–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5, № 1–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ab/>
        <w:t>839. Academia</w:t>
      </w:r>
      <w:r>
        <w:rPr>
          <w:sz w:val="28"/>
          <w:szCs w:val="28"/>
        </w:rPr>
        <w:t>: Газ. Харьк. гуманит. ун-та «Нар. укр. акад.». – Х., 1995–   . – Газ. выходит 12 раз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01, № 1–12.</w:t>
      </w:r>
    </w:p>
    <w:p>
      <w:pPr>
        <w:pStyle w:val="TextBodyInden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02, № 1–1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3, № 1–1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04, № 1–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5, № 1–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м. также №№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5, 149, 318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указ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727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А</w:t>
      </w:r>
      <w:r>
        <w:rPr>
          <w:sz w:val="28"/>
        </w:rPr>
        <w:t>блязов Р.А.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Акимова В.В. (Акімова</w:t>
      </w:r>
      <w:r>
        <w:rPr>
          <w:sz w:val="28"/>
          <w:lang w:val="ru-RU"/>
        </w:rPr>
        <w:t> </w:t>
      </w:r>
      <w:r>
        <w:rPr>
          <w:sz w:val="28"/>
        </w:rPr>
        <w:t>В.В.) 346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ксенова В.В. 141, 249, 296, 460, 503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лександров Ю.А. 5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лфiмов Д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ндріяко Ю.В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ндреева В.Н. 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ндрущенко В.П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нiстарова О.М. 36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нуфриева И.Л. 556, 7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Аракин В.Д. (565</w:t>
      </w:r>
      <w:r>
        <w:rPr>
          <w:sz w:val="28"/>
          <w:lang w:val="ru-RU"/>
        </w:rPr>
        <w:t>–</w:t>
      </w:r>
      <w:r>
        <w:rPr>
          <w:sz w:val="28"/>
        </w:rPr>
        <w:t xml:space="preserve">66)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рпентьев Б.М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Артеменко Л. 35–37, 369, 741, 772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ртюх С.Ф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стахов В.В. 5, 20, 298, 503, 722, 741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Астахов В.И. (15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Астахова В.И. (Астахова В.I.) 1</w:t>
      </w:r>
      <w:r>
        <w:rPr>
          <w:sz w:val="28"/>
          <w:lang w:val="ru-RU"/>
        </w:rPr>
        <w:t>–</w:t>
      </w:r>
      <w:r>
        <w:rPr>
          <w:sz w:val="28"/>
        </w:rPr>
        <w:t>2, 4, 6, 13</w:t>
      </w:r>
      <w:r>
        <w:rPr>
          <w:sz w:val="28"/>
          <w:lang w:val="ru-RU"/>
        </w:rPr>
        <w:t>–</w:t>
      </w:r>
      <w:r>
        <w:rPr>
          <w:sz w:val="28"/>
        </w:rPr>
        <w:t>14, 19</w:t>
      </w:r>
      <w:r>
        <w:rPr>
          <w:sz w:val="28"/>
          <w:lang w:val="ru-RU"/>
        </w:rPr>
        <w:t>–</w:t>
      </w:r>
      <w:r>
        <w:rPr>
          <w:sz w:val="28"/>
        </w:rPr>
        <w:t>21, 150, 152, 156</w:t>
      </w:r>
      <w:r>
        <w:rPr>
          <w:sz w:val="28"/>
          <w:lang w:val="ru-RU"/>
        </w:rPr>
        <w:t>–</w:t>
      </w:r>
      <w:r>
        <w:rPr>
          <w:sz w:val="28"/>
        </w:rPr>
        <w:t>60, 164</w:t>
      </w:r>
      <w:r>
        <w:rPr>
          <w:sz w:val="28"/>
          <w:lang w:val="ru-RU"/>
        </w:rPr>
        <w:t>–</w:t>
      </w:r>
      <w:r>
        <w:rPr>
          <w:sz w:val="28"/>
        </w:rPr>
        <w:t>65, 171</w:t>
      </w:r>
      <w:r>
        <w:rPr>
          <w:sz w:val="28"/>
          <w:lang w:val="ru-RU"/>
        </w:rPr>
        <w:t>–</w:t>
      </w:r>
      <w:r>
        <w:rPr>
          <w:sz w:val="28"/>
        </w:rPr>
        <w:t>72, 193, 324, 334, 338, 340, 344</w:t>
      </w:r>
      <w:r>
        <w:rPr>
          <w:sz w:val="28"/>
          <w:lang w:val="ru-RU"/>
        </w:rPr>
        <w:t>–</w:t>
      </w:r>
      <w:r>
        <w:rPr>
          <w:sz w:val="28"/>
        </w:rPr>
        <w:t>46, 362, 365, 386, 495, 497</w:t>
      </w:r>
      <w:r>
        <w:rPr>
          <w:sz w:val="28"/>
          <w:lang w:val="ru-RU"/>
        </w:rPr>
        <w:t>–</w:t>
      </w:r>
      <w:r>
        <w:rPr>
          <w:sz w:val="28"/>
        </w:rPr>
        <w:t>98, 500, 503</w:t>
      </w:r>
      <w:r>
        <w:rPr>
          <w:sz w:val="28"/>
          <w:lang w:val="ru-RU"/>
        </w:rPr>
        <w:t>–</w:t>
      </w:r>
      <w:r>
        <w:rPr>
          <w:sz w:val="28"/>
        </w:rPr>
        <w:t>04, 510</w:t>
      </w:r>
      <w:r>
        <w:rPr>
          <w:sz w:val="28"/>
          <w:lang w:val="ru-RU"/>
        </w:rPr>
        <w:t>–</w:t>
      </w:r>
      <w:r>
        <w:rPr>
          <w:sz w:val="28"/>
        </w:rPr>
        <w:t>13, 519, 521</w:t>
      </w:r>
      <w:r>
        <w:rPr>
          <w:sz w:val="28"/>
          <w:lang w:val="ru-RU"/>
        </w:rPr>
        <w:t>–</w:t>
      </w:r>
      <w:r>
        <w:rPr>
          <w:sz w:val="28"/>
        </w:rPr>
        <w:t>22, 526, 532, 715, 719, 722, 729, 733</w:t>
      </w:r>
      <w:r>
        <w:rPr>
          <w:sz w:val="28"/>
          <w:lang w:val="ru-RU"/>
        </w:rPr>
        <w:t>–</w:t>
      </w:r>
      <w:r>
        <w:rPr>
          <w:sz w:val="28"/>
        </w:rPr>
        <w:t>34, 739</w:t>
      </w:r>
      <w:r>
        <w:rPr>
          <w:sz w:val="28"/>
          <w:lang w:val="ru-RU"/>
        </w:rPr>
        <w:t>–</w:t>
      </w:r>
      <w:r>
        <w:rPr>
          <w:sz w:val="28"/>
        </w:rPr>
        <w:t>42, 7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Астахова Е.В. (Астахова К.В.) 4, 21, 25, 152, 170, 290, 334, 382, 386, 432, 500, 503</w:t>
      </w:r>
      <w:r>
        <w:rPr>
          <w:sz w:val="28"/>
          <w:lang w:val="ru-RU"/>
        </w:rPr>
        <w:t>–</w:t>
      </w:r>
      <w:r>
        <w:rPr>
          <w:sz w:val="28"/>
        </w:rPr>
        <w:t>04, 527, 633, 719, 722, 741, 744, 7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Астахова Е.В.</w:t>
      </w:r>
      <w:r>
        <w:rPr>
          <w:sz w:val="28"/>
          <w:lang w:val="en-US"/>
        </w:rPr>
        <w:t> </w:t>
      </w:r>
      <w:r>
        <w:rPr>
          <w:sz w:val="28"/>
        </w:rPr>
        <w:t>(мл.) (Астахова-Хохлова Е.В.) 467, 529, 819</w:t>
      </w:r>
      <w:r>
        <w:rPr>
          <w:sz w:val="28"/>
          <w:lang w:val="ru-RU"/>
        </w:rPr>
        <w:t>–</w:t>
      </w:r>
      <w:r>
        <w:rPr>
          <w:sz w:val="28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Б</w:t>
      </w:r>
      <w:r>
        <w:rPr>
          <w:sz w:val="28"/>
        </w:rPr>
        <w:t>абак В.П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агалей Д.И. (Багалiй Д.I.) (6), 13, (156, 321, 511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акуменко В.П. 6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арановская Н.В. 21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арашев К.С. 77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ашкатова Л.М. 529, 7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Белова Л.А. (Бєлова Л.О.) 330, 386, 498, 500, 504, 522, 527, 724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елоцерковский В.Я. 503, (834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ерезовець Л.М. 239, 24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ерезуцкий А.М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ерезюк Н.М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ерест Т.М. 591, 699, 741, 773, 80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єжина Н. 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єлiчева Т.M. 159, 345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ибик Ю.М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изюк А.В. 44, 54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иков І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илык В.Н. 202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Бирченко Е.В. (Бiрченко О.В.) 153, 172, 261, 338, 386, 420, 500, 719, 741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Бирюкова М.В. (Бiрюкова М.В.) 38, 386, 412, 422</w:t>
      </w:r>
      <w:r>
        <w:rPr>
          <w:sz w:val="28"/>
          <w:lang w:val="ru-RU"/>
        </w:rPr>
        <w:t>–</w:t>
      </w:r>
      <w:r>
        <w:rPr>
          <w:sz w:val="28"/>
        </w:rPr>
        <w:t>23, 503, 608, 698, 719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ілостоцький М.О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ілоус О.С.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Бобыр Е.И. (Бобир</w:t>
      </w:r>
      <w:r>
        <w:rPr>
          <w:sz w:val="28"/>
          <w:lang w:val="ru-RU"/>
        </w:rPr>
        <w:t> </w:t>
      </w:r>
      <w:r>
        <w:rPr>
          <w:sz w:val="28"/>
        </w:rPr>
        <w:t>Є.I.) 363, 370, 435, 440,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ова И.В. 149, 1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Божко О.И. (Божко</w:t>
      </w:r>
      <w:r>
        <w:rPr>
          <w:sz w:val="28"/>
          <w:lang w:val="ru-RU"/>
        </w:rPr>
        <w:t> </w:t>
      </w:r>
      <w:r>
        <w:rPr>
          <w:sz w:val="28"/>
        </w:rPr>
        <w:t>О.І.) 32, 60, 178, 290, 500, 529, 719, 74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ойчук О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ондарев Г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ондарева Н.Ф. 541, 593, 741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орецька Н.П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реннан Ф. (703, 709, 710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рітова О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ровко Г.В. 135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роннікова О.М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уланкина Н.И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улдович М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урда Е.Н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урковская О.Е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утылкина Т.Л. 190, 5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Быстрова А.А. 21, 39, 149, 347, 529, 54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ыценко Т.А. 384–85, 75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В</w:t>
      </w:r>
      <w:r>
        <w:rPr>
          <w:sz w:val="28"/>
        </w:rPr>
        <w:t>алера Х. (706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алюкевич Т.В. 36, 53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арвасинская О.А. 1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Вебстер Д. (650</w:t>
      </w:r>
      <w:r>
        <w:rPr>
          <w:sz w:val="28"/>
          <w:lang w:val="ru-RU"/>
        </w:rPr>
        <w:t>–</w:t>
      </w:r>
      <w:r>
        <w:rPr>
          <w:sz w:val="28"/>
        </w:rPr>
        <w:t>51, 655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дерникова О.А. 82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рдіна С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єсєлков Р.С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йно-Данчишина О.Л. 719, 798, 82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йтович Т.Н. 20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лкова Н.В. 17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лосова О.I. 699, 713, 741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лошина И.Ю. (Волошина I.Ю.) 174, 529, 53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робьев А.Е. 1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Воробьев Е.М. 71, 83, 101, 502, 59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робьев Ю.С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оронцова А.В. 9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ыхрова В.И. 386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Г</w:t>
      </w:r>
      <w:r>
        <w:rPr>
          <w:sz w:val="28"/>
        </w:rPr>
        <w:t>аврилова А.И. (Гаврилова А.I.) 62</w:t>
      </w:r>
      <w:r>
        <w:rPr>
          <w:sz w:val="28"/>
          <w:lang w:val="ru-RU"/>
        </w:rPr>
        <w:t>–</w:t>
      </w:r>
      <w:r>
        <w:rPr>
          <w:sz w:val="28"/>
        </w:rPr>
        <w:t>63, 95, 202, 225, 556, 648, 78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Гайков А.А. (Гайков А.О.) 15, 290, 363, 382, 500, 503, 719,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йсинський А. 15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лака В.И. (Галака В.I.) 21, 200,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лака М.С. 777, 78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лиев Э.Э. 50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ляс В.В. 35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ншина В.В. 349, 444, 6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рань О.В. 23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ркавцева Р.Н. 233, 395, 56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аташ В.И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ерасименко М.В. 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Герасина Л.Н. 262, 386, 456, 498, 594, 719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етманец М.Ф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Глазунова Л.В. 4, 21, 92, 147</w:t>
      </w:r>
      <w:r>
        <w:rPr>
          <w:sz w:val="28"/>
          <w:lang w:val="ru-RU"/>
        </w:rPr>
        <w:t>–</w:t>
      </w:r>
      <w:r>
        <w:rPr>
          <w:sz w:val="28"/>
        </w:rPr>
        <w:t>48, 187, 449, 4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оба Л.В. 175, 7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Гогитидзе Г.И. 64</w:t>
      </w:r>
      <w:r>
        <w:rPr>
          <w:sz w:val="28"/>
          <w:lang w:val="ru-RU"/>
        </w:rPr>
        <w:t>–</w:t>
      </w:r>
      <w:r>
        <w:rPr>
          <w:sz w:val="28"/>
        </w:rPr>
        <w:t>65, 77, 87</w:t>
      </w:r>
      <w:r>
        <w:rPr>
          <w:sz w:val="28"/>
          <w:lang w:val="ru-RU"/>
        </w:rPr>
        <w:t>–</w:t>
      </w:r>
      <w:r>
        <w:rPr>
          <w:sz w:val="28"/>
        </w:rPr>
        <w:t>88, 251</w:t>
      </w:r>
      <w:r>
        <w:rPr>
          <w:sz w:val="28"/>
          <w:lang w:val="ru-RU"/>
        </w:rPr>
        <w:t>–</w:t>
      </w:r>
      <w:r>
        <w:rPr>
          <w:sz w:val="28"/>
        </w:rPr>
        <w:t>52, 50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ловатий М.Ф.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Головнева И.В. (Головньова I.В.) 3, 20, 40, 106, 176, 304, 372</w:t>
      </w:r>
      <w:r>
        <w:rPr>
          <w:sz w:val="28"/>
          <w:lang w:val="ru-RU"/>
        </w:rPr>
        <w:t>–</w:t>
      </w:r>
      <w:r>
        <w:rPr>
          <w:sz w:val="28"/>
        </w:rPr>
        <w:t>73, 442, 496, 500, 644, 668, 71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лубев В.В. 17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лубка Т.Н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нца О.А. 7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Гончаренко М.Л. 102, 264</w:t>
      </w:r>
      <w:r>
        <w:rPr>
          <w:sz w:val="28"/>
          <w:lang w:val="ru-RU"/>
        </w:rPr>
        <w:t>–</w:t>
      </w:r>
      <w:r>
        <w:rPr>
          <w:sz w:val="28"/>
        </w:rPr>
        <w:t>65, 286, 507, 596, 663, 719, 80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батько В.К. 1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динская Н.Ю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кунова Е.С. 190, 503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Городецкая Т.Э. 244, 273, 277</w:t>
      </w:r>
      <w:r>
        <w:rPr>
          <w:sz w:val="28"/>
          <w:lang w:val="ru-RU"/>
        </w:rPr>
        <w:t>–</w:t>
      </w:r>
      <w:r>
        <w:rPr>
          <w:sz w:val="28"/>
        </w:rPr>
        <w:t>78, 409, 437, 656</w:t>
      </w:r>
      <w:r>
        <w:rPr>
          <w:sz w:val="28"/>
          <w:lang w:val="ru-RU"/>
        </w:rPr>
        <w:t>–</w:t>
      </w:r>
      <w:r>
        <w:rPr>
          <w:sz w:val="28"/>
        </w:rPr>
        <w:t>5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нов В.П. 203, 543, 716,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абарь Н.Г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анкіна Т.М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ебенюк В.В. 346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единарова О.М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екова Н.Д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ецких В.Н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инвуд Д. (26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убер О.А. 21, 8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ужва А.Н. 654, 8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Д</w:t>
      </w:r>
      <w:r>
        <w:rPr>
          <w:sz w:val="28"/>
        </w:rPr>
        <w:t>авыдов В.В. (474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>Данилевич С.Б. 370, 435, 440, 548, 7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аниленко О.А. 118, 268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Данько Н.И. 42, 66, 121</w:t>
      </w:r>
      <w:r>
        <w:rPr>
          <w:sz w:val="28"/>
          <w:lang w:val="ru-RU"/>
        </w:rPr>
        <w:t>–</w:t>
      </w:r>
      <w:r>
        <w:rPr>
          <w:sz w:val="28"/>
        </w:rPr>
        <w:t>22, 204, 297, 430</w:t>
      </w:r>
      <w:r>
        <w:rPr>
          <w:sz w:val="28"/>
          <w:lang w:val="ru-RU"/>
        </w:rPr>
        <w:t>–</w:t>
      </w:r>
      <w:r>
        <w:rPr>
          <w:sz w:val="28"/>
        </w:rPr>
        <w:t>31, 502, 544, 630, 66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ахнова Е.Е. 415, 427, 508, 782, 8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еревянко А.М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еревянко Л.И.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Дереча А.П. (Дереча Г.П.) 378, 545</w:t>
      </w:r>
      <w:r>
        <w:rPr>
          <w:sz w:val="28"/>
          <w:lang w:val="ru-RU"/>
        </w:rPr>
        <w:t>–</w:t>
      </w:r>
      <w:r>
        <w:rPr>
          <w:sz w:val="28"/>
        </w:rPr>
        <w:t>46, 8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жандоева П.В. (Джандоєва П.В.) 56, 99, 241, 560, 78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зиган Е.В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митриченко Е.В. 5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митрiєва О.М. 71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митроченко М.Ф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обрянський I. 7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Довгаль Г.В. 206, 242, 291, 297, 374</w:t>
      </w:r>
      <w:r>
        <w:rPr>
          <w:sz w:val="28"/>
          <w:lang w:val="ru-RU"/>
        </w:rPr>
        <w:t>–</w:t>
      </w:r>
      <w:r>
        <w:rPr>
          <w:sz w:val="28"/>
        </w:rPr>
        <w:t>75, 502, 665, 8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Довгаль Е.А. 43, 81</w:t>
      </w:r>
      <w:r>
        <w:rPr>
          <w:sz w:val="28"/>
          <w:lang w:val="ru-RU"/>
        </w:rPr>
        <w:t>–</w:t>
      </w:r>
      <w:r>
        <w:rPr>
          <w:sz w:val="28"/>
        </w:rPr>
        <w:t>83, 101, 103, 172, 350, 376, 499, 502, 719, 741, 753, 80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орохова К. 32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орошенко С.Г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робная В.А. 34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удник Л.С. 74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усавицкий А.К. 19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Дьячкова О.В. 44, 207, 302, 379, 547</w:t>
      </w:r>
      <w:r>
        <w:rPr>
          <w:sz w:val="28"/>
          <w:lang w:val="ru-RU"/>
        </w:rPr>
        <w:t>–</w:t>
      </w:r>
      <w:r>
        <w:rPr>
          <w:sz w:val="28"/>
        </w:rPr>
        <w:t>48, 626</w:t>
      </w:r>
      <w:r>
        <w:rPr>
          <w:sz w:val="28"/>
          <w:lang w:val="ru-RU"/>
        </w:rPr>
        <w:t>–</w:t>
      </w:r>
      <w:r>
        <w:rPr>
          <w:sz w:val="28"/>
        </w:rPr>
        <w:t>27, 752, 75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яченко М.В. 39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Е</w:t>
      </w:r>
      <w:r>
        <w:rPr>
          <w:sz w:val="28"/>
        </w:rPr>
        <w:t>всеев Е.Т. (Євсєєв Є.Т.) 346, 503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Елисеева Т.П. (Єлісєєва Т.П.) 346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Емец А.А. 27, 307, 69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Ена Т.Н. 503, 53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Ж</w:t>
      </w:r>
      <w:r>
        <w:rPr>
          <w:sz w:val="28"/>
        </w:rPr>
        <w:t>илкін В.С. 38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Жогленко О.В. 9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Журавльова Н.О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З</w:t>
      </w:r>
      <w:r>
        <w:rPr>
          <w:sz w:val="28"/>
        </w:rPr>
        <w:t>агревська В.С. 70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йцев Б.П. 1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карюкин В.М. 503, 5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криничная Н.И. 396, 62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вєрко Т.В. 20, 172, 500, 628,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еленина Е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Змиева И.В. (Змiйова I.В., </w:t>
      </w:r>
      <w:r>
        <w:rPr>
          <w:sz w:val="28"/>
          <w:lang w:val="en-US"/>
        </w:rPr>
        <w:t>Zmiyova</w:t>
      </w:r>
      <w:r>
        <w:rPr>
          <w:sz w:val="28"/>
        </w:rPr>
        <w:t> </w:t>
      </w:r>
      <w:r>
        <w:rPr>
          <w:sz w:val="28"/>
          <w:lang w:val="en-US"/>
        </w:rPr>
        <w:t>I</w:t>
      </w:r>
      <w:r>
        <w:rPr>
          <w:sz w:val="28"/>
        </w:rPr>
        <w:t>.) 381, 571–75, 584–85, 774, 81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обова Г.Н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озуля В.А. 346, 503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олотарев В.Ф. 78, 209, 3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уев В.П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И</w:t>
      </w:r>
      <w:r>
        <w:rPr>
          <w:sz w:val="28"/>
        </w:rPr>
        <w:t>вакина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>.</w:t>
      </w:r>
      <w:r>
        <w:rPr>
          <w:sz w:val="28"/>
        </w:rPr>
        <w:t>В</w:t>
      </w:r>
      <w:r>
        <w:rPr>
          <w:sz w:val="28"/>
          <w:lang w:val="ru-RU"/>
        </w:rPr>
        <w:t>. (</w:t>
      </w:r>
      <w:r>
        <w:rPr>
          <w:sz w:val="28"/>
        </w:rPr>
        <w:t>Івакіна</w:t>
      </w:r>
      <w:r>
        <w:rPr>
          <w:sz w:val="28"/>
          <w:lang w:val="ru-RU"/>
        </w:rPr>
        <w:t> </w:t>
      </w:r>
      <w:r>
        <w:rPr>
          <w:sz w:val="28"/>
        </w:rPr>
        <w:t>І</w:t>
      </w:r>
      <w:r>
        <w:rPr>
          <w:sz w:val="28"/>
          <w:lang w:val="ru-RU"/>
        </w:rPr>
        <w:t>.</w:t>
      </w:r>
      <w:r>
        <w:rPr>
          <w:sz w:val="28"/>
        </w:rPr>
        <w:t>В</w:t>
      </w:r>
      <w:r>
        <w:rPr>
          <w:sz w:val="28"/>
          <w:lang w:val="ru-RU"/>
        </w:rPr>
        <w:t>.) 316, 474, 503, 50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ваниченко В.В. 287, 490, 682, 7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Иваниченко Е.Ф. (Іваніченко</w:t>
      </w:r>
      <w:r>
        <w:rPr>
          <w:sz w:val="28"/>
          <w:lang w:val="en-US"/>
        </w:rPr>
        <w:t> </w:t>
      </w:r>
      <w:r>
        <w:rPr>
          <w:sz w:val="28"/>
        </w:rPr>
        <w:t>О.Ф., Чернецкая Е.Ф.) 83, 80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ванова И.Ш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ванова О.А. 114, 120, 124, 210, 426, 502, 586, 6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ванская О.Б. (Іванська О.Б.) 290, 449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гнатьева С.А. 127, 468, 5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Ильченко В.В. (Ільченко В.В.) 136, 139, 234, 238, 549,565</w:t>
      </w:r>
      <w:r>
        <w:rPr>
          <w:sz w:val="28"/>
          <w:lang w:val="ru-RU"/>
        </w:rPr>
        <w:t>–</w:t>
      </w:r>
      <w:r>
        <w:rPr>
          <w:sz w:val="28"/>
        </w:rPr>
        <w:t>66, 595, 701, 81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ордаки Н.А. 190, 605, 660, 67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Ігнатченко А.В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К</w:t>
      </w:r>
      <w:r>
        <w:rPr>
          <w:sz w:val="28"/>
        </w:rPr>
        <w:t>адубенко С.П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дыгроб Я.В. 26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закова Ж.А. (98, 784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ашникова Л.В. 503, 594, 72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гатин А.Г. 19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иман П.А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иниченко И.В.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гина М.С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ьмін Д.Д. 38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ьниченко А.А. (Кальниченко О.А.) 41, 313, 387, 597, 756, 81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южная А.В. 181, 19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мю А. (786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нистратенко Г.Г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рнаух И.А. (Карнаух I.А.) 719, 7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арпенко Е.В. (Карпенко</w:t>
      </w:r>
      <w:r>
        <w:rPr>
          <w:sz w:val="28"/>
          <w:lang w:val="ru-RU"/>
        </w:rPr>
        <w:t> </w:t>
      </w:r>
      <w:r>
        <w:rPr>
          <w:sz w:val="28"/>
        </w:rPr>
        <w:t>О.В.) 49, 55, 139, 234</w:t>
      </w:r>
      <w:r>
        <w:rPr>
          <w:sz w:val="28"/>
          <w:lang w:val="ru-RU"/>
        </w:rPr>
        <w:t>–</w:t>
      </w:r>
      <w:r>
        <w:rPr>
          <w:sz w:val="28"/>
        </w:rPr>
        <w:t>35, 238, 397</w:t>
      </w:r>
      <w:r>
        <w:rPr>
          <w:sz w:val="28"/>
          <w:lang w:val="ru-RU"/>
        </w:rPr>
        <w:t>–</w:t>
      </w:r>
      <w:r>
        <w:rPr>
          <w:sz w:val="28"/>
        </w:rPr>
        <w:t>98, 478, 599</w:t>
      </w:r>
      <w:r>
        <w:rPr>
          <w:sz w:val="28"/>
          <w:lang w:val="ru-RU"/>
        </w:rPr>
        <w:t>–</w:t>
      </w:r>
      <w:r>
        <w:rPr>
          <w:sz w:val="28"/>
        </w:rPr>
        <w:t>00, 7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рпухина Е.А. 82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ук И.В. (Каук I.В.) 20, 195, 53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инаст Е.Н. 197, 310, 4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ирвас В.А. (Кiрвас</w:t>
      </w:r>
      <w:r>
        <w:rPr>
          <w:sz w:val="28"/>
          <w:lang w:val="ru-RU"/>
        </w:rPr>
        <w:t> </w:t>
      </w:r>
      <w:r>
        <w:rPr>
          <w:sz w:val="28"/>
        </w:rPr>
        <w:t>В.А.) 635</w:t>
      </w:r>
      <w:r>
        <w:rPr>
          <w:sz w:val="28"/>
          <w:lang w:val="ru-RU"/>
        </w:rPr>
        <w:t>–</w:t>
      </w:r>
      <w:r>
        <w:rPr>
          <w:sz w:val="28"/>
        </w:rPr>
        <w:t>36, 638, 741</w:t>
      </w:r>
      <w:r>
        <w:rPr>
          <w:sz w:val="28"/>
          <w:lang w:val="ru-RU"/>
        </w:rPr>
        <w:t xml:space="preserve">, </w:t>
      </w:r>
      <w:r>
        <w:rPr>
          <w:sz w:val="28"/>
        </w:rPr>
        <w:t>779</w:t>
      </w:r>
      <w:r>
        <w:rPr>
          <w:sz w:val="28"/>
          <w:lang w:val="ru-RU"/>
        </w:rPr>
        <w:t>–</w:t>
      </w:r>
      <w:r>
        <w:rPr>
          <w:sz w:val="28"/>
        </w:rPr>
        <w:t>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ирик Т.Н. 502, 550, 684, 69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иричок Р.И. (Киричок Р.I.) 503, 7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ислюк К.В. 54, 84, 90, 111</w:t>
      </w:r>
      <w:r>
        <w:rPr>
          <w:sz w:val="28"/>
          <w:lang w:val="ru-RU"/>
        </w:rPr>
        <w:t>–</w:t>
      </w:r>
      <w:r>
        <w:rPr>
          <w:sz w:val="28"/>
        </w:rPr>
        <w:t>12, 383, 413, 551, 615</w:t>
      </w:r>
      <w:r>
        <w:rPr>
          <w:sz w:val="28"/>
          <w:lang w:val="ru-RU"/>
        </w:rPr>
        <w:t>–</w:t>
      </w:r>
      <w:r>
        <w:rPr>
          <w:sz w:val="28"/>
        </w:rPr>
        <w:t>16, 792, 81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іперштейн Б.А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лебанова С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лочков О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бзарь Е.Г. (Кобзар О.Г.) 21, 182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валева И.Д. 118, 268, 417, 598, 8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валевская Т.М. 46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валенко Е.В. (Коваленко К.В.) 21, 457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вальчук Г.М. (78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овтун Н.И. (Ковтун</w:t>
      </w:r>
      <w:r>
        <w:rPr>
          <w:sz w:val="28"/>
          <w:lang w:val="ru-RU"/>
        </w:rPr>
        <w:t> </w:t>
      </w:r>
      <w:r>
        <w:rPr>
          <w:sz w:val="28"/>
        </w:rPr>
        <w:t>Н.І.) 345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зедуб Ф.М. 346, 503, 7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озицкая И.В. (Козицька I.В.) 20</w:t>
      </w:r>
      <w:r>
        <w:rPr>
          <w:sz w:val="28"/>
          <w:lang w:val="ru-RU"/>
        </w:rPr>
        <w:t>–</w:t>
      </w:r>
      <w:r>
        <w:rPr>
          <w:sz w:val="28"/>
        </w:rPr>
        <w:t>21, 92, 147, 172, 187, 322, 459, 494, 500, 503, 714, 719, 7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озодавлев О.А. (Козодавлєв</w:t>
      </w:r>
      <w:r>
        <w:rPr>
          <w:sz w:val="28"/>
          <w:lang w:val="ru-RU"/>
        </w:rPr>
        <w:t> </w:t>
      </w:r>
      <w:r>
        <w:rPr>
          <w:sz w:val="28"/>
        </w:rPr>
        <w:t>О.А.) 290, 503, 7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озыренко В.П. (Козиренко В.П.) 357, 638</w:t>
      </w:r>
      <w:r>
        <w:rPr>
          <w:sz w:val="28"/>
          <w:lang w:val="ru-RU"/>
        </w:rPr>
        <w:t>,</w:t>
      </w:r>
      <w:r>
        <w:rPr>
          <w:sz w:val="28"/>
        </w:rPr>
        <w:t xml:space="preserve">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ковіхіна О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ленко В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мир Л.И. (Комір Л.I.) 213, 258, 406, 454, 481, 673, 741, 78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дратьева А.Ф. 2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дратюк Е.М. 183, 19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оваленко М.К. 68, 7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оненко Л.А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опельцев Г. 15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стантинов В.Ф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стантинова С.А. 40, 48, 388, 7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няев Е.А. (Коняєв Е.А.) 290, 503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ниенко В.Н. (Корнієнко В.М.) 21, 631, 72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олев Г.И. 2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ольов Б.I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отяєв Б.І. 4,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сунский В. 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стаков Г.И. (Костаков Г.I.) 290, 352, 382, 500, 503, 523, 632, 639, 687, 741, 757, 809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євський В.І. 38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вченко В.В. 13, 5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вченко Т.Н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вчина И.Б. 283, 429, 503, 621, 799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Крайнюк Е.В. 305, 311, 380, 531, 661, 694, 741, 810</w:t>
      </w:r>
      <w:r>
        <w:rPr>
          <w:sz w:val="28"/>
          <w:lang w:val="ru-RU"/>
        </w:rPr>
        <w:t>–</w:t>
      </w:r>
      <w:r>
        <w:rPr>
          <w:sz w:val="28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сікова О.В. 29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сникова И.В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асуля А.В. 4454, 7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расуля М.А. (Красуля М.О.) 198, 269, 503, 553, 640</w:t>
      </w:r>
      <w:r>
        <w:rPr>
          <w:sz w:val="28"/>
          <w:lang w:val="ru-RU"/>
        </w:rPr>
        <w:t>–</w:t>
      </w:r>
      <w:r>
        <w:rPr>
          <w:sz w:val="28"/>
        </w:rPr>
        <w:t>41,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ехно Т.И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ивоносов М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иницына Т. 1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утько В.К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рючко О.В. 172, 503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делко С.М. 1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зьменко Г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зьменко Е.Я. 3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ултаева Е.В. 129, 299</w:t>
      </w:r>
      <w:r>
        <w:rPr>
          <w:sz w:val="28"/>
          <w:lang w:val="ru-RU"/>
        </w:rPr>
        <w:t>–</w:t>
      </w:r>
      <w:r>
        <w:rPr>
          <w:sz w:val="28"/>
        </w:rPr>
        <w:t>00, 465, 82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плевацкая Л.В. 39, 466, 691, 81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чер Г.М. 5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Кучер О.Н. (Кучер</w:t>
      </w:r>
      <w:r>
        <w:rPr>
          <w:sz w:val="28"/>
          <w:lang w:val="ru-RU"/>
        </w:rPr>
        <w:t> </w:t>
      </w:r>
      <w:r>
        <w:rPr>
          <w:sz w:val="28"/>
        </w:rPr>
        <w:t>О.М.) 212, 383, 55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черенко С.А. 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ущенко И.Ю. (Кущенко І.Ю.) 21, 190, 345, 449, 719, 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Л</w:t>
      </w:r>
      <w:r>
        <w:rPr>
          <w:sz w:val="28"/>
        </w:rPr>
        <w:t>агерлеф С. (647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азаренко О.В. 45, 554, 787, 8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Ламаш И.В. (Ламаш I.В.) 40, 48, 70, 100, 131, 205, 216, 218, 220, 303</w:t>
      </w:r>
      <w:r>
        <w:rPr>
          <w:sz w:val="28"/>
          <w:lang w:val="ru-RU"/>
        </w:rPr>
        <w:t>–</w:t>
      </w:r>
      <w:r>
        <w:rPr>
          <w:sz w:val="28"/>
        </w:rPr>
        <w:t>04, 388–89, 666</w:t>
      </w:r>
      <w:r>
        <w:rPr>
          <w:sz w:val="28"/>
          <w:lang w:val="ru-RU"/>
        </w:rPr>
        <w:t>–</w:t>
      </w:r>
      <w:r>
        <w:rPr>
          <w:sz w:val="28"/>
        </w:rPr>
        <w:t>67, 669, 672, 741, 759, 77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ановой Г.М. 86, 22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апаник В.С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апина М.С. (Лапіна М.С.) 142, 315, 5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есниченко Ю.М. 349, 355, 3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ехан Л.Б. 154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ец Ю.А. 20, 190, 36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итвин Н.И. 449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итовченко А.В. 21, 27, 307, 529, 69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iсiцина О.О.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і Цзегао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огвиненко Л. 1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огвинова Н.Ю. (Логвінова Н.Ю.) 717, 8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озовой В.А. 46, 109, 140, 253, 386, 428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укьянова О.В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учко Т.И. 50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ымаренко В.А. 31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ьвовская И.И. 7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Лях Г.Н. 71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М</w:t>
      </w:r>
      <w:r>
        <w:rPr>
          <w:sz w:val="28"/>
        </w:rPr>
        <w:t>айборода И.И. 197, 31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лашенко Л.А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льцев В.М. 296, 686, 741, 795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малуй А.А. 5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риняк Р.С. 144, 255, 457, 741, 80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ркелова С.Н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рко В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аслов Н.П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Медведь М.Н. (Медвiдь</w:t>
      </w:r>
      <w:r>
        <w:rPr>
          <w:sz w:val="28"/>
          <w:lang w:val="ru-RU"/>
        </w:rPr>
        <w:t> </w:t>
      </w:r>
      <w:r>
        <w:rPr>
          <w:sz w:val="28"/>
        </w:rPr>
        <w:t>М.М.) 208, 222, 226, 328, 377, 571</w:t>
      </w:r>
      <w:r>
        <w:rPr>
          <w:sz w:val="28"/>
          <w:lang w:val="ru-RU"/>
        </w:rPr>
        <w:t>–</w:t>
      </w:r>
      <w:r>
        <w:rPr>
          <w:sz w:val="28"/>
        </w:rPr>
        <w:t>83, 75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иллер Д.П. (321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иргородская Н.С. 183, 74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>Михайлева Е.Г. (Михайльова К.Г.) 14–15, 20, 118, 165</w:t>
      </w:r>
      <w:r>
        <w:rPr>
          <w:sz w:val="28"/>
          <w:lang w:val="ru-RU"/>
        </w:rPr>
        <w:t>–</w:t>
      </w:r>
      <w:r>
        <w:rPr>
          <w:sz w:val="28"/>
        </w:rPr>
        <w:t>67, 247, 254, 362, 386, 418</w:t>
      </w:r>
      <w:r>
        <w:rPr>
          <w:sz w:val="28"/>
          <w:lang w:val="ru-RU"/>
        </w:rPr>
        <w:t>–</w:t>
      </w:r>
      <w:r>
        <w:rPr>
          <w:sz w:val="28"/>
        </w:rPr>
        <w:t>19, 423, 496, 500</w:t>
      </w:r>
      <w:r>
        <w:rPr>
          <w:sz w:val="28"/>
          <w:lang w:val="ru-RU"/>
        </w:rPr>
        <w:t>–</w:t>
      </w:r>
      <w:r>
        <w:rPr>
          <w:sz w:val="28"/>
        </w:rPr>
        <w:t>01, 503, 527, 718</w:t>
      </w:r>
      <w:r>
        <w:rPr>
          <w:sz w:val="28"/>
          <w:lang w:val="ru-RU"/>
        </w:rPr>
        <w:t>–</w:t>
      </w:r>
      <w:r>
        <w:rPr>
          <w:sz w:val="28"/>
        </w:rPr>
        <w:t>19, 722, 758, 804, 81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ихайленко В.Г. 97, 214, 270, 301, 433, 643, 6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Михайленко С.В. 47, 53, 97, 270</w:t>
      </w:r>
      <w:r>
        <w:rPr>
          <w:sz w:val="28"/>
          <w:lang w:val="ru-RU"/>
        </w:rPr>
        <w:t>–</w:t>
      </w:r>
      <w:r>
        <w:rPr>
          <w:sz w:val="28"/>
        </w:rPr>
        <w:t>72, 393, 433, 564, 557, 643, 652, 77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ихайличенко Д.Ю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ихайлова Л.В. 48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ихеева В.В. 243, 4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iнка С.В. 3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вчан Н.Ф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пассан Г. (786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альова М.В. 14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цева А.П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сиездов А.А. 1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шинська О.В. 72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ызгина Т.И.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ясникова И.П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Н</w:t>
      </w:r>
      <w:r>
        <w:rPr>
          <w:sz w:val="28"/>
        </w:rPr>
        <w:t>адточій О.Д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заренко А.А. 179, 196, 463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заренко О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уменко Л.А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щекина О.Н. 5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досєкіна Т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свит Е.А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Нестеренко Е.И. (Нестеренко</w:t>
      </w:r>
      <w:r>
        <w:rPr>
          <w:sz w:val="28"/>
          <w:lang w:val="ru-RU"/>
        </w:rPr>
        <w:t> </w:t>
      </w:r>
      <w:r>
        <w:rPr>
          <w:sz w:val="28"/>
        </w:rPr>
        <w:t>О.I.) 215, 276, 410, 6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стеренко П.В. 678, 81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стеровська Є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тужилова И.В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умывакина О.Е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ечипорук Л.В. 279, 411, 502, 6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Николаев И.С. 458, 503, 624</w:t>
      </w:r>
      <w:r>
        <w:rPr>
          <w:sz w:val="28"/>
          <w:lang w:val="ru-RU"/>
        </w:rPr>
        <w:t>–</w:t>
      </w:r>
      <w:r>
        <w:rPr>
          <w:sz w:val="28"/>
        </w:rPr>
        <w:t>25, 645, 68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иколаева С.В. 36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иколенко В.С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О</w:t>
      </w:r>
      <w:r>
        <w:rPr>
          <w:sz w:val="28"/>
        </w:rPr>
        <w:t>вакимян О.С. (Овакiмян О.С.) 14, 165, 167, 254, 418, 503, 52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всяннiкова Я.В. 20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гаренко В.М.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льгинский А.Г. (Ольгiнський</w:t>
      </w:r>
      <w:r>
        <w:rPr>
          <w:sz w:val="28"/>
          <w:lang w:val="ru-RU"/>
        </w:rPr>
        <w:t> </w:t>
      </w:r>
      <w:r>
        <w:rPr>
          <w:sz w:val="28"/>
        </w:rPr>
        <w:t>О.Г.) 217, 3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льховская З.М. 21, 179, 196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мельченко С.Н. 6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Оржицкий И.А. (Оржицький I.О., </w:t>
      </w:r>
      <w:r>
        <w:rPr>
          <w:sz w:val="28"/>
          <w:lang w:val="en-US"/>
        </w:rPr>
        <w:t>Orzhitskiy</w:t>
      </w:r>
      <w:r>
        <w:rPr>
          <w:sz w:val="28"/>
        </w:rPr>
        <w:t> </w:t>
      </w:r>
      <w:r>
        <w:rPr>
          <w:sz w:val="28"/>
          <w:lang w:val="en-US"/>
        </w:rPr>
        <w:t>I</w:t>
      </w:r>
      <w:r>
        <w:rPr>
          <w:sz w:val="28"/>
        </w:rPr>
        <w:t>.) 317, 405, 55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рленко І.С. 6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робинская Е.А. 259, 626</w:t>
      </w:r>
      <w:r>
        <w:rPr>
          <w:sz w:val="28"/>
          <w:lang w:val="ru-RU"/>
        </w:rPr>
        <w:t>–</w:t>
      </w:r>
      <w:r>
        <w:rPr>
          <w:sz w:val="28"/>
        </w:rPr>
        <w:t>27, 634, 63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садча В. 32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спіщев В.І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хрiменко М.Ю. 71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П</w:t>
      </w:r>
      <w:r>
        <w:rPr>
          <w:sz w:val="28"/>
        </w:rPr>
        <w:t>авленко О.О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highlight w:val="yellow"/>
        </w:rPr>
      </w:pPr>
      <w:r>
        <w:rPr>
          <w:sz w:val="28"/>
        </w:rPr>
        <w:t xml:space="preserve">Павлова Т.Г. </w:t>
      </w:r>
      <w:r>
        <w:rPr>
          <w:sz w:val="28"/>
          <w:lang w:val="ru-RU"/>
        </w:rPr>
        <w:t xml:space="preserve">123, </w:t>
      </w:r>
      <w:r>
        <w:rPr>
          <w:sz w:val="28"/>
        </w:rPr>
        <w:t xml:space="preserve">156, </w:t>
      </w:r>
      <w:r>
        <w:rPr>
          <w:sz w:val="28"/>
          <w:lang w:val="ru-RU"/>
        </w:rPr>
        <w:t xml:space="preserve">245, </w:t>
      </w:r>
      <w:r>
        <w:rPr>
          <w:sz w:val="28"/>
        </w:rPr>
        <w:t>382, 503</w:t>
      </w:r>
      <w:r>
        <w:rPr>
          <w:sz w:val="28"/>
          <w:lang w:val="ru-RU"/>
        </w:rPr>
        <w:t xml:space="preserve">, </w:t>
      </w:r>
      <w:r>
        <w:rPr>
          <w:sz w:val="28"/>
        </w:rPr>
        <w:t>521,</w:t>
      </w:r>
      <w:r>
        <w:rPr>
          <w:sz w:val="28"/>
          <w:lang w:val="ru-RU"/>
        </w:rPr>
        <w:t xml:space="preserve"> </w:t>
      </w:r>
      <w:r>
        <w:rPr>
          <w:sz w:val="28"/>
        </w:rPr>
        <w:t>81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здникова И.С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льчик Р.Ф. 74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ненко И.А. (Паненко I.О.) 136, 219, 3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анкратова Е.Н. 229, 250, 266</w:t>
      </w:r>
      <w:r>
        <w:rPr>
          <w:sz w:val="28"/>
          <w:lang w:val="ru-RU"/>
        </w:rPr>
        <w:t>–</w:t>
      </w:r>
      <w:r>
        <w:rPr>
          <w:sz w:val="28"/>
        </w:rPr>
        <w:t>67, 282, 371, 62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нфилов Ю.И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нченко Д.И. 647, 78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пуга Л.А. 21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рака Н.А. 346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тланчук В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лихов Е.Ф. 120, 210, 221, 502, 619, 7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ервашова О.В. 392, 704</w:t>
      </w:r>
      <w:r>
        <w:rPr>
          <w:sz w:val="28"/>
          <w:lang w:val="ru-RU"/>
        </w:rPr>
        <w:t>–</w:t>
      </w:r>
      <w:r>
        <w:rPr>
          <w:sz w:val="28"/>
        </w:rPr>
        <w:t>05, 707</w:t>
      </w:r>
      <w:r>
        <w:rPr>
          <w:sz w:val="28"/>
          <w:lang w:val="ru-RU"/>
        </w:rPr>
        <w:t>–</w:t>
      </w:r>
      <w:r>
        <w:rPr>
          <w:sz w:val="28"/>
        </w:rPr>
        <w:t>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рцева Ж.Н. 346, 503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тров В.М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трова А.Ю. 12, 47, 214, 301,559, 592, 602, 679, 690, 76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трова З.П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етровский В.В. (Петровський В.В.) 25</w:t>
      </w:r>
      <w:r>
        <w:rPr>
          <w:sz w:val="28"/>
          <w:lang w:val="ru-RU"/>
        </w:rPr>
        <w:t xml:space="preserve">, </w:t>
      </w:r>
      <w:r>
        <w:rPr>
          <w:sz w:val="28"/>
        </w:rPr>
        <w:t>151, 325, 329</w:t>
      </w:r>
      <w:r>
        <w:rPr>
          <w:sz w:val="28"/>
          <w:lang w:val="ru-RU"/>
        </w:rPr>
        <w:t xml:space="preserve">, </w:t>
      </w:r>
      <w:r>
        <w:rPr>
          <w:sz w:val="28"/>
        </w:rPr>
        <w:t>7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икалова Т.И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илипчатина Л.М. (Пилипчатiна Л.М.) 132, 188–89, 472–73, 503, 693, 808, 82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лоткін Н. 32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ляшешник А.Н. 284, 359, 390, 4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оддубная Л.В. (Пiддубна Л.В.) 79, 363, 378, 391, 479, 545</w:t>
      </w:r>
      <w:r>
        <w:rPr>
          <w:sz w:val="28"/>
          <w:lang w:val="ru-RU"/>
        </w:rPr>
        <w:t>–</w:t>
      </w:r>
      <w:r>
        <w:rPr>
          <w:sz w:val="28"/>
        </w:rPr>
        <w:t>46, 635</w:t>
      </w:r>
      <w:r>
        <w:rPr>
          <w:sz w:val="28"/>
          <w:lang w:val="ru-RU"/>
        </w:rPr>
        <w:t>–</w:t>
      </w:r>
      <w:r>
        <w:rPr>
          <w:sz w:val="28"/>
        </w:rPr>
        <w:t>38, 760, 8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дминогин В.А. (Подмiногiн В.О.) 85, 425, 618, 75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дольська Л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каневич В.В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ивана В.Г. 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>Полина В.С. (Полiна В.С.) 368, 452</w:t>
      </w:r>
      <w:r>
        <w:rPr>
          <w:sz w:val="28"/>
          <w:lang w:val="ru-RU"/>
        </w:rPr>
        <w:t xml:space="preserve">, </w:t>
      </w:r>
      <w:r>
        <w:rPr>
          <w:sz w:val="28"/>
        </w:rPr>
        <w:t>700</w:t>
      </w:r>
      <w:r>
        <w:rPr>
          <w:sz w:val="28"/>
          <w:lang w:val="ru-RU"/>
        </w:rPr>
        <w:t xml:space="preserve">, </w:t>
      </w:r>
      <w:r>
        <w:rPr>
          <w:sz w:val="28"/>
        </w:rPr>
        <w:t>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зова М.В. 1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оляков В.С. 219, 477, 603</w:t>
      </w:r>
      <w:r>
        <w:rPr>
          <w:sz w:val="28"/>
          <w:lang w:val="ru-RU"/>
        </w:rPr>
        <w:t>–</w:t>
      </w:r>
      <w:r>
        <w:rPr>
          <w:sz w:val="28"/>
        </w:rPr>
        <w:t>04, 751</w:t>
      </w:r>
      <w:r>
        <w:rPr>
          <w:sz w:val="28"/>
          <w:lang w:val="ru-RU"/>
        </w:rPr>
        <w:t xml:space="preserve">, </w:t>
      </w:r>
      <w:r>
        <w:rPr>
          <w:sz w:val="28"/>
        </w:rPr>
        <w:t>7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олякова Т.Л. 139, 314, 397, 650</w:t>
      </w:r>
      <w:r>
        <w:rPr>
          <w:sz w:val="28"/>
          <w:lang w:val="ru-RU"/>
        </w:rPr>
        <w:t>–</w:t>
      </w:r>
      <w:r>
        <w:rPr>
          <w:sz w:val="28"/>
        </w:rPr>
        <w:t>51, 655</w:t>
      </w:r>
      <w:r>
        <w:rPr>
          <w:sz w:val="28"/>
          <w:lang w:val="ru-RU"/>
        </w:rPr>
        <w:t xml:space="preserve">, </w:t>
      </w:r>
      <w:r>
        <w:rPr>
          <w:sz w:val="28"/>
        </w:rPr>
        <w:t>703</w:t>
      </w:r>
      <w:r>
        <w:rPr>
          <w:sz w:val="28"/>
          <w:lang w:val="ru-RU"/>
        </w:rPr>
        <w:t xml:space="preserve">, </w:t>
      </w:r>
      <w:r>
        <w:rPr>
          <w:sz w:val="28"/>
        </w:rPr>
        <w:t>709</w:t>
      </w:r>
      <w:r>
        <w:rPr>
          <w:sz w:val="28"/>
          <w:lang w:val="ru-RU"/>
        </w:rPr>
        <w:t>–</w:t>
      </w:r>
      <w:r>
        <w:rPr>
          <w:sz w:val="28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>Помазан I.О. 67, 256, 436</w:t>
      </w:r>
      <w:r>
        <w:rPr>
          <w:sz w:val="28"/>
          <w:lang w:val="ru-RU"/>
        </w:rPr>
        <w:t xml:space="preserve">, </w:t>
      </w:r>
      <w:r>
        <w:rPr>
          <w:sz w:val="28"/>
        </w:rPr>
        <w:t>503</w:t>
      </w:r>
      <w:r>
        <w:rPr>
          <w:sz w:val="28"/>
          <w:lang w:val="ru-RU"/>
        </w:rPr>
        <w:t xml:space="preserve">, </w:t>
      </w:r>
      <w:r>
        <w:rPr>
          <w:sz w:val="28"/>
        </w:rPr>
        <w:t>587</w:t>
      </w:r>
      <w:r>
        <w:rPr>
          <w:sz w:val="28"/>
          <w:lang w:val="ru-RU"/>
        </w:rPr>
        <w:t xml:space="preserve">, </w:t>
      </w:r>
      <w:r>
        <w:rPr>
          <w:sz w:val="28"/>
        </w:rPr>
        <w:t>74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номарев А.С. 5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пов I.I. 3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пова Г.В. 7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опова И.Н. (98</w:t>
      </w:r>
      <w:r>
        <w:rPr>
          <w:sz w:val="28"/>
          <w:lang w:val="ru-RU"/>
        </w:rPr>
        <w:t xml:space="preserve">, </w:t>
      </w:r>
      <w:r>
        <w:rPr>
          <w:sz w:val="28"/>
        </w:rPr>
        <w:t>784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пова Т.В. 38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охов С.И. 15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>Потапова Ж.Е. 91, 425, 453, 491, 618</w:t>
      </w:r>
      <w:r>
        <w:rPr>
          <w:sz w:val="28"/>
          <w:lang w:val="ru-RU"/>
        </w:rPr>
        <w:t xml:space="preserve">, </w:t>
      </w:r>
      <w:r>
        <w:rPr>
          <w:sz w:val="28"/>
        </w:rPr>
        <w:t>69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темкин Ю.С. 4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Потушанская Л.Л. (Потушанська Л.Л.) </w:t>
      </w:r>
      <w:r>
        <w:rPr>
          <w:sz w:val="28"/>
          <w:lang w:val="ru-RU"/>
        </w:rPr>
        <w:t xml:space="preserve">276, </w:t>
      </w:r>
      <w:r>
        <w:rPr>
          <w:sz w:val="28"/>
        </w:rPr>
        <w:t>6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ждо Л.М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копова В.Д. 1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угач Є.П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утря Н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Р</w:t>
      </w:r>
      <w:r>
        <w:rPr>
          <w:sz w:val="28"/>
        </w:rPr>
        <w:t>абiнович Е.Х. 5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Разумная А.Г. </w:t>
      </w:r>
      <w:r>
        <w:rPr>
          <w:sz w:val="28"/>
          <w:lang w:val="ru-RU"/>
        </w:rPr>
        <w:t xml:space="preserve">21, </w:t>
      </w:r>
      <w:r>
        <w:rPr>
          <w:sz w:val="28"/>
        </w:rPr>
        <w:t>179, 194</w:t>
      </w:r>
      <w:r>
        <w:rPr>
          <w:sz w:val="28"/>
          <w:lang w:val="ru-RU"/>
        </w:rPr>
        <w:t>–</w:t>
      </w:r>
      <w:r>
        <w:rPr>
          <w:sz w:val="28"/>
        </w:rPr>
        <w:t>95, 53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кина Т.С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фальская В.Н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шевська Г.М. 70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зников В.А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тило В.П. 50, 60, 5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Решетняк Е.И. </w:t>
      </w:r>
      <w:r>
        <w:rPr>
          <w:sz w:val="28"/>
          <w:lang w:val="ru-RU"/>
        </w:rPr>
        <w:t xml:space="preserve">52, </w:t>
      </w:r>
      <w:r>
        <w:rPr>
          <w:sz w:val="28"/>
        </w:rPr>
        <w:t>72</w:t>
      </w:r>
      <w:r>
        <w:rPr>
          <w:sz w:val="28"/>
          <w:lang w:val="ru-RU"/>
        </w:rPr>
        <w:t>–</w:t>
      </w:r>
      <w:r>
        <w:rPr>
          <w:sz w:val="28"/>
        </w:rPr>
        <w:t xml:space="preserve">73, </w:t>
      </w:r>
      <w:r>
        <w:rPr>
          <w:sz w:val="28"/>
          <w:lang w:val="ru-RU"/>
        </w:rPr>
        <w:t xml:space="preserve">125, </w:t>
      </w:r>
      <w:r>
        <w:rPr>
          <w:sz w:val="28"/>
        </w:rPr>
        <w:t xml:space="preserve">246, 455, </w:t>
      </w:r>
      <w:r>
        <w:rPr>
          <w:sz w:val="28"/>
          <w:lang w:val="ru-RU"/>
        </w:rPr>
        <w:t xml:space="preserve">502, </w:t>
      </w:r>
      <w:r>
        <w:rPr>
          <w:sz w:val="28"/>
        </w:rPr>
        <w:t xml:space="preserve">563, </w:t>
      </w:r>
      <w:r>
        <w:rPr>
          <w:sz w:val="28"/>
          <w:lang w:val="ru-RU"/>
        </w:rPr>
        <w:t xml:space="preserve">664, </w:t>
      </w:r>
      <w:r>
        <w:rPr>
          <w:sz w:val="28"/>
        </w:rPr>
        <w:t>76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жков В. 1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Розенфельд Ю.Н. 537</w:t>
      </w:r>
      <w:r>
        <w:rPr>
          <w:sz w:val="28"/>
          <w:lang w:val="ru-RU"/>
        </w:rPr>
        <w:t xml:space="preserve">, </w:t>
      </w:r>
      <w:r>
        <w:rPr>
          <w:sz w:val="28"/>
        </w:rPr>
        <w:t>8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Розит Т.В. 93, 94</w:t>
      </w:r>
      <w:r>
        <w:rPr>
          <w:sz w:val="28"/>
          <w:lang w:val="ru-RU"/>
        </w:rPr>
        <w:t>, 2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мановский А.Г. 50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мановський О.О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щенко (Аверьянова) О.Г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Рубан Л.О. </w:t>
      </w:r>
      <w:r>
        <w:rPr>
          <w:sz w:val="28"/>
          <w:lang w:val="ru-RU"/>
        </w:rPr>
        <w:t xml:space="preserve">229, </w:t>
      </w:r>
      <w:r>
        <w:rPr>
          <w:sz w:val="28"/>
        </w:rPr>
        <w:t>266</w:t>
      </w:r>
      <w:r>
        <w:rPr>
          <w:sz w:val="28"/>
          <w:lang w:val="ru-RU"/>
        </w:rPr>
        <w:t>–</w:t>
      </w:r>
      <w:r>
        <w:rPr>
          <w:sz w:val="28"/>
        </w:rPr>
        <w:t>67, 450</w:t>
      </w:r>
      <w:r>
        <w:rPr>
          <w:sz w:val="28"/>
          <w:lang w:val="ru-RU"/>
        </w:rPr>
        <w:t>–</w:t>
      </w:r>
      <w:r>
        <w:rPr>
          <w:sz w:val="28"/>
        </w:rPr>
        <w:t xml:space="preserve">51, </w:t>
      </w:r>
      <w:r>
        <w:rPr>
          <w:sz w:val="28"/>
          <w:lang w:val="ru-RU"/>
        </w:rPr>
        <w:t xml:space="preserve">589, </w:t>
      </w:r>
      <w:r>
        <w:rPr>
          <w:sz w:val="28"/>
        </w:rPr>
        <w:t>680</w:t>
      </w:r>
      <w:r>
        <w:rPr>
          <w:sz w:val="28"/>
          <w:lang w:val="ru-RU"/>
        </w:rPr>
        <w:t>–</w:t>
      </w:r>
      <w:r>
        <w:rPr>
          <w:sz w:val="28"/>
        </w:rPr>
        <w:t>81, 755, 76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ябинина А.П. 21, 26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ябченко О.Л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С</w:t>
      </w:r>
      <w:r>
        <w:rPr>
          <w:sz w:val="28"/>
        </w:rPr>
        <w:t>абатовская И.С. 25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винова Е.Л. 19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лтовец Н.П. 136, 23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луквадзе А.О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модрин А.П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мойлов А.И. (Самолова О.І.) 345,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мофал О.И. 147, 322, 494, 71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хань В.А. 470, 8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вищева Е.В. 47, 53, </w:t>
      </w:r>
      <w:r>
        <w:rPr>
          <w:sz w:val="28"/>
          <w:lang w:val="ru-RU"/>
        </w:rPr>
        <w:t xml:space="preserve">97, </w:t>
      </w:r>
      <w:r>
        <w:rPr>
          <w:sz w:val="28"/>
        </w:rPr>
        <w:t>214, 301, 270–72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393, 557, </w:t>
      </w:r>
      <w:r>
        <w:rPr>
          <w:sz w:val="28"/>
          <w:lang w:val="ru-RU"/>
        </w:rPr>
        <w:t xml:space="preserve">564, 652, </w:t>
      </w:r>
      <w:r>
        <w:rPr>
          <w:sz w:val="28"/>
        </w:rPr>
        <w:t>690, 7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еменова Я.В. 21</w:t>
      </w:r>
      <w:r>
        <w:rPr>
          <w:sz w:val="28"/>
          <w:lang w:val="ru-RU"/>
        </w:rPr>
        <w:t>,</w:t>
      </w:r>
      <w:r>
        <w:rPr>
          <w:sz w:val="28"/>
        </w:rPr>
        <w:t xml:space="preserve"> 4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еменюк С.Ю. 21, 92, 147</w:t>
      </w:r>
      <w:r>
        <w:rPr>
          <w:sz w:val="28"/>
          <w:lang w:val="ru-RU"/>
        </w:rPr>
        <w:t>–</w:t>
      </w:r>
      <w:r>
        <w:rPr>
          <w:sz w:val="28"/>
        </w:rPr>
        <w:t>48, 1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ент-Экзюпери А. (95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ердюк О.Д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ердюк Т.А. 2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єкерін М.Ф. 38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єроштанова Т.М. 3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идоренко А.Л. (Сидоренко О.Л.) </w:t>
      </w:r>
      <w:r>
        <w:rPr>
          <w:sz w:val="28"/>
          <w:lang w:val="ru-RU"/>
        </w:rPr>
        <w:t xml:space="preserve">4, </w:t>
      </w:r>
      <w:r>
        <w:rPr>
          <w:sz w:val="28"/>
        </w:rPr>
        <w:t>21</w:t>
      </w:r>
      <w:r>
        <w:rPr>
          <w:sz w:val="28"/>
          <w:lang w:val="ru-RU"/>
        </w:rPr>
        <w:t>,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идоренко З.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инельников К.Д. (528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иницына Е.В. (Синицина</w:t>
      </w:r>
      <w:r>
        <w:rPr>
          <w:sz w:val="28"/>
          <w:lang w:val="ru-RU"/>
        </w:rPr>
        <w:t> </w:t>
      </w:r>
      <w:r>
        <w:rPr>
          <w:sz w:val="28"/>
        </w:rPr>
        <w:t xml:space="preserve">О.В.) 96, </w:t>
      </w:r>
      <w:r>
        <w:rPr>
          <w:sz w:val="28"/>
          <w:lang w:val="ru-RU"/>
        </w:rPr>
        <w:t xml:space="preserve">281, </w:t>
      </w:r>
      <w:r>
        <w:rPr>
          <w:sz w:val="28"/>
        </w:rPr>
        <w:t>439, 4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итников Д.Э.</w:t>
      </w:r>
      <w:r>
        <w:rPr>
          <w:sz w:val="28"/>
          <w:lang w:val="ru-RU"/>
        </w:rPr>
        <w:t xml:space="preserve"> (</w:t>
      </w:r>
      <w:r>
        <w:rPr>
          <w:sz w:val="28"/>
        </w:rPr>
        <w:t xml:space="preserve">Ситнiков Д.Е.) </w:t>
      </w:r>
      <w:r>
        <w:rPr>
          <w:sz w:val="28"/>
          <w:lang w:val="ru-RU"/>
        </w:rPr>
        <w:t xml:space="preserve">80, </w:t>
      </w:r>
      <w:r>
        <w:rPr>
          <w:sz w:val="28"/>
        </w:rPr>
        <w:t>4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итникова П.Э. (Ситнiкова П.Е.) 80, 117, 119, 259, 424, </w:t>
      </w:r>
      <w:r>
        <w:rPr>
          <w:sz w:val="28"/>
          <w:lang w:val="ru-RU"/>
        </w:rPr>
        <w:t xml:space="preserve">462, </w:t>
      </w:r>
      <w:r>
        <w:rPr>
          <w:sz w:val="28"/>
        </w:rPr>
        <w:t>464, 570, 6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крыль И.Т. 305, </w:t>
      </w:r>
      <w:r>
        <w:rPr>
          <w:sz w:val="28"/>
          <w:lang w:val="ru-RU"/>
        </w:rPr>
        <w:t xml:space="preserve">311, </w:t>
      </w:r>
      <w:r>
        <w:rPr>
          <w:sz w:val="28"/>
        </w:rPr>
        <w:t>69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мірнов Л.Г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молянкiна С.В. 5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обко Л.В. 93, </w:t>
      </w:r>
      <w:r>
        <w:rPr>
          <w:sz w:val="28"/>
          <w:lang w:val="ru-RU"/>
        </w:rPr>
        <w:t xml:space="preserve">229, </w:t>
      </w:r>
      <w:r>
        <w:rPr>
          <w:sz w:val="28"/>
        </w:rPr>
        <w:t xml:space="preserve">263, 285, 350, 371, 461, 622, </w:t>
      </w:r>
      <w:r>
        <w:rPr>
          <w:sz w:val="28"/>
          <w:lang w:val="ru-RU"/>
        </w:rPr>
        <w:t xml:space="preserve">763, </w:t>
      </w:r>
      <w:r>
        <w:rPr>
          <w:sz w:val="28"/>
        </w:rPr>
        <w:t>80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околова Є.Г. 3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оха И.В.</w:t>
      </w:r>
      <w:r>
        <w:rPr>
          <w:sz w:val="28"/>
          <w:lang w:val="ru-RU"/>
        </w:rPr>
        <w:t xml:space="preserve"> (</w:t>
      </w:r>
      <w:r>
        <w:rPr>
          <w:sz w:val="28"/>
        </w:rPr>
        <w:t>Соха І.В.) 290</w:t>
      </w:r>
      <w:r>
        <w:rPr>
          <w:sz w:val="28"/>
          <w:lang w:val="ru-RU"/>
        </w:rPr>
        <w:t>, 44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>Ставицкая Е.В. 47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тепко М.Ф.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трашко О.Э. </w:t>
      </w:r>
      <w:r>
        <w:rPr>
          <w:sz w:val="28"/>
          <w:lang w:val="ru-RU"/>
        </w:rPr>
        <w:t xml:space="preserve">133, </w:t>
      </w:r>
      <w:r>
        <w:rPr>
          <w:sz w:val="28"/>
        </w:rPr>
        <w:t>299</w:t>
      </w:r>
      <w:r>
        <w:rPr>
          <w:sz w:val="28"/>
          <w:lang w:val="ru-RU"/>
        </w:rPr>
        <w:t>–</w:t>
      </w:r>
      <w:r>
        <w:rPr>
          <w:sz w:val="28"/>
        </w:rPr>
        <w:t xml:space="preserve">00, </w:t>
      </w:r>
      <w:r>
        <w:rPr>
          <w:sz w:val="28"/>
          <w:lang w:val="ru-RU"/>
        </w:rPr>
        <w:t xml:space="preserve">306, </w:t>
      </w:r>
      <w:r>
        <w:rPr>
          <w:sz w:val="28"/>
        </w:rPr>
        <w:t>46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трельцов В.Ю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трокович А.В. 110, </w:t>
      </w:r>
      <w:r>
        <w:rPr>
          <w:sz w:val="28"/>
          <w:lang w:val="ru-RU"/>
        </w:rPr>
        <w:t xml:space="preserve">248, </w:t>
      </w:r>
      <w:r>
        <w:rPr>
          <w:sz w:val="28"/>
        </w:rPr>
        <w:t>443</w:t>
      </w:r>
      <w:r>
        <w:rPr>
          <w:sz w:val="28"/>
          <w:lang w:val="ru-RU"/>
        </w:rPr>
        <w:t>, 502, 7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умец А.М. (Сумець О.М.)</w:t>
      </w:r>
      <w:r>
        <w:rPr>
          <w:sz w:val="28"/>
          <w:lang w:val="ru-RU"/>
        </w:rPr>
        <w:t xml:space="preserve"> </w:t>
      </w:r>
      <w:r>
        <w:rPr>
          <w:sz w:val="28"/>
        </w:rPr>
        <w:t>89, 116, 237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257, 416, 479, </w:t>
      </w:r>
      <w:r>
        <w:rPr>
          <w:sz w:val="28"/>
          <w:lang w:val="ru-RU"/>
        </w:rPr>
        <w:t xml:space="preserve">502, 505, </w:t>
      </w:r>
      <w:r>
        <w:rPr>
          <w:sz w:val="28"/>
        </w:rPr>
        <w:t>653, 688, 765</w:t>
      </w:r>
      <w:r>
        <w:rPr>
          <w:sz w:val="28"/>
          <w:lang w:val="ru-RU"/>
        </w:rPr>
        <w:t>–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умец Н.В. </w:t>
      </w:r>
      <w:r>
        <w:rPr>
          <w:sz w:val="28"/>
          <w:lang w:val="ru-RU"/>
        </w:rPr>
        <w:t>137–</w:t>
      </w:r>
      <w:r>
        <w:rPr>
          <w:sz w:val="28"/>
        </w:rPr>
        <w:t>38, 480, 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ухина В.Ф. (Сухiна</w:t>
      </w:r>
      <w:r>
        <w:rPr>
          <w:sz w:val="28"/>
          <w:lang w:val="ru-RU"/>
        </w:rPr>
        <w:t> </w:t>
      </w:r>
      <w:r>
        <w:rPr>
          <w:sz w:val="28"/>
        </w:rPr>
        <w:t>В.Ф.) 54, 90, 228, 358, 614, 616, 677, 719, 741, 78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ушков С.В. 5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ыропятов А.Н. 284, 438, 44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Т</w:t>
      </w:r>
      <w:r>
        <w:rPr>
          <w:sz w:val="28"/>
        </w:rPr>
        <w:t>агаев П.А. (Тагаєв</w:t>
      </w:r>
      <w:r>
        <w:rPr>
          <w:sz w:val="28"/>
          <w:lang w:val="ru-RU"/>
        </w:rPr>
        <w:t> </w:t>
      </w:r>
      <w:r>
        <w:rPr>
          <w:sz w:val="28"/>
        </w:rPr>
        <w:t xml:space="preserve">П.О.) </w:t>
      </w:r>
      <w:r>
        <w:rPr>
          <w:sz w:val="28"/>
          <w:lang w:val="ru-RU"/>
        </w:rPr>
        <w:t xml:space="preserve">217, </w:t>
      </w:r>
      <w:r>
        <w:rPr>
          <w:sz w:val="28"/>
        </w:rPr>
        <w:t>288</w:t>
      </w:r>
      <w:r>
        <w:rPr>
          <w:sz w:val="28"/>
          <w:lang w:val="ru-RU"/>
        </w:rPr>
        <w:t>–</w:t>
      </w:r>
      <w:r>
        <w:rPr>
          <w:sz w:val="28"/>
        </w:rPr>
        <w:t>89, 292</w:t>
      </w:r>
      <w:r>
        <w:rPr>
          <w:sz w:val="28"/>
          <w:lang w:val="ru-RU"/>
        </w:rPr>
        <w:t>–</w:t>
      </w:r>
      <w:r>
        <w:rPr>
          <w:sz w:val="28"/>
        </w:rPr>
        <w:t>95</w:t>
      </w:r>
      <w:r>
        <w:rPr>
          <w:sz w:val="28"/>
          <w:lang w:val="ru-RU"/>
        </w:rPr>
        <w:t>, 3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арасова О.В. 5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арасова О.И. (Тарасова</w:t>
      </w:r>
      <w:r>
        <w:rPr>
          <w:sz w:val="28"/>
          <w:lang w:val="ru-RU"/>
        </w:rPr>
        <w:t> </w:t>
      </w:r>
      <w:r>
        <w:rPr>
          <w:sz w:val="28"/>
        </w:rPr>
        <w:t xml:space="preserve">О.I.) </w:t>
      </w:r>
      <w:r>
        <w:rPr>
          <w:sz w:val="28"/>
          <w:lang w:val="ru-RU"/>
        </w:rPr>
        <w:t xml:space="preserve">111, 399–00, </w:t>
      </w:r>
      <w:r>
        <w:rPr>
          <w:sz w:val="28"/>
        </w:rPr>
        <w:t>407, 48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арнопольская А.Л. 1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имохова Г.Б. 112</w:t>
      </w:r>
      <w:r>
        <w:rPr>
          <w:sz w:val="28"/>
          <w:lang w:val="ru-RU"/>
        </w:rPr>
        <w:t>–</w:t>
      </w:r>
      <w:r>
        <w:rPr>
          <w:sz w:val="28"/>
        </w:rPr>
        <w:t>13, 308, 414, 5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имошенко І.І. 4</w:t>
      </w:r>
      <w:r>
        <w:rPr>
          <w:sz w:val="28"/>
          <w:lang w:val="ru-RU"/>
        </w:rPr>
        <w:t>,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мошенко З. 7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 xml:space="preserve">Тимошенков И.В. </w:t>
      </w:r>
      <w:r>
        <w:rPr>
          <w:sz w:val="28"/>
          <w:lang w:val="ru-RU"/>
        </w:rPr>
        <w:t xml:space="preserve">502, </w:t>
      </w:r>
      <w:r>
        <w:rPr>
          <w:sz w:val="28"/>
        </w:rPr>
        <w:t xml:space="preserve">542, </w:t>
      </w:r>
      <w:r>
        <w:rPr>
          <w:sz w:val="28"/>
          <w:lang w:val="ru-RU"/>
        </w:rPr>
        <w:t xml:space="preserve">723, </w:t>
      </w:r>
      <w:r>
        <w:rPr>
          <w:sz w:val="28"/>
        </w:rPr>
        <w:t xml:space="preserve">789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Тимошенкова Т.М. </w:t>
      </w:r>
      <w:r>
        <w:rPr>
          <w:sz w:val="28"/>
          <w:lang w:val="ru-RU"/>
        </w:rPr>
        <w:t xml:space="preserve">201, </w:t>
      </w:r>
      <w:r>
        <w:rPr>
          <w:sz w:val="28"/>
        </w:rPr>
        <w:t>230, 394, 453, 542</w:t>
      </w:r>
      <w:r>
        <w:rPr>
          <w:sz w:val="28"/>
          <w:lang w:val="ru-RU"/>
        </w:rPr>
        <w:t xml:space="preserve">, 719, 741, </w:t>
      </w:r>
      <w:r>
        <w:rPr>
          <w:sz w:val="28"/>
        </w:rPr>
        <w:t>796</w:t>
      </w:r>
      <w:r>
        <w:rPr>
          <w:sz w:val="28"/>
          <w:lang w:val="ru-RU"/>
        </w:rPr>
        <w:t>–</w:t>
      </w:r>
      <w:r>
        <w:rPr>
          <w:sz w:val="28"/>
        </w:rPr>
        <w:t>97, 82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мченко Л.А. 13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мченко Н.С. 346, 500, 503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хов И.В. 18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щенко В.М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ищенко Л.Н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Ткачев С.И. (Ткачов С.I.) 107, 145, 227, </w:t>
      </w:r>
      <w:r>
        <w:rPr>
          <w:sz w:val="28"/>
          <w:lang w:val="ru-RU"/>
        </w:rPr>
        <w:t xml:space="preserve">231, 232, </w:t>
      </w:r>
      <w:r>
        <w:rPr>
          <w:sz w:val="28"/>
        </w:rPr>
        <w:t>274</w:t>
      </w:r>
      <w:r>
        <w:rPr>
          <w:sz w:val="28"/>
          <w:lang w:val="ru-RU"/>
        </w:rPr>
        <w:t>–</w:t>
      </w:r>
      <w:r>
        <w:rPr>
          <w:sz w:val="28"/>
        </w:rPr>
        <w:t xml:space="preserve">75, </w:t>
      </w:r>
      <w:r>
        <w:rPr>
          <w:sz w:val="28"/>
          <w:lang w:val="ru-RU"/>
        </w:rPr>
        <w:t xml:space="preserve">326, </w:t>
      </w:r>
      <w:r>
        <w:rPr>
          <w:sz w:val="28"/>
        </w:rPr>
        <w:t>356, 662, 6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Ткачова Н.О. </w:t>
      </w:r>
      <w:r>
        <w:rPr>
          <w:sz w:val="28"/>
          <w:lang w:val="ru-RU"/>
        </w:rPr>
        <w:t xml:space="preserve">232, </w:t>
      </w:r>
      <w:r>
        <w:rPr>
          <w:sz w:val="28"/>
        </w:rPr>
        <w:t>32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оважнянский Л.Л. 5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Толмачева И.Н. </w:t>
      </w:r>
      <w:r>
        <w:rPr>
          <w:sz w:val="28"/>
          <w:lang w:val="ru-RU"/>
        </w:rPr>
        <w:t xml:space="preserve">179, </w:t>
      </w:r>
      <w:r>
        <w:rPr>
          <w:sz w:val="28"/>
        </w:rPr>
        <w:t xml:space="preserve">196, </w:t>
      </w:r>
      <w:r>
        <w:rPr>
          <w:sz w:val="28"/>
          <w:lang w:val="ru-RU"/>
        </w:rPr>
        <w:t xml:space="preserve">364, </w:t>
      </w:r>
      <w:r>
        <w:rPr>
          <w:sz w:val="28"/>
        </w:rPr>
        <w:t>7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опчий Т.В. 527</w:t>
      </w:r>
      <w:r>
        <w:rPr>
          <w:sz w:val="28"/>
          <w:lang w:val="ru-RU"/>
        </w:rPr>
        <w:t>, 5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ревер Р. (</w:t>
      </w:r>
      <w:r>
        <w:rPr>
          <w:sz w:val="28"/>
          <w:lang w:val="ru-RU"/>
        </w:rPr>
        <w:t xml:space="preserve">704, </w:t>
      </w:r>
      <w:r>
        <w:rPr>
          <w:sz w:val="28"/>
        </w:rPr>
        <w:t>705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ретьяков О.В. 380, 500</w:t>
      </w:r>
      <w:r>
        <w:rPr>
          <w:sz w:val="28"/>
          <w:lang w:val="ru-RU"/>
        </w:rPr>
        <w:t>, 53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ретьякова А.И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рєбин М.П. 38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>Тризна Л.К. 5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Трэвер Р. (707, 708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уманов В.А. 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ураш М.Н. 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У</w:t>
      </w:r>
      <w:r>
        <w:rPr>
          <w:sz w:val="28"/>
        </w:rPr>
        <w:t>варов О.В. 5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Удовенко М.В. </w:t>
      </w:r>
      <w:r>
        <w:rPr>
          <w:sz w:val="28"/>
          <w:lang w:val="ru-RU"/>
        </w:rPr>
        <w:t xml:space="preserve">20, </w:t>
      </w:r>
      <w:r>
        <w:rPr>
          <w:sz w:val="28"/>
        </w:rPr>
        <w:t xml:space="preserve">178, </w:t>
      </w:r>
      <w:r>
        <w:rPr>
          <w:sz w:val="28"/>
          <w:lang w:val="ru-RU"/>
        </w:rPr>
        <w:t xml:space="preserve">194–95, 539, </w:t>
      </w:r>
      <w:r>
        <w:rPr>
          <w:sz w:val="28"/>
        </w:rPr>
        <w:t>590, 659, 674, 790</w:t>
      </w:r>
      <w:r>
        <w:rPr>
          <w:sz w:val="28"/>
          <w:lang w:val="ru-RU"/>
        </w:rPr>
        <w:t>–</w:t>
      </w:r>
      <w:r>
        <w:rPr>
          <w:sz w:val="28"/>
        </w:rPr>
        <w:t>91, 794</w:t>
      </w:r>
      <w:r>
        <w:rPr>
          <w:sz w:val="28"/>
          <w:lang w:val="ru-RU"/>
        </w:rPr>
        <w:t xml:space="preserve">, </w:t>
      </w:r>
      <w:r>
        <w:rPr>
          <w:sz w:val="28"/>
        </w:rPr>
        <w:t>8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Удовицкая Т.А. </w:t>
      </w:r>
      <w:r>
        <w:rPr>
          <w:sz w:val="28"/>
          <w:lang w:val="ru-RU"/>
        </w:rPr>
        <w:t>(</w:t>
      </w:r>
      <w:r>
        <w:rPr>
          <w:sz w:val="28"/>
        </w:rPr>
        <w:t>Удовицька Т.А.</w:t>
      </w:r>
      <w:r>
        <w:rPr>
          <w:sz w:val="28"/>
          <w:lang w:val="ru-RU"/>
        </w:rPr>
        <w:t xml:space="preserve">) 155, </w:t>
      </w:r>
      <w:r>
        <w:rPr>
          <w:sz w:val="28"/>
        </w:rPr>
        <w:t>386, 500, 503, 758</w:t>
      </w:r>
      <w:r>
        <w:rPr>
          <w:sz w:val="28"/>
          <w:lang w:val="ru-RU"/>
        </w:rPr>
        <w:t>, 81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Уманец Г.В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Усик Е.Ю. </w:t>
      </w:r>
      <w:r>
        <w:rPr>
          <w:sz w:val="28"/>
          <w:lang w:val="ru-RU"/>
        </w:rPr>
        <w:t xml:space="preserve">503, </w:t>
      </w:r>
      <w:r>
        <w:rPr>
          <w:sz w:val="28"/>
        </w:rPr>
        <w:t>610</w:t>
      </w:r>
      <w:r>
        <w:rPr>
          <w:sz w:val="28"/>
          <w:lang w:val="ru-RU"/>
        </w:rPr>
        <w:t>–</w:t>
      </w:r>
      <w:r>
        <w:rPr>
          <w:sz w:val="28"/>
        </w:rPr>
        <w:t>12, 6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Ф</w:t>
      </w:r>
      <w:r>
        <w:rPr>
          <w:sz w:val="28"/>
        </w:rPr>
        <w:t>алеев Г.А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Финин Г.И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Фирсов А.И. 74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Фык О.В. 7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Х</w:t>
      </w:r>
      <w:r>
        <w:rPr>
          <w:sz w:val="28"/>
        </w:rPr>
        <w:t>айрова Н.Ф. 79, 128, 259</w:t>
      </w:r>
      <w:r>
        <w:rPr>
          <w:sz w:val="28"/>
          <w:lang w:val="ru-RU"/>
        </w:rPr>
        <w:t xml:space="preserve">, </w:t>
      </w:r>
      <w:r>
        <w:rPr>
          <w:sz w:val="28"/>
        </w:rPr>
        <w:t>327, 475</w:t>
      </w:r>
      <w:r>
        <w:rPr>
          <w:sz w:val="28"/>
          <w:lang w:val="ru-RU"/>
        </w:rPr>
        <w:t>, 7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Хильковская А.А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Хомхотько М.В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Ц</w:t>
      </w:r>
      <w:r>
        <w:rPr>
          <w:sz w:val="28"/>
        </w:rPr>
        <w:t>ыганок О.И. 21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Цымбал А.Ю. 38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Ч</w:t>
      </w:r>
      <w:r>
        <w:rPr>
          <w:sz w:val="28"/>
        </w:rPr>
        <w:t>алий А.Ф. 199, 3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Чепига Л.П. 51, </w:t>
      </w:r>
      <w:r>
        <w:rPr>
          <w:sz w:val="28"/>
          <w:lang w:val="ru-RU"/>
        </w:rPr>
        <w:t xml:space="preserve">57, </w:t>
      </w:r>
      <w:r>
        <w:rPr>
          <w:sz w:val="28"/>
        </w:rPr>
        <w:t xml:space="preserve">126, 130, 223, 304, 562, </w:t>
      </w:r>
      <w:r>
        <w:rPr>
          <w:sz w:val="28"/>
          <w:lang w:val="ru-RU"/>
        </w:rPr>
        <w:t xml:space="preserve">569, </w:t>
      </w:r>
      <w:r>
        <w:rPr>
          <w:sz w:val="28"/>
        </w:rPr>
        <w:t>607, 66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еревко О.І. 34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еремская Н.В. 55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ибисова Н.Г. (Чибiсова Н.Г.) 4, 20, 111, 172, 399–00, 489, 506, 606, 613, 683, 722, 738, 741, 80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игринов В.И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инков В.Н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истякова А.И. 52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уб Н.В. 34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уприна Л.В. 211, 446, 675, 67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Ш</w:t>
      </w:r>
      <w:r>
        <w:rPr>
          <w:sz w:val="28"/>
        </w:rPr>
        <w:t>абельник Т.Н.</w:t>
      </w:r>
      <w:r>
        <w:rPr>
          <w:sz w:val="28"/>
          <w:lang w:val="ru-RU"/>
        </w:rPr>
        <w:t xml:space="preserve"> (</w:t>
      </w:r>
      <w:r>
        <w:rPr>
          <w:sz w:val="28"/>
        </w:rPr>
        <w:t>Шабельник</w:t>
      </w:r>
      <w:r>
        <w:rPr>
          <w:sz w:val="28"/>
          <w:lang w:val="ru-RU"/>
        </w:rPr>
        <w:t> </w:t>
      </w:r>
      <w:r>
        <w:rPr>
          <w:sz w:val="28"/>
        </w:rPr>
        <w:t xml:space="preserve">Т.М.) </w:t>
      </w:r>
      <w:r>
        <w:rPr>
          <w:sz w:val="28"/>
          <w:lang w:val="ru-RU"/>
        </w:rPr>
        <w:t xml:space="preserve">21, 33, </w:t>
      </w:r>
      <w:r>
        <w:rPr>
          <w:sz w:val="28"/>
        </w:rPr>
        <w:t>143, 192</w:t>
      </w:r>
      <w:r>
        <w:rPr>
          <w:sz w:val="28"/>
          <w:lang w:val="ru-RU"/>
        </w:rPr>
        <w:t>, 457, 5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Шапаренко Е.В. (Шапаренко О.В.) 529</w:t>
      </w:r>
      <w:r>
        <w:rPr>
          <w:sz w:val="28"/>
          <w:lang w:val="ru-RU"/>
        </w:rPr>
        <w:t>,</w:t>
      </w:r>
      <w:r>
        <w:rPr>
          <w:sz w:val="28"/>
        </w:rPr>
        <w:t xml:space="preserve"> 7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Шаронова Н.А. (Шаронова Н.О.) </w:t>
      </w:r>
      <w:r>
        <w:rPr>
          <w:sz w:val="28"/>
          <w:lang w:val="ru-RU"/>
        </w:rPr>
        <w:t xml:space="preserve">21, 104, 108, 262, </w:t>
      </w:r>
      <w:r>
        <w:rPr>
          <w:sz w:val="28"/>
        </w:rPr>
        <w:t>456</w:t>
      </w:r>
      <w:r>
        <w:rPr>
          <w:sz w:val="28"/>
          <w:lang w:val="ru-RU"/>
        </w:rPr>
        <w:t>, 5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Шаронова Н.В. 4, </w:t>
      </w:r>
      <w:r>
        <w:rPr>
          <w:sz w:val="28"/>
          <w:lang w:val="ru-RU"/>
        </w:rPr>
        <w:t xml:space="preserve">58, 148, 163, 172, </w:t>
      </w:r>
      <w:r>
        <w:rPr>
          <w:sz w:val="28"/>
        </w:rPr>
        <w:t>327, 500, 503</w:t>
      </w:r>
      <w:r>
        <w:rPr>
          <w:sz w:val="28"/>
          <w:lang w:val="ru-RU"/>
        </w:rPr>
        <w:t>, 72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евченко I.С. 59, 61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евченко Т.Г. (713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елепов И.Г.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Шелудько Л.В. 79</w:t>
      </w:r>
      <w:r>
        <w:rPr>
          <w:sz w:val="28"/>
          <w:lang w:val="ru-RU"/>
        </w:rPr>
        <w:t>–</w:t>
      </w:r>
      <w:r>
        <w:rPr>
          <w:sz w:val="28"/>
        </w:rPr>
        <w:t>80, 117, 424, 464, 570, 64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еремет И.И. 386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ерстюк Т.Г. 3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Шилкунова З.И. </w:t>
      </w:r>
      <w:r>
        <w:rPr>
          <w:sz w:val="28"/>
          <w:lang w:val="ru-RU"/>
        </w:rPr>
        <w:t>(</w:t>
      </w:r>
      <w:r>
        <w:rPr>
          <w:sz w:val="28"/>
        </w:rPr>
        <w:t>Шилкунова З.I.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196, </w:t>
      </w:r>
      <w:r>
        <w:rPr>
          <w:sz w:val="28"/>
        </w:rPr>
        <w:t>309, 476, 696</w:t>
      </w:r>
      <w:r>
        <w:rPr>
          <w:sz w:val="28"/>
          <w:lang w:val="ru-RU"/>
        </w:rPr>
        <w:t>, 7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Шкунаева И.Д. (646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куратова Т.И. 3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ульгин А.В. 346, 7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Щ</w:t>
      </w:r>
      <w:r>
        <w:rPr>
          <w:sz w:val="28"/>
        </w:rPr>
        <w:t>елкановцева Е.М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Э</w:t>
      </w:r>
      <w:r>
        <w:rPr>
          <w:sz w:val="28"/>
        </w:rPr>
        <w:t>льконин Д.Б. (474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Ю</w:t>
      </w:r>
      <w:r>
        <w:rPr>
          <w:sz w:val="28"/>
        </w:rPr>
        <w:t>д И.В. 5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Юдина И.А. (646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Юдiна С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Юрченко Е.Н. 142, 315, 448, 654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Юрченко И.И. 77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Юрченко М.С. 38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Юрченко Н.А. 44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Я</w:t>
      </w:r>
      <w:r>
        <w:rPr>
          <w:sz w:val="28"/>
        </w:rPr>
        <w:t>зиков О.І. 3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Яковлева О.Ф. (Яковлева О.П.) </w:t>
      </w:r>
      <w:r>
        <w:rPr>
          <w:sz w:val="28"/>
          <w:lang w:val="ru-RU"/>
        </w:rPr>
        <w:t xml:space="preserve">463, </w:t>
      </w:r>
      <w:r>
        <w:rPr>
          <w:sz w:val="28"/>
        </w:rPr>
        <w:t>8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Янцевич А.А. </w:t>
      </w:r>
      <w:r>
        <w:rPr>
          <w:sz w:val="28"/>
          <w:lang w:val="ru-RU"/>
        </w:rPr>
        <w:t xml:space="preserve">197, 341, 520, </w:t>
      </w:r>
      <w:r>
        <w:rPr>
          <w:sz w:val="28"/>
        </w:rPr>
        <w:t xml:space="preserve">557, </w:t>
      </w:r>
      <w:r>
        <w:rPr>
          <w:sz w:val="28"/>
          <w:lang w:val="ru-RU"/>
        </w:rPr>
        <w:t xml:space="preserve">559, </w:t>
      </w:r>
      <w:r>
        <w:rPr>
          <w:sz w:val="28"/>
        </w:rPr>
        <w:t>741</w:t>
      </w:r>
      <w:r>
        <w:rPr>
          <w:sz w:val="28"/>
          <w:lang w:val="ru-RU"/>
        </w:rPr>
        <w:t>, 7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Яременко В.Г. </w:t>
      </w:r>
      <w:r>
        <w:rPr>
          <w:sz w:val="28"/>
          <w:lang w:val="ru-RU"/>
        </w:rPr>
        <w:t xml:space="preserve">105, </w:t>
      </w:r>
      <w:r>
        <w:rPr>
          <w:sz w:val="28"/>
        </w:rPr>
        <w:t>502</w:t>
      </w:r>
      <w:r>
        <w:rPr>
          <w:sz w:val="28"/>
          <w:lang w:val="ru-RU"/>
        </w:rPr>
        <w:t>,</w:t>
      </w:r>
      <w:r>
        <w:rPr>
          <w:sz w:val="28"/>
        </w:rPr>
        <w:t xml:space="preserve"> 7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Яременко О.Л. </w:t>
      </w:r>
      <w:r>
        <w:rPr>
          <w:sz w:val="28"/>
          <w:lang w:val="ru-RU"/>
        </w:rPr>
        <w:t xml:space="preserve">5, 76, 115, 237, </w:t>
      </w:r>
      <w:r>
        <w:rPr>
          <w:sz w:val="28"/>
        </w:rPr>
        <w:t>502, 719</w:t>
      </w:r>
      <w:r>
        <w:rPr>
          <w:sz w:val="28"/>
          <w:lang w:val="ru-RU"/>
        </w:rPr>
        <w:t>, 722, 767, 80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риз Е.М. (Ярiз Є.М.) 61, 55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риз Н.А. (Ярiз Н.О.) 61, 70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рмыш А.Н. 5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сницкая Н.Н. 55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B</w:t>
      </w:r>
      <w:r>
        <w:rPr>
          <w:sz w:val="28"/>
        </w:rPr>
        <w:t>attersby A. (384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C</w:t>
      </w:r>
      <w:r>
        <w:rPr>
          <w:sz w:val="28"/>
        </w:rPr>
        <w:t>ampbell С. (385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H</w:t>
      </w:r>
      <w:r>
        <w:rPr>
          <w:sz w:val="28"/>
          <w:lang w:val="en-US"/>
        </w:rPr>
        <w:t>armer J. (552)</w:t>
      </w:r>
    </w:p>
    <w:p>
      <w:pPr>
        <w:sectPr>
          <w:type w:val="continuous"/>
          <w:pgSz w:w="11906" w:h="16727"/>
          <w:pgMar w:left="1134" w:right="1134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й указател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глийский язык 3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6, 238, 313, 36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9, 381, 38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5, 387, 452, 477, 700, 702, 768, 8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грамматика 41, 136, 482, 58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5, 595, 701, 751, 7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стория 7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ексикология 392, 7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1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емантика 3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интаксис 201, 3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илистика 2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устная речь 37, 55, 208, 222, 226, 23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7, 39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8, 57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3, 59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онетика 49, 478, 7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ение 629, 7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налитическое 219, 394, 549, 552, 56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6, 60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4, 703, 7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машнее 139, 314, 65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1, 655, 70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5, 70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8, 710, 77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езопасность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жизнедеятельности 28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кологическая 3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зработица 7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поисковые системы 3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лектронные 33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изнес-планирование 52, 121, 430, 431, 55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изнес-планы 684, 6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иология 133, 306, 8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34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лонский процесс 6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ухгалтерский учет 9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4, 229, 263, 282, 285, 371, 446, 461, 62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3, 763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информационные системы 211, 26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7, 7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еликая Отечественная война 352, 742, 745, 83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1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гражданское 326, 74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рудовое 17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ысшее образова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ка и психология 68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раина 4, 156, 164, 6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Харьков 5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ысшие учебные завед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ая работа 498, 500, 506, 724, 7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ыпускники 15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тернет-сайты 7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история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краина 1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Харьков 152, 503, 5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узеи 346, 74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ватные 4, 5, 28, 155, 167, 184, 7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фессорско-преподавательский состав 152, 5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управление 16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еография, методика преподавания 22, 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й процесс 624, 68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еловой протокол 77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ловые игры 53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лопроизводство 378, 545, 8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рхивное 54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омпьютерное 117, 424, 440, 464, 475, 64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мография 258, 481, 7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кументоведение 378, 54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ументооборот, электронный 475, 57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вропейская интеграция 7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Естествознание 129, 29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00, 4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енщин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ая деятельность 9, 337, 362, 5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профессиональная карьера 338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9, 73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збирательные кампании 53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методика преподавания 177, 199, 36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и 619, 77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78, 105, 221, 7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аудирование 1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методика преподавания 2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4, 191, 360, 7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нформатика 79, 119, 302, 63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8, 752, 77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ые системы 42, 66, 554, 626, 630, 78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исковые 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анский язык 61, 404, 488, 5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удирование 7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грамматика 86, 40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ексикология 4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илистика 5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стная речь 2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ение 7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машнее 48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87, 7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ториография 13, 4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Украина 13, 154, 352, 382, 432, 63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3, 6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Харьков 18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6, 321, 354, 511, 533, 726, 7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тальянский язык 13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8, 480, 48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омбинаторика 1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пьютерные технологии 80, 119, 135, 207, 379, 391, 638, 7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Access 259, 634, 63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HTML 64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Internet 302, 7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athCAD 54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S Excel 44, 79, 280, 547, 627, 636, 752, 78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S Office 370, 4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S Word 7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TeachLab TestMaster 3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Windows 635, 77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роллинг 4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наний, тестирование 36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личности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ая 92, 187, 4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равственная 4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ировая 6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раина 111, 6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льтурология 40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атинский язык 142, 315, 6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ка 491, 6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ка, прикладная 1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Лингвострановед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еликобритания 6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ранция 2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рубежная 67, 256, 436, 5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нглийская 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панская 3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усская 39, 307, 316, 347, 509, 540, 6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ранцузская 6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методика преподавания 2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7, 33, 347, 540, 74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раинская 33, 143, 149, 200, 255, 290, 4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оведение 14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гика 614, 78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гистика 505, 7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акроэкономика 50, 103, 56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ркетинг 542, 7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ый 5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 53, 393, 433, 564, 65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лгебра 3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инейная 301, 6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ысшая 97, 203, 214, 543, 602, 643, 76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18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ий анализ 214, 690, 76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ое программирование 270, 77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ые отношения 24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краинско-российские 151, 325, 32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неджмент 415, 416, 78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нтикризисный 1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адровый 106, 304, 372, 427, 66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перационный 237, 257, 479, 688, 76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дагогический 2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ый 5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инансовый 76, 115, 2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икроэкономика 242, 291, 37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75, 54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тивация труда 6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ыка 39, 466, 691, 8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алоговый учет 244, 277, 4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логообложение 278, 409, 656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523, 796, 80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циональная политика 7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мецкий язык 85, 425, 491, 567, 618, 6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мматика 233, 395, 56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стная речь 91, 6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ение, домашнее 39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бразова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афоризмы 2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лаготворительность 7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литика 510, 512, 7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уманизация 7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школьное 127, 463, 468, 534, 538, 82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новации 350, 49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стория 7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дернизация 1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чальное 27, 32, 57, 476, 696, 728, 7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ервоклассники 179, 194, 309, 7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непрерывное 159, 170, 195, 290, 340, 457, 527, 539, 718, 741, 80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спитательная работа 522, 73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ватное 148, 160, 729, 7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ценностные ориентации 5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кономическое 5, 333, 53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уч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порное 3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сихофизиология 17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вивающее 158, 19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даренные дети 17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труда 570, 6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храна труда 217, 66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едагогика 130, 218, 23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2, 275, 6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ая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дагогическое общение 36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еревод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45, 1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учно-технический 56, 85, 313, 5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ереводовед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рамматика 4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стория 75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тратегическое 110, 248, 44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инансовое 1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ксперимента 55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едение 2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номальное 5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рганизационное 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итология 123, 245, 456, 8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итэкономия 83, 101, 805–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о 132, 141, 249, 296, 686, 795, 8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дминистративное 429, 6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жданское 298, 6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международное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е 1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частное 458, 6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имское частное 8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емейное 298, 6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рудовое 189, 460, 798, 8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головное 283, 7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озяйственное 678, 8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авоведение 353, 46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73, 693, 8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68, 263, 285, 5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72, 56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формационные технологии 42, 66, 122, 204, 6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логообложение 27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рганизация производства 586, 7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феры услуг 125, 246, 4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правление 65, 116, 6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ратегическое 89, 766, 8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инансы 1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ценовая политика 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экономика 114, 120, 12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5, 210, 246, 426, 455, 544, 589, 65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ный анализ 1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изводительные силы, размещение 4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297, 6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езотрывная 100, 461, 462, 66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дагогическая 1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реводческая 8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о-менеджерская 8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о-технологическая 6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текционизм 4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фориентация 131, 3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сиходиагностика 666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6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сихология 130, 218, 3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ичности 223, 562, 728, 7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неджмента 106, 372, 66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щая 48, 216, 388, 659, 759, 778, 8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щения 40, 6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дагогическая 74, 194, 364, 539, 590, 727, 7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актическая 205, 6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звития 51, 57, 223, 364, 562, 727, 728, 7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емьи 373, 79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ая 3, 442, 644, 66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руда 7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елигиоведение 212, 383, 413, 551, 79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иторика 39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00, 489, 6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сский язык 4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183, 5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ынок труда 4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циальная работа 3, 70, 107, 209, 227, 569, 670, 672, 79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38, 422, 6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оциальны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оммуникации 26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и 38, 422, 6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циологическая теория 1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циологическ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ния 419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учени</w:t>
      </w:r>
      <w:r>
        <w:rPr>
          <w:sz w:val="28"/>
          <w:szCs w:val="28"/>
          <w:lang w:val="ru-RU"/>
        </w:rPr>
        <w:t>я, история</w:t>
      </w:r>
      <w:r>
        <w:rPr>
          <w:sz w:val="28"/>
          <w:szCs w:val="28"/>
        </w:rPr>
        <w:t xml:space="preserve"> 268, 59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циология 254, 274, 412, 417, 4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я 74, 590, 724, 7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ультуры 60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ичности 109, 253, 67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ссовых коммуникаций 26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тематический анализ 69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рали 140, 428, 6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разования 167, 386, 498, 7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щественного мнения 4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литики 45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ава 2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емьи 1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истемный анализ 2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труда 607, 61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2, 7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равнительна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рамматика 410, 7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ексикология 241, 392, 4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илистика 230, 558, 5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атистика 77, 87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88, 213, 454, 6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математическая 27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72, 5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ая 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ахование 279, 411, 6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туденты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оспитание 20, 172, 326, 33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жданская позиция 14, 1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изненные ценности 334, 5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циальная адаптация 33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еория вероятностей 47, 27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2, 5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стирование 205, 36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омпьютерные технологии 3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раинский язык 8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мматика 410, 7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ультура речи 192, 591, 6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ексикология 241, 392, 4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18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илистика 230, 558, 560, 591, 699, 77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ом 260, 304, 427, 8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ами 7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енческие решения 2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правленческий учет 67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ебный процесс 1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, 28, 163, 181, 341, 496, 520, 7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еля 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1, 528, 52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изика 312, 8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зическое воспитание 198, 359, 441, 444, 553, 641, 64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эробика 28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аскетбол 96, 43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олейбол 3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имнастика 355, 3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тлетическая 281, 447, 6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итмическая 26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егкая атлетика 3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ссаж 43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349, 351, 3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еннис 4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утбол 284, 4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илософия 54, 90, 228, 61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6, 6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история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краина 84, 8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3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нансы 308, 58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ольклор, Харьков 3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личности 340, 5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ранцузский язык 56, 98, 276, 556, 646, 8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мматика 239, 410, 448, 7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история 23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ексикология 24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илистика 5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стная речь 225, 648, 78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фонетика 44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ение, домашнее 95, 99, 647, 78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Харьковский гуманитарный университет «Народная украинская академия»</w:t>
      </w:r>
      <w:r>
        <w:rPr>
          <w:sz w:val="28"/>
          <w:szCs w:val="28"/>
        </w:rPr>
        <w:t xml:space="preserve"> 19, 170–71, 193, 318, 344, 526, 73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0, 8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битуриенты 319, 492, 83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агалеевские чтения 6, 156, 5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воспитательная работа 18, 25, 31, 169, 343, 525, </w:t>
      </w:r>
      <w:r>
        <w:rPr>
          <w:sz w:val="28"/>
          <w:szCs w:val="28"/>
          <w:lang w:val="ru-RU"/>
        </w:rPr>
        <w:t xml:space="preserve">744, </w:t>
      </w:r>
      <w:r>
        <w:rPr>
          <w:sz w:val="28"/>
          <w:szCs w:val="28"/>
        </w:rPr>
        <w:t>74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ыпускники 8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елопроизводство 74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здательская деятельность 147, 1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интегрированные программы 290, 457, 741, 807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стория 322, 494, 7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онференции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тудентов 164, 334, 7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чителей 158, 340, 519, 7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школьников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научно-исследовательская деятельность 17</w:t>
      </w:r>
      <w:r>
        <w:rPr>
          <w:sz w:val="28"/>
          <w:szCs w:val="28"/>
          <w:lang w:val="ru-RU"/>
        </w:rPr>
        <w:t>–1</w:t>
      </w:r>
      <w:r>
        <w:rPr>
          <w:sz w:val="28"/>
          <w:szCs w:val="28"/>
        </w:rPr>
        <w:t>8, 118, 16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9, 34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3, 453, 504, 52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5, 8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рвокурсники 146, 274, 320, 493, 711, 83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сихологическая служба 19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бота с родителями 178, 190, 3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циологические исследования 14, 16, 16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66, 5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ЭПШ 5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учно-исследовательская деятельность 4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ервоклассники 179, 74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урниры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  <w:szCs w:val="28"/>
        </w:rPr>
        <w:t>исторические 18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86, 35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54, 533, 7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экономические 2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0, 5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чебно-воспитательная деятельность 74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учебно-методическая работа 18, 169, 343, 52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художественная самодеятельность 8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ЦНГИ 92, 18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имия 305, 311, 6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енные бумаги 73, 421, 7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кол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аучные 15, 7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е 188, 5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ватные 159, 3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>кология 293, 295, 380, 81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етрия 592, 67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Экономика 60, 467, 593, 807, 81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государственное регулирование 25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фраструктура 5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етодика преподавания 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мировая 43, 8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82, 376, 499, 75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образования 507, 513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4, 7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руда 102, 2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Украина 2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0, 515, 5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Экономическа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диагностика 589, 68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8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стория 264, 26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еория 50, 101, 561, 663, 8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Экономическ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иски 2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истемы 7, 8, 33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6, 502, 5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учени</w:t>
      </w:r>
      <w:r>
        <w:rPr>
          <w:sz w:val="28"/>
          <w:szCs w:val="28"/>
          <w:lang w:val="ru-RU"/>
        </w:rPr>
        <w:t>я, история</w:t>
      </w:r>
      <w:r>
        <w:rPr>
          <w:sz w:val="28"/>
          <w:szCs w:val="28"/>
        </w:rPr>
        <w:t xml:space="preserve"> 59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Экономический, анализ 250, 287, 45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1, 490, 682, 7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Экосоциология 81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скурсии 129, 2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стетика 683, 8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тика 140, 428, 628, 683, 8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тикет 7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Этнография 243, 4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азатель учреждений и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кадемия педагогических наук Украины. Институт высшего образования 14, 165, 167, 7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ссоциация высших учебных заведений Украины негосударственной формы собственности 1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ссоциация учебных заведений Украины негосударственной формы собственности 2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4, 28, 184, 191, 3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лаготворительный Фонд «Харьковские правовые инициативы» 69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осточный институт украиноведения им. Ковальських 151, 325, 7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непропетровский национальный университет 32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здательско-консалтинговая корпорация «Фактор» 5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онсорциум по усовершенстованию менеджмент-образования в Украине 333, 45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аучно-методический педагогический центр (НМПЦ) 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циональная академия наук Украин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ститут украинской археографии и источниковедения им. М.С. Грушевского. Харьковский филиал 13, 5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циональная библиотека Украины им. В.И. Вернадского 13, 5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циональный университет внутренних дел 72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5, 7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юз женщин Харьковщины 3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юз промышленников и предпринимателей Украины. Харьковское областное отделение 2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раинский союз промышленников и предпринимателей 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онд «Харьковские правовые инициативы» 35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арьковская государственная научная библиотека им. В.Г. Короленко 321, 7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ьковская областная государственная администрация 158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Главное управление образования и науки 14, 20, 165, 170, 172, 346, 35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правление культуры 3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ьковская районная государственная администрация 3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Харьковский городской исполнительный комитет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ное управление по гуманитарным и социальным вопросам 1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Управление образования 2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0, 5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lang w:val="ru-RU"/>
        </w:rPr>
      </w:pPr>
      <w:r>
        <w:rPr/>
        <w:t>Харьковский гуманитарный университет «Народная украинская академия» (Харьковский гуманитарный институт «Народная украинская академия») 1–83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ссоциация выпускников 8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етская школа раннего развития 127, 135, 463, 468, 538, 8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афед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английской филологии (английской филологии и перевод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, 49, 55, 69, 136, 139, 201, 208, 219, 222, 226, 230, 23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6, 238, 31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4, 377, 381, 394, 39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8, 47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8, 482, 549, 56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6, 57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5, 595, 597, 59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0, 60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4, 617, 65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1, 655, 701, 70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5, 70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0, 751, 774, 776, 79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97, </w:t>
      </w:r>
      <w:r>
        <w:rPr>
          <w:sz w:val="28"/>
          <w:szCs w:val="28"/>
          <w:lang w:val="ru-RU"/>
        </w:rPr>
        <w:t xml:space="preserve">816, </w:t>
      </w:r>
      <w:r>
        <w:rPr>
          <w:sz w:val="28"/>
          <w:szCs w:val="28"/>
        </w:rPr>
        <w:t>8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нглийского языка (английской филологии и перевод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, 37, 41, 49, 55, 69, 136, 139, 173, 201, 208, 219, 222, 226, 230, 23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6, 238, 31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4, 369, 377, 381, 38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5, 394, 39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8, 47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8, 482, 549, 56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6, 573, 575, 577, 595, 597, 617, 701, 768, 79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97, </w:t>
      </w:r>
      <w:r>
        <w:rPr>
          <w:sz w:val="28"/>
          <w:szCs w:val="28"/>
          <w:lang w:val="ru-RU"/>
        </w:rPr>
        <w:t xml:space="preserve">816, </w:t>
      </w:r>
      <w:r>
        <w:rPr>
          <w:sz w:val="28"/>
          <w:szCs w:val="28"/>
        </w:rPr>
        <w:t>8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нформационных технологий (информационных технологий и документоведения, информационно-аналитических систем) 1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, 45, 7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80, 117, 119, 128, </w:t>
      </w:r>
      <w:r>
        <w:rPr>
          <w:sz w:val="28"/>
          <w:szCs w:val="28"/>
          <w:lang w:val="ru-RU"/>
        </w:rPr>
        <w:t xml:space="preserve">163, </w:t>
      </w:r>
      <w:r>
        <w:rPr>
          <w:sz w:val="28"/>
          <w:szCs w:val="28"/>
        </w:rPr>
        <w:t xml:space="preserve">259, 302, 327, </w:t>
      </w:r>
      <w:r>
        <w:rPr>
          <w:sz w:val="28"/>
          <w:szCs w:val="28"/>
          <w:lang w:val="ru-RU"/>
        </w:rPr>
        <w:t xml:space="preserve">341, </w:t>
      </w:r>
      <w:r>
        <w:rPr>
          <w:sz w:val="28"/>
          <w:szCs w:val="28"/>
        </w:rPr>
        <w:t>363, 37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379, 391, 424, 435, 462, 464, 475, </w:t>
      </w:r>
      <w:r>
        <w:rPr>
          <w:sz w:val="28"/>
          <w:szCs w:val="28"/>
          <w:lang w:val="ru-RU"/>
        </w:rPr>
        <w:t xml:space="preserve">520, </w:t>
      </w:r>
      <w:r>
        <w:rPr>
          <w:sz w:val="28"/>
          <w:szCs w:val="28"/>
        </w:rPr>
        <w:t>54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6, 54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4, 570, 62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27, </w:t>
      </w:r>
      <w:r>
        <w:rPr>
          <w:sz w:val="28"/>
          <w:szCs w:val="28"/>
          <w:lang w:val="ru-RU"/>
        </w:rPr>
        <w:t xml:space="preserve">634–38, </w:t>
      </w:r>
      <w:r>
        <w:rPr>
          <w:sz w:val="28"/>
          <w:szCs w:val="28"/>
        </w:rPr>
        <w:t xml:space="preserve">649, </w:t>
      </w:r>
      <w:r>
        <w:rPr>
          <w:sz w:val="28"/>
          <w:szCs w:val="28"/>
          <w:lang w:val="ru-RU"/>
        </w:rPr>
        <w:t xml:space="preserve">737, </w:t>
      </w:r>
      <w:r>
        <w:rPr>
          <w:sz w:val="28"/>
          <w:szCs w:val="28"/>
        </w:rPr>
        <w:t>752, 760, 770, 77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0, 78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81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8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тории Украины (истории и политолог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3, 243, 245, 290, 352, 432, 523, 63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2, 633, 639, 68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744, 746, 757, 802, 809, 8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огистики 7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атематики и мат. моделирования 1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, 47, 53, 97, 163, 197, 203, 214, 27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1, 301, 341, 393, 433, 520, 557, 559, 564, 592, 602, 643, 652, 679, 690, 737, 761, 7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ненджмента (производственного и финансового менеджмент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6, 89, 105, 11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3, 11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6, 257, 279, 308, 411, 41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16, 421, 427, 479, 588, 653, 658, 688, </w:t>
      </w:r>
      <w:r>
        <w:rPr>
          <w:sz w:val="28"/>
          <w:szCs w:val="28"/>
          <w:lang w:val="ru-RU"/>
        </w:rPr>
        <w:t xml:space="preserve">764, </w:t>
      </w:r>
      <w:r>
        <w:rPr>
          <w:sz w:val="28"/>
          <w:szCs w:val="28"/>
        </w:rPr>
        <w:t>766, 771, 782, 789, 801, 807, 8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емецкой филологии и перевода 85, 91, 233, 39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6, 425, 491, 568, 618, 620, 69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оманской филологии и перевода 56, 6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3, 86, 95, 9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9, 13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8, 142, 215, 22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5, 23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1, 276, 315, 317, 405, 410, 448, 480, 483, 55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6, 558, 560, 64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8, 654, 706, 783, 784, 786, 8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циальной работы и психологии 3, 48, 51, 57, 70, 74, 78, 100, 10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7, 126, 13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1, 176, 190, 19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5, 205, 209, 216, 218, 220, 223, 227, 231, 27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5, 30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4, 326, 356, 367, 38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9, 442, 539, 562, 569, 590, 605, 607, 644, 659, 660, 662, 666–72, 674, 759, 778, 79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1, 79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4, 8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циологии 46, 104, 10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9, 118, 140, 247, 254, 26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2, 268, 408, 412, 41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9, 420, 42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3, 428, 456, 496, 594, 598, 60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, 628, 689, 698, 804, 8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краиноведения 39, 67, 14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4, 149, 25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6, 436, 449, 457, 474, 536, 540, 587, 591, 699, 747, 773, 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чета и аудита 9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4, 211, 244, 250, 263, 26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7, 273, 27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8, 282, 285, 287, 371, 409, 437, 446, 45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1, 461, 490, 589, 62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3, 65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7, 67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6, 68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2, 755, 763, 769, 8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изического воспитания и спорта 96, 198, 269, 281, 284, 349, 351, 355, 359, 361, 390, 434, 43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9, 441, 44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5, 447, 553, 64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философии и естественнонаучных дисциплин (философии, экологии) </w:t>
      </w:r>
      <w:r>
        <w:rPr>
          <w:sz w:val="28"/>
          <w:szCs w:val="28"/>
          <w:lang w:val="ru-RU"/>
        </w:rPr>
        <w:t xml:space="preserve">22, </w:t>
      </w:r>
      <w:r>
        <w:rPr>
          <w:sz w:val="28"/>
          <w:szCs w:val="28"/>
        </w:rPr>
        <w:t>84, 90, 111, 133, 28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9, 29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5, 29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0, 305, 31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, 348, 358, 399, 407, 413, 489, 531, 606, 61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6, 66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677, 68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694, 781, 792, 81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, 814, 82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экономической теории и права (правоведения, экономической теории) 50, 6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5, 71, 77, 87, 10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3, 132, 134, 141, 213, 249, 25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2, 258, 26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5, 283, 286, 296, 298, 350, 406, 429, 454, 458, 460, 467, 469, 47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3, 481, 541, 593, 596, 621, 62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5, 645, 663, 673, 678, 68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6, 788, 795, 79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9, 80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8, 8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81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, 82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826, 830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экономики предприятия 52, 66, 7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73, 110, 114, 12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2, 12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5, 206, 246, 248, 291, 297, 426, 43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1, 443, 455, 544, 563, 586, 601, 619, 630, 66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65, 684, 697, 762, 80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аборатория проблем высшей школы 167, 5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вет факультета «Бизнес-управление» 8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3, 8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ологическая служба 16, 1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пециализированная экономико-правовая школа 26, 3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4, 39, 60, 129, 143, 149, 175, 17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9, 18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3, 18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9, 192, 196, 19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0, 280, 29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0, 30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6, 30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1, 316, 34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9, 351, 355, 359, 361, 364, 366, 40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4, 449, 46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6, 474, 476, 48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7, 536, 540, 691, 69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4, 696, 700, 818, 828, 833, 8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>к</w:t>
      </w:r>
      <w:r>
        <w:rPr>
          <w:sz w:val="28"/>
          <w:szCs w:val="28"/>
        </w:rPr>
        <w:t>афедры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ностранных языков 174, 368, 452, 534, 567, 629, 702, 777, 7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начального обучения 27, 32, 749, 307, 468, 695, 748, 8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уденческий союз 83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арьковский центр украиноведения 323, 7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Центр научно-гуманитарной информации 92, 147, 187, 322, 333, 459, 494, 7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щественная библиотека по вопросам образования 7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Харьковский национальный педагогический университет им. Г.С. Сковороды (Харьковский государственный педагогический университет им. Г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овороды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7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Харьковский национальный университет им. В.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разина 13, 152, 15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5, 328, 497, 50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08, 521, 7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ьковский областной благотворительный фонд «Академия» 5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ьковский областной научно-методический институт непрерывного образования 29, 35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ьковский областной центр народного творчества 3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ьковский центр экономического образования 29, 5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Центр психологии и методики развивающего обучения 196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jc w:val="center"/>
        <w:rPr/>
      </w:pPr>
      <w:r>
        <w:rPr/>
        <w:t>Научно-информацон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autoSpaceDE w:val="false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ЗД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ОДНОЙ УКРАИНСКОЙ АКАДЕ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1–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autoSpaceDE w:val="false"/>
        <w:jc w:val="center"/>
        <w:rPr>
          <w:lang w:val="ru-RU"/>
        </w:rPr>
      </w:pPr>
      <w:r>
        <w:rPr>
          <w:lang w:val="ru-RU"/>
        </w:rPr>
        <w:t>Выпуск 2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  <w:tab/>
        <w:t>Карнаух Ирина Анатольев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ях Галина Николаев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хова 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едактор Козицкая И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набор: </w:t>
      </w:r>
      <w:r>
        <w:rPr>
          <w:sz w:val="28"/>
          <w:szCs w:val="28"/>
          <w:lang w:val="en-US"/>
        </w:rPr>
        <w:t>Цюх Ю. 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к печати:28.08.2006. Формат 60х84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 ага офсетная. Гарнитура «Таймс».</w:t>
      </w:r>
    </w:p>
    <w:p>
      <w:pPr>
        <w:pStyle w:val="Normal"/>
        <w:jc w:val="center"/>
        <w:rPr/>
      </w:pPr>
      <w:r>
        <w:rPr>
          <w:sz w:val="28"/>
          <w:szCs w:val="28"/>
        </w:rPr>
        <w:t>Усл. печ. л. 10,93. Усл.-изд. л. 9,77. Тираж 300 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Народной украинской ака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1000, г. Харьков, Лермонтовкая, 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type w:val="continuous"/>
      <w:pgSz w:w="11906" w:h="16727"/>
      <w:pgMar w:left="1134" w:right="1134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  <w:outlineLvl w:val="0"/>
    </w:pPr>
    <w:rPr>
      <w:rFonts w:ascii="Arial" w:hAnsi="Arial" w:cs="Arial"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left="2835" w:hanging="0"/>
      <w:jc w:val="both"/>
      <w:outlineLvl w:val="0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ru-RU"/>
    </w:rPr>
  </w:style>
  <w:style w:type="paragraph" w:styleId="3">
    <w:name w:val="Основной текст 3"/>
    <w:basedOn w:val="Normal"/>
    <w:qFormat/>
    <w:pPr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4:00Z</dcterms:created>
  <dc:creator>abc</dc:creator>
  <dc:description/>
  <cp:keywords/>
  <dc:language>en-US</dc:language>
  <cp:lastModifiedBy>ad704</cp:lastModifiedBy>
  <dcterms:modified xsi:type="dcterms:W3CDTF">2015-01-19T12:49:00Z</dcterms:modified>
  <cp:revision>60</cp:revision>
  <dc:subject/>
  <dc:title>2001 ГОД</dc:title>
</cp:coreProperties>
</file>