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Харьковский  гуманитарный  институт  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>Народная  украинская  академия”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Центр  научно-гуманитарной  информ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УХИНА ВАЛЕНТИНА ФЕОФАНОВНА -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доктор философских наук, профессор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Харьковского гуманитарного института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«Народная украинская академия»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Биобиблиографический  указатель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(К 60-летию со дня рождения)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Харьк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00</w:t>
      </w:r>
      <w:r>
        <w:br w:type="page"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ББК  91.28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 9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ind w:left="1843" w:hanging="1843"/>
        <w:jc w:val="center"/>
        <w:rPr>
          <w:i/>
          <w:i/>
        </w:rPr>
      </w:pPr>
      <w:r>
        <w:rPr>
          <w:i/>
        </w:rPr>
        <w:t>Серия «Биобиблиография ученых Народной украинской академии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Серия основана в 2000 году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  <w:t>Составители: А.Н. Миколюк, Л.В. Глазунова, М.В. Полозова</w:t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  <w:t>Ответственный редактор  И.В. Козицкая</w:t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387" w:hanging="5387"/>
        <w:jc w:val="both"/>
        <w:rPr>
          <w:sz w:val="24"/>
        </w:rPr>
      </w:pPr>
      <w:r>
        <w:rPr>
          <w:sz w:val="24"/>
        </w:rPr>
        <w:t>Программное обеспечение подготовили: И.Н. Асаенко, Г.С. Крюкова,</w:t>
      </w:r>
    </w:p>
    <w:p>
      <w:pPr>
        <w:pStyle w:val="Heading5"/>
        <w:keepNext w:val="false"/>
        <w:widowControl w:val="false"/>
        <w:ind w:left="4253" w:hanging="0"/>
        <w:rPr>
          <w:b w:val="false"/>
          <w:b w:val="false"/>
        </w:rPr>
      </w:pPr>
      <w:r>
        <w:rPr>
          <w:b w:val="false"/>
        </w:rPr>
        <w:t>С.А. Шахова</w:t>
      </w:r>
    </w:p>
    <w:p>
      <w:pPr>
        <w:pStyle w:val="Normal"/>
        <w:widowControl w:val="false"/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43" w:hanging="1843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 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 w:val="24"/>
              </w:rPr>
              <w:t>Валентина Феофановна Сухина – доктор философских наук, профессор Харьковского гуманитарного института «Народная украинская академия»: Биобиблиогр. указ.: (К 60-летию со дня рождения) / ХГИ “НУА”. ЦНГИ; Сост.: А.Н. Миколюк и др.; Отв. ред. И.В. Козицкая.- Х., 2000.-  с.- (Биобиблиогр. ученых Нар. укр. акад.).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rPr/>
            </w:pPr>
            <w:r>
              <w:rPr/>
              <w:t>Указатель продолжает серию биобиблиографических пособий ученых Харьковского гуманитарного института «Народная украинская академия» и посвящен заведующей кафедрой философии, педагогу, отличнику образования Украины В.Ф. Сухиной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В пособии представлены научные (монографии, диссертации, авторефераты диссертаций, тезисы докладов, материалы научных конференций, статьи из научных периодических и продолжающихся изданий, сборников научных трудов), научно-популярные и учебные издания, а также публикации об учебно-педагогической деятельности В.Ф. Сухиной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При подготовке указателя составители стремились все издания просмотреть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isu</w:t>
            </w:r>
            <w:r>
              <w:rPr/>
              <w:t xml:space="preserve">. Издания, не просмотренные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isu</w:t>
            </w:r>
            <w:r>
              <w:rPr/>
              <w:t>, отмечены астериском (*)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Внутри разделов материал расположен в хронологическом порядке.</w:t>
            </w:r>
          </w:p>
          <w:p>
            <w:pPr>
              <w:pStyle w:val="TextBodyIndent"/>
              <w:widowControl w:val="false"/>
              <w:rPr/>
            </w:pPr>
            <w:r>
              <w:rPr/>
              <w:t>Отбор источников закончен 1 сентября 2000 года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1843" w:firstLine="1134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ind w:left="1843" w:firstLine="5670"/>
        <w:rPr>
          <w:b w:val="false"/>
          <w:b w:val="false"/>
          <w:sz w:val="24"/>
        </w:rPr>
      </w:pPr>
      <w:r>
        <w:rPr>
          <w:b w:val="false"/>
          <w:sz w:val="24"/>
        </w:rPr>
        <w:t>ББК  91.28</w:t>
      </w:r>
    </w:p>
    <w:p>
      <w:pPr>
        <w:pStyle w:val="Normal"/>
        <w:widowControl w:val="false"/>
        <w:ind w:left="1985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985"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1985" w:firstLine="1134"/>
        <w:jc w:val="right"/>
        <w:rPr>
          <w:sz w:val="24"/>
        </w:rPr>
      </w:pPr>
      <w:r>
        <w:rPr>
          <w:sz w:val="24"/>
        </w:rPr>
        <w:t>© ЦНГИ   ХГИ “НУА”,  2000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КРАТКИЙ ОЧЕРК ЖИЗНИ, НАУЧНОЙ 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БЩЕСТВЕННОЙ ДЕЯТЕЛЬНОСТ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.Ф. СУХИНО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Валентина Феофановна родилась 5 ноября 1940 года в г. Харькове, в семье учителей. Вся ее жизнь связана с этим городом. Окончив в 1957 году среднюю школу № 7 с золотой медалью, поступила на физико-математический факультет Харьковского государственного университета. Выбор был не случаен: в школе любимым предметом была математика, а учительская среда, в которой росла и воспитывалась Валентина Феофановна способствовала развитию и формированию интереса к педагогической деятельности. После разделения физмата на два факультета – физический и механико-математический – стала студенткой механико-математического факультета, где открылась специальность, связанная с работой на электронно-вычислительных машинах. В 1962 году Валентина Феофановна окончила университет по этой новой специальности – «вычислительная математик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Работа на Харьковском приборостроительном заводе им. Т. Шевченко (1962-1970) определила в значительной степени выбор дальнейшего пути. Именно здесь Валентина Феофановна осваивает компьютеры второго и третьего поколений, занимается активной общественной работой – вначале избирается комсоргом своего отдела, затем ОКБ и освобожденным секретарем комсомольской организации завода, насчитывающей около 2 тыс. человек. Решение производственных задач методом математического моделирования с применением компьютеров вызвали у нее интерес к общетеоретическим, философским вопросам метода моделирования. В этот период при горкоме партии функционировал вечерний университет марксизма-ленинизма, философский факультет которого Валентина Феофановна закончила в 1967 год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Желание учиться дальше и стать педагогом способствовало тому, что в 1970 году Валентина Феофановна поступает в аспирантуру при кафедре философии Харьковского университета. В те годы на этой кафедре работали и учились в аспирантуре разные специалисты, которые решили посвятить себя философии и занимались разработкой философских вопросов в своей конкретной области знания. Закончив аспирантуру и успешно защитив в начале 1974 года кандидатскую диссертацию на тему «Гносеологическая природа модельного эксперимента» (по специальности «Философские вопросы естествознания»), Валентина Феофановна занялась педагогической деятельностью на кафедре философии. Преподавала диалектический материализм на физико-техническом, механико-математическом, химическом и геолого-географическом факультетах. Разработала ряд специальных курсов для студентов механико-математического, социологического и экономического факультетов: «Философские вопросы математического моделирования», «Социокультурные аспекты информатизации общества», «Методология информатики» (1981-1996). По совместительству работала также в Харьковском военном университете, где преподавала философию для курсантов старших курс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 течение десяти лет Валентина Феофановна возглавляла учебно-методическую комиссию кафедры философии ХГУ. Под ее руководством разработаны тексты фондовых лекций по философии, издано около 10-ти учебно-методических пособий. Много внимания было уделялось разработке методики активизации деятельности студентов в учебном процесс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се эти годы активно В.Ф. Сухина занималась научной работой. Сфера ее научных интересов была сконцентрирована, прежде всего, в области философских вопросов математики и информатики. Однако она проявляет интерес также к философскому анализу проблем валеологии, становлению украинской культуры, социальной философии. В 1987 году в издательстве «Знание» (г. Киев) опубликована брошюра «Информатика в нашей жизни», а в 1992 году – монография «Человек в мире информатики» (Москва, изд-во «Радио и связь»). В 1993 году Валентина Феофановна успешно защищает докторскую диссертацию «Методологические и социокультурные основы информатики» (г. Киев, Институт философии Академии наук Украины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Своего рода катализатором научной работы Валентины Феофановны явилась ее десятимесячная стажировка в университете им. В. Гумбольдта (Берлин, 1982-1983 гг.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Следует отметить, что Валентина Феофановна всегда стремилась сочетать свои философские исследования с реальными конкретно-научными и практическими запросами. Об этом свидетельствуют тесные научные контакты с учеными механико-математического факультета ХГУ (В.Ф. Короп, В.И. Коробов, Ю.В. Гандель), Харьковского института радиоэлектроники (Ю.П. Шабанов-Кушнаренко, В.А. Ловицкий, М.И. Бондаренко), института кибернетики им. В.М.Глушкова (В.С. Михалевич, Ю.П. Каныгин, В.П. Соловей), с зарубежными коллегами (Б. Чендов – Болгария, К. Фукс-Киттовский – Германия) и др. В этой связи газета «Харьковский университет» от 1 марта 1994 года писала: «Тесная взаимосвязь со специалистами в этих областях – вот что прежде всего способствовало успеху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Харьковскому университету Валентина Феофановна посвятила 26 лет, пройдя все ступеньки профессионального роста, начиная от преподавателя до профессора. В 1982 году ей было присвоено ученое звание доцента кафедры философии. С 1990 года Валентина Феофановна работает на вновь образованной кафедре теории культуры и философии науки ХГУ, в создании которой приняла активное участие. С 1994 года она – профессор этой кафед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В 1997 году В.Ф. Сухина приглашается на должность заведующей кафедрой философии в Харьковский гуманитарный институт «Народная украинская академия». Здесь наиболее ярко проявляются такие качества Валентины Феофановны, такие, как любовь и уважение к студентам, открытость к восприятию нового, постоянное стремление к поиску путей совершенствования учебного процесса и ответственное отношение к делу. Приватный вуз открывает новые возможности в соединении обучения и воспитания, реализации непрерывного образования, использовании новых образовательных технологий. В 1997-1999 гг. Валентина Феофановна разработала такие новые для себя курсы, как религиоведение и логику (для студентов факультета «Социальный менеджмент» НУА), а также курс «Человек и общество» (для учащихся 11-х классов специализированной экономико-правовой школы при НУА). Ей близки идеи педагогики сотрудничества, которые она стремиться воплощать в жизнь. Поэтому особое внимание в ее педагогической деятельности уделяется индивидуальному подходу к учащимся, организации и проведению философских диспутов, философских кружков, дней кафедры, вечеров вопросов и ответов и др. Общеакадемическая тематика научных исследований в области образования, тот социально-педагогический эксперимент, который проводит НУА по созданию учебно-научного комплекса нового типа, близки научным и духовным интересам В.Ф. Сухиной. Можно с уверенностью говорить о том, что как педагог она состоялась, нашла свой «сродный труд» на ниве образования, преподавания философ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.Ф. Сухина является ведущим в Украине специалистом в области философии науки и техники, методологии науки, философской антропологии, философии образования и культуры, социальной философии. Она имеет свыше 70 публикаций, в том числе более 10-ти учебно-методических. Участвовала в работе свыше 30-ти научных конференций и семинаров, среди них 10-ти международных (Болгария, Германия, США и др.). И в университете, и в академии Валентина Феофановна ведет активную работу с аспирантами и соискателями по подготовке к кандидатскому экзамену по философии. Является членом двух специализированных советов (при ХГУ и ХВУ). Неоднократно выступала в качестве оппонента на защитах кандидатских и докторских диссертац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алентина Феофановна Сухина является ветераном труда. Награждена медалью «За доблестный труд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right"/>
        <w:rPr/>
      </w:pPr>
      <w:r>
        <w:rPr>
          <w:sz w:val="24"/>
        </w:rPr>
        <w:t>Лозовая В.И.</w:t>
      </w:r>
      <w:r>
        <w:rPr>
          <w:sz w:val="24"/>
          <w:lang w:val="uk-UA"/>
        </w:rPr>
        <w:t>, д</w:t>
      </w:r>
      <w:r>
        <w:rPr>
          <w:sz w:val="24"/>
        </w:rPr>
        <w:t>октор пед. наук, профессор, член-корреспондент</w:t>
      </w:r>
    </w:p>
    <w:p>
      <w:pPr>
        <w:pStyle w:val="Normal"/>
        <w:spacing w:lineRule="auto" w:line="360"/>
        <w:ind w:firstLine="4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ПН Украины, заслуженный деятель науки и техники Украины,</w:t>
      </w:r>
    </w:p>
    <w:p>
      <w:pPr>
        <w:pStyle w:val="Normal"/>
        <w:spacing w:lineRule="auto" w:line="360"/>
        <w:ind w:firstLine="4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. кафедрой педагогики Харьковского педагогического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университета им. Г.С. Сковороды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ОСНОВНЫЕ ВЕХИ ЖИЗНИ И 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НАУЧНО-ПЕДАГОГИЧЕ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0, 5 ноября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одилась в г. Харькове в семье служащих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кончила среднюю школу № 7 г. Харькова</w:t>
            </w:r>
          </w:p>
        </w:tc>
      </w:tr>
      <w:tr>
        <w:trPr>
          <w:trHeight w:val="88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7-196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учение на механико-математическом факультете ХГУ им. М. Горького</w:t>
            </w:r>
          </w:p>
        </w:tc>
      </w:tr>
      <w:tr>
        <w:trPr>
          <w:trHeight w:val="1134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2-197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на Харьковском приборостроительном заводе им. Т. Шевченко (в должности инженера, секретаря комитета комсомола завода, старшего инженера)</w:t>
            </w:r>
          </w:p>
        </w:tc>
      </w:tr>
      <w:tr>
        <w:trPr>
          <w:trHeight w:val="83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-196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учение в университете марксизма-ленинизма при Харьковском горкоме КП Украины</w:t>
            </w:r>
          </w:p>
        </w:tc>
      </w:tr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частник Всеукраинского фестиваля молодежи и студентов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0-197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спирант ХГУ</w:t>
            </w:r>
          </w:p>
        </w:tc>
      </w:tr>
      <w:tr>
        <w:trPr>
          <w:trHeight w:val="7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щита кандидатской диссертации «Гносеологическая природа модельного эксперимента» (ХГУ им. М. Горького)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-197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подаватель кафедры философии ХГУ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-198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рший преподаватель кафедры философии ХГУ</w:t>
            </w:r>
          </w:p>
        </w:tc>
      </w:tr>
      <w:tr>
        <w:trPr>
          <w:trHeight w:val="113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-1979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лушатель Института повышения квалификации преподавателей общественных наук при Ленинградском государственном университете</w:t>
            </w:r>
          </w:p>
        </w:tc>
      </w:tr>
      <w:tr>
        <w:trPr>
          <w:trHeight w:val="84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уководство группой студентов, проходивших производственно-ознакомительную практику в ГДР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-199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цент кафедры философии ХГУ</w:t>
            </w:r>
          </w:p>
        </w:tc>
      </w:tr>
      <w:tr>
        <w:trPr>
          <w:trHeight w:val="79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своение ученого звания доцента по кафедре философии ХГУ</w:t>
            </w:r>
          </w:p>
        </w:tc>
      </w:tr>
      <w:tr>
        <w:trPr>
          <w:trHeight w:val="851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2-198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учная стажировка в университете им. В. Гумбольдта (г. Берлин, отдел теории и организации науки)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ход в свет брошюры «Информатика в нашей жизни»</w:t>
            </w:r>
          </w:p>
        </w:tc>
      </w:tr>
      <w:tr>
        <w:trPr>
          <w:trHeight w:val="119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подготовка в Институте повышения квалификации преподавателей общественных наук при Белорусском государственном университете (г. Минск)</w:t>
            </w:r>
          </w:p>
        </w:tc>
      </w:tr>
      <w:tr>
        <w:trPr>
          <w:trHeight w:val="79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частие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м симпозиуме по методологии математического моделирования (г. Варна, Болгария)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-199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цент кафедры теории культуры и философии науки ХГУ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ход в свет монографии «Человек в мире информатики»</w:t>
            </w:r>
          </w:p>
        </w:tc>
      </w:tr>
      <w:tr>
        <w:trPr>
          <w:trHeight w:val="83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ездка в Германию в составе делегации от г. Харькова для ознакомления с системой образования</w:t>
            </w:r>
          </w:p>
        </w:tc>
      </w:tr>
      <w:tr>
        <w:trPr>
          <w:trHeight w:val="84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тажировка в Институте повышения квалификации при Киевском национальном университете им. Т. Шевченко</w:t>
            </w:r>
          </w:p>
        </w:tc>
      </w:tr>
      <w:tr>
        <w:trPr>
          <w:trHeight w:val="1122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щита докторской диссертации «Методолог</w:t>
            </w:r>
            <w:r>
              <w:rPr>
                <w:sz w:val="24"/>
                <w:lang w:val="uk-UA"/>
              </w:rPr>
              <w:t>ічні і соціокультурні основи інформатики” (</w:t>
            </w:r>
            <w:r>
              <w:rPr>
                <w:sz w:val="24"/>
              </w:rPr>
              <w:t>Институт философии АН Украины, г. Киев)</w:t>
            </w:r>
          </w:p>
        </w:tc>
      </w:tr>
      <w:tr>
        <w:trPr>
          <w:trHeight w:val="855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-199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9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бота по совместительству на кафедре философии Харьковского военного университета</w:t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своение ученого звания профессора</w:t>
            </w:r>
          </w:p>
        </w:tc>
      </w:tr>
      <w:tr>
        <w:trPr>
          <w:trHeight w:val="922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граждение знаком «В</w:t>
            </w:r>
            <w:r>
              <w:rPr>
                <w:sz w:val="24"/>
                <w:lang w:val="uk-UA"/>
              </w:rPr>
              <w:t>ідмінник освіти України”, П</w:t>
            </w:r>
            <w:r>
              <w:rPr>
                <w:sz w:val="24"/>
              </w:rPr>
              <w:t xml:space="preserve">очетной грамотой ректора ХГУ, </w:t>
            </w:r>
          </w:p>
        </w:tc>
      </w:tr>
      <w:tr>
        <w:trPr>
          <w:trHeight w:val="70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частие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научной конференции по украинской проблематике (Иллинойский университет, СШ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Ы В.Ф. СУХИНОЙ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И И ПУБЛИКАЦИИ В КОЛЛЕКТИВНЫХ МОНОГРАФИЯХ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*Методологические проблемы в преподавании информатики // Формирование целостности социально-экономической системы. Диалектика свободы и социальной ответственности.-Х., 1986.- Деп. в ИНИОН АН СССР 27.08.86, N 26591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Соавт. В.И. Кучеров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Человек в мире информатики.-М.: Радио и связь, 1992.- 112 с.- Библиогр.: с. 111-112 (26 назв.).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</w:t>
      </w:r>
      <w:r>
        <w:rPr>
          <w:rFonts w:cs="Times New Roman" w:ascii="Times New Roman" w:hAnsi="Times New Roman"/>
          <w:sz w:val="24"/>
          <w:lang w:val="en-US"/>
        </w:rPr>
        <w:t>.: Voveriene O. "Zmogus informatikos pasaulyje" // Mokslotyra Lietuva.- 1995.- № 2.- С. 4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Амбивалентный характер внедрения информационных технологий в образовании // Концепция приватного образования: принципы, содержание, проблемы реализации /  М-во образования Украины; ХГИ "НУА".-Х., 1998.- С. 55-64.- Деп. в ГНТБ Украины 13.07.98, N 316-Ук98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И И АВТОРЕФЕРАТЫ ДИССЕРТАЦИЙ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Гносеологическая природа модельного эксперимента: Автореф. дис. ... канд. филос. наук: 09.00.08 / ХГУ.-Х., 1974.- 25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Гносеологическая природа модельного эксперимента: Дис. ... канд. филос. наук: 09.00.08.-Х., 1974.- 165 с.- Библиогр.: с. 157-165 (132 назв.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 Методологiчнi i соцiокультурнi основи iнформатики: Автореф. дис. ... д-ра фiлос. наук: 09.00.08 / Iн-т фiлософiї.-Х., 1993.- 34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Методологiчнi i соцiокультурнi основи iнформатики: Дис. ... д-ра фiлос. наук: 09.00.08.-Х., 1993.- 262 с.- Бібліогр.: с. 234-262 (367 назв.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И В НАУЧНЫХ ПРОДОЛЖАЮЩИХСЯ И 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Х ИЗДАНИЯХ, СБОРНИКАХ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Деякi методологiчнi проблеми математичного моделювання // Вiсн. Харк. ун-ту.-Х., 1973.- N 101.- С. 13-19.-(Фiлософiя; Вип. 9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До питання про суть модельного експерименту // Фiлос. пробл. сучас. природознавства: Мiжвiд. наук. зб. / КДУ.-К., 1973.- Вип. 32.- С. 17-25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 Место модельного эксперимента в физической интерпретации // Вестн. Харьк.  ун-та.-Х., 1974.- N 112.- С. 41-48.-(Философия; Вып. 10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 К вопросу об отношении "человек - ЭВМ" // Вестн. Харьк. ун-та.-Х., 1979.- N 181.-     С. 74-83.-(Философия; Вып. 13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* Издания, не просмотренные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s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О единстве чувственного и логического в математическом познании // Вестн. Харьк. ун-та. N 261. Материалистическая диалектика и социальная обусловленность сознания.- Х., 1984.- С. 48-5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До питання про предмет iнформатики // Фiлос. думка.- 1987.- N 4.- С. 11-16.- Фото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 К определению предмета информатики // Филос. пробл. соврем. естествознания. Вып. 63. Социально-философские аспекты современной науки и техники: проблемы развития и внедрения / КГУ.-К.,1987.- С. 58-64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. Проблема iнформатизацiї суспiльства i колективний розум // Вiсн. АН УРСР.- 1990.- N 4.- С. 34-3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. Развитие информатики и проблема организации // Филос. пробл. соврем. естествознания: Респ. межвед. науч. сб. Вып. 73. Методологические проблемы комплексных и междисциплинарных исследований / КГУ.-К.,1990.- С. 66-72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. О влиянии информационных технологий на культурное развитие человека // Наука и культура: Темат. сб. науч. тр.-Х., 1991.- С. 115-124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. Информатика как средство управления сложными системами // Вестн. Харьк. ун-та.-Х., 1992.- N 373.- С. 47-5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. Органiзацiя процесу навчання в умовах iнформатизацiї суспiльства // Фiлос. пробл. сучас. природознавства. Вип. 78. Методологiчнi проблеми перебудови унiверситетської освiти / КДУ.-К.,1992.- С. 91-9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. *Актуален ли курс "Актуальные проблемы философии" для курсантов 5-6 курсов // Навч.-вихов. процес: методика, досвiд, пробл.: Бюлетень / ХВУ.-Х., 1994.- N 11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. "Iнтелектуальнi" системи як соцiокультурний iдеал розвитку iнформацiйних технологiй // Дух i Космос: наука i культура на шляху до нетрадицiйного свiтосприйман-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 / Харк. наук.-освiт. асоц. "Цiлiснiсть"; ХДУ.-Х., 1995.- С. 130-137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. Неформализуемые аспекты процесса принятия решений // Экономика, упр., право: Сб. науч. тр.-Х., 1997.- N 1.- С. 94-97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. Современная аналитическая философия о представлении знаний // Вiсн. ХДУ. N 388. Актуальнi проблеми фiлософiї науки i сучасних технологiї.-Х., 1997.- С. 123-127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оавт. Е.Г. Матюшенко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. Соцiокультурнi стратегiї розвитку iнформатизацiї наукових дослiджень // Вiсн. Харк. держ. ун-ту.-Х., 1997.- N 385.- С. 3-7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. Фiлософськi погляди Олександра Потебнi // Учен. зап. Харьк. гуманит. ин-та "Нар. укр. акад." / Ред. кол.: В.И. Астахова (гл. ред.) и др.-Х., 1997.- Т. 3.- С. 133-138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6. Выдающиеся педагоги высшей школы г. Харькова: Биогр. слов. / ХГИ "НУА"; Авт. кол.: В.И. Астахова (рук.) и др.-Х.: Глобус, 1998.- 736 с.- В содерж.: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хиезер Александр Ильич.- С. 55-57; </w:t>
      </w:r>
    </w:p>
    <w:p>
      <w:pPr>
        <w:pStyle w:val="Style1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елецкий Александр Иванович.- С. 91-92.- </w:t>
      </w:r>
      <w:r>
        <w:rPr>
          <w:rFonts w:cs="Times New Roman" w:ascii="Times New Roman" w:hAnsi="Times New Roman"/>
          <w:i/>
          <w:sz w:val="24"/>
        </w:rPr>
        <w:t>Соавт. Е.Г. Матюшенко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нштейн Сергей Натанович.- С. 100-102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ьтер Антон Карлович.- С. 155-157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илевский Василий Яковлевич.- С. 219-221.- </w:t>
      </w:r>
      <w:r>
        <w:rPr>
          <w:rFonts w:cs="Times New Roman" w:ascii="Times New Roman" w:hAnsi="Times New Roman"/>
          <w:i/>
          <w:sz w:val="24"/>
        </w:rPr>
        <w:t>Соавт. З.П. Петрова;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 Виктор Евгеньевич.- С. 287-289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шенецкий Василий Григорьевич.- С. 290-292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ндау Лев Давидович.- С. 360-361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фшиц Илья Михайлович.- С. 368-370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итин Владимир Николаевич.- С. 436-438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ьский Александр Михайлович.- С. 439-441.- </w:t>
      </w:r>
      <w:r>
        <w:rPr>
          <w:rFonts w:cs="Times New Roman" w:ascii="Times New Roman" w:hAnsi="Times New Roman"/>
          <w:i/>
          <w:sz w:val="24"/>
        </w:rPr>
        <w:t>Соавт. Е.Г. Матюшенко;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сянико-Куликовский Дмитрий Николаевич.- С. 449-451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жский Иван Степанович.- С. 508-510.- </w:t>
      </w:r>
      <w:r>
        <w:rPr>
          <w:rFonts w:cs="Times New Roman" w:ascii="Times New Roman" w:hAnsi="Times New Roman"/>
          <w:i/>
          <w:sz w:val="24"/>
        </w:rPr>
        <w:t>Соавт. С.М. Куделко;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цов Дмитрий Матвеевич.- С. 546-549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цкин Абрам Александрович.- С. 556-558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клов Владимир Андреевич.- С. 570-572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нберг Яков Борисович.- С. 632-633;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мит Федор Иванович.- С. 695-697.- </w:t>
      </w:r>
      <w:r>
        <w:rPr>
          <w:rFonts w:cs="Times New Roman" w:ascii="Times New Roman" w:hAnsi="Times New Roman"/>
          <w:i/>
          <w:sz w:val="24"/>
        </w:rPr>
        <w:t>Соавт. О.Г. Павлова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. Информационная культура: ее сущность и проблемы формирования  // Вченi зап. Харк. гуманiт. iн-ту "Нар. укр. акад." / Ред. кол.: В.</w:t>
      </w:r>
      <w:r>
        <w:rPr>
          <w:rFonts w:cs="Times New Roman" w:ascii="Times New Roman" w:hAnsi="Times New Roman"/>
          <w:sz w:val="24"/>
          <w:lang w:val="uk-UA"/>
        </w:rPr>
        <w:t>І. Астахова (голов. ред.) та ін</w:t>
      </w:r>
      <w:r>
        <w:rPr>
          <w:rFonts w:cs="Times New Roman" w:ascii="Times New Roman" w:hAnsi="Times New Roman"/>
          <w:sz w:val="24"/>
        </w:rPr>
        <w:t>.-Х., 1999.- Т. 5.- С. 159-16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. Я заступаюсь за моих учеников в каждом случае...: [Биогр. справка и опыт работы П.П. Венгеровой] / Подгот. В.Ф. Сухина // Учитель, перед именем твоим...: Из сокровищницы пед. опыта г. Харькова: Учеб. пособие / ХГИ "НУА"; Ред. кол.: В.И. Астахова и др.-Х., 1999.- С. 27-29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ЗИСЫ И МАТЕРИАЛЫ ДОКЛАДОВ И ВЫСТУПЛЕНИЙ 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УЧНЫХ КОНФЕРЕНЦИЯХ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. О роли моделирования в научных исследованиях // Научно-технический прогресс и молодежь: Тез. докл. участников науч. конф. (Дек. 1971 г., Харьков) / ХГУ и др.-Х., 1971.- С. 178-180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. Об особенностях модельного эксперимента в квантовой физике // Проблемы диалектико-материалистического истолкования квантовой теории : Материалы IV симп. по гносеол. пробл. измерений (Ужгород, 12-15 окт. 1971 г.) / Ин-т теорет. физики.-К., 1972.-      Ч. 1.- С. 195-199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. Модель как средство повышения наглядности в обучении // Актуальные вопросы методики преподавания философских дисциплин: Тез. конф. (1978 г., Харьков) / ХГУ.-Х., 1978.- С. 114-117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2. Человек и ЭВМ в процессе управления // Методологические вопросы оптимизации управления и повышения его эффективности в свете решений XXVI съезда КПСС: (Тез. докл. к теорет. семинару 5-7 мая 1981 г. в г. Калинине): Разд. 3. Проблемы эффективности методов и форм деятельности органов государственного управления; Разд. 4. Условия эффективности автоматизации управления / Калин. политехн. ин-т и др.- Калинин, 1981.-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С. 183-184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. Творчество и проблема искусственного интеллекта // Диалектика научного и технического творчества: Тез. докл. и сообщ. (Обнинск, 3-5 июня 1982 г.) / Ин-т философии и др.-Обнинск, 1982.- С</w:t>
      </w:r>
      <w:r>
        <w:rPr>
          <w:rFonts w:cs="Times New Roman" w:ascii="Times New Roman" w:hAnsi="Times New Roman"/>
          <w:sz w:val="24"/>
          <w:lang w:val="en-US"/>
        </w:rPr>
        <w:t>. 183-184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34. Der Mensch im System der Informationsverarbeitung // Information, Organisation und Informationstechnologie: IV Wissenschaftliches Kolloquim zur Organisation der Informationsverarbeitung (Berlin, 13-15. Dezember 1983).-Berlin, 1983.- S. 22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35. *Zur Einheit von Sinnlichem und Rationalen in der mathematichen Erkenntnis // Aus dem philosophischen Leben der DDR: Informationsbulletin: Jahrgang 19 1983: Heft 3.2. Soziale und kognitive Aspekte des ingenieurwissenschaftlichen Erkenntnis-und Schaffensprozesses.-Berlin, 1983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36. Человек и компьютер // Философско-методологические и социальные проблемы технических знаний и научно-технического прогресса: (Тез. докл. и выступлений участников обл. науч. конф., Харьков, нояб. 1984 г.) / ХПИ и др.-Х., 1984.- С. 72-73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. О развитии научных методов на базе автоматизированной обработки информации // Взаимосвязь методологии и методов специальных наук: (Тез. докл. и выступлений, Обнинск, 1985 г.) / Филос. о-во СССР и др.-М.; Обнинск, 1985.- С. 184-18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. *Об эффективности использования моделей как средства наглядности в преподавании философии // Комплексное использование средств наглядности и ТСО в преподавании философии: Тез. респ. совещ.-семинара (15-17 окт. 1985 г., Свердловск).-Свердловск, 1985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. Диалектика человеко-машинных систем в процессе принятия решений // IV-th International Symposium of the Methodology of Mathematical Modelling = IV Международный симпозиум методологии математического моделирования: Рез. докл. (1-5 июня       1988 г., Варна) / Болг. АН. Ин-т философии и др.-Варна, 1988.- С. 148-149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. Моделирование и информатика // IV-th International Symposium of the Methodology of Mathematical Modelling = IV Международный симпозиум методологии математического моделирования: Рез. докл. (1-5 июня 1988 г., Варна) / Болг. АН. Ин-т философии и др.-Варна, 1988.- С. 39-40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. О роли организации в преодолении технократического подхода к информатике // Методологические вопросы исследования и организации целостных систем: Аннот. прогр. науч.-теорет. конф. системы филос. (методол.) семинаров (31 окт.-1 нояб. 1988 г., Харьков) / ХГУ и др.-Х., 1988.- С. 43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. О роли организации управления в процессе информатизации общества // Проблемы развития АСУ и информационных услуг в новых условиях хозяйствования: Тез. докл. науч.-техн. конф., Душанбе, 14-16 нояб. 1989 г. Ч. 1. Методические и экономические проблемы информатизации / Тадж. политехн. ин-т и др.-Душанбе,1989.- С. 37-38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3. Проблемы методологии студенческого самоуправления на базе информационных технологий // Развитие самоуправления на предприятиях и в учебных заведениях: Тез. докл. регион. науч.-практ. семинара (15-17 марта 1989 г., Калинин) / Калин. гос. ун-т и др.-Калинин, 1989.- С. 92-94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: В.И. Кучеров, О.В. Уваров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. Задачи информатизации общества // Особенности современной социальной картины мира: [Тез. докл. и выступлений (24-26 янв. 1990 г., Обнинск)] / Ин-т философии и др.-М.; Обнинск, 1990.- С. 173-17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. *Информатизация общества как социокультурная проблема // Космос, цивилизация, гуманистические ценности: Тез. докл. междунар. симп. (1990 г., Казанлык (Болгария) / Болг. АН.-Казанлык, 1990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. *Экспертные системы как модели знания // Методология математического моделирования: Рез. докл. (1990 г., София) / Болг. АН.-София, 1990.- Ч. 1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. *Информация и организация // Информатика и науковедение: Тез. докл. II всесоюз. науч. конф. (10-15 сент. 1991 г., Тамбов) / Ин-т философии и др.-Тамбов, 1991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. К вопросу о концепции гуманизации университетского образования  // Гуманизация науки и образования: Материалы науч.-метод. конф. (май 1991 г., Харьков) / ХГУ и др.-Х., 1991.- С. 4-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. Перестройка управления на основе информационных технологий // Философия, человек, перестройка: Тез. докл. науч. конф., Кишинев, 21-22 мая 1991 г. / Молд. гос. ун-т; Кишинев. мед. ин-т и др.-Кишинев, 1991.- С. 71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. Интеллектуальное информационное производство как сфера человеческой деятельности // Дух и Космос: культура и наука на пути к нетрадиционному миропониманию: Тез. докл. и выступлений междисциплинар. симп. (1992 г., Харьков) / ХГУ и др.-Х., 1992.- С. 42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Н.М. Гороховская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. Проблема создания релевантной информационной среды обучения // Iнформацiйний простiр сучасної фiлософської освiти: Тези доп. наук.-практ. семiнару (1993 р., Харкiв) / ХДУ та iн.-Х., 1993.- С</w:t>
      </w:r>
      <w:r>
        <w:rPr>
          <w:rFonts w:cs="Times New Roman" w:ascii="Times New Roman" w:hAnsi="Times New Roman"/>
          <w:sz w:val="24"/>
          <w:lang w:val="en-US"/>
        </w:rPr>
        <w:t>. 3-4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52. </w:t>
      </w:r>
      <w:r>
        <w:rPr>
          <w:rFonts w:cs="Times New Roman" w:ascii="Times New Roman" w:hAnsi="Times New Roman"/>
          <w:sz w:val="24"/>
        </w:rPr>
        <w:t>Информацион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цесс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ъединяющ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акто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циа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z w:val="24"/>
          <w:lang w:val="en-US"/>
        </w:rPr>
        <w:t xml:space="preserve"> // Probleme filosofice, de etica, drept si tehnico-organizationale privind informatizarea societatii: Tezele referatelor si comunicarilor 24-25 octombrie 1995, Republica Moldova; Universitatea de stst de medicina si farmacie "N. Testemitanu" din republica Moldova.-Chisinau, 1995.- </w:t>
      </w:r>
      <w:r>
        <w:rPr>
          <w:rFonts w:cs="Times New Roman" w:ascii="Times New Roman" w:hAnsi="Times New Roman"/>
          <w:sz w:val="24"/>
        </w:rPr>
        <w:t>С. 18-21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. *Методологiчнi проблеми комп'ютеризацiї у вивченнi природничих дисциплiн // Географiчна освiта в Українi: Тези наук.-практ. конф. (23-25 лист. 1995 р., Київ) / УДПУ.-К., 1995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. Проблема мова-народнiсть у фiлософськiй спадщинi О. Потебнi // Українська духовна культура в системi нацiональної освiти: Тези наук. конф. (18-19 квiт. 1995 р., Харкiв) / ХДУ та iн.-Х., 1995.- С. 122-123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5. Синергiя i здоровий спосiб життя // Актуальнi проблеми сучасної психологiї. Медична психологiя та психокорекцiя: Матерiал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iжнар. психол. читань (1995 р., Харкiв) / ХДУ та iн.-Х., 1995.- С. 9-10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. «Нова життєва фiлософiя» Юрiя Шереха // Тенденцiї розвитку української лiтератури та лiтературної критики нових часiв: Тези мiжвуз. наук.-теорет. конф. (15-16 трав. 1996 р., Харкiв) / ХДУ та iн.-Х., 1996.- С. 38-39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. Проблема ответственности человека как субъекта принятия решений в условиях информатизации общества // Матерiали меморiальних читань, присвячених 60-рiччю професора О.Ф. Плахотного (1996 р., Харкiв) / ХДУ.-Х., 1996.- С. 107-109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. Мова як засiб комунiкацiї людини i комп'ютера // Мова i культура: Матерiали V мiжнар. наук. конф. (1997 р., Київ) / КДУ та iн.-К., 1997.- Т. 1.- С. 125-126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9. Фiлософський аналiз валеологiї // Формування, збереження i змiцнення здоров'я пiдростаючого поколiння як обов'язковий компонент нацiональної освiти: Матерiали мiжнар. наук.-практ. конф. по валеологiї (22-24 жовт. 1996 р., Днiпропетровськ) / Днiпропетр. держ. ун-т та iн.-К., 1997.- С. 144-149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івавт. Г.I. Островерхова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0. Die Grundlagen der Wissenschaft in der Postmodern-Situation = Основы науки в ситуации постмодерна // Werte und Normen in der Postsowjetischen Gescllschaft = Ценности и нормы в постсоветском обществе: II europasche Konferenz der Baltischtem Snudien (1997, August 20-23, Vilnius).-Vilnius, 1997.- С. 143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1. Наука и образование: новые методологические ориентации // Гуманiзацiя вищої освiти та виховної роботи: Матерiали мiжнар. наук.-метод. конф. (10-12 лют. 1998 р., Харкiв) / ХДПУ; ХГI "НУА" та iн.-Х., 1998.- С. 12-14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2. О мировоззрении Д.И. Багалея как педагога // Багалiївськi читання в НУА: Прогр. та матерiали [II Багалiїв. читань], Харкiв, 5 листоп. 1999 р. / ХГI "НУА"; Ред. кол.: В.І. Астахова (голов. ред.) та ін.-Х., 1999.- С. 61-65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Е.Ю. Харсун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3. Образование и самообразование в системе жизненных приоритетов студенческой молодежи // Выпускники вузов Украины на рынке труда: Прогр. и материалы междунар. науч.-практ. конф., Харьков, 5 февр. 1999 г. / ХГИ "НУА" и др.; Ред. кол.: В.И. Астахова (гл. ред.) и др.-Х., 1999.- С. 109-113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Е.Ю. Харсун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4. Викладання фiлософiї: проблема навчально-методичного забезпечення // Сучасний стан вищої освiти в Українi: проблеми та перспективи: Тези доп. Всеукр. наук.-метод. конф., Київ, 24-25 трав. 2000 р. / КНУ iм. Т. Шевченка та iн.-К., 2000.- С. 396-398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lang w:val="uk-UA"/>
        </w:rPr>
        <w:t>пів</w:t>
      </w:r>
      <w:r>
        <w:rPr>
          <w:rFonts w:cs="Times New Roman" w:ascii="Times New Roman" w:hAnsi="Times New Roman"/>
          <w:i/>
          <w:sz w:val="24"/>
        </w:rPr>
        <w:t>авт. К.В. Кислюк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 И УЧЕБНО-МЕТОДИЧЕСКИЕ ИЗДАНИЯ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5. Практикум по диалектическому материализму: Учеб.-метод. материалы / ХГУ.-Х., 1980.- 30 с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В.А. Ковалева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6. Методические указания по спецкурсу "Философские вопросы математического моделирования": Для студентов ун-та / ХГУ и др.-Х., 1985.- 28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7. Методические рекомендации по изучению курса диалектического материализма / ХГУ.-Х., 1987.- 60 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: Л.И. Бондаренко, Ю.Ф. Бухалов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8. Практические задания по изучению диалектического материализма на семинарских занятиях / ХГУ.-Х., 1987.- 32 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. В.А. Ковалева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9. Планы семинаров, индивидуальных контрольных собеседований: Для курсантов 5-6 курсов по дисциплине "Актуальные проблемы философии" / ХВУ.-Х., 1995.- 18 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.: В.В. Прокопенко, Ю.Ю. Калиновский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0. Планы семинарских занятий по курсу "Логика": Для студентов 1 курса фак. "Социал. менеджмент" / ХГИ "НУА".-Х., 1998.- 16 с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1. Философия: Метод. материалы: [Для студентов 2 курса заоч. отд-ния] / ХГИ "НУА.-Х., 1998.- 16 с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2. Учебно-методические материалы по философии: Для студентов 2 курса фак. "Бизнес-упр.", "Референт-переводчик", "Социал. менеджмент" / М-во образования Украины; ХГИ "НУА".-Х., 1999.- 24 с.- Библиогр. в конце те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 К.В. Кислюк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3. Практикум по философии: Для студентов 2 курса фак. "Бизнес-упр.", "Референт-переводчик", "Социал. менеджмент" ХГИ "НУА" / ХГИ "НУА" и др.-Х., 1999-   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. 1: История философии.-1999.-118 с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. 2: Основные проблемы философии.-2000.-140 с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авт.  К.В. Кислюк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ОПУЛЯРНЫЕ ИЗДАНИЯ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>74. Информатика в нашей жизни / О-во "Знание" УССР.-К., 1987.- 48 с.-(Сер. 8 "Новое в науке, технике, пр-ве"; N 8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СОСТАВЕ РЕДКОЛЛЕГИИ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5. Актуальные проблемы гуманитарных наук и их информационное обеспечение:          V междунар. студ. науч. конф., Харьков, 25 апр. 1998 г. / ХГИ "НУА"; Ред. кол.: В.И. Астахова и др.-Х., 1998.- 150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6. Актуальные проблемы гуманитарных наук и их информационное обеспечение: V науч.-практ. конф. учителей, Харьков, 25 апр. 1998 г. / ХГИ "НУА"; Ред. кол.: В.И. Астахова и др.-Х., 1998.- 55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7. Вченi записки Харкiвського гуманiтарного iнституту "Народна українська академiя" / М-во освiти України; ХГI "НУА"; Ред. кол.: В.І. Астахова (голов. ред.) та ін.-Х.: Око, 1998.- Т. 4.-426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8. Жiнки - лiдери освiти: Прогр. та матерiали мiжнар. наук.-практ. конф., Харкiв, сiч. 1998 р. / ХГI "НУА" та iн.; Ред. кол.: В.І. Астахова та ін.-Х., 1998.- 62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9. Актуальные проблемы гуманитарных наук и их информационное обеспечение:        VI междунар. студ. науч. конф., Харьков, 17 апр. 1999 г. / ХГИ "НУА" и др.; Ред. кол.: В.И. Астахова и др.-Х., 1999.- 128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0. Багалiївськi читання в НУА: Прогр. та матерiали [II Багалiїв. читань], Харкiв, 5 листоп. 1999 р. / ХГI "НУА"; Ред. кол.: В.І. Астахова (голов. ред.) та ін.-Х., 1999.- 112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1. Вченi записки Харкiвського гуманiтарного iнституту "Народна українська академiя" / ХГI "НУА" та ін; Ре. кол.: В.І. Астахова (голов. ред.) та ін.-Х.: Око, 1999.- Т. 5.-510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2. Жiнки за духовну безпеку суспiльства: Матерiали мiжнар. наук.-практ. конф., Харкiв, 11-12 черв. 1999 р.: В 2 ч. / [ХГI "НУА" та ін.]; Ред. кол.: В.І. Астахова та ін.-Х., 1999.- Ч. 1-2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3. Науковi записки Харкiвського вiйськового унiверситету. Вип. 2. Соцiальна фiлософiя, педагогiка, психологiя / М-во оборони України.-Х., 1999.- 188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4. Приватное образование в посттоталитарном обществе: первые итоги, проблемы, перспективы: Прогр. и материалы междунар. семинара лидеров приват. образования, Харьков, 4 июня 1999 г. / ХГИ "НУА" и др.; Ред. колВ.И. Астахова и др.-Х., 1999.- 112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5. Учитель, перед именем твоим...: Из сокровищницы пед. опыта г. Харькова; Учеб. пособие / ХГИ "НУА"; Ред. кол.: В.И. Астахова и др.-Х., 1999.- 263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86. MOKSLOTYRA: Mokslo darbai / Vilniaus universitetas.-Vilniaus, 1999.- </w:t>
      </w:r>
      <w:r>
        <w:rPr>
          <w:rFonts w:cs="Times New Roman" w:ascii="Times New Roman" w:hAnsi="Times New Roman"/>
          <w:sz w:val="24"/>
        </w:rPr>
        <w:t>Nr. 4.- 99 s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7. Актуальные проблемы гуманитарных наук и их информационное обеспечение: Материалы VII науч.-практ. конф. учителей, Харьков, 22 апр. 2000 г. / ХГИ "НУА" и др.; Ред. кол.: В.И. Астахов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 xml:space="preserve"> и др.-Х., 2000.- 85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8. Актуальные проблемы гуманитарных наук и их информационное обеспечение: Материалы VII междунар. студ. науч. конф., Харьков, 22 апр. 2000 г. / ХГИ "НУА" и др.; Ред. кол.: В.И. Астахова и др.-Х., 2000.- 131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9. Жiнки та соцiальна полiтика в Українi: Прогр. та матерiали регiон. наук.-практ. конф., Харкiв, 2 берез. 2000 р. / ХГI "НУА" та ін.-Х., 2000.- 159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0. Экономико-правовые аспекты деятельности приватных вузов и концептуальные основы их дальнейшего развития: (Материалы II Междунар. семинара лидеров приват. образования), Харьков, 3-5 июля 2000 г. / ХГИ "НУА" и др.; Ред. кол.: В.И. Астахова (отв. ред.) и др.-Х., 2000.- 206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О В.Ф. СУХИНОЙ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1. Информационный справочник первокурсника / ХГИ "НУА".-Х., 1998.- 42 с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. 10: Упоминается заведующая кафедрой философии ХГИ "НУА" В.Ф. Сухина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2. Бешенцева Т., Пономаренко Н. История Народной украинской академии (год основания - 1991) / ХГИ "НУА".-Х., 1998.- 58 с.- Фото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. 24: Упоминается заведующая кафедрой философии ХГИ "НУА" В.Ф. Сухина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3. Сухина Валентина Феофановна // Кто есть кто в ХГИ "НУА": (Справочник) /       ХГИ "НУА".-Х., 1999.- С. 42.- Фото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СЕРТАЦИИ, ВЫПОЛНЕННЫЕ ПОД РУКОВОДСТВОМ 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Ф. СУХИНОЙ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4. Вербицький  В.Г. Ф</w:t>
      </w:r>
      <w:r>
        <w:rPr>
          <w:rFonts w:cs="Times New Roman" w:ascii="Times New Roman" w:hAnsi="Times New Roman"/>
          <w:sz w:val="24"/>
          <w:lang w:val="uk-UA"/>
        </w:rPr>
        <w:t>ілософський аналіз інтуіції у науково-виробничій діяльності.: Автореф. дис. … канд. філос. наук: 09.00.09 / ХДУ.- Х., 1997.- 15 с.</w:t>
      </w:r>
    </w:p>
    <w:p>
      <w:pPr>
        <w:pStyle w:val="Style1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5. </w:t>
      </w:r>
      <w:r>
        <w:rPr>
          <w:rFonts w:cs="Times New Roman" w:ascii="Times New Roman" w:hAnsi="Times New Roman"/>
          <w:sz w:val="24"/>
          <w:lang w:val="uk-UA"/>
        </w:rPr>
        <w:t xml:space="preserve">Булавіна Т.В. </w:t>
      </w:r>
      <w:r>
        <w:rPr>
          <w:rFonts w:cs="Times New Roman" w:ascii="Times New Roman" w:hAnsi="Times New Roman"/>
          <w:sz w:val="24"/>
        </w:rPr>
        <w:t>Комунiкацiя в науцi, проблема iдентичностi: Автореф. дис. ... канд. фiлос. наук: 09.00.09 / ХНУ.-Х., 2000.- 18 с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Й УКАЗАТЕЛЬ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52" w:right="115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хова В.И.   25-28, 62-63, 75-82, 84-85, 87-88, 90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Ахиезер А.И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Багалей Д.И.   (62, 80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елецкий А.И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нштейн С.Н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Бешенцева Т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9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енко Л.И.   67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вина Т.В.   95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Бухалов Ю.</w:t>
      </w:r>
      <w:r>
        <w:rPr>
          <w:rFonts w:cs="Times New Roman" w:ascii="Times New Roman" w:hAnsi="Times New Roman"/>
          <w:sz w:val="24"/>
          <w:lang w:val="uk-UA"/>
        </w:rPr>
        <w:t>Ф</w:t>
      </w:r>
      <w:r>
        <w:rPr>
          <w:rFonts w:cs="Times New Roman" w:ascii="Times New Roman" w:hAnsi="Times New Roman"/>
          <w:sz w:val="24"/>
        </w:rPr>
        <w:t>.   67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ьтер А.К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Венгерова П.П.   (28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бицький В.Г.   94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ховская Н.М.   50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илевский В.Я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Иванов В.Е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шенецкий В.Г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овский Ю.Ю.   69</w:t>
      </w:r>
    </w:p>
    <w:p>
      <w:pPr>
        <w:pStyle w:val="Style1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ислюк К.В.   64, </w:t>
      </w:r>
      <w:r>
        <w:rPr>
          <w:rFonts w:cs="Times New Roman" w:ascii="Times New Roman" w:hAnsi="Times New Roman"/>
          <w:sz w:val="24"/>
          <w:lang w:val="en-US"/>
        </w:rPr>
        <w:t xml:space="preserve">72, </w:t>
      </w:r>
      <w:r>
        <w:rPr>
          <w:rFonts w:cs="Times New Roman" w:ascii="Times New Roman" w:hAnsi="Times New Roman"/>
          <w:sz w:val="24"/>
        </w:rPr>
        <w:t>7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ва В.А.   65, 68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Куделко С.М.   </w:t>
      </w:r>
      <w:r>
        <w:rPr>
          <w:rFonts w:cs="Times New Roman" w:ascii="Times New Roman" w:hAnsi="Times New Roman"/>
          <w:sz w:val="24"/>
          <w:lang w:val="en-US"/>
        </w:rPr>
        <w:t>2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черов В.И.   1, 4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ндау Л.Д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фшиц И.М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юшенко Е.Г.   23, 2</w:t>
      </w:r>
      <w:r>
        <w:rPr>
          <w:rFonts w:cs="Times New Roman" w:ascii="Times New Roman" w:hAnsi="Times New Roman"/>
          <w:sz w:val="24"/>
          <w:lang w:val="en-US"/>
        </w:rPr>
        <w:t>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итин В.Н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ьский А.М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сянико-Куликовский Д.Н.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оверхова Г.I.   59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О.Г.   2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а З.П.   2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омаренко Н.   9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бня О.   (25, 54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пенко В.В.   69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жский И.С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цов Д.М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цкин А.А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ов В.А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ина В.Ф.   1-90, (91-93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ров О.В.   4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нберг Я.Б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сун Е.Ю.   62, 6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ех Ю.   (5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ит Ф.И.   (26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lang w:val="en-US"/>
        </w:rPr>
        <w:t>Voverie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.   2</w:t>
      </w:r>
    </w:p>
    <w:p>
      <w:pPr>
        <w:sectPr>
          <w:type w:val="continuous"/>
          <w:pgSz w:w="11906" w:h="16838"/>
          <w:pgMar w:left="1152" w:right="1152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Й УКАЗАТЕЛЬ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я, информация, обработка   37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ая философия   2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ология, философский анализ   59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образование, гуманизация   4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Гуманитарные науки, информационное обеспечение… 75-76, 79, 87-8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ектический материализм, учебно-</w:t>
      </w:r>
    </w:p>
    <w:p>
      <w:pPr>
        <w:pStyle w:val="Style10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  65,67-6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ские организации   82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ы   82, 89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разовании   7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образ жизни   55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Интеллектуальное информационное производство   5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ые системы   21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уиция, философский анализ   94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зация общества   15, 44-5</w:t>
      </w:r>
    </w:p>
    <w:p>
      <w:pPr>
        <w:pStyle w:val="Style10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управления   42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  2, 13-4, 16, 18, 40, 41, 74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ика преподавания   1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- методологические основы   6-7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окультурные основы   6-7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культура   27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реда   51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процессы   52</w:t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   3, 17, 21, 43, 49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  47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ботка, автоматизация    37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енный интеллект   3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философии   25, 54, 7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разум   15</w:t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Компьютеризация, методологи</w:t>
      </w:r>
      <w:r>
        <w:rPr>
          <w:rFonts w:cs="Times New Roman" w:ascii="Times New Roman" w:hAnsi="Times New Roman"/>
          <w:sz w:val="24"/>
          <w:lang w:val="uk-UA"/>
        </w:rPr>
        <w:t>я</w:t>
      </w:r>
      <w:r>
        <w:rPr>
          <w:rFonts w:cs="Times New Roman" w:ascii="Times New Roman" w:hAnsi="Times New Roman"/>
          <w:sz w:val="24"/>
        </w:rPr>
        <w:t xml:space="preserve">   5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а, учебно-методические материалы   7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Математическое моделирование, методология   8</w:t>
      </w:r>
    </w:p>
    <w:p>
      <w:pPr>
        <w:pStyle w:val="Style1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ософские проблемы, учебно-методические материалы   66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ое познание   12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  4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ный эксперимент   4, 5, 9-10, 3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ость в обучении   31, 3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, методология   61</w:t>
      </w:r>
    </w:p>
    <w:p>
      <w:pPr>
        <w:pStyle w:val="Style10"/>
        <w:ind w:left="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муникация   95</w:t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едение   86</w:t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исследования, информатизация    24</w:t>
      </w:r>
    </w:p>
    <w:p>
      <w:pPr>
        <w:pStyle w:val="Style10"/>
        <w:ind w:left="142" w:firstLine="284"/>
        <w:jc w:val="both"/>
        <w:rPr/>
      </w:pPr>
      <w:r>
        <w:rPr>
          <w:rFonts w:cs="Times New Roman" w:ascii="Times New Roman" w:hAnsi="Times New Roman"/>
          <w:sz w:val="24"/>
        </w:rPr>
        <w:t>- моделирование   29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Образование, информационные технологии   3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ология   61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  47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Преподаватели вузов, Харьков, словари </w:t>
      </w:r>
    </w:p>
    <w:p>
      <w:pPr>
        <w:pStyle w:val="Style1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графические   26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ное высшее образование   84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ные высшие учебные заведения   9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ргетика   55</w:t>
      </w:r>
    </w:p>
    <w:p>
      <w:pPr>
        <w:pStyle w:val="Style10"/>
        <w:ind w:left="284" w:hanging="284"/>
        <w:rPr/>
      </w:pPr>
      <w:r>
        <w:rPr>
          <w:rFonts w:cs="Times New Roman" w:ascii="Times New Roman" w:hAnsi="Times New Roman"/>
          <w:sz w:val="24"/>
        </w:rPr>
        <w:t>Словари биографические, преподаватели вузов, Харьков   26</w:t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Социальная педагогика, психология, философия   8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политика   89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, жизненные приоритеты   63</w:t>
      </w:r>
    </w:p>
    <w:p>
      <w:pPr>
        <w:pStyle w:val="Style1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Студенческое самоуправление, методология   4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  3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ческие решения   22</w:t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оцесс, организация   19</w:t>
      </w:r>
    </w:p>
    <w:p>
      <w:pPr>
        <w:pStyle w:val="Style10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, педагогическое мастерство   28, 85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   20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ика преподавания   38, 64</w:t>
      </w:r>
    </w:p>
    <w:p>
      <w:pPr>
        <w:pStyle w:val="Style1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методические материалы   69, 71-2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 науки   60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ГИ «НУА»   91-93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  2</w:t>
      </w:r>
    </w:p>
    <w:p>
      <w:pPr>
        <w:pStyle w:val="Style10"/>
        <w:ind w:left="142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ное развитие   57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ософские проблемы   17</w:t>
      </w:r>
    </w:p>
    <w:p>
      <w:pPr>
        <w:pStyle w:val="Style1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«Человек и вычислительная машина», система   11, 32, 36, 39, 58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е системы   46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ПИСОК СОКРАЩЕНИЙ, НЕ ПРЕДУСМОТРЕННЫХ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ОСТом 7.12-93 И ДСТУ 3582-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ївський державний уні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ївський національний уні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военный уни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Г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государственный уни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ківський державний уні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П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политехнический институт</w:t>
            </w:r>
          </w:p>
        </w:tc>
      </w:tr>
      <w:tr>
        <w:trPr>
          <w:trHeight w:val="771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ГИ “НУА”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гуманитарный институт «Народная украинская академия»</w:t>
            </w:r>
          </w:p>
        </w:tc>
      </w:tr>
      <w:tr>
        <w:trPr>
          <w:trHeight w:val="489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ДП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рк</w:t>
            </w:r>
            <w:r>
              <w:rPr>
                <w:sz w:val="24"/>
                <w:lang w:val="uk-UA"/>
              </w:rPr>
              <w:t>івський державний політехнічний університет</w:t>
            </w:r>
          </w:p>
        </w:tc>
      </w:tr>
      <w:tr>
        <w:trPr>
          <w:trHeight w:val="50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Н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ьковский национальный университ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ткий очерк жизни, научной и общественной деятельности В.Ф. Сухиной...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вехи жизни и научно-педагогической деятельности……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В.Ф. Сухиной……………………..……………………………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ографии и публикации в коллективных монографиях ……………………...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Диссертации и авторефераты диссертаций………………………………………..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Статьи в научных продолжающихся и периодических изданиях, сборниках…..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Тезисы и материалы докладов и выступлений на научных конференциях……..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Учебники и учебно-методические издания..………………………………………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Научно-популярные издания……………………………………………………….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ind w:firstLine="885"/>
              <w:rPr/>
            </w:pPr>
            <w:r>
              <w:rPr>
                <w:b w:val="false"/>
                <w:sz w:val="24"/>
              </w:rPr>
              <w:t>Работа в составе редколлегии………………………………………………………</w:t>
            </w:r>
          </w:p>
          <w:p>
            <w:pPr>
              <w:pStyle w:val="Normal"/>
              <w:ind w:firstLine="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2"/>
              <w:ind w:firstLine="34"/>
              <w:rPr/>
            </w:pPr>
            <w:r>
              <w:rPr/>
              <w:t>Публикации о В.Ф. Сухиной……………..…...……………………………………………..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сертации, выполненные под руководством В.Ф. Сухиной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Именной указатель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Предметный указатель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Список сокращений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firstLine="567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12:00Z</dcterms:created>
  <dc:creator>ing</dc:creator>
  <dc:description/>
  <dc:language>en-US</dc:language>
  <cp:lastModifiedBy>abc</cp:lastModifiedBy>
  <cp:lastPrinted>2000-10-06T11:00:00Z</cp:lastPrinted>
  <dcterms:modified xsi:type="dcterms:W3CDTF">2011-02-10T12:06:00Z</dcterms:modified>
  <cp:revision>22</cp:revision>
  <dc:subject/>
  <dc:title>КРАТКИЙ ОЧЕРК ЖИЗНИ, НАУЧНОЙ И </dc:title>
</cp:coreProperties>
</file>