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Харьковский  гуманитарный  институт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“</w:t>
      </w:r>
      <w:r>
        <w:rPr>
          <w:b/>
          <w:sz w:val="30"/>
        </w:rPr>
        <w:t>Народная  украинская  академи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Центр  научно-гуманитарной  информ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ВАЛЕНТИНА  ИЛЛАРИОНОВНА  АСТАХОВА 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ктор исторических наук, профессор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служенный работник народного образования Украины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ктор Харьковского гуманитарного институ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ародная украинская академ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обиблиографический  указател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К 65-летию со дня рожд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ь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БК  91.2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1843" w:hanging="1843"/>
        <w:jc w:val="center"/>
        <w:rPr>
          <w:i/>
          <w:i/>
        </w:rPr>
      </w:pPr>
      <w:r>
        <w:rPr>
          <w:i/>
        </w:rPr>
        <w:t>Серия «Биобиблиография ученых Народной украинской академии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  <w:t>Составители: А.Н. Миколюк, Л.В. Глазунова, М.В. Полозова</w:t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  <w:t>Ответственный редактор  И.В. Козицкая</w:t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>Программное обеспечение подготовили: И.Н. Асаенко, Г.С. Крюкова,</w:t>
      </w:r>
    </w:p>
    <w:p>
      <w:pPr>
        <w:pStyle w:val="Heading5"/>
        <w:ind w:left="4253" w:hanging="0"/>
        <w:rPr>
          <w:b w:val="false"/>
          <w:b w:val="false"/>
        </w:rPr>
      </w:pPr>
      <w:r>
        <w:rPr>
          <w:b w:val="false"/>
        </w:rPr>
        <w:t>С.А. Шахова</w:t>
      </w:r>
    </w:p>
    <w:p>
      <w:pPr>
        <w:pStyle w:val="Normal"/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 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Валентина Илларионовна Астахова – доктор исторических наук, профессор, заслуженный работник народного образования Украины, ректор Харьковского гуманитарного института «Народная украинская академия»: Биобиблиогр. указ.: (К 65-летию со дня рождения) / ХГИ “НУА”. ЦНГИ; Сост.: А.Н. Миколюк и др.; Отв. ред. И.В. Козицкая.- Х., 2000.- 70 с.- (Биобиблиогр. ученых Нар. укр. акад.).</w:t>
            </w:r>
          </w:p>
          <w:p>
            <w:pPr>
              <w:pStyle w:val="TextBodyIndent"/>
              <w:rPr/>
            </w:pPr>
            <w:r>
              <w:rPr/>
              <w:t>Указатель открывает серию биобиблиографических пособий, посвященных ученым Харьковского гуманитарного института «Народная украинская академия» и посвящен ректору, известному просветителю, педагогу, лектору В.И. Астаховой.</w:t>
            </w:r>
          </w:p>
          <w:p>
            <w:pPr>
              <w:pStyle w:val="TextBodyIndent"/>
              <w:rPr/>
            </w:pPr>
            <w:r>
              <w:rPr/>
              <w:t xml:space="preserve">В пособии представлены научные (монографии, диссертации, авторефераты диссертаций, тезисы докладов, материалы научных конференций, статьи из научных периодических и продолжающихся изданий, сборников научных трудов), научно-популярные, учебные, справочные и информационные издания. Отражена также литература о научной, педагогической и общественной деятельности В.И. Астаховой. </w:t>
            </w:r>
          </w:p>
          <w:p>
            <w:pPr>
              <w:pStyle w:val="TextBodyIndent"/>
              <w:rPr/>
            </w:pPr>
            <w:r>
              <w:rPr/>
              <w:t>Внутри разделов материал расположен в хронологическом порядке.</w:t>
            </w:r>
          </w:p>
          <w:p>
            <w:pPr>
              <w:pStyle w:val="TextBodyIndent"/>
              <w:rPr/>
            </w:pPr>
            <w:r>
              <w:rPr/>
              <w:t>Отбор материала закончен 1 марта 2000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43" w:firstLine="1134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1843" w:firstLine="5670"/>
        <w:rPr>
          <w:b w:val="false"/>
          <w:b w:val="false"/>
          <w:sz w:val="24"/>
        </w:rPr>
      </w:pPr>
      <w:r>
        <w:rPr>
          <w:b w:val="false"/>
          <w:sz w:val="24"/>
        </w:rPr>
        <w:t>ББК  91.28</w:t>
      </w:r>
    </w:p>
    <w:p>
      <w:pPr>
        <w:pStyle w:val="Normal"/>
        <w:ind w:left="1985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1134"/>
        <w:jc w:val="right"/>
        <w:rPr>
          <w:sz w:val="24"/>
        </w:rPr>
      </w:pPr>
      <w:r>
        <w:rPr>
          <w:sz w:val="24"/>
        </w:rPr>
        <w:t>© ЦНГИ   ХГИ “НУА”,  2000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 xml:space="preserve">КРАТКИЙ ОЧЕРК ЖИЗНИ, </w:t>
      </w:r>
    </w:p>
    <w:p>
      <w:pPr>
        <w:pStyle w:val="Heading"/>
        <w:rPr>
          <w:sz w:val="28"/>
        </w:rPr>
      </w:pPr>
      <w:r>
        <w:rPr>
          <w:sz w:val="28"/>
        </w:rPr>
        <w:t>НАУЧНОЙ И ОБЩЕСТВЕН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Родилась 4 апреля 1935 года в Днепропетровске в семье служащих. Отец работал на различных промышленных объектах, руководил стройками периода индустриализации. После войны семья переехала в Харьков, где в 1952 г. Валентина Илларионовна закончила 132 среднюю школу и поступила на исторический факультет Харьковского государственного университета.</w:t>
      </w:r>
    </w:p>
    <w:p>
      <w:pPr>
        <w:pStyle w:val="Normal"/>
        <w:ind w:firstLine="426"/>
        <w:jc w:val="both"/>
        <w:rPr/>
      </w:pPr>
      <w:r>
        <w:rPr>
          <w:sz w:val="24"/>
        </w:rPr>
        <w:t>Именно университет оказал огромное влияние на становление Астаховой как ученого и педагога, здесь сформировались ее научные пристрастия (события Отечественной войны 1812 года; Донецко-Криворожская республика начального периода Советской власти и ее лидер – Артем (Ф. Сергеев); формирование и развитие интеллигенции), жизненные позиции.</w:t>
      </w:r>
    </w:p>
    <w:p>
      <w:pPr>
        <w:pStyle w:val="Normal"/>
        <w:ind w:firstLine="426"/>
        <w:jc w:val="both"/>
        <w:rPr/>
      </w:pPr>
      <w:r>
        <w:rPr>
          <w:sz w:val="24"/>
        </w:rPr>
        <w:t>По окончании университета В.И. Астахова работает преподавателем истории в средней школе № 36 г. Харькова, где создает вместе с учащимися свой первый (а будут еще два) исторический музей, посвященный жизни и деятельности Артема, интерес к которому перерастет в научное исследование, ставшее основой будущей диссертации.</w:t>
      </w:r>
    </w:p>
    <w:p>
      <w:pPr>
        <w:pStyle w:val="Normal"/>
        <w:ind w:firstLine="426"/>
        <w:jc w:val="both"/>
        <w:rPr/>
      </w:pPr>
      <w:r>
        <w:rPr>
          <w:sz w:val="24"/>
        </w:rPr>
        <w:t>В 1961 г. Валентина Илларионовна поступает в аспирантуру Харьковского университета, а в 1964 – досрочно защищает кандидатскую диссертацию на тему: «Революционная деятельность Артема (Ф.А. Сергеева) на Украине в 1917-1918 годах». По результатам диссертации в 1966 г. была опубликована ее первая монография. При подготовке исследования состоялись интересные встречи, оставившие яркие воспоминания: с К. Ворошиловым, женой Ф. Сергеева (Артема) – Е. Репельской, его детьми, Е. Степановой, Е. Стасовой и др.</w:t>
      </w:r>
    </w:p>
    <w:p>
      <w:pPr>
        <w:pStyle w:val="Normal"/>
        <w:ind w:firstLine="426"/>
        <w:jc w:val="both"/>
        <w:rPr/>
      </w:pPr>
      <w:r>
        <w:rPr>
          <w:sz w:val="24"/>
        </w:rPr>
        <w:t>С 1964 г. преподает теорию научного коммунизма на историческом и механико-математическом факультетах ХГУ, принимает активное участие в общественной жизни университета, много публикуется в периодической печати. Готовит аспирантов.</w:t>
      </w:r>
    </w:p>
    <w:p>
      <w:pPr>
        <w:pStyle w:val="Normal"/>
        <w:ind w:firstLine="426"/>
        <w:jc w:val="both"/>
        <w:rPr/>
      </w:pPr>
      <w:r>
        <w:rPr>
          <w:sz w:val="24"/>
        </w:rPr>
        <w:t>Университетский период (1952-1978) очень многое дал и самой Валентине Илларионовне и делу, которым она занималась.</w:t>
      </w:r>
    </w:p>
    <w:p>
      <w:pPr>
        <w:pStyle w:val="Normal"/>
        <w:ind w:firstLine="426"/>
        <w:jc w:val="both"/>
        <w:rPr/>
      </w:pPr>
      <w:r>
        <w:rPr>
          <w:sz w:val="24"/>
        </w:rPr>
        <w:t>Под ее руководством защищают, уже в начале 70-х годов, кандидатские диссертации ее первые ученики: Н.Ф. Николаевский, К.А. Полякова, В.Н. Токмаков.</w:t>
      </w:r>
    </w:p>
    <w:p>
      <w:pPr>
        <w:pStyle w:val="Normal"/>
        <w:ind w:firstLine="426"/>
        <w:jc w:val="both"/>
        <w:rPr/>
      </w:pPr>
      <w:r>
        <w:rPr>
          <w:sz w:val="24"/>
        </w:rPr>
        <w:t>По ее инициативе сложился интересный, самобытный орган, руководящий развитием творческих процессов в университете - Художественный совет. Художественная самодеятельность университета достигла тогда высот ни ранее, ни позднее не достигаемых (лауреатами, дипломантами, победителями различного рода творческих конкурсов, универсиад, смотров становятся многочисленные коллективы ХГУ: хор, симфонический оркестр, танцевальный и вокальный ансамбли, ансамбль скрипачей, театр эстрадных миниатюр «СИНТ» и др.). Одновременно она руководит организацией общественно-политической практики студентов, уровень проведения которой признается лучшим в стране. Как результат – в ХГУ проведена Всесоюзная конференция по обобщению опыта харьковчан.</w:t>
      </w:r>
    </w:p>
    <w:p>
      <w:pPr>
        <w:pStyle w:val="Normal"/>
        <w:ind w:firstLine="426"/>
        <w:jc w:val="both"/>
        <w:rPr/>
      </w:pPr>
      <w:r>
        <w:rPr>
          <w:sz w:val="24"/>
        </w:rPr>
        <w:t>В этот же период, в 1970 г. выходит еще одна монография «Ленин о сущности и социальной природе интеллигенции». Ведется активная организаторская и исследовательская работа по созданию музея истории Харьковского государственного университета, открывшегося в 1972 году. Эта работа дала толчок еще одному направлению деятельности Астаховой – воспитателя и педагога. Под ее непосредственным руководством в университете началась работа по созданию истории и увековечиванию памяти Харьковского студенческого батальона, народного ополчения, вписавшего яркую и трагическую страницу в историю Великой Отечественной. В 1999 году, благодаря работе, начатой еще в 70-е, при помощи города был открыт монумент студбатовцам.</w:t>
      </w:r>
    </w:p>
    <w:p>
      <w:pPr>
        <w:pStyle w:val="Normal"/>
        <w:ind w:firstLine="426"/>
        <w:jc w:val="both"/>
        <w:rPr/>
      </w:pPr>
      <w:r>
        <w:rPr>
          <w:sz w:val="24"/>
        </w:rPr>
        <w:t>В 1976 г. Валентина Илларионовна издает монографию «Советская интеллигенция и ее роль в общественном прогрессе», а в 1981 - защищает докторскую диссертацию на тему: « Закономерности формирования и развития социалистической интеллигенции», большая часть которой посвящена проблемам образования (защита состоялась в Московском государственном университете им. М. Ломоносова).</w:t>
      </w:r>
    </w:p>
    <w:p>
      <w:pPr>
        <w:pStyle w:val="Normal"/>
        <w:ind w:firstLine="426"/>
        <w:jc w:val="both"/>
        <w:rPr/>
      </w:pPr>
      <w:r>
        <w:rPr>
          <w:sz w:val="24"/>
        </w:rPr>
        <w:t>В 1978 г. В.И. Астахова приглашается на должность заведующей кафедрой в Харьковский юридический институт (впоследствии – Национальная юридическая академия Украины). И «юридический период» (1978-1992) отличается яркостью, многогранностью и высоким уровнем научной и педагогической активности. Здесь, под руководством Валентины Илларионовны, издаются коллективные монографии: «Социальные функции высшей школы» (1984 г.), «Роль высшей школы в повышении социальной активности тружеников промышленных предприятий» (1988 г.), защищается более двадцати кандидатских и докторских диссертаций, проводятся интереснейшие научные конференции. Складывается самобытная научная школа В.И. Астаховой. Ее основное, стержневое направление – формирование интеллектуального потенциала общества на рубеже веков, пути совершенствования системы подготовки специалистов в Украине.</w:t>
      </w:r>
    </w:p>
    <w:p>
      <w:pPr>
        <w:pStyle w:val="Normal"/>
        <w:ind w:firstLine="426"/>
        <w:jc w:val="both"/>
        <w:rPr/>
      </w:pPr>
      <w:r>
        <w:rPr>
          <w:sz w:val="24"/>
        </w:rPr>
        <w:t>В эти же годы (70-80-е) В.И. Астахова активно работает в областной организации общества «Знание» (с 1989 по 1993 гг. возглавляет ее), читает пропагандистские, просветительские лекции, сама учит этому искусству молодежь. Под ее непосредственным руководством с 1972 до 1992 гг. в Харькове ежегодно проходили областные конкурсы молодых лекторов (позднее конкурсы ораторского мастерства), многочисленные семинары, курсы, школы для молодых лекторов. В составе делегации Всесоюзного общества «Знание» в 1980 г. Валентина Илларионовна выезжала в США. А в 1985-м – работала как член делегации Украины на 40-й сессии Генеральной Ассамблеи ООН консультантом третьего Комитет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1990 г. В.И. Астаховой присваивают почетное звание – Заслуженный работник образования Украины. Ее ученики становятся руководителями вузов и кафедр, возглавляют научные направления и школы. </w:t>
      </w:r>
    </w:p>
    <w:p>
      <w:pPr>
        <w:pStyle w:val="Normal"/>
        <w:ind w:firstLine="426"/>
        <w:jc w:val="both"/>
        <w:rPr/>
      </w:pPr>
      <w:r>
        <w:rPr>
          <w:sz w:val="24"/>
        </w:rPr>
        <w:t>В 1991 г. в биографии В.И. Астаховой начался третий вузовский период. Яркий и трудный. Была основана Народная украинская академия – один из первых приватных учебно-научных комплексов Украины, который и возглавила в ранге ректора Валентина Илларионовн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явилась реальная возможность воплотить в жизнь результаты многочисленных теоретических изысканий по проблемам образования, сделанных за годы работы в университете и юридическом институте. Рядом с нею трудится коллектив единомышленников и соратников, вместе с которыми ректор осуществляет задуманное шаг за шагом: в 1996 г. вновь созданный вуз получил государственное признание и полную аккредитацию по </w:t>
      </w:r>
      <w:r>
        <w:rPr>
          <w:sz w:val="24"/>
          <w:lang w:val="en-US"/>
        </w:rPr>
        <w:t>III</w:t>
      </w:r>
      <w:r>
        <w:rPr>
          <w:sz w:val="24"/>
        </w:rPr>
        <w:t xml:space="preserve"> уровню, был принят в члены Европейской ассоциации международного образования, определен как экспериментальная площадка Министерства образования Украины по отработке нового образовательного модуля, а в 1998 г. как региональный экспериментальный учебно-научный комплекс. В мае 1997 г. первые выпускники уникального учебного заведения получили дипломы установленного государственного образц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августе 1997 г. Указом Президента Украины В.И. Астахова была награждена орденом княгини Ольг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за № 001. Так были оценены заслуги в деле обновления системы образования в Украине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Конец 90-х ознаменовался целой серией событий, подтверждающих признание концепции непрерывного образования, реализуемой в Народной украинской академии: Министерство образования Украины отметило работу НУА почетной грамотой, многие преподаватели получили звание отличника народного образования; было принято решение об открытии на базе НУА проблемной научно-исследовательской лаборатории по изучению проблем высшей школы; вуз получил право подготовки магистров и, соответственно, </w:t>
      </w:r>
      <w:r>
        <w:rPr>
          <w:sz w:val="24"/>
          <w:lang w:val="en-US"/>
        </w:rPr>
        <w:t>IV</w:t>
      </w:r>
      <w:r>
        <w:rPr>
          <w:sz w:val="24"/>
        </w:rPr>
        <w:t xml:space="preserve"> уровень аккредитации; был открыт музей истории НУА.</w:t>
      </w:r>
    </w:p>
    <w:p>
      <w:pPr>
        <w:pStyle w:val="Normal"/>
        <w:ind w:firstLine="426"/>
        <w:jc w:val="both"/>
        <w:rPr/>
      </w:pPr>
      <w:r>
        <w:rPr>
          <w:sz w:val="24"/>
        </w:rPr>
        <w:t>Одновременно начало проявляться и международное признание самого яркого детища В.И. Астаховой: в различных формах оказали поддержку международные фонды и программы, - такие как Фулбрайт, «В</w:t>
      </w:r>
      <w:r>
        <w:rPr>
          <w:sz w:val="24"/>
          <w:lang w:val="uk-UA"/>
        </w:rPr>
        <w:t>ідродження</w:t>
      </w:r>
      <w:r>
        <w:rPr>
          <w:sz w:val="24"/>
        </w:rPr>
        <w:t>»</w:t>
      </w:r>
      <w:r>
        <w:rPr>
          <w:sz w:val="24"/>
          <w:lang w:val="uk-UA"/>
        </w:rPr>
        <w:t>,</w:t>
      </w:r>
      <w:r>
        <w:rPr>
          <w:sz w:val="24"/>
        </w:rPr>
        <w:t xml:space="preserve"> «Гармония», Каунтерпат, </w:t>
      </w:r>
      <w:r>
        <w:rPr>
          <w:sz w:val="24"/>
          <w:lang w:val="en-US"/>
        </w:rPr>
        <w:t>IREX</w:t>
      </w:r>
      <w:r>
        <w:rPr>
          <w:sz w:val="24"/>
        </w:rPr>
        <w:t xml:space="preserve">, </w:t>
      </w:r>
      <w:r>
        <w:rPr>
          <w:sz w:val="24"/>
          <w:lang w:val="en-US"/>
        </w:rPr>
        <w:t>ACCELS</w:t>
      </w:r>
      <w:r>
        <w:rPr>
          <w:sz w:val="24"/>
        </w:rPr>
        <w:t xml:space="preserve"> и др. Ассоциация содействия национальной промышленности Франции (</w:t>
      </w:r>
      <w:r>
        <w:rPr>
          <w:sz w:val="24"/>
          <w:lang w:val="en-US"/>
        </w:rPr>
        <w:t>SEIN</w:t>
      </w:r>
      <w:r>
        <w:rPr>
          <w:sz w:val="24"/>
        </w:rPr>
        <w:t>/</w:t>
      </w:r>
      <w:r>
        <w:rPr>
          <w:sz w:val="24"/>
          <w:lang w:val="en-US"/>
        </w:rPr>
        <w:t>SPI</w:t>
      </w:r>
      <w:r>
        <w:rPr>
          <w:sz w:val="24"/>
        </w:rPr>
        <w:t>) выдвинула Народную украинскую академию за достигнутые успехи на соискание почетной награды. В письме Президента Ассоциации Бернара Муссона основания для награждения были сформулированы так: «Золотая медаль» является свидетельством признания достижений Вашей организации в сохранении устойчивости, динамики структуры и умении выжить в условиях финансово-экономического кризиса»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знанием высокого уровня научной школы проф. В.И. Астаховой стало награждение Академии на региональной выставке-ярмарке научных идей «Наука Харьковщины 2000» дипломом первой степени за фундаментальную научную работу по созданию нового образовательного модул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вехи жиз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учно-педагогической деятельно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35, 4 апр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дилась в г. Днепропетровске в семье служащих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1-19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вакуация (Куйбышевская область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ончила среднюю школу № 132 г. Харьков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2-19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учение на историческом факультете ХГУ им. М. Горького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7-19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средней школы № 3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1-19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спирант ХГУ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защита кандидатской диссертации «Революционная деятельность Артема (Ф.А. Сергеева) в годы борьбы за победу социалистической революции и упрочение Советской власти на Украин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цент кафедры марксизма-ленинизма ХГУ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ход в свет монографии «Революционная деятельность Артема в 1917-1918 годах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выход в свет монографии «Ленин о сущности и социальной природе интеллигенции». Награждение юбилейной медалью «За доблестный труд. В ознаменование 100-летия со дня рождения В.И. Ленин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 кафедры марксизма-ленинизма ХГУ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ткрытие музея истории ХГУ (под руководством В.И. Астаховой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мечена среди лучших лекторов СССР. Награждение памятным знаком «За активную работу» во Всесоюзном обществе «Знани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легат всех Всесоюзных съездов общества «Знани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цент кафедры научного коммунизма ХГ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ход в свет монографии «Советская интеллигенция и ее роль в общественном процесс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ажировка в Познанском университете (Польша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8-19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заведующая кафедрой Харьковского юридического института (ныне Национальная юридическая академия Украины имени Ярослава Мудрого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ажировка в Комитете содействия развитию науки (США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докторской диссертации «Закономерности формирования и развития социалистической интеллигенции» (МГУ им. М. Ломоносова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своение ученого звания профессор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ход в свет коллективной монографии под руководством В.И. Астаховой «Социальные функции высшей школы в развитом социалистическом обществе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граждение медалью «Ветеран труд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член президиума республиканского Союза женщин и Харьковского координационного совета женских организаци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абота в составе украинской делегации на 40-й сессии Генеральной Ассамблеи ООН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-19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едседатель президиума Харьковской областной организации общества «Знание», член Харьковского обкома Компартии Украины, член Харьковского горкома Компартии Украин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ажировка в Каимбрском университете (Португалия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выход в свет коллективной монографии под руководством В.И. Астаховой «Роль высшей школы в повышении социальной активности тружеников промышленных предприятий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исвоение звания «Заслуженный работник народного образования Украины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ректор Харьковского гуманитарного института «Народная украинская академия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руководитель Северо-восточного региона Ассоциации учебных заведений Украины негосударственной формы собственности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9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Харьковской региональной Ассоциации политолог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раждение почетной грамотой Министерства образования Украины за активную творческую работу по подготовке Государственной национальной программы </w:t>
            </w:r>
            <w:r>
              <w:rPr>
                <w:sz w:val="24"/>
                <w:lang w:val="uk-UA"/>
              </w:rPr>
              <w:t>“</w:t>
            </w:r>
            <w:r>
              <w:rPr>
                <w:sz w:val="24"/>
              </w:rPr>
              <w:t>Осв</w:t>
            </w:r>
            <w:r>
              <w:rPr>
                <w:sz w:val="24"/>
                <w:lang w:val="uk-UA"/>
              </w:rPr>
              <w:t>іта” (“Україна ХХІ століття”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7, 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граждение В.И. Астаховой орденом княгини Ольги ІІІ степени за № 00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мирной конференции женщин (Пеки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9, 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четной муниципальной наградой «Золотой герб города Харьков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выход в свет коллективной монографии под руководством В.И. Астаховой «Приватное образование в объективе времени: украинский вариант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, март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ауреат регионального рейтинга «Харьковчанин столетия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, май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награждение почетной грамотой Харьковской областной госадминистрации и Харьковского областного совета за инициативу в создании монумента «Огонь знаний» и в связи с 10-летием «Народной украинской академии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Ы В.И. АСТАХОВО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ОГРАФИИ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Революционная деятельность Артема в 1917-1918 годах.-Х.: Изд-во Харьк. ун-та, 1966.- 17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.И. Ленин о сущности и социальной природе социалистической интеллигенции.-Х.: Изд-во Харьк. ун-та, 1970.- 84 с.- Библиогр.: с. 81-8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Советская интеллигенция и ее роль в общественном прогрессе.-Х.: Вища шк. Изд-во пpи Хаpьк. ун-те, 1976.- 156 с.- Библиогр.: с. 147-154 (211 назв.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Ленинские принципы функционирования высшей школы в социалистическом обществе / М-во высш. и сред. спец. образования УССР; Харьк. юрид. ин-т.-Х., 1989.- 65 с.- Деп. в НИИВШ 15.09.89,  N 977-8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Высшая школа как социальный институт / М-во высш. и сред. спец. образования УССР; Харьк. юрид. ин-т.-Х., 1990.- 75 с.- Деп. в НИИВШ 24.08.90, N 1322-90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Г.Н. Жовт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 Студент и общество: проблемы социальной защищенности студенчества / М-во высш. и сред. спец. образования УССР; Укр. юрид. акад.; Харьк. обл. комитет о-ва Красного Креста.-Х., 1991.- 4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С.А. Горбу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КАЦИИ В КОЛЛЕКТИВНЫХ МОНОГРАФИЯХ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В.I. Ленiн про мiсце й роль iнтелiгенцiї в соцiальнiй структурi суспiльства // В.I. Ленiн про розвиток соцiально-класової структури радянського суспiльства.-Х.: Вид-во Харк. ун-ту, 1970.- С. 138-17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ритика псевдонаучных концепций буржуазной социологии по вопросу о месте и роли интеллигенции в социалистическом обществе // Критика антимарксистских взглядов по вопросам социально-политического развития советского общества.-Х.: Изд-во Харьк. ун-та, 1972.- С. 68-8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Место интеллигенции в системе социально-классовых отношений социалистического общества // Социально-классовая структура развитого социалистического общества.-Х.: Вища шк. Изд-во пpи Хаpьк. ун-те, 1975.- С. 151-18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В.Ф. Николаевски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. Возрастание значения и роли интеллигенции в развитии социальной однородности новой исторической общности // Советский народ - строитель коммунизма: В 2 кн. / АН СССР; АН Кирг. ССР и др.-Фрунзе: Кыргызстан, 1977.- Кн. 1.- С. 362-382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Т.В. Наумова, Л.А. Беляева, Ц.Р. Розенберг, Э.Д. Маанаев, А.А. Алов, О.В. Козловская, З.П. Колесник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 Общественно-политическая практика - важный фактор повышения эффективности подготовки специалистов // Коммунистические идеалы и становление личности студента.-Х.: Вища шк. Изд-во пpи Хаpьк. ун-те, 1977.- С. 120-131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Г. Сокурянс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Возрастание роли интеллигенции в развитии советского народа как новой исторической общности // Советский народ - строитель коммунизма / АН СССР. Ин-т философии; Под общ. ред. Ц.А. Степаняна.-М.: Наука, 1981.- С. 262-276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Т.В. Наумова, Л.А. Беляева, Ц.Р. Розенберг, Э.Д. Маанаев, А.А. Алов, О.В. Козловская, З.П. Колесникова, Н.А. Соловых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 Место и значение "практиков-выдвиженцев" в составе советской интеллигенции // Советская интеллигенция и ее роль в строительстве коммунизма / АН СССР. Ин-т философии.-М.: Наука, 1983.- С. 207-22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. Высшая школа как фактор сближения классов и социальных групп советского общества // Социальные функции высшей школы в развитом социалистическом обществе.-Х.: Вища шк. Изд-во пpи Хаpьк. ун-те, 1984.- С. 95-11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. Роль высшей школы в сближении и развитии социалистических наций // Там же.- С. 121-129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Г.П. Клим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. Функциональная характеристика советской высшей школы // Там же.- С. 9-2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. Конституционные основы высшего образования в СССР // Особенности развития высшей школы в условиях зрелого социализма и НТР: (Сборник) / М-во высш. и сред. спец. образования УССР; Харьк. юрид. ин-т.-Х., 1985.- С. 18-48.- Деп. в НИИВШ 30.04.85, N 370-390/8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Л.А. Опря, С.Е. Крашкин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. Студенчество как объект воспитания // Там же.- С. 264-27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. Изучение деятельности высшей школы по формированию кадров социалистической интеллигенции и укреплению социальной основы СССР в советской научной литературе // Изучение закономерностей функционирования и развития советской высшей школы в современной научной литературе: Сборник / М-во высш. и сред. спец. образования; Харьк. юрид. ин-т.-Х., 1986.- С. 4-35.- Деп. в НИИВШ 29.01.86, N 100-112/8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. Социальное развитие народной интеллигенции и ее сближение с рабочим классом // Социальное развитие советской интеллигенции / АН СССР. Ин-т социол. исслед.-М.: Наука, 1986.- С. 43-6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. Деятельность советской высшей школы по формированию интеллектуального потенциала общества / М-во высш. и сред. спец. образования УССР; Харьк. юрид. ин-т.-Х., 1987.- 147 с.- Деп. в НИИВШ 18.04.88, N 549-88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Е.В. Астахова, О.Н. Балакирева, Г.Ю. Васильев, В.Д. Водник, Л.Н. Герасина, Г.Н. Жовтая, Н.А. Карпова, Г.П. Климова, А.В. Крюкова, В.М. Лабскир, В.А. Лозовой, Т.Н. Мелентьев, М.Г. Окладная, Н.Ф. Осипова, Л.Н. Пивнева, Ю.Н. Розенфельд, Е.В. Ставицкая, Е.В. Тарасова, В.И. Трикоза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. Интеграция образования, производства и науки - важнейшее направление и основной рычаг перестройки высшей школы // Вклад высшей школы в решение задач ускорения социально-экономического развития страны / М-во высш. и сред. спец. образования УССР; Харьк. юрид. ин-т.-Х., 1987.- С. 7-34.- Деп. в НИИВШ 27.01.87, N 193-8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. К вопросу о регулировании социального состава студентов вузов // Высшая школа в условиях перестройки (на материалах конкретно-социологического исследования, проведенного в вузах Харьковского региона) / М-во высш. и сред. спец. образования УССР; Харьк. юрид. ин-т.-Х., 1987.- С. 32-46.- Деп. в НИИВШ 30.03.87, N488-8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. Количественная и качественная характеристика профессорско-преподавательского состава вузов региона // Там же.- С. 5-1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5. Становление гражданской зрелости студенчества // Там же.- С. 46-74. 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. Деятельность высшей школы по повышению социальной активности будущих специалистов // Роль высшей школы в повышении социальной активности тружеников промышленных предприятий.-Х.: Вища шк. Изд-во пpи Хаpьк. ун-те, 1988.- С. 124-174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Е.В. Астахова, С.Б. Решетняк, Г.Ю. Васильев, В.Д. Водник, С.Н. Бык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. Закономерности развития духовной культуры в социалистическом обществе // Высшая школа как элемент духовной культуры социализма / М-во высш. и сред. спец. образования УССР; Харьк. юрид. ин-т.-Х., 1988.- С. 9-40.- Деп. в НИИВШ 09.02.89, N 331-8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. Интеграция вузовской науки с практикой - необходимое условие ее интенсификации // Перестройка высшей школы: первые итоги, проблемы, перспективы (на материалах конкретно-социологического исследования, проведенного в высших учебных заведениях г. Харькова в феврале 1988 г.) / М-во высш. и сред. спец. образования УССР; Харьк. юрид. ин-т.-Х., 1988.- С. 77-96.- Деп. в НИИВШ 24.11.88, N 1671-88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А.В. Сердю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. Некоторые аспекты перестройки воспитательной работы в вузе // Там же.- С. 48-67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Е.В. Астахова, Н.Ф. Осипова, С.Б. Решетняк, Н.Д. Байрачная, О.Н. Мижирицкая, О.И. Толст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. Особенности управления воспитательным процессом в условиях перестройки // Высшая школа как элемент духовной культуры социализма / М-во высш. и сред. спец. образования УССР; Харьк. юрид. ин-т.-Х., 1988.- С. 89-136.- Деп. в НИИВШ 09.02.89, N 331-8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. Пути повышения социальной активности инженерных кадров // Научные и инженерные кадры в реализации стратегии ускорения / АН СССР. Ин-т социологии.-М., 1988.- С. 103-110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Г.Ю. Василье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. Укрепление союза труда и науки - закономерность развития социализма // Роль высшей школы в повышении социальной активности тружеников промышленных предприятий.-Х.: Вища шк. Изд-во пpи Хаpьк. ун-те, 1988.- С. 7-36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И.И. Кузьменк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. Учебная работа на этапе перестройки // Перестройка высшей школы: первые итоги, проблемы, перспективы (на материалах конкретно-социологического исследования, проведенного в высших учебных заведениях г. Харькова в феврале 1988 г.) / М-во высш. и сред. спец. образования УССР; Харьк. юрид. ин-т.-Х., 1988.- С. 16-48.- Деп. в НИИВШ 24.11.88, N 1671-88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Л.Н. Герасина, В.И. Трикоза, В.Е. Михайленко, Г.Н. Жовтая, В.С. Малышенко, Г.Ю. Васильев, В.Д. Водни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. Некоторые тенденции изменения социального облика советской интеллигенции // Социальные цели советской высшей школы и особенности их реализации в условиях перестройки / М-во высш. и сред. спец. образования УССР; Харьк. юрид. ин-т.-Х., 1990.- С. 9-25.- Деп. в НИИВШ 29.04.90, N 895-9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. Высшая школа в поисках концепции обновления // Высшая школа в социально-экономической и политической системе советского общества / М-во высш. и сред. спец. образования УССР; Харьк. юрид. ин-т.-Х., 1991.- С. 8-31.- Деп. в НИИВШ 19.01.91, N 106-9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. Высшая школа глазами студентов и преподавателей // Там же.- С. 272-298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Н. Тимофеева, З.П. Черн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. Высшая школа Украины на современном этапе: причины кризиса, пути обновления // Высшая школа как институт трансляции культуры / М-во высш. и сред. спец. образования УССР; Укр. юрид. акад.-Х., 1992.- С. 12-47.- Деп. в НИИВШ 16.01.92, N 15-9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. Студенчество Украины в условиях становления украинской национальной государственности // Обновление высшей школы - закономерность ее развития / М-во образования Украины; Укр. юрид. акад.-Х., 1993.- С. 226-275.- Деп. в НИИВШ 10.04.93, N 72-9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. Образование как элемент культуры // Образование - интеллигенция - культура / М-во образования Украины; Укр. юрид. акад.-Х., 1994.- С. 14-38.- Деп. НИИВО 21.04.94, N 93-9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. Причины интеллектуального кризиса в Украине и роль образования в его преодолении // Высшее образование как социокультурная система воспроизводства интеллекта нации / М-во образования Украины; ХГИ "НУА"; Харьк. юрид. акад.-Х., 1995.- C. 10-47.- Деп. в НИИВО 28.03.95, N 105-9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. Интеллигенция как главный носитель идей гуманизма и социального прогресса // Гуманистические функции образования и особенности их реализации в кризисном обществе / М-во образования Украины; ХГИ "НУА".-Х., 1996.- С. 10-26.- Деп. в НИИВО 19.09.96, N 129-9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. Приватные вузы как экспериментальный полигон системы образования // Инновационность в образовательной деятельности: методология, методика, практика / М-во образования Украины; ХГИ "НУА".-Х., 1997.- С. 36-47.- Деп. в НИИВО 17.07.97, N 106-9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. Концепция и основные принципы деятельности учебного заведения нового типа (на примере Харьковского гуманитарного института "Народная украинская академия") // Концепция приватного образования: принципы, содержание, проблемы реализации / М-во образования Украины; ХГИ "НУА".-Х., 1998.- С. 6-13.- Деп. в ГНТБ Украины 13.07.98, N 316-к9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. Воспитательная работа в высших учебных заведениях нового типа: сущность и детерминанты // Приватная высшая школа в объективе времени: украинский вариант: Монография / М-во образования Украины; ХГИ "НУА".-Х., 2000.- С. 306-331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Н.Г. Чибис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. Концептуально-методологические основы и принципы образовательной деятельности высших учебных заведений негосударственной формы собственности // Там же.- С. 85-11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. Реформа образования в Украине: концептуальные основы и принципы // Там же.- С. 20-3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СЕРТАЦИИ И АВТОРЕФЕРАТЫ ДИССЕРТАЦ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. Революционная деятельность Артема (Ф.А. Сергеева) в годы борьбы за победу социалистической революции и упрочение Советской власти на Украине: Автореф. дис. ... канд. ист. наук / ХГУ.-Х., 1964.- 2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. Революционная деятельность Артема (Ф.А. Сергеева) в годы борьбы за победу социалистической революции и упрочение Советской власти на Украине: Дис. ... канд. ист. наук.-Х., 1964.- 329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. Закономерности формирования и развития социалистической интеллигенции: Автореф. дис. ... д-ра ист. наук: 09.00.02 / МГУ.-М., 1980.- 30 с.- Библиогр.: с. 29-30 (30 назв.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. Закономерности формирования и развития социалистической интеллигенции: Дис. ... д-ра ист. наук: 09.00.02.-М., 1980.- 434 с.- Библиогр.: с. 392-43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ЬИ В НАУЧНЫХ ПРОДОЛЖАЮЩИХСЯ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ЕРИОДИЧЕСКИХ ИЗДАНИЯХ, СБОРНИКАХ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. Артем (Ф.А. Сергеев) во главе Харьковской большевистской организации в июльские дни 1917 года // Ученые записки Харьковского университета. Т. 139. Труды опорной кафедры истории КПСС.-Х., 1963.- Т. 2.- С. 98-10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. Артем - активный сторонник В.И. Ленина в период борьбы партии за демократический мир и выход из империалистической войны // Ученые записки Харьковского университета. Т. 145. Труды кафедры истории КПСС.-Х., 1964.- Вып. 2.- С. 16-2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. Жизнь, посвященная революции: [Об Артеме (Ф.А. Сергееве)] // Вестн. Харьк. ун-та.-Х., 1964.- N 1.- С. 101-107.-(Сер. "История КПСС"; Вып. 1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. Новые материалы о жизни и деятельности Артема (Ф.А. Сергеева) // Ученые записки Харьковского университета. Т. 144. Труды кафедры истории КПСС.-Х., 1964.- Вып. 1.- С. 172-17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. До питання про естетичне виховання студентства // Вiсн. Харк. ун-ту.-Х., 1966.- N 18.- С. 62-70.-(Сер. наук. комунiзму; Вип. 1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. Формування кадрiв науково-технiчної iнтелiгенцiї в умовах поступового переходу вiд соцiалiзму до комунiзму // Вiсн. Харк. ун-ту.-Х., 1967.- N 24.- С. 54-59.-(Сер. наук. комунiзму; Вип. 2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. В.I. Ленiн про шляхи формування соцiалiстичної iнтелiгенцiї // Вiсн. Харк. ун-ту.-Х., 1968.- N 33.- С. 62-76.-(Сер. наук. комунiзму; Вип. 3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. Шляхом удосконалення форм i методiв // Пробл. вищ. шк. Вип. 1. Вуз i виховання студентської молодi.-К., 1968.- С. 136-141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</w:t>
      </w:r>
      <w:r>
        <w:rPr>
          <w:rFonts w:cs="Times New Roman" w:ascii="Times New Roman" w:hAnsi="Times New Roman"/>
          <w:lang w:val="uk-UA"/>
        </w:rPr>
        <w:t>пів</w:t>
      </w:r>
      <w:r>
        <w:rPr>
          <w:rFonts w:cs="Times New Roman" w:ascii="Times New Roman" w:hAnsi="Times New Roman"/>
        </w:rPr>
        <w:t>авт. Б.К. Решетня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9. Проблеми iнтелiгенцiї у працях В.I. Ленiна // Вiсн. Харк. ун-ту.-Х., 1969.- N 40.- С. 19-22.-(Сер. наук. комунiзму; Вип. 4)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Т.П. Коршунова, I.I. Шереме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0. До питання про залежнiсть успiшностi студентства вiд його соцiального складу // Вiсн. Харк. ун-ту.-Х., 1970.- N 38.- С. 61-69.-(Сер. наук. комунiзму; Вип. 5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1. До питання про органiзацiю самостiйної роботи студентiв над курсом наукового комунiзму // Пробл. вищ. шк. Вип. 5. Питання методики викладання суспiльних наук.-К., 1971.- С. 126-13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2. 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дейно-виховна робота - важливий фактор впливу на формування особи майбутнього фахiвця // Вiсн. Харк. ун-ту.-Х., 1971.- N 47.- С. 48-54.-(Сер. наук. комунiзму; Вип. 6)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I.I. Шереме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3. Общественно-политическая практика в университете: [Из опыта работы каф. обществ. наук ХГУ] // Вестн. высш. шк.- 1971.- N 12.- С. 61-63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І.І. Шереме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4. Деякi питання вдосконалення iдейно-виховної роботи в студентськiй групi // Пробл. вищ. шк. Вип. 9. Формування нової людини в умовах вузу.-К., 1972.- С. 64-6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5. Об изучении произведений В.И. Ленина в курсе научного коммунизма: (Некоторые метод. советы преподавателя) // Вопр. обществ. наук. Вып. 12. Актуальные проблемы преподавания научного коммунизма в вузах.-К., 1972.- С. 106-11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6. Общественно-политическая практика - одна из важнейших форм повышения качества подготовки специалистов // Вопр. методологии и методики преподавания в высш. шк.-Х., 1973.- Вып. 2.- С. 17-24.- Библиогр.: 4 наз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7. Пiдготовка кадрiв нацiональної iнтелiгенцiї як важливий фактор зближення i розвитку соцiалiстичних нацiй // Вiсн. Харк. ун-ту.-Х., 1973.- N 90.- С. 12-21.-(Сер. наук. комунiзму; Вип. 8).- Бiблiогр.: 34 назви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О.Ф. Репринце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8. Громадсько-полiтична практика як засiб формування комунiстичного свiтогляду студентiв // Пробл. вищ. шк. Вип. 16. Соцiальне становлення майбутнього спецiалiста.-К., 1974.- С. 13-1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9. Общественно-политическая практика в системе подготовки современного специалиста // Науч. коммунизм.- 1976.- N 3.- С. 133-13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0. Робiтнича молодь - джерело поповнення студентства // Вiсн. Харк. ун-ту.-Х., 1977.- N 152.- С. 39-45.-(Сер. наук. комунiзму; Вип. 12).- Бiблiогр.: 13 наз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1. Питання формування i розвитку соцiалiстичної iнтелiгенцiї у радянськiй науковiй лiтературi // Вiсн. Харк. ун-ту.-Х., 1978.- N 168.- С. 48-5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2. Демографiчна характеристика iнтелiгенцiї в розвинутому суспiльствi // Вiсн. Харк. ун-ту.-Х., 1979.- N 186.- С. 15-2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3. Роль преподавателя в активизации самостоятельной работы студентов по изучению курса научного коммунизма // Пробл. высш. шк. Вып. 36. Совершенствование учебного процесса в вузе.-К., 1979.- С. 15-2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4. Советская интеллигенция и ее роль в строительстве коммунизма // Социол. исслед.- </w:t>
      </w:r>
      <w:r>
        <w:rPr>
          <w:rFonts w:cs="Times New Roman" w:ascii="Times New Roman" w:hAnsi="Times New Roman"/>
          <w:sz w:val="24"/>
          <w:lang w:val="en-US"/>
        </w:rPr>
        <w:t xml:space="preserve">1979.-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XVII.-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216-220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Соавт. С.Г. Чаплыгин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5. Некоторые методологические вопросы использования социальной природы и социального облика социалистической интеллигенции // Вопр. науч. коммунизма.- 1981.- N 49.- С. 47-5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6. На традициях родного вуза: [Патриот. воспитание при изучении обществ. наук] // Вестн. высш. шк.- 1983.- N 12.- С. 50-5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7. УМК по курсу научного коммунизма // Вестн. высш. шк.- 1984.- N 11.- С. 63-6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8. Актуальные проблемы совершенствования развитого социалистического общества // Соц. законность.- 1985.- N 9.- С. 20-2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9. Воспитание на традициях родного вуза // Пробл. высш. шк. Вып. 56. Совершенствование преподавания социально-экономических дисциплин.-К., 1985.- С. 32-3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Н.Ф. Осип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0. Роль общественно-политической практики в подготовке студентов к выполнению нормативных социальных функций социалистической интеллигенции // Вопр. обществ. наук. Вып. 64. Кафедры общественных наук и общественно-политическая практика студентов.-К., 1985.- С. 16-2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1. Значение общественно-политической активности в развитии гражданской зрелости студентов // Пробл. высш. шк.-К., 1987.- Вып. 63.- С. 23-2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С.Б. Решетня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2. ОПП: нужен правовой статус (со всесоюзной конференции) // Вестн. высш. шк.- 1987.- N 9.- С. 73-7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Т.П. Севостья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3. Досвiд соцiологiчних дослiджень ефективностi працi iнтелiгенцiї України // Укр. iст. журн.- 1988.- N 10.- С. 54-6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Г.Ю. Васильєв, В.А. Гамачек, Ю.О. Курнос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4. Ленинские принципы обновления высшей школы // Соц.-полит. науки.- 1990.- N 9.- С. 120-12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5. О социально-правовых основах высшей школы: [Сообщ. о I регион. науч.-практ. конф. по пробл. перестройки высш. шк.] // Вестн. высш. шк.- 1990.- N 3.- С. 96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Н. Герасин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6. Самодеятельные общественные организации: их роль и возможности в формировании политической культуры молодежи // Духовное производство и обновление социализма: Сб. науч. тр.-Х., 1990.- С. 128-13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7. К вопросу об особенностях развития украинской высшей школы // Новi технологiї навчання.-К., 1992.- Вип. 4.- С. 3-1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8. О разработке научных основ концепции перестройки высшей школы // Пробл. высш. шк.-К., 1992.- Вып. 76.- С. 3-8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Н.И. Пан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9. О сущности системы свободного высшего образования // Гуманiтарнi проблеми освiти: Зб. наук. пр. / М-во освiти України; ДДУ.-Днiпропетровськ, 1992.- С. 60-6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0. Свобода выбора и конкурентность // Alma mater. Вестн. высш. шк.- 1992.- </w:t>
      </w:r>
      <w:r>
        <w:rPr>
          <w:rFonts w:cs="Times New Roman" w:ascii="Times New Roman" w:hAnsi="Times New Roman"/>
          <w:sz w:val="24"/>
          <w:lang w:val="en-US"/>
        </w:rPr>
        <w:t xml:space="preserve">N 1.-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13-14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91. Teacher - students: modern features of interaction // Business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ommunication and Mass Media: Collection of Papers.-Zagreb, 1992.- </w:t>
      </w:r>
      <w:r>
        <w:rPr>
          <w:rFonts w:cs="Times New Roman" w:ascii="Times New Roman" w:hAnsi="Times New Roman"/>
          <w:sz w:val="24"/>
        </w:rPr>
        <w:t>P. 161-16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2. Гражданское общество и государство: [О науч.-практ. конф. "Человек и политика"] // Соврем. о-во.- 1993.- N 2.- С. 157-15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3. Деякi новi штрихи у соцiальному портретi студентства // Пробл. вищ. шк.-К., 1993.- Вип. 78.- С. 65-6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4. Хто захистить учасника учбового процесу? // Соврем. о-во.- 1993.- N 1.- С. 72-76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5. Интеллектуальный кризис в Украине: проявления, причины и пути преодоления // Соврем. о-во.- 1994.- N 3.- С. 30-38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6. Органiзацiя соцiального захисту учасникiв навчально-виховного процесу - важливий напрям освiтянської реформи // Пробл. вищ. шк.-К., 1994.- Вип. 81.- С. 9-1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7. Результати соцiологiчного дослiдження "Сучасна сiм’я: проблеми, перспективи розвитку" // Уряду України. Президенту, законодавчiй, виконавчiй владi: Аналiт. розроб., пропозицiї наук. та практ. працiвникiв / НДI "Проблеми людини".-К., 1994.- Т. 1.- С. 167-178.-(Наук. пробл. розбудови державностi України)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А.I. Комарова, Є.М. Акiшин, В.М. Пича, М.I. Пирен, Н.О. Побед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8. Сiм'я у кризовому соцiумi // Соврем. о-во.- 1994.- N 2.- С. 152-154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Л.М. Герасiн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9. До питання про соцiальнi функцiї та принципи становлення системи приватної освiти в Українi // Уряду України. Президенту, законодавчiй, виконавчiй владi: Аналiт. розроб., пропозицiї наук. та практ. працiвникiв / НДI "Проблеми людини".-К., 1995.- Т. 3.- С. 122-123.-(Наук. пробл. розбудови державностi України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0. Истоки кризиса системы образования в Украине: взгляд в минувшее во имя будущего // Ученые записки Харьковского гуманитарного института "Народная украинская академия".-Х., 1995.- Вып. 1.- С. 16-2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1. Про результати соцiологiчного дослiдження по темi "Кримiногенна ситуацiя в Українi в 1994 роцi" // Уряду України. Президенту, законодавчiй, виконавчiй владi: Аналiт. розроб., пропозицiї наук. та практ. працiвникiв / НДI "Проблеми людини".-К., 1995.- Т. 2.- С. 172-175.-(Наук. пробл. розбудови державностi України)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А.I. Комарова, Є.М. Акiшин, В.М. Пича, М.I. Пирен, Н.О. Побед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2. Про стан i перспективи розвитку приватного сектора нацiональної системи освiти України // Пробл. освiти.-К., 1995.- Вип. 2.- С. 16-2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3. О развитии приватного высшего образования на Украине // Социол. исслед.- 1996.- N 6.- С. 97-10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4. Украинская интеллигенция: социально - политический портрет на фоне разлома // Ученые записки Харьковского гуманитарного института "Народная украинская академия".-Х., 1996.- Т. 2.- С. 7-1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5. Концептуально-методологiчнi засади освiтянської дiяльностi приватного вищого закладу освiти // Ученые записки Харьковского гуманитарного института "Народная украинская академия".-Х., 1997.- Т. 3.- С. 23-3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6. Освiта в Українi: iсторичнi та соцiально-полiтичнi витоки кризи // Новi технологiї навчання.-К., 1997.- Вип. 20.- С. 3-1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7. Багалей Дмитрий Иванович // Выдающиеся педагоги высшей школы г. Харькова: Биогр. слов. / ХГИ "НУА".-Х.: Глобус, 1998.- С. 60-6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8. Барабашов Николай Павлович // Там же.- С. 75-7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9. Бузескул Владислав Петрович // Там же.- С. 143-14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0. Гуманiстичний напрям оновлення освiти // Вченi записки Харкiвського гуманiтарного iнституту "Народна українська академiя".-Х., 1998.- Т. 4.- С. 7-1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1. Гуманiстичний пiдхiд - головний принцип освiтньої реформи в Українi // Пробл. освiти.-К., 1998.- Вип. 12.- С. 3-1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2. Деякi методологiчнi проблеми висвiтлення української iсторiї // Вiсн. ХДУ. N 414. Наука i соцiальнi проблеми суспiльства: Матерiали наук.-практ. конф. (18-19 черв. 1998 р., Харкiв).-Х., 1998.- С. 152-15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3. Дринов Марин Стоянов // Выдающиеся педагоги высшей школы г. Харькова: Биогр. слов. / ХГИ "НУА".-Х.: Глобус, 1998.- С. 245-24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4. Жiнки в освiтянськiй сферi: проблеми зайнятостi й соцiального захисту // Сучаснi проблеми жiнок на ринку працi та шляхи їх вирiшення: Зб. наук. ст. / М-во України у справах сiм’ї та молодi; Укр. iн-т соцiал. дослiдж.; Мiжнар. бюро працi.-К., 1998.- С. 143-14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5. Звiт про проведення Мiжнародної науково-практичної конференцiї "Жiнки-лiдери освiти" // Iнформ. бюл. / Асоц. навч. закл. України недерж. форми власностi.-К., 1998.- Вип. 6.- С. 35-3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6. Коновалова Виолетта Емельяновна // Выдающиеся педагоги высшей школы г. Харькова: Биогр. слов. / ХГИ "НУА".-Х.: Глобус, 1998.- С. 322-32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7. Освiта в Українi: iсторичнi та соцiально-полiтичнi витоки кризи // Харьковские социологические чтения-98: Сб. науч. работ / Социол. ассоц. Украины. Харьк. отд-ние; ХГУ.-Х., 1998.- С. 360-36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8. Сташис Владимир Владимирович // Выдающиеся педагоги высшей школы г. Харькова: Биогр. слов. / ХГИ "НУА".-Х.: Глобус, 1998.- С. 568-56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9. Шукаємо оптимальних шляхiв: [Про створення навч.-наук. комплексу в Харк. регiонi] // Iнформ. бюл. / Асоц. навч. закл. України недерж. форми власностi.-К., 1998.- Вип. 6.- С. 3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0. Ще раз про сутнiсть гуманiтаризацiї освiти // Вестн. ХГПУ. Вып. 22. Спец. вып. по материалам междунар. науч.-метод. конф. "Гуманизация высшего образования и воспитательной работы" (10-12 февр. 1998 г., Харьков).-Х., 1998.- С. 11-1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1. Глоссарий современного образования: [Презентация нового издания ХГИ "НУА"] // Вченi записки Харкiвського гуманiтарного iнституту "Народна українська академiя".-Х., 1999.- Т. 5.- С. 487-48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2. Державнi i недержавнi вузи в системi освiти // Економiка i упр.- 1999.- N 3.- С. 84-8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3. Духовнiсть i проблема модернiзацiї системи виховання українського студентства // Уряду України. Президенту, законодавчiй, виконавчiй владi: Аналiт. розробки, пропозицiї наук. та практ. працiвникiв. Т. 15. Україна на порозi третього тисячолiття: духовнiсть як основа консолiдацiї суспiльства / НДI "Проблеми людини".-К.,1999.- С. 490-494.-(Людина i духовнiсть)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О.Л. Сидор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4. Мое инспекторское счастье: [Биогр. справка и опыт работы Н.И. Сахно]  / Подгот. В.И. Астахова // Учитель, перед именем твоим...: Из сокровищницы пед. опыта г. Харькова: Учеб. пособие / ХГИ "НУА".-Х., 1999.- С. 183-18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5. Народные традиции и воспитание нравственности: [Биогр. справка и опыт работы А.Е. Прокопенко]  / Подгот. В.И. Астахова // Там же.- С. 158-16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6. Наукова дiяльнiсть у ВЗО недержавної форми власностi // Економiка i упр.- 1999.- N 1.- С. 101-10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Н.В. Шаро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7. Образование ХХI века в эпицентре духовных коллизий // Universitates. Наука и просвещение: Науч.-попул. альманах.-Х., 1999.- Вып. 2.- С. 32-3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8. Освiта в Українi: (За матерiалами виїз. Колегiї М-ва освiти України) // Економiка i упр.- 1999.- N 1.- С. 91-9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9. Приватнi вищi навчальнi заклади як невiд’ємна складова нацiональної системи освiти в Українi // Методологiя, теорiя та практика соцiологiчного аналiзу сучасного суспiльства: Зб. наук. пр. / М-во освiти України; ХНУ.-Х., 1999.- С. 205-20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0. Развивая - развиваюсь: [Биогр. справка и опыт работы Р.Ф. Пальчик]  / Подгот. В.И. Астахова // Учитель, перед именем твоим...: Из сокровищницы пед. опыта г. Харькова: Учеб. пособие / ХГИ "НУА".-Х., 1999.- С. 143-14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1. Реформа образования в Украине: концептуальные основы, принципы, достижения и проблемы // Вченi записки Харкiвського гуманiтарного iнституту "Народна українська академiя".-Х., 1999.- Т. 5.- С. 7-23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В.В. Супрун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2. Реформата в образованието в Украйна: концептуални основи и принципи // Алтернативи.- 1999.- Бр. 21-22.- С. 9-14.- Болг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3. Эксперимент - неотъемлемое условие успешного осуществления реформы образования // Вченi записки Харкiвського гуманiтарного iнституту "Народна українська академiя".-Х., 1999.- Т. 5.- С. 127-132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Л. Сидоренко, Н.В. Шаро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4. Я - счастливый человек: [Биогр. справка и опыт работы З.Д. Платоновой]  / Подгот. В.И. Астахова // Учитель, перед именем твоим...: Из сокровищницы пед. опыта г. Харькова: Учеб. пособие / ХГИ "НУА".-Х., 1999.- С. 151-15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И МАТЕРИАЛЫ ДОКЛАДОВ И ВЫСТУПЛЕНИЙ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НАУЧНЫХ КОНФЕРЕНЦИЯХ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5. О формах и методах эстетического воспитания студентов университета // Формирование коммунистического мировоззрения студенческой молодежи: Тез. докл. науч.-теорет. межвуз. конф., Харьков, 28-29 июня 1966 г. / М-во высш. и сред. спец. образования УССР; ХГУ.-Х., 1967.- С. 128-13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6. Роль естетичного виховання у формуваннi комунiстичного свiтогляду студентської молодi // Формування комунiстичної свiдомостi радянської молодi: Тез. доп. учасникiв Респ. наук. конф. / М-во вищ. та серед. спец. освiти УРСР; ЦК ЛКСМ України; КДУ.-К., 1967.- С. 44-4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7. К вопросу о конкретно-социологическом изучении формирования научного мировоззрения студенчества // Вопросы общественной активности масс и развития политической организации советского общества: Тез. докл. участников науч. конф. (23-25 мая 1968 г., Харьков) / М-во высш. и сред. спец. образования УССР; Сов. социол. ассоц.; О-во "Знание"; ХГУ.-Х., 1968.- С. 163-16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8. Об исследовании обратной связи в учебно-воспитательном процессе преподавания научного коммунизма // Эффективность подготовки специалистов: Материалы межресп. симп., Каунас, 28-31 янв., 1969 г. / М-во высш. и сред. спец. образования Лит. ССР; Каунас. политехн. ин-т и др.-Каунас, 1969.- С. 145-148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В.М. Чугу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9. Основные тенденции изменения социальной структуры студенчества // Там же.- С. 9-1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0. Разработка В.И. Лениным вопроса о месте и роли интеллигенции в социальной структуре общества // В.И. Ленин и проблемы строительства коммунизма: Материалы к межвуз. науч. конф., посвящ. 100-летию со дня рождения В.И. Ленина: Секция 2 "Изменения клас. структуры о-ва в период стр-ва социализма и коммунизма" / М-во высш. и сред. спец. образования СССР; МГУ.-М., 1970.- С. 73-7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1. Эстетическое воспитание студентов // В.И. Ленин и коммунистическое воспитание молодежи: Тез. докл. и сообщ. Всесоюз. науч.-теорет. конф., посвящ. 50-летию выступления В.И. Ленина на III Всерос. съезде РКСМ.-М., 1970.- Секция 4.- С. 54-5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2. Влияние социального фактора на процесс обучения студентов // Влияние учебного процесса на формирование личности будущего специалиста высшей квалификации: Прогр. Каунас. семинара исследователей пробл. "Пути повышения эффективности подгот. специалистов высш. квалификации", Каунас, 15-17 июня 1971 г. / М-во высш. и сред. спец. образования Лит. ССР; Каунас. политехн. ин-т.-Каунас, 1971.- С. 6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И.И. Шереме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3. К вопросу об изменении социальной роли социалистической интеллигенции под влиянием научно-технической революции // Изменение социальной структуры советского общества: Материалы к II Всесоюз. науч. конф.: Секция 4 "Пробл. развития интеллигенции и служащих" / М-во высш. и сред. спец. образования РСФСР; Урал. гос. ун-т.-Свердловск, 1971.- Вып. 7.- С. 10-1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4. Некоторые вопросы повышения качества подготовки специалистов в вузе // Научно-технический прогресс и молодежь: Тез. докл. участников науч. конф. (Дек. 1971 г., Харьков) / АН СССР; М-во высш. и сред. спец. образования УССР; ХГУ.-Х., 1971.- С. 186-18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5. Общественно-политическая практика как составная часть учебного процесса // Влияние учебного процесса на формирование личности будущего специалиста высшей квалификации: Прогр. Каунас. семинара исследователей пробл. "Пути повышения эффективности подгот. специалистов высш. квалификации", Каунас, 15-17 июня 1971 г. / М-во высш. и сред. спец. образования Лит. ССР; Каунас. политехн. ин-т.-Каунас, 1971.- С. 1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6. Деякi питання адаптацiї студентiв-iноземцiв в академiчнiй групi // Iнтернацiональне виховання студентської молодi: Матерiали респ. наук. конф. (16-18 листоп. 1971 р., Ужгород) / М-во вищ. i серед. спец. освiти УРСР; Ужгор. держ. ун-т.-Ужгород, 1972.- С. 130-133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</w:t>
      </w:r>
      <w:r>
        <w:rPr>
          <w:rFonts w:cs="Times New Roman" w:ascii="Times New Roman" w:hAnsi="Times New Roman"/>
          <w:lang w:val="uk-UA"/>
        </w:rPr>
        <w:t>пів</w:t>
      </w:r>
      <w:r>
        <w:rPr>
          <w:rFonts w:cs="Times New Roman" w:ascii="Times New Roman" w:hAnsi="Times New Roman"/>
        </w:rPr>
        <w:t>авт.: Л.Ф. Ковтун, I.Г. Сувор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7. Общественно-политическая практика как составная часть учебного процесса // Студент в учебном процессе: Материалы межресп. теорет. семинара, Каунас, 15-17 июня 1971 г. / М-во высш. и сред. спец. образования Лит. ССР; Каунас. политехн. ин-т.-Каунас, 1972.- С. 353-35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8. Против антикоммунистических извращений сущности социальных перемещений в СССР // Научные основы и методика критики антикоммунизма в курсах общественных наук в высшей школе: Тез. докл. и сообщ. участников респ. науч.-метод. конф., Харьков, 25-27 дек. 1973 г. / М-во высш. и сред. спец. образования УССР; ХГУ.-Х., 1973.- С. 236-24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9. Научно-исследовательская работа - важнейшее условие повышения качества подготовки специалистов // Молодежь и научно-технический прогресс: Тез. докл. и выступлений Всесоюз. науч. конф. "Ленин и молодежь", посвящ. 50-летию присвоения комсомолу имени В.И. Ленина.-М., 1974.- Секция 7.- С. 124-12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0. К вопросу об изучении эффективности общественно-политической практики студентов // Роль общественно-политической практики в коммунистическом воспитании студенческой молодежи: Материалы респ. науч.-практ. конф., Андижан, 25-26 мая 1977 г. / М-во высш. и сред. спец. образования Узб. ССР; Андиж. ин-т хлопководства; Андиж. пед. ин-т яз.-Х., 1977.- С. 11-14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Г. Сокурянс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1. Ленинский союз рабочего класса, колхозного крестьянства и народной интеллигенции - социальная основа СССР // Развитие актуальных проблем марксистско-ленинской философии в свете решений XXV съезда КПСС и содержания новой Конституции СССР: Материалы респ. науч.-теорет. конф., Гомель, 24-25 окт. 1978 г. / М-во высш. и сред. спец. образования СССР; Гомел. гос. ун-т.-Гомель, 1978.- С. 157-15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2. К вопросу о структуре и основных тенденциях развития сельской интеллигенции // Проблемы формирования и развития региональных социально-экономических систем "Город - село" в республиках и областях Нечерноземной зоны РСФСР: Материалы Всерос. науч. конф. (Май 1981 г., Саранск) / М-во высш. и сред. спец. образования РСФСР; Морд. гос. ун-т.-Саранск, 1981.- С. 338-33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3. *Сотрудничество союзных республик в деле подготовки кадров специалистов как одна из черт социалистического образа жизни // Тезисы Всесоюзной конференции, Фрунзе, 1981 г.-М., 1981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Н.А. Карп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4. К вопросу о системе подготовки студентов к агитационно-пропагандистской работе // Формирование социальной активности студентов в процессе общественно-политической практики: Тез. докл. и сообщ. респ. науч. конф., Харьков, 15-16 февр. 1983 г. / М-во высш. и сред. спец. образования; ХГУ.-Х., 1983.- Ч. 1.- С. 149-15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Н.А. Карп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5. Система теоретической подготовки студентов к ведению общественно-политической работы в трудовом коллективе // Формирование социальной активности студентов в процессе общественно-политической практики: Тез. докл. и сообщ. респ. науч. конф. (15-16 февр. 1983 г., Харьков) / М-во высш. и сред. спец. образования; ХГУ.-Х., 1983.- Ч. 2.- С. 160-16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6. Об опыте разработки учебно-методических комплексов дисциплины по научному коммунизму // Новые рубежи вузовских обществоведов: Материалы совещ.-семинара зав. каф. обществ. наук вузов респ. (21-22 окт. 1983 г., Киев) / М-во высш. и сред. спец. образования УССР.-К., 1984.- С. 295-29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7. Десятилетие женщины Организации Объединенных Наций: равенство, развитие и мир: [Тез. выступления] // Краткий отчет о двадцать шестом заседании: Офиц. отчеты 40-й сес. Генеральной Ассамблеи ООН (31 окт. 1985 г., Нью-Йорк).-Нью-Йорк, 1985.- С. 7-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8. Критерии эффективности общественно-политической практики студентов // Проблемы повышения эффективности коммунистического воспитания студенческой молодежи: Тез. докл. и выступлений респ. науч.-практ. конф., Киев, 20-21 сент. 1985 г. / М-во высш. и сред. спец. образования УССР; ЦК ЛКСМ Украины; КГУ и др.-К., 1985.- С. 108-10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9. Ликвидация всех форм расовой дискриминации: [Тез. выступления] // Краткий отчет о тринадцатом заседании: Офиц. отчеты 40-й сес. Генеральной Ассамблеи ООН (16 окт. 1985 г., Нью-Йорк).-Нью-Йорк, 1985.- С. 17-1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0. Мировое социальное положение: [Тез. выступления] // Краткий отчет о девятнадцатом заседании: Офиц. отчеты 40-й сес. Генеральной Ассамблеи ООН (22 окт. 1985 г., Нью-Йорк).-Нью-Йорк, 1985.- С. 7-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1. Контрпропагандистская деятельность в системе идеологического воспитания студентов // Формирование нового человека в условиях научно-технического прогресса (общие закономерности и региональные особенности): Тез. докл. обл. науч.-практ. конф. (1986 г., Тюмень) / Тюмен. отд. филос. о-ва СССР; Тюмен. обл. совет и дом техники НТО; Тюмен. индустр. ин-т.-Тюмень, 1986.- С. 119-12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2. Роль районных партийных комитетов в укреплении связей вузовских обществоведов с промышленным производством // Партийные комитеты и управление социальными процессами: Тез. Всесоюз. науч.-практ. конф. (Баку, 10-13 дек. 1986 г.) / ЦК Компартии Азербайджана; АН Азерб. ССР и др.-М., 1986.- Разд. 2.- С. 57-5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Издания, не просмотренные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su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3. Важная социально-политическая функция советской высшей школы // Проблемы совершенствования социальной и поселенческой структуры районов нового промышленного освоения в условиях ускорения социально-экономического развития: Тез. докл. обл. науч.-практ. конф. (1987 г., Тюмень) / Тюмен. фил. Сибир. отд-ния Сов. социол. ассоц.; Тюмен. обл. правление НТО НГП; Тюмен. гос. ун-т и др.-Тюмень, 1987.- С. 157-16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4. О критериях и путях повышения эффективности общественно-политической практики студентов // Роль общественно-политической практики в подготовке высококвалифицированных специалистов: Тез. докл. и сообщ. Всесоюз. науч.-метод. конф. (24-26 февр. 1987 г., Харьков) / М-во высш. и сред. спец. образования СССР; ЦК ВЛКСМ; Харьк. юрид. ин-т.-Х., 1987.- С. 95-97.</w:t>
      </w:r>
    </w:p>
    <w:p>
      <w:pPr>
        <w:pStyle w:val="Style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Соавт. О.Н. Балакирева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5. Индивидуализация обучения - необходимое условие интенсификации преподавания общественных наук // Актуальные проблемы перестройки преподавания общественных наук и повышение их роли в коммунистическом воспитании студентов: Тез. докл. респ. (РСФСР) науч.-метод. конф., Казань, 14-16 сент. 1988 г. / М-во высш. и сред. спец. образования; Казан. авиац. ин-т.-Казань, 1988.- Ч. 1.- С. 42-4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6. Массовые общественные организации как фактор демократизации советского общества // Самоуправление трудовых коллективов в условиях дальнейшего развития социалистической демократии: Тез. Всесоюз. науч.-практ. конф., Харьков, 16-17 июня 1988 г. / Укр. респ. совет профсоюзов; Харьк. обл. совет профсоюзов; Харьк. филиал ВШПД и др.-Х., 1988.- С. 26-2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7. О формах индивидуальной работы с лекторами // Актуальные проблемы перестройки учебы пропагандистских кадров: Тез. докл. и выступлений участников науч.-практ. конф., Харьков 1988 г. / Правление Всесоюз. о-ва "Знание"; Правление о-ва "Знание" Украины.-Х., 1988.- С. 84-8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8. Организация внеаудиторной самостоятельной работы студентов над курсом научного коммунизма // Человеческий фактор в механизме ускорения общественного прогресса: Воспитание и образование: Тез. докл., Омск, 1988 г. / М-во высш. и сред. спец. образования РСФСР; Ом. гос. ун-т и др.-Омск, 1988.- С. 89-9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9. Система общественных организаций и пути ее совершенствования // Актуальные проблемы развития советского общества: Материалы науч.-метод. конф., посвящ. 70-летию Великой Октябрьской социалистической революции, Харьков, 1988 г. / ВЦСПС; Харьк. филиал профсоюз. движения; Респ. профсоюз. курсы Укрсовпрофа.-Х., 1988.- С. 9-1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0. К вопросу о путях повышения социальной активности профессорско-преподавательских кадров высшей школы // Человеческий фактор в условиях перестройки и обновления социалистического общества: Тез. докл. и выступлений на респ. науч. конф., Донецк, 12-14 дек. 1989 г. / М-во высш. и сред. спец. образования УССР; ДГУ и др.-Донецк, 1989.- Секции 3, 4.- С. 125-12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Н. Герасин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1. К вопросу об изменениях роли и социального облика советской интеллигенции // Пути перестройки идейно-политического воспитания научно-технической интеллигенции: Аннот. прогр. науч.-практ. конф. парт.-пропаганд. актива, Харьков, 25-26 апр. 1989 г. / Дом полит. просвещения Харьк. обкома Компартии Украины; Харьк. горком Компартии Украины и др.-Х., 1989.- С. 4-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2. Общественно-политическая практика студентов. Состояние и перспективы // Общественно-политическая практика и пути ее совершенствования в специальных вузах и средних учебных заведениях МВД СССР: Прогр. конф., Горький, 11-12 дек. 1989 г.-Горький, 1989.- С. 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3. Пути активизации взаимодействия вузовских обществоведов с трудовыми коллективами // Социологическое обеспечение стабилизации трудовых коллективов в условиях хозрасчета: (Тез. Всесоюз. науч.-практ. конф.), Тюмень, 19-23 нояб. 1989 г. / Сов. социол. ассоц; АН СССР. Тюмен. фил. Сиб. отд-ния; Тюмен. гос. ун-т и др.-Тюмень, 1989.- С. 129-13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4. Культура, образование, человек // Социально-экономические и социокультурные детерминанты развития личности в условиях интенсивного освоения Северных регионов: Прогр. Междунар. конф. (13-20 сент. 1990 г., Тюмень).-Тюмень, 1990.- С. 13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Ю.И. Золотаре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5. Новая концепция высшего образования как приоритетная проблема научной политики // Проблемы деятельности ученого и научного коллективов в условиях перестройки: Материалы конф., Ленинград, 28 мая-1 июня 1990 г.-Л., 1990.- Ч. 1.- С. 21-22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И.И. Кузьменк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6. Формирование политической культуры студенчества как приоритетная задача высшей школы // Правовая и политическая культура молодежи в условиях радикальной демократической реформы: Материалы науч.-практ. конф., Омск, 1990 г. / Гос. ком. РСФСР по делам науки и высш. шк.; Ассоц. полит. наук; Ом. гос. ун-т.-Омск, 1990.- С. 48-51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З.П. Черн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7. К вопросу об определении стратегических целей высшей школы // Социальные и правовые проблемы деятельности высшей школы в условиях обновления: Тез. докл. и сообщ. респ. науч.-практ. конф. (24-27 сент. 1991 г., Харьков) / М-во высш. и сред. спец. образования УССР; Укр. юрид. акад.-Х. , 1991.- С. 24-2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8. Роль женсоветов в совершенствовании производственного и семейного быта работающих женщин // Пути совершенствования производственного и семейного быта женщин: Материалы обл. науч.-практ. конф. (1990 г., Харьков) / Харьк. обл. совет женщин.-Х., 1991.- С. 2-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79. К вопросу о трансформации социальных целей высшей школы // Высшая школа в социально-экономической и политической системе общества: Тез. докл. межвуз. науч.-практ. конф. (5 февр. 1992 </w:t>
      </w:r>
      <w:r>
        <w:rPr>
          <w:rFonts w:cs="Times New Roman" w:ascii="Times New Roman" w:hAnsi="Times New Roman"/>
          <w:sz w:val="24"/>
          <w:lang w:val="uk-UA"/>
        </w:rPr>
        <w:t>г</w:t>
      </w:r>
      <w:r>
        <w:rPr>
          <w:rFonts w:cs="Times New Roman" w:ascii="Times New Roman" w:hAnsi="Times New Roman"/>
          <w:sz w:val="24"/>
        </w:rPr>
        <w:t>., Харьков) / М-во высш. образования Украины; Укр. юрид. акад.-Х., 1992.- С. 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0. О сущности системы свободного высшего образования // Гуманiзацiя i гуманiтаризацiя - прiоритетний напрямок державної полiтики України в галузi вищої освiти: Тез. доп. мiжвуз. наук.-практ. конф., Днiпропетровськ, 13-15 трав. 1992 р.: В 3 ч. / М-во освiти України; ДДУ та iн.-Днiпропетровськ, 1992.- Ч. 1.- С. 1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1. Оновлення нацiональної системи освiти - шлях до соцiокультурного вiдродження українського села // Сучасне село України: шляхи виходу з кризи: Тез. доп. респ. наук.-практ. конф. / Селян. партiя України; Уман. с.-г. iн-т.-Умань, 1992.- Ч. 1.- С. 5-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2. Проблеми освiти i виховання в теоретичнiй спадщинi Г.С. Сковороди // Тези доповiдей Харкiвських Сковородинiвських читань, присвячених 270-рiччю з дня народження Григорiя Савича Сковороди (24-25 листоп. 1992 р., Харкiв) / АН України; Харк. мiськ. культ. i дiловий центр; ХДУ.-Х., 1992.- С. 128-129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О.В. Ставицьк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3. Социальная защита студенчества: состояние и проблемы // Молодежная политика: опыт, проблемы, перспективы: Материалы междунар. науч.-практ. конф. (26-27 нояб. 1991 г., Киев): В 2 ч. / М-во Украины по делам молодежи и спорта; Укр. НИИ пробл. молодежи.-К., 1992.- Ч. 2.- С. 196-19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4. Тенденции гуманитаризации высшего образования в странах Западной Европы и США // Гуманiзацiя i гуманiтаризацiя - прiоритетний напрямок державної полiтики України в галузi вищої освiти: Тез. доп. мiжвуз. наук.-практ. конф., Днiпропетровськ, 13-15 трав. 1992 р.: В 3 ч. / М-во освiти України; ДДУ та iн.-Днiпропетровськ, 1992.- Ч. 1.- С. 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5. Вивчення полiтичних наук - необхiдна умова пiдготовки висококвалiфiкованих спецiалiстiв // Питання активiзацiї пiзнавальної дiяльностi студентiв у вивченнi суспiльних наук: Тез. доп. респ. наук.-метод. конф., Харкiв, 24-26 жовт. 1990 р.: Ч. 1. Секцiя 3 "Фiлософiя", секцiя 4 "Проблеми теорiї соцiалiзму" / М-во вищ. та серед. спец. освiти УРСР; Харк. автомоб.-шлях. iн-т.-Х., 1993.- Ч. 1.- С. 63-6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6. Викладачi та студенти: проблеми взаємовiдносин // Молодь в посттоталiтарному суспiльствi: український варiант: Тез. доп. наук.-практ. конф. (27-28 квiт. 1993 р., Харкiв) / М-во освiти України; Харк. держ. пед. ун-т.-Х., 1993.- С. 156-15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7. Воспитательная работа в вузе как проблема социальной защиты студенчества // Социальная защита молодежи: состояние, проблемы и пути решения: Тез. докл. и сообщ. науч.-практ. конф. (14-15 окт. 1993 г., Харьков) / Харьк. регион. центр социал. службы молодежи "Доверие"; ХГИ "НУА".-Х., 1993.- С. 5-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8. Демократия и перспективы роста интеллектуального потенциала украинского общества // Другi Харкiвськi полiтологiчнi читання: Анот. прогр. доп. та виступiв (28 груд. 1993 р., Харкiв) / Харк. асоц. полiтологiв; Харк. юрид. акад.; ХГI "НУА".-Х., 1993.- С. 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9. Деякi методологiчнi питання розробки концепцiї оновлення вищої школи в Українi // До нової України - шляхом реформ: Тез. доп. та виступiв респ. наук.-практ. конф. (14-16 берез. 1992 р., Київ): Секцiя науки i освiти / М-во освiти України; IСДО та iн.-К., 1993.- С. 10-11, 95-9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0. Змiни полiтичних позицiй студентства // Першi Харкiвськi полiтологiчнi читання: Анот. прогр. доп. та виступiв (16 сiч. 1993 р., Харкiв) / Харк. регiон. вiд-ня асоц. полiтологiв України; Укр. юрид. акад.; ХГI "НУА".-Х., 1993.- С. 1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1. О проблемах воспитательной работы в украинских вузах // Сборник кратких тезисов докладов и научных сообщений научно-практической конференции по итогам научно-исследовательских работ, выполненных профессорско-преподавательским составом Украинской юридической академии в 1992 году (4-5 марта 1993 г., Харьков) / М-во образования Украины; Укр. юрид. акад.-Х., 1993.- С. 6-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2. Образование и общество // Харьков - ХХI век: Гор. науч.-практ. конф. по вопр. перспектив развития г. Харькова (22-23 июня 1993 г., Харьков) / Харьк. горсовет нар. депутатов; Исполком Харьк. горсовета нар. депутатов.-Х., 1993.- С. 102-10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3. Про тенденцiї змiни полiтичних стереотипiв студентства // Человек и политика: Тез. докл. и сообщ. науч.-практ. конф., Харьков, сент. 1993 г. / М-во образования Украины; Укр. юрид. акад.; ХГИ "НУА" и др.-Х., 1993.- С. 121-12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4. Основные тенденции изменения социальной структуры украинского общества // Регiони в незалежнiй Українi: пошук стратегiї оптимального розвитку: Тез. доп. Мiжрегiон. наук.-практ. конф. (Берез. 1994 р., Харкiв): Секцiя 4 "Соцiал. процеси в регiонах України" / ХДУ; Укр. юрид. акад. та iн.-Х., 1994.- С. 3-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5. Роль семьи в формировании исторического сознания народа // Семья в кризисном социуме: Тез. докл. и сообщ. науч.-практ. конф., Харьков, апр. 1994 г. / Ассоц. женщин Харьковщины "Берегиня"; Исполком Харьк. гор. совета нар. депутатов; ХГИ "НУА" и др.-Х., 1994.- С. 3-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6. Формирование исторического сознания народа как важнейшая социальная функция семьи // Материалы и тезисы научной конференции, посвященной 30-летию кафедры историографии, источниковедения и археологии ХГУ: II Астахов. чтения (1-2 нояб. 1994 г., Харьков) / М-во образования Украины; ХГУ; ХГИ "НУА".-Х., 1994.- С. 31-3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7. Экологическое сознание как фактор преодоления кризиса современной цивилизации // Проблемы создания единой системы экологического образования и воспитания в Украине: Тез. докл. междунар. науч.-практ. конф. (7-9 дек. 1994 г., Харьков) / М-во образования Украины; НАН Украины; АПН Украины; ХГИ "НУА" и др.-Х., 1994.- С. 11-1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8. История и политика: проблемы взаимодействия // Мир, война, история. Славянство в геополитическом пространстве: итоги войны с фашизмом и взгляд в ХХI век: Материалы междунар. науч.-практ. конф. (Апр. 1995 г., Харьков) / Союз женщин Харькова; Харьк. гос. пед. ун-т; Харьк. ассоц. политологов и др.-Х., 1995.- С. 53-5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9. Образование и политическая культура личности: диалектика взаимодействия // Третi Харкiвськi полiтологiчнi читання: Анот. прогр. доп. та виступiв (Лют. 1995 р., Харкiв) / Харк. регiон. вiд-ня асоц. полiтологiв України; Укр. юрид. акад.; ХГI "НУА".-Х., 1995.- С. 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0. Переосмысливать, но не переиначивать историю! // Iсторична наука на порозi ХХI столiття: пiдсумки та перспективи: Матерiали Всеукр. наук. конф. (15-17 листоп. 1995 р., Харкiв) / НАН України. Iн-т iсторiї; ХДУ.-Х., 1995.- С. 101-10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Е.В. Астах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. Приватные вузы как экспериментальная площадка для отработки новых моделей высшего образования // Удосконалення концепцiї приватної освiти в Українi та проблеми органiзацiї науково-дослiдної роботи в приватних вузах: Тез. Всеукр. наук.-практ. конф. (1-3 лют. 1995 р., Харкiв) / М-во освiти України; Асоц. приват. вузiв України; Мiжнар. фонд "Вiдродження"; ХГI "НУА".-Х., 1995.- С. 13-1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2. Проблеми формування правової держави i полiтична поведiнка iнтелiгенцiї // Правова держава Україна: Проблеми, перспективи розвитку: Короткi тез. доп. на та наук. повiдомлення респ. наук.-практ. конф., Харкiв, 9-11 листоп. 1995 р. / М-во освiти України; Нац. юрид. акад.-Х., 1995.- С. 23-2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3. Деякi правовi аспекти висвiтлення української iсторiї // Правознавство: Доп. та повiдомл. III мiжнар. конф. українiстiв / М-во вищ. та серед. спец. освiти УРСР; Харк. юрид. iн-т.-Х., 1996.- С. 45-4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4. Образовательный потенциал региона: критерии анализа и оценки // Структура освiти в регiонi: проблеми оптимiзацiї: (Матерiали мiжнар. наук.-практ. конф., Харьков, 12-14 груд. 1996 р., Харкiв / М-во освiти України; ХГI "НУА" та iн.-Х., 1996.- С. 8-1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5. Политическая и интеллектуальная элита: особенности взаимодействия в условиях кризиса власти // Четвертi Харкiвськi полiтологiчнi читання "Полiтична влада - елiти - лiдерство": Матерiали доп. та виступiв (29 лют. 1996 р., Харкiв) / Харк. асоц. полiтологiв; Нац. юрид. акад.; ХГI "НУА".-Х., 1996.- С. 6-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6. Деякi методологiчнi проблеми висвiтлення української iсторiї // Соцiально-гуманiтарна освiта України та шляхи її розбудови: Матерiали Всеукр. наради зав. каф. соцiал.-гуманiт. дисциплiн / М-во освiти України.-К., 1997.- Т. 2.- С. 3-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7. К вопросу о гуманистических традициях интеллигенции // Интеллигенция в современном обществе: национальный и региональный аспекты: Материалы к междунар. науч. конф. (25-27 июня 1997 г., Улан-Удэ): В 3 ч. / Междунар. акад. наук высш. шк.; РАН. Ин-т философии. Ин-т социал.-полит. исслед. и др.-М.; Улан-Удэ, 1997.- Ч. 1.- С. 12-1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8. Концептуальнi засади навчального закладу нового типу // Досвiд i проблеми реалiзацiї ступеневої системи пiдготовки фахiвцiв: Зб. матерiалiв III мiжнар. наук.-метод. конф., Суми, 8-11 верес. 1997 р. / М-во освiти України. IЗМН; Сум. держ. ун-т.-Суми, 1997.- С. 15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9. Об отношении студентов к государственно-властным структурам // Пятые Харьковские политологические чтения "Ресурсы политической власти": Материалы докл. и сообщ. (4 марта 1997 г., Харьков) / Харьк. ассоц. политологов; Нац. юрид. акад. Украины; ХГИ "НУА".-Х., 1997.- С. 15-1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0. Особенности воспитательной работы в приватных вузах Украины // Новi форми виховної роботи у вищих закладах освiти України: пошуки, проблеми, завдання: Прогр. та матерiали Всеукр. наук.-практ. конф. (22-28 верес. 1997 р., Євпаторiя) / М-во освiти України; Асоц. приват. вузiв України; ХГI "НУА" та iн.-Х., 1997.- С. 25-3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1. Противоречия и конфликты в системе воспитания студенчества на этапе кардинального обновления высшей школы Украины // Конфлiкти i культура: рiзноманiття їх проявiв: Матерiали наук.-практ. конф. (27 трав. 1997 р., Харкiв) / Харк. держ. пед. ун-т та iн.-Х., 1997.- С. 126-13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2. Система образования в Украине: истоки кризиса // Человек и общество: тенденции социальных изменений: Материалы Междунар. науч.-практ. конф. (24-26 сент. 1997 г., Санкт-Петербург): В 2 ч. Ч. 2. Акмеология образования / М-во общ. и проф. образования РФ; С.-Петерб. гос. ун-т и др.-СПб.; Минск; Ростов н/Д.,1997.- С. 74-7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Е.В. Астах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3. Студенчество как часть электората // Шестые Харьковские политологические чтения "Политико-правовые аспекты избирательного процесса": Материалы докл. и сообщ. (26 дек. 1997 г., Харьков) / Харьк. ассоц. политологов; Нац. юрид. акад.; ХГИ "НУА".-Х., 1997.- С.41-4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4. Гуманiстична складова оновлення освiти в Українi // Гуманiзацiя вищої освiти та виховної роботи: Прогр. мiжнар. наук.-метод. конф. (10-12 лют. 1998 р., Харкiв) / М-во освiти України; ХДПУ; ХГI "НУА" та iн.-Х., 1998.- С. 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5. Дмитрий Иванович Багалей - выдающийся украинский педагог и просветитель // Багалiївськi читання в НУА: Прогр. та матерiали [I Багалiїв. читань], Харкiв, 6 листоп. 1998 р. / М-во освiти України; ХГI "НУА".-Х., 1998.- С. 10-1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6. Новая идеология семьи и ее особенности в Украине // Жiнка, сiм'я, дiти: Матерiали конф. жiнок Харк. обл. / Упр. у справах сiм'ї та молодi облдержадмiн.; Харк. обл. центр соцiал. служб для молодi; Обл. спiлка жiнок Харкiвщини та iн.-Х., 1998.- С. 2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7. Право на образование и особенности его реализации в Украине // Седьмые Харьковские политологические чтения "Человек - политика - право" (к 50-летию принятия Всеобщей Декларации прав человека): Материалы докл. и сообщ. (4 дек. 1998 г., Харьков) / Харьк. ассоц. политологов; Нац. юрид. акад. Украины; ХГИ "НУА".-Х., 1998.- С. 19-2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8. Роль женщины в становлении духовности украинского народа // Жiнки-лiдери освiти: Прогр. та матерiали мiжнар. наук.-практ. конф. (31 сiч. 1998 р., Харкiв) / Упр. освiти Харк. облдержадмiн.; Упр. у справах сiм’ї та молодi Харк. облдержадмiн.; ХГI "НУА" та iн.-Х., 1998.- С. 19-2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9. Студентська наука: учора, сьогоднi, завтра // Концептуальнi проблеми модернiзацiї вищої освiти: Матерiали мiжнар. наук. конф. (13-14 листоп. 1998 р., Донецьк) / М-во освiти України; Донецьк. держ. ун-т.-Донецьк, 1998.- С</w:t>
      </w:r>
      <w:r>
        <w:rPr>
          <w:rFonts w:cs="Times New Roman" w:ascii="Times New Roman" w:hAnsi="Times New Roman"/>
          <w:sz w:val="24"/>
          <w:lang w:val="en-US"/>
        </w:rPr>
        <w:t>. 109-110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220. *Transformation of Ukraine educational system (private schools on the Wey to European Integration) // International Education: Issue for the IX Annual Conference (April 1998 Year).- 1998.- P.</w:t>
      </w:r>
    </w:p>
    <w:p>
      <w:pPr>
        <w:pStyle w:val="Style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-aut.: T. Timoshenkova, E. Astakhova.</w:t>
      </w:r>
    </w:p>
    <w:p>
      <w:pPr>
        <w:pStyle w:val="Style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>221. Значение педагогического наследия Д.И. Багалея для осуществления реформы образования 90-х годов в Украине // Багалiївськi читання в НУА: Прогр. та матерiали [II Багалiїв. читань], Харкiв, 5 листоп. 1999 р. / М-во освiти України; ХГI "НУА".-Х., 1999.- С. 15-1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2. К вопросу о сущности различий между государственными и негосударственными вузами // Приватное образование в посттоталитарном обществе: первые итоги, проблемы, перспективы: Прогр. и материалы междунар. семинара лидеров приват. образования (4 июня 1999 г., Харьков) / М-во образования Украины; Ассоц. учеб. заведений Украины негос. формы собственности; ХГИ "НУА" и др.-Х., 1999.- С. 20-2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3. Об особенностях процесса становления приватного образования на Украине // Перспективы высшей школы в негосударственном секторе образования: Тез. докл. и сообщ. межвуз. науч.-практ. конф. (24 апр. 1999 г., Ростов-на-Дону) / М-во общ. и проф. образования Рост. обл.; Рост. гос. ун-т; Ассоц. негос. вузов Юга России и др.-Ростов н/Д., 1999.- С. 5-1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4. Образование как наивысшая ценность современного студенчества // Выпускники вузов Украины на рынке труда: Прогр. и материалы междунар. науч.-практ. конф., Харьков, 5 февр. 1999 г. / М-во образования Украины; Харьк. обл. гос. администрация; ХГИ "НУА" и др.-Х., 1999.- С. 17-1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5. Проблемы высшего образования в предвыборной программе Президента // Восьмые Харьковские политологические чтения "Президентская власть в демократической республике": Материалы докл. и сообщ. (14 мая 1999 г., Харьков) / Харьк. ассоц. политологов; Нац. юрид. акад.; ХГИ "НУА".-Х., 1999.- С. 6-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6. Роль женщины в становлении духовности украинского народа // Жiнки за духовну безпеку суспiльства: Матерiали мiжнар. наук.-практ. конф., Харкiв, 11-12 черв. 1999 р. / Держ. ком. України у справах сiм’ї та молодi; ХГI "НУА".-Х., 1999.- Ч. 1.- С. 16-1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ИКИ, УЧЕБНЫЕ ПОСОБИЯ, ТЕКСТЫ ЛЕКЦ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7. Закономерности развития мировой системы социализма: Лекция с метод. указаниями для студентов-заочников / ХГУ.-Х.: Изд-во Харьк. ун-та, 1966.- 28 с.- Библиогр.: с. 2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Б.К. Решетня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8. Международное коммунистическое движение. Стратегия и тактика коммунистических и рабочих партий: Лекция с метод. указаниями для студентов-заочников / ХГУ.-Х.: Изд-во Харьк. ун-та, 1966.- 48 с.- Библиогр.: с. 45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Б.К. Решетня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9. Закономiрностi розвитку духовного життя суспiльства у перiод переходу вiд соцiалiзму до комунiзму: [Навч. посiб.] / ХДУ.-Х., 1968.- 36 с.- Бiблiогр.: с. 3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0. Культура и наука в период строительства коммунизма // Советский Союз: Учеб. пособие для иностр. граждан, обучающихся в вузах УССР.-Х.: Изд-во Харьк. ун-та, 1970.- С. 148-15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1. Место и роль общественных организаций в системе идеологической работы партии // Основы организаторской и воспитательной работы в трудовом коллективе: Учеб. пособие для студентов вузов / Под общ. ред. Б.И. Королева, Л.А. Канищенко.-К.: Вища шк., 1982.- С. 85-9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Г. Сокурянс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2. Учебно-методический комплекс - важное средство интенсификации учебного процесса / М-во высш. и сред. спец. образования УССР; Харьк. юрид. ин-т.-Х., 1983.- 72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В.Я. Ястреб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3. Общественные организации в условиях развитого социализма // Основы организаторской и воспитательной работы в трудовом коллективе: Учеб. пособие для студентов вузов / М-во высш. и сред. спец. образования УССР; Харьк. юрид. ин-т.- 2-е изд.-К.: Вища шк., 1985.- С. 49-6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4. Глобальные проблемы образования и особенности их проявления в Украине: Учеб. пособие / ХГИ "НУА".-Х., 1995.- 63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Г.П. Клим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5. Соцiологiя: Конспект лекцiй / М-во освiти України; Нац. юрид. акад.-Х., 1995.- 10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Г.Ю. Васильєв, В.Д. Водник, Ю.I. Золотарьова, Л.М. Герасiна, Н.П. Осипова, О.В. Ставицька, О.В. Сердю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5-а. Соціологія: Курс лекцій / М-во освіти України. ІЗМН; НДІ «Проблеми людини»; За ред. В.М. Пічі.- К.: Заповіт, 1996.- 341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півавт.: В.М. Піча, О.М. Семашко, Н.Й. Черниш, А.І. Комарова, О.І. Погорілий, М.І. Пірен, М.В. Захарченко, Л.М. Герасіна, В.І. Подшивалкіна, Е.А. Гансова, О.В. Ставицька, В.А. Полторак, В.М. Маковецький, С.Й. Вовканич, А.Г. Хоронжий, Л.Й. Кондратик, Ю.В. Піча, Ю.Ф. Пачковський, Р.Я. Мирськи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6. Основы социологии: Хрестоматия: Учеб. пособие для студентов и преподавателей / ХГИ "НУА"; Рук. авт. коллектива В.И. Астахова.-Х.: Прапор, 1997.- 12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Г.Ю. Васильев, В.Д. Водник, Л.Н. Герасина, Ю.И. Золотарева, Г.П. Климова, А.А. Кононов, Н.Ф. Осипова, С.Б. Решетняк, Ю.Н. Розенфельд, А.В. Сердюк, Е.В. Ставиц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м. также 282, 41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Е МАТЕРИАЛЫ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7. Коммунистическое воспитание - необходимое условие построения коммунизма: Метод. пособие для лекторов, выступающих перед молодежью / Харьк. обл. орг. о-ва "Знание" УССР.-Х., 1976.- 15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О.В. Бессо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8. Лекцию читает студент: Метод. рекомендации / Харьк. обл. орг. о-ва "Знание" УССР; Харьк. обком комсомола и др.-Х., 1980.- 22 с.- Библиогр.: с. 2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9. Методические указания к самостоятельной работе студентов над курсом научного коммунизма / М-во высш. и сред. спец. образования; Харьк. юрид. ин-т.-Х., 1980.- 83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Д. Мацына, А.П. Карманов, В.Я. Ястреб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0. Методические рекомендации об использовании обратной связи в организации учебного процесса / М-во высш. и сред. спец. образования УССР; Харьк. юрид. ин-т.-Х., 1982.- 1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1. Методические указания по использованию материалов XXVI съезда КПСС и XXVI съезда Компартии Украины при изучении курса научного коммунизма / М-во высш. и сред. спец. образования УССР; Харьк. юрид. ин-т.-Х., 1982.- 63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Д. Мацына, Н.Ф. Осипова, В.Я. Ястреб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2. Планы семинарских занятий по научному коммунизму и методические указания к ним: Для студентов 3 и 4 курсов / М-во высш. и сред. спец. образования УССР; Харьк. юрид. ин-т.-Х., 1982.- 100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Д. Мацына, А.П. Карманов, Н.А. Карпова, Н.Ф. Осипова, А.С. Бодр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3. Актуальные проблемы идейно-нравственного воспитания трудящихся в развитом социалистическом обществе: Метод. рекомендации в помощь лекторам / Харьк. обл. орг. о-ва "Знание" УССР; Харьк. обком ЛКСМ Украины.-Х., 1983.- 19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И.К. Бойч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4. Об организации самостоятельной работы студентов в период подготовки к государственному экзамену по научному коммунизму / М-во высш. и сред. спец. образования УССР; Харьк. юрид. ин-т.-Х., 1983.- 23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5. Общественно-политическая практика в системе комсомольской политической учебы: Метод. рекомендации в помощь пропагандистам и слушателям системы комс. политпросвещения / Дом политпросвещения Харьк. обкома Компартии Украины; Харьк. обком ЛКСМ Украины.-Х., 1983.- 15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А.С. Бодр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6. Положение об общественно-политической практике студентов и методические указания к нему / М-во высш. и сред. спец. образования УССР; Харьк. юрид. ин-т.-Х., 1983.- 2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7. Студенту I курса Харьковского юридического института имени Ф.Э. Дзержинского: Метод. указания по орг. самостоят. работы / М-во высш. и сред. спец. образования Украины; Харьк. юрид. ин-т.-Х., 1983.- 64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В.В. Сташис, М.И. Бару, Р.С. Павловский, А.И. Процевский, А.И. Рогожин, А.П. Скрыпник, М.И. Бажанов, В.С. Шелестов, И.П. Сафронова, В.Я. Таций, В.И. Жигалкин, В.Е. Духов, М.Н. Сибилев, С.А. Черниченко, П.Т. Мирошникова, И.Н. Шерстюк, А.М. Задыхайло, Д.А. Самойленко, Т.А. Бондаренко, П.П. Костюкова, И.М. Лозовс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8. Методические указания по организации внеаудиторной самостоятельной работы студентов над курсом научного коммунизма / М-во высш. и сред. спец. образования УССР; Харьк. юрид. ин-т.-Х., 1984.- 29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Р.Д. Енина, А.Н. Киценко, О.А. Скопец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9. Методические указания по организации самостоятельной работы студентов 3 курса по научному коммунизму / М-во высш. и сред. спец. образования УССР; Харьк. юрид. ин-т.-Х., 1984.- 44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А.С. Бодров, Г.Ю. Васильев, Р.Д. Енина, Н.А. Карпова, А.Н. Киценко, Н.Ф. Осипова, О.А. Скопец, Е.В. Ставиц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0. Методические указания по организации самостоятельной работы студентов 4 курса по научному коммунизму / М-во высш. и сред. спец. образования УССР; Харьк. юрид. ин-т.-Х., 1984.- 4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Соавт.: Р.Д. Енина, Н.А. Карпова, А.Н. Киценко, Г.П. Климова, Т.П. Коршунова, С.Б. Решетняк, В.Я. Ястреб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1. Критика буржуазных, реформационных и ревизионистских взглядов по проблемам научного коммунизма: Метод. указания для студентов 3 курса по подгот. к семинар. занятиям / М-во высш. и сред. спец. образования УССР; Харьк. юрид. ин-т.-Х., 1985.- 72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С. Бодров, Г.Ю. Васильев, Г.П. Климова, Н.А. Карпова, Н.Ф. Осипова, Ю.Н. Розенфельд, Е.В. Ставицкая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2. Критика буржуазных, реформационных и ревизионистских взглядов по проблемам научного коммунизма: Метод. указания для студентов 4 курсов по подгот. к семинар. занятиям / М-во высш. и сред. спец. образования УССР; Харьк. юрид. ин-т.-Х., 1985.- 62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А.С. Бодров, Н.А. Карпова, Г.П. Климова, С.Б. Решетняк, Т.П. Коршу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3. Методические указания для самостоятельной работы студентов по изучению спецкурса "Актуальные проблемы идеологической борьбы на современном этапе" / М-во высш. и сред. спец. образования УССР; Харьк. юрид. ин-т.-Х., 1986.- 64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Ю.Н. Розенфельд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4. Планы семинарских занятий и методические указания по организации самостоятельной работы студентов 4 курса по научному коммунизму. Темы 1-8 / М-во высш. и сред. спец. образования УССР; Харьк. юрид. ин-т.-Х., 1987.- 5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В.А. Лозовой, Ю.Н. Розенфельд, В.Д. Водник, Л.Н. Герасина, Р.Д. Енина, Н.А. Карпова, Н.Ф. Осипова, С.Б. Решетняк, В.Д. Яценко, Г.П. Клим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5. Планы семинарских занятий и методические указания по организации самостоятельной работы студентов 4 курса по научному коммунизму. Темы 9-14 / М-во высш. и сред. спец. образования УССР; Харьк. юрид. ин-т.-Х., 1987.- 5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В.А. Лозовой, Ю.Н. Розенфельд, В.Д. Водник, Л.Н. Герасина, Р.Д. Енина, Н.А. Карпова, Н.Ф. Осипова, С.Б. Решетняк, В.Д. Яценко, Г.П. Клим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6. Советская высшая школа навстречу 70-летию Великого Октября: (Метод. рекомендации в помощь лекторам, выступающим в молодеж. аудитории) / Харьк. обл. орг. о-ва "Знание"; Харьк. обком ЛКСМ Украины.-Х., 1987.- 32 с.- Библиогр.: с. 30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Н.А. Карп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7. Управление аудиторией: оценки и размышления: (Материалы в помощь лекторам) / Харьк. обл. орг. о-ва "Знание" УССР.-Х., 1987.- 1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8. Идеологическое обеспечение перестройки: (Метод. рекомендации в помощь лектору молодеж. аудитории) / Харьк. обком ЛКСМ Украины; Харьк. юрид. ин-т.-Х., 1988.- 23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Ю.Н. Розенфельд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9. Методические указания для студентов по подготовке к государственному экзамену по марксизму-ленинизму / М-во высш. и сред. спец. образования УССР; Харьк. юрид. ин-т.-Х., 1988.- 2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0. Методические указания для организации самостоятельной работы студентов над программными темами, не включенными в лекционный курс по научному коммунизму / М-во высш. и сред. спец. образования УССР; Харьк. юрид. ин-т.-Х., 1988.- 31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Н.А. Карпова, Л.Н. Герасина, Н.Ф. Осипова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1. Раздаточный материал для аудиторной работы студентов по курсу научного коммунизма / М-во высш. и сред. спец. образования УССР; Харьк. юрид. ин-т.-Х., 1988.- 60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В.Д. Водник, Л.Н. Герасина, Н.А. Карпова, А.Н. Киценко, Г.П. Климова, В.А. Лозовой, Н.Ф. Осипова, Ю.Н. Розенфельд, А.В. Сердюк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2. Методические указания к самостоятельной работе студентов по изучению произведений К. Маркса, Ф. Энгельса, В.И. Ленина и документов КПСС в курсе научного коммунизма / М-во высш. и сред. спец. образования УССР; Харьк. юрид. ин-т.-Х., 1989.- Ч. 1.-54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Г.Ю. Васильев, В.Д. Водник, Г.Н. Жовтая, Н.А. Карпова, Г.П. Климова, Н.Ф. Осипова, А.В. Сердюк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3. Методические указания к самостоятельной работе студентов по изучению произведений К. Маркса, Ф. Энгельса, В.И. Ленина и документов КПСС в курсе научного коммунизма / М-во высш. и сред. спец. образования УССР; Харьк. юрид. ин-т.-Х., 1989.- Ч. 2.-56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Л.Н. Герасина, Н.А. Карпова, В.А. Лозовой, С.Б. Решетняк, Ю.Н. Розенфельд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4. Организация государственного экзамена по марксизму-ленинизму и самостоятельная работа студентов: Метод. рекомендации // О перестройке самостоятельной работы студентов на кафедре общественных наук вузов республики / М-во высш. и сред. спец. образования УССР; Упр. преподавания обществ. наук и др.-К., 1989.- С. 133-174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Ю.Н. Розенфельд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5. Планы семинарских занятий по научному коммунизму и методические указания к самостоятельной работе студентов 4 курса. Темы 1-12 / М-во высш. и сред. спец. образования УССР; Харьк. юрид. ин-т.-Х., 1989.- 5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Л.Н. Герасина, Н.А. Карпова, В.А. Лозовой, С.Б. Решетняк, Ю.Н. Розенфельд, В.Д. Яц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6. Рекомендации для преподавателей по проведению групповых и индивидуальных консультаций по научному коммунизму со студентами различных форм обучения / М-во высш. и сред. спец. образования УССР; Харьк. юрид. ин-т.-Х., 1989.- 11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Ю.Н. Розенфельд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7. Методические указания к изучению первоисточников по марксизму-ленинизму в период подготовки студентов к государственному экзамену / М-во высш. и сред. спец. образования УССР; Харьк. юрид. ин-т.-Х., 1990.- 59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С.А. Черниченко, В.А. Чефранов, И.Н. Шерстю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8. Об использовании активных форм обучения в преподавании общественных наук: Метод. рекомендации для преподавателей / М-во высш. образования Украины ; Харьк. юрид. ин-т.-К., 1990.- 41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Ю.Н. Розенфельд, Л.Н. Герасина, Ю.И. Золотарева, А.В. Сердю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9. Высшая школа Украины: (Материалы в помощь лектору в связи с принятием Закона Украинской ССР "Об образовании") / Харьк. обл. орг. о-ва "Знание".-Х., 1991.- 5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0. Планы семинарских занятий по основам социологии: Для студентов 5 курса / М-во высш. и сред. спец. образования УССР; Харьк. юрид. ин-т.-Х., 1991.- 4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Г.Ю. Васильев, Е.А. Вершинина, В.Д. Водник, Л.Н. Герасина, Г.Н. Жовтая, Ю.И. Золотарева, А.А. Ерыгин, Г.П. Климова, Н.Ф. Осипова, А.В. Сердюк, Е.В. Ставиц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1. Рабочая программа по основам социологии / М-во высш. и сред. спец. образования УССР; Харьк. юрид. акад.-Х., 1992.- 12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Г.Ю. Васильев, Л.Н. Герасина, В.Д. Водник, Е.А. Вершинина, Г.Н. Жовтая, Ю.И. Золотарева, А.А. Ерыгин, Г.П. Климова, А.В. Сердюк, Е.В. Ставиц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2. Планы семинарских занятий по курсу "Научные основы организации труда студентов" / ХГИ "НУА".-Х., 1993.- 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3. Програма навчального курсу "Соцiологiя" для студентiв юридичних вузiв // Соцiологiчний вимiр вищої освiти України: Метод. зб. прогр., темат. планiв, тез лекцiй / М-во освiти України; IСДО.-К., 1993.- С. 38-39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півавт.: Г.Ю. Васильєв, В.Д. Водник, Л.М. Герасiна, Г.М. Жовта, Л.Г. Золотарьов, Ю.I. Золотарьова, Г.П. Клiмова, Н.П. Осипова, С.Б. Решетняк, Ю.М. Розенфельд, О.В. Ставицька, О.В. Сердю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4. Плани семiнарських занять з соцiологiї: Для студ. 3 та 4 курсiв / М-во освiти України; Укр. юрид. акад.-Х., 1994.- 24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Г.Ю. Васильєв, В.Д. Водник, Ю.I. Золотарьова, О.О. Єригiн, Г.П. Клiмова, Н.П. Осипова, С.Б. Решетняк, Ю.М. Розенфельд, О.В. Ставицька, О.В. Сердю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5. Планы семинарских занятий по курсу "Научные основы организации труда студентов" / ХГИ "НУА".-Х., 1994.- 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6. Роздавальний матерiал з курсу соцiологiї: Для студентiв 3-4 курсiв / М-во освiти України; Укр. юрид. акад.-Х., 1994.- 2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Г.Ю. Васильєв, В.Д. Водник, О.О. Єригiн, Ю.I. Золотарьова, Г.П. Клiмова, Н.П. Осипова, С.Б. Решетняк, Ю.М. Розенфельд, О.В. Ставицьк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7. Планы семинарских занятий по курсу "Научные основы организации труда студентов" / ХГИ "НУА".-Х., 1995.- 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8. Активизация познавательной деятельности студентов в ходе чтения лекционных курсов // Об использовании активных форм обучения в учебном процессе: Метод. рекомендации для начинающих преподавателей / ХГИ "НУА". Науч.-метод. каб.-Х., 1998.- С. 6-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9. Первоначальный этап работы над кандидатской диссертацией: Метод. рекомендации для аспирантов, соискателей и начинающих преподавателей / ХГИ "НУА". Науч.-метод. каб.-Х., 1998.- 11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А. Гребенник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0. Об особенностях воспитательной работы в вузах Харьковского региона: Метод. пособие: Для тьюторов студ. акад. групп и молодых преподавателей / ХГИ "НУА".-Х., 1999.- 2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ОЧНЫЕ ИЗДАНИ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1. Харьков и Харьковщина. Экскурсии, туристские маршруты: (С прил. маршрутов по СССР) / Харьк. турист.-экскурс. база ВЦСПС; Харьк. обл. дет. экскурс.-турист. станция.-Х.: Кн. изд-во, 1960.- 80 с.: ил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М.Ф. Красник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2. Словарь социологических и политологических терминов: Учеб. пособие / М-во образования Украины; Учеб.-метод. кабинет высш. образования; Укр. юрид. акад; Под общ. ред. В.И. Астаховой, В.И. Даниленко, Н.И. Панова.-К., 1992.- 192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Е.В. Астахова, Г.Ю. Васильев, В.Д. Водник, Л.Н. Герасина, В.И. Даниленко, З.П. Дударь, А.А. Ерыгин, В.И. Ерыгина, Г.Н. Жовтая, Ю.И. Золотарева, Л.Г. Золотарев, Н.Ф. Осипова, Г.П. Климова, Н.И. Панов, С.Б. Решетняк, Ю.Н. Розенфельд, Е.Н. Сахань, В.С. Семенов, А.В. Сердюк, Е.В. Ставицкая, О.А. Стасевская, А.С. Филоненко, Л.М. Хохлова, Т.В. Чеботаре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3. Словник соцiологiчних i полiтологiчних термiнiв / Нар. укр. акад; За заг. ред. В.I. Астахової, В.I. Даниленка, А.I. Панова.-К.: Вища шк., 1993.- 141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півавт.: В.I. Астахова, В.I. Даниленко, А.I. Панов, К.В. Астахова, Г.Ю. Васильєв, В.Д. Воднiк, Л.М. Герасина, О.О. Єригiн, В.I. Єригiна, Г.М. Жовтая, Ю.I. Золотарьова, Л.Г. Золотарьов, Н.П. Осипова, Г.П. Климова, С.Б. Решетняк, Ю.М. Розенфельд, О.М. Сахань, В.С. Семенов, О.В. Сердюк, О.В. Ставицьк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4. Политологический словарь / Харьк. ассоц. политологов; Нац. юрид. акад. Украины; ХГИ "НУА"; Под общ. ред. В.И. Астаховой, Н.И. Панова.-Х.: Прапор, 1997.- 199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Н.И. Панов, Ю.Н. Розенфельд, В.В. Астахов, Е.В. Астахова, В.И. Борисова, В.Д. Водник, Е.М. Воробьев, В.И. Выхрова, Л.Н. Герасина, А.А. Ерыгин, В.И. Ерыгина, С.А. Заветный, А.В. Климов, Г.П. Климова, В.Ф. Копиецкий, О.Н. Кузь, В.А. Лозовой, В.А. Лукьянова, С.И. Максимов, В.С. Малышенко, Е.А. Несвит, В.Н. Никитин, Н.Ф. Осипова, Б.К. Решетняк, А.И. Романюк, О.Ф. Скакун, В.А. Соболев, Е.В. Ставицкая, Ж.С. Стадник, О.И. Толстова, Е.Л. Уварова, Т.А. Удовицкая, Л.Ю. Ухова, А.С. Филоненко, А.И. Харитонова, А.Ю. Хороненко, М.В. Шаповаленко, Н.М. Шептух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5. Глоссарий современного образования / ХГИ "НУА"; Под общ. ред. В.И. Астаховой, А.Л. Сидоренко.-Х.: Око, 1998.- 272 c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Л.А. Артеменко, В.В. Астахов, Е.В. Астахова, В.Н. Билык, Е.В. Бирченко, В.Д. Водник, А.А. Гайков, Л.Н. Герасина, Г.В. Довгаль, Е.А. Довгаль, А.М. Киселев, Г.П. Климова, Т.А. Коваленко, И.В. Козицкая, А.А. Кононов, Н.В. Корогодов, В.В. Лобанева, В.А. Лозовой, Н.И. Панов, О.Н. Пантелеева, Ю.Н. Розенфельд, А.Л. Сидоренко, И.В. Тимошенков, О.В. Уваров, А.Ю. Хороненко, Н.В. Шаронова, Н.М. Шептуха, Н.Г. Чибисова, О.А. Редько, О.И. Бож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6. Глоссарий иностранных слов, употребляемых в современном образовании / ХГИ "НУА"; Под общ. ред. В.И. Астаховой, А.Л. Сидоренко.-Х., 2000.- 152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оавт.: Л.А. Артеменко, В.В. Астахов, Е.В. Астахова, В.Н. Билык, Е.В. Бирченко, А.В. Воронцова, А.И. Гаврилова, А.А. Гайков, И.В. Головнева, П.В. Джандоева, А.Н. Дидур, Г.В. Довгаль, Е.А. Довгаль, И.В. Змиева, В.В. Ильченко, А.М. Киселев, И.В. Козицкая, Е.Г. Михайлева, О.А. Ощинская, Т.Г. Павлова, О.Н. Прокопченко, В.А. Подминогин, Ж.Е. Потапова, Т.А. Сердюк, И.В. Тимошенков, Т.М. Тимошенкова, Т.А. Удовицкая, Е.Ю. Харсун, Н.Г. Чибисова, Н.В. Шаронова, Н.М. Шептух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м. также 40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И В НАУЧНО-ПОПУЛЯРНЫХ И ПЕРИОДИЧЕСКИХ ИЗДАНИЯХ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7. Непохитний революцiонер: [Артем (Ф.А. Сергєєв)] // Соц. Харкiвщина.- 1961.- 23 лип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8. Живуть славнi традицiї: [До 150-рiччя Вiтчизняної вiйни 1812 р.] // Соц. Харкiвщина.- 1962.- 18 жов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9. Начало нового революционного подъема: [К 50-летию Ленских событий] // Крас. знамя.- 1962.- 17 ап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0. Ильичевой гвардии солдат. Документы об Артеме // Крас. знамя.- 1963.- 19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1. Музей Артема в школе [N 36 г. Харькова] // Преподавание истории в шк.- 1963.- N 3.- С. 77-7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2. Перемога ленiнської полiтики миру. До 45-рiччя VII з'їзду партiї: [Участь Артема (Ф.А. Сергєєва) в роботi з'їзду] // Соц. Харкiвщина.- 1963.- 6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3. *Поезд дружбы // Крас. знамя.- 1963.- 27 авг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4. А гражданином быть обязан: [Учеб.-воспитат. работа в вузе] // Крас. знамя.- 1968.- 17 июл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5. Артем в Харькове // Крас. знамя.- 1968.- 20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6. Агитпоход продолжается: [Об участии студентов ХГУ во Всесоюз. агитпоходе к 100-летию со дня рождения В.И. Ленина] // Крас. знамя.- 1969.- 24 сент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Я. Лымарь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7. Iдейний гарт студента: [Полiт.-вихов. робота в ХДУ] // Веч. Харкiв.- 1970.- 14 лю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8. Виховнiй роботi - науковi основи: Соцiол. дослiдж. пробл. студентства // Соц. Харкiвщина.- 1971.- 9 ян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9. И знания, и идейная закалка: [Воспитание студентов] // Крас. знамя.- 1971.- 9 ян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0. Подготовка национальных кадров [интеллигенции] // Крас. знамя.- 1972.- 2 авг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1. Старт взято: [Про студ. iст. фак. ХДУ] // Рад. освiта.- 1972.- 5 сiч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2. Важливий резерв: [Н.-д. робота як важлива умова пiдгот. фахiвцiв] // Рад. освiта.- 1973.- 14 лю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3. Верный сын партии и народа: К 90-летию со дня рождения Артема (Ф.А. Сергеева) // Крас.знамя.- 1973.- 18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4. Общественно-политическая подготовка студентов: [В ХГУ] // Крас. знамя.- 1974.- 11 сент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Л.Г. Сокурянск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5. *Шукач - iм'я горде // Лен. змiна.- 1974.- 8 серп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6. Слово кличе на подвиг: [Робота шк. молодих лекторiв] // Лен. змiна.- 1975.- 10 лип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7. Не тiльки iсторiя: [Про роботу музею iсторiї ХДУ] // Лен. змiна.- 1976.- 3 лип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8. Провiдна сила суспiльства: [Вивчення матерiалiв XXV з'їзду КПРС] // Лен. змiна.- 1976.- 23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9. Пiдхiд комплексний: [XXV з'їзд КПРС про ком. виховання] // Лен. змiна.- 1977.- 24 тра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0. Солдат революцiї: [Артем (Ф.А. Сергєєв)] // Прапор.- 1977.- N 12.- С. 72-7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1. Слово молодого лектора: [Проведення днiв молодого лектора в Харковi] // Лен. змiна.- 1978.- 13 лип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2. Моральнi основи соцiалiстичного способу життя // Веч. Харкiв.- 1979.- 3 квi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3. Конкурс початкiвцiв: [Про VII обл. конкурс молодих лекторiв] // Трибуна лектора.- 1980.- N 8.- С. 1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4. Не просто мода, а спосiб життя: [Етичнi норми молодi] // Лен. змiна.- 1980.- 13 груд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5. Невичерпанiсть теми: [Традиц. обл. конкурс молодих лекторiв] // Лен. змiна.- 1980.- 8 трав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</w:t>
      </w:r>
      <w:r>
        <w:rPr>
          <w:rFonts w:cs="Times New Roman" w:ascii="Times New Roman" w:hAnsi="Times New Roman"/>
          <w:lang w:val="uk-UA"/>
        </w:rPr>
        <w:t>пів</w:t>
      </w:r>
      <w:r>
        <w:rPr>
          <w:rFonts w:cs="Times New Roman" w:ascii="Times New Roman" w:hAnsi="Times New Roman"/>
        </w:rPr>
        <w:t>авт. Н. Верниго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6. Лектор: доповiдач чи оратор: [Бесiда з головою ради молодих лекторiв при ОК ЛКСМ України]  / Iнтерв'ю вела Л. Варницька // Лен. змiна.- 1981.- 22 груд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7. Социально-политическое и духовное развитие советского общества: [Обсуждение материалов XXVI съезда КПСС] // Крас. знамя.- 1981.- 16 ап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8. Тематичнiй спрямованостi - наукову основу: [Iз досвiду роботи обл. орг. т-ва "Знання"] // Трибуна лектора.- 1982.- N 2.- С. 22-24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С.О. Завєтни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9. У пошуках своєї теми: Соцiол. дослiдж. допомагає визначити фактори, що забезпечують ефективнiсть лектор. слова // Лен. змiна.- 1982.- 13 лип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С. Завєтни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0. Артем в Харковi // Соц. Харкiвщина.- 1983.- 19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1. Лекцiю читає студент: [Обл. конкурс молодих лекторiв] // Лен. змiна.- 1983.- 28 квi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2. Непохитний революцiонер: [До 100-рiччя вiд дня народження Артема (Ф.А. Сергєєва)] // Лен. змiна.- 1983.- 19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3. Полум’яний борець: трибун: [До 100-рiччя вiд дня народження Артема (Ф.А. Сергєєва)] // Прапор.- 1983.- N 3.- С. 102-10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4. Слово, що кличе до дiла: Полiпшення лекц. пропаганди - необхiдна передумова вдосконалення вихов. роботи з молоддю // Лен. змiна.- 1983.- 3 вере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5. Вiдвертiсть за чашкою чаю: [Спiлкування зi студ. у неформ. обстановцi як засiб їхнього виховання] // Соц. Харкiвщина.- 1984.- 4 вере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6. Вiдвертiсть за чашкою чаю: [Про роботу каф. наук. комунiзму Харк. юрид. iн-ту] // Соц. Харкiвщина.- 1984.- 4 тра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7. Експеримент диктує...: [З досвiду роботи Харк. обл. орг. т-ва "Знання"] // Трибуна лектора.- 1984.- N 10.- С. 27-3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8. Потенцiал лектора: Матерiали "круглого столу" для лекторiв в обкомi ЛКСМУ / Бесiду вели I. Давидова, Л. Сосновська // Лен. змiна.- 1984.- 17 тра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9. "Шаную людей небайдужих" / Бесiду записав I.В. Кушко // Трибуна лектора.- 1984.- N 11.- С. 43-4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0. Вiч-на-вiч з демократiєю: [Про перебування на 40-й сесiї ООН]  / Iнтерв'ю взяла Л. Сухiна // Лен. змiна.- 1985.- 21 листоп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1. Iдейний гарт фахiвця: Iз засiдання Ради по ком. вихованню молодої наук.-техн. iнтелiгенцiї / Записав Є. Сергiєнко // Лен. змiна.- 1985.- 12 тра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2. Курсом удосконалення: [Обговорення нової ред. Програми КПРС] // Лен. змiна.- 1985.- 19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3. *Мiжнародний рiк молодi // Карпат. Русь.-Нью-Йорк, 198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4. Под пятой расизма и империализма: [О работе Третьего комитета 40-й сессии Генеральной Ассамблеи ООН] // Правда Украины.- 1985.- 20 ок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5. Поиск ведет социолог: [Социол. исслед. на Изюм. оптико-мех. з-де проводит каф. науч. коммунизма Харьк. юрид. ин-та] // Крас. знамя.- 1985.- 7 окт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: В.Д. Водник, Н.Ф. Осип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6. *Свято радянського народу // Укр. вiстi.-Нью-Йорк, 198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7. *Соцiалiстична перспектива людства // Укр. вiстi.-Нью-Йорк, 198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8. Здравый смысл должен восторжествовать: [О работе в составе укр. делегации на 40-й сессии ООН]  / Беседу вел Е. Катаев // Крас. знамя.- 1986.- 27 фев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9. Общество "равных возможностей" без прикрас: [О поездке в США]  / Беседу вел В. Быховский // Крас. знамя.- 1986.- 7 ок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0. Активнiсть на кожний день: [Про Всесоюз. наук.-метод. конф. "Роль громад.-полiт. практики в пiдготовцi висококвалiфiк. спецiалiстiв"]  / Iнтерв'ю взяв В. Криничний // Лен. змiна.- 1987.- 3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1. Пам'ять: [Обговорення за "круглим столом" проблем iст. пам'ятi народу] // Соц. Харкiвщина.- 1987.- 18 жовт.- Фото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п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>авт.: В.С. Верлока, М.Г. Станчев, А.I. Епштейн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2. Iсторiя i доля рiдної землi: [Переосмислення iст. процесу] // Соц. Харкiвщина.- 1988.- 26 лю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3. Мать, жена, труженица: [Рассуждения о женс. начале в семье] // Крас. знамя.- 1988.- 9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4. Право оцiнки надано слухачевi: [Роздуми над тез. ЦК КПРС напередоднi XIX Всесоюз. парт. конф.] // Соц. Харкiвщина.- 1988.- 7 чер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5. Женсоветы действуют // Крас. знамя.- 1989.- 14 марта.- Подпись: В. Ларион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6. Лозунги и реальность: (Совершенствование работы высш. шк.) // Крас. знамя.- 1989.- 22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7. Не втратити орiєнтири: [Роздуми над проектом "Програми Народного руху України за перебудову"] // Рад. право.- 1989.- N 7.- С. 23-24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М. Придворо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8. Не потерять ориентиры // Крас. знамя.- 1989.- 5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9. Дiалог на рiвних: [Про змiни у викладаннi сусп. дисциплiн]  / Бесiду записала О. Румянцева // Лен. змiна.- 1990.- 10 берез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0. За ясность, определенность: О проекте Устава КПСС // Крас. знамя.- 1990.- 24 ап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1. История и политика // Ваша позиция?: Очерки.-Х.: Прапор, 1990.- С. 33-4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2. Так що ж таке соцiалiзм? // Пiд прапором ленiнiзму.- 1990.- N 18.- С. 29-3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3. Этот не женский женский вопрос: [Работа Харьк. обл. женсовета] // Крас. знамя.- 1990.- 28 июл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4. Высшая школа: возможен ли выход из тупика? // Время.- 1991.- 12 сен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5. Куда идет общество "Знание" // Веч. Харьков.- 1991.- 13 фев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6. Народ робить вибiр: бути чи не бути СРСР? Бути - то яким?: За "круглим столом" редакцiї - вченi-юристи // Веч. Харкiв.- 1991.- 26 лют.- Фото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Ю. Розенфельд, Л. Герасина, Д. Гончаренко, В. Семенов, О. Ставицька, I. Марочкiн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7. Суверенитет Украины: проблемы и перспективы развития: Материалы заседания "круглого стола" в общ.-полит. и культ. центре обкома партии / Записала Н. Топоркова // Крас. знамя.- 1991.- 16 июл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8. Учень - факел, який треба запалити: Резерви i шляхи використання лекц. пропаганди // Трибуна лектора.- 1991.- N 9.- С. 9-10.- Фото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 С.О. Завєтни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9. Академия приглашает бизнесменов // Деловая жизнь.- 1992.- N 7.- С. 17.</w:t>
      </w:r>
    </w:p>
    <w:p>
      <w:pPr>
        <w:pStyle w:val="Style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авт. Е.М. Воробье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0. *До нас спочатку поступають, а потiм платять // Прикарпат. правда.- 1993.- 20 жовт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1. Альтернативное образование: эксперимент, который доказал свое право на жизнь / Беседу вела Е. Зеленина // Время.- 1994.- 23 апр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2. Додаток до системи: [Наука i освiта] // Укр. вчений.- 1995.- 23 листоп.- С. 3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Л.М. Герасiн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3. Направление гуманитарное, отношение неординарное: [О становлении системы приват. образования в Украине]  / Беседу записал В. Ясинский // Время.- 1995.- 28 март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4. Приватна освiта / Iнтерв’ю вела Г. Архипенко // Я, ти, ми: Газ. для жiнок.- 1995.- N 5.- С. 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5. Як виправити ситуацiю?: [За матерiалами Всеукр. наук.-практ. конф. приват. вузiв] // Освiта.- 1995.- 4-10 трав.- С. 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6. В будущее смотрим с оптимизмом: [К пятой годовщине ХГИ "НУА"]  / Интервью вел В. Романовский // Веч. Харьков.- 1996.- 28 м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7. Науки юношей питают: [О ХГИ "НУА"] // Доброе утро.- 1996.- N 0.- С. 19-2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8. [Приватна освiта] / Записав Б.I. Корольов // Трибуна.- 1996.- № 5/6.- С. 2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9. Учебное заведение нового типа - это реальность: [О ХГИ "НУА"]  / Публ. подгот. Т. Профатилова // Время.- 1996.- 23 м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0. Высшая школа учится распределять: [Трудоустройство выпускников]  / Записала И. Быкова // Деловой Харьков.- 1997.- 24-30 июля.- С. 1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1. ... и к дню рожденья - выпускной / Интервью вел В. Романовский // Веч. Харьков.- 1997.- 29 мая.- С. 3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2. Меньше думать о карьере // Работа и Жизнь.- 1997.- 8-14 сент.- С. 18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3. Пасынки отечественной системы образования: [Размышления о месте негос. вузов в системе образования Украины]  / Записала Л. Литвин // Работа для Вас.- 1997.- 24-30 мая.- С. 14-1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4. "Процесс деградации образования может стать необратимым..." / Беседу вела В. Кальченко // Гор. газ.- 1997.- 10-17 июля.- С. 3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5. Робота гарантується: [Працевлаштування випускникiв ХГI "НУА"] // Освiта.- 1997.- 16-23 лип.- С. 8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6. "Да" - студенческим конференциям / Интервью вела Т. Танина // Время.- 1998.- 5 ма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7. Новi методи навчання: [Про експерим. навч.-наук. комплекс ХГI "НУА"] // Освiта України.- 1998.- 29 квiт.- С. 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8. Проблемные области и стратегические цели [в образовании]: [По материалам IV Всемир. конф. женщин (1995 г., Пекин)] // Панна.- 1998.- N 2.- С. 6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9. У чому суть освiтянської реформи? // Освiта України.- 1998.- 30 верес.- С. 9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0. Щоб оновити систему освiти...: [Про створення в Харковi регiон. експерим. навч.-наук. комплексу] // Освiта.- 1998.- 14-21 сiч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1. Випускники вузiв України на ринку працi: [Конф. у ХГI "НУА"] // Освiта України.- 1999.- 7 квiт.- С. 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2. Звернення Ради ректорiв мiста Харкова та Харкiвської областi // Освiта України.- 1999.- 29 верес.- С. 1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івавт.: С.Ф. Артюх, В.С. Бакиров, М.С. Болотських, М.Ф. Бондаренко, В.Я. Даниленко, М.Д. Євтушенко, М.I. Карташов, В.С. Кривцов, Г.I. Львов, Д.I. Мазоренко, В.Д. Мороз, М.О. Мостовий, М.О. Олiйник, I.Ф. Прокопенко, В.О. Росоха, М.А. Сiроштан, Ю.В. Соболєв, В.Я. Тацiй, А.М. Туренко, М.I. Фесюк, О.I. Черевко, В.П. Черних, В.М. Шейко, Л.М. Шут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3. Образование - частное, проблемы - государственные / Записала Т. Буряковская // Время.- 1999.- 8 июля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4. [Поздоровлення Л.Д. Кучми з нагоди обрання його Президентом України вiд Ради ректорiв м. Харкова та Харкiвської областi] // Освiта України.- 1999.- 24 листоп.- С. 1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</w:rPr>
        <w:tab/>
        <w:t>Співавт.: С.Ф. Артюх, В.С. Бакiров, О.М. Бандурка, Л.О. Бєлова, В.Я. Даниленко, М.С. Болотських, М.Ф. Бондаренко, М.Д. Євтушенко, Г.I. Iгнатенко, М.I. Карташов, В.С. Кривцов, Д.I. Мазоренко, Г.I. Мостовий, М.О. Олiйник, I.Ф. Прокопенко, В.О. Росоха, М.А. Сiроштан, О.Л. Сидоренко, Ю.В. Соболєв, В.Я. Тацiй, В.I. Ткаченко, Л.Л. Товажнянський, А.М. Туренко, М.I. Хвiсюк, А.Я. Циганенко, О.I. Черевко, В.П. Черних, В.М. Шейко, Л.М. Шутенк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5. Приватные учебные заведения в контексте реформ: [О ХГИ "НУА"] // Лицейс. и гимназ. образование.- 1999.- N 2.- С. 74-77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Е.В. Астахов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6. Событие года-98: [Чествование ветеранов образования в ХГИ "НУА"] // Слобода.- 1999.- 1 янв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7. "Учителю, перед iм’ям твоїм..." // Директор шк.- 1999.- N 47, листоп.- С. 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ЦЕНЗИИ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8. Против происков буржуазных идеологов // Крас. знамя.- 1972.- 4 апр.- Рец. на кн.: Чугуєнко В.М. Iндустрiальна соцiологiя на службi монополiй. (Критика буржуазної концепцiї "iндустрiальної демократiї").- К.: Політвидав України, 1971.- 99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Е.А. Якуба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9. Самое важное, самое главное // Крас. знамя.- 1984.- 14 июня.- С. 2.- Рец. на кн.: Котенко В.А. Борьба Компартии Украины за дальнейший рост производительности труда в промышленности региона.- Х.: Вища шк. Изд-во при Харьк. ун-те, 1984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0. [Рецензия] // Науч. коммунизм.- 1987.- N 9.- С. 123-124.- Рец. на кн.: Ветошкин А.П.  Место и роль студенчества в развитии социалистического общества.- Томск: Изд-во Том. ун-та, 1986.- 208 с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авт. В.А. Лозовой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1. "Нацiональна самосвiдомiсть студентської молодi": (Соцiол. аналiз) // Соврем. о-во.- 1994.- N 2.- С. 146-147.- Рец. на кн.: Нацiональна самосвiдомiсть студентської молодi / Н.I. Черниш, Ю.В. Васильєва, О.Л. Голяка та iн.-Торонто; Едмонтон; Львiв: Вид-во Канад. iн-ту Укр. студiй, 199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2. [Рецензия] // Iсторiя i теорiя iсторичної науки та освiти: Харк. iсторiогр. зб. / ХДУ; ХГI "НУА".-Х., 1995.- Вип. 1.- С. 103-104.- Рец. на кн.: Посохов С.И. Социальная история советской науки (конец 1920 - начало 1940-х гг.): проблемы историографии.- Х., 1994.- 15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НИЯ, ВЫШЕДШИЕ ПОД РЕДАКЦИЕЙ В.И.АСТАХОВО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3. Артем (Ф.А. Сергєєв): Покажч. лiт. / М-во культури УРСР; Харк. держ. наук. б-ка iм. В.Г. Короленка.-Х., 1972.- 4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4. Молодежь и общественный прогресс: Метод. рекомендации в помощь лекторам и пропагандистам сети комс. полит. учебы / ВЛКСМ; Харьк. обком ЛКСМ Украины и др.; Сост. А.П. Алексеенко.-Х., 1978.- 2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5. Карпова Н.А. Международный год ребенка: (Метод. рекомендации в помощь лекторам, пропагандистам, политинформаторам) / Харьк. обл. орг. о-ва "Знание" УССР; Харьк. гор. орг. о-ва "Знание" УССР.-Х., 1979.- 1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6. Социальные функции высшей школы в развитом социалистическом обществе.-Х.: Вища шк. Изд-во пpи Хаpьк. ун-те, 1984.- 144 с.- Библиогр.: с. 139-144 (135 назв.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7. Роль высшей школы в повышении социальной активности тружеников промышленных предприятий / Рук. авт. коллектива В.И. Астахова.-Х.: Вища шк. Изд-во пpи Хаpьк. ун-те, 1988.- 22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8. Формирование социальной активности тружеников социалистических предприятий: Отчет о НИР / [Рук. В.И. Астахова] // Сб. реф. НИР. Сер. 1 / Харьк. юрид. ин-т.- 1989.- N 9.- С. 1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99. Социальные цели советской высшей школы и особенности их реализации в условиях перестройки / М-во высш. и сред. спец. образования УССР; Харьк. юрид. ин-т.-Х., 1990.- 256 с.- Деп. в НИИВШ 29.04.90, N 895-90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0. Семья в кризисном социуме: Тез. докл. и сообщ. науч.-практ. конф., Харьков, апр. 1994 г. / Ассоц. женщин Харьковщины "Берегиня"; Исполком Харьк. гор. совета нар. депутатов; ХГИ "НУА" и др.-Х., 1994.- 16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0-а. Высшее образование как социокультурная система воспроизводства интеллекта нации / М-во образования Украины; ХГИ "НУА"; Харьк. юрид. акад.-Х., 1995.- C. 10-47.- Деп. в НИИВО 28.03.95, N 105-9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1. Ученые записки Харьковского гуманитарного института "Народная украинская академия": Сб. науч. тр. / М-во образования Украины; ХГИ "НУА".-Х., 1995.- Вып. 1.-35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2. Политология: Конспект лекций / М-во образования Украины; ХГИ "НУА".-Х., 1996.- 11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3. Структура освiти в регiонi: проблеми оптимiзацiї: (Матерiали мiжнар. наук.-практ. конф. (12-14 груд. 1996 р., Харкiв) / М-во освiти України; ХГI "НУА" та iн.-Х., 1996.- 23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4. Ученые записки Харьковского гуманитарного института "Народная украинская академия" / М-во образования Украины; ХГИ "НУА".-Х.: Авеста, 1996.- Т. 2.-39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4-а. Инновационность в образовательной деятельности: методология, методика, практика / М-во образования Украины; ХГИ "НУА".-Х., 1997.- С. 36-47.- Деп. в НИИВО 17.07.97, N 106-97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5. Ученые записки Харьковского гуманитарного института "Народная украинская академия" / М-во образования Украины; ХГИ "НУА".-Х.: Око, 1997.- Т. 3.-41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6. Багалiївськi читання в НУА: Прогр. та матерiали [I Багалiїв. читань], Харкiв, 6 листоп. 1998 р. / М-во освiти України; ХГI "НУА".-Х., 1998.- 5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7. Вченi записки Харкiвського гуманiтарного iнституту "Народна українська академiя" / М-во освiти України; ХГI "НУА".-Х.: Око, 1998.- Т. 4.-42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8. Выдающиеся педагоги высшей школы г. Харькова: Биогр. словарь / ХГИ "НУА"; Рук. авт. коллектива В.И. Астахова.-Х.: Глобус, 1998.- 736 c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9. Об использовании активных форм обучения в учебном процессе: Метод. рекомендации для начинающих преподавателей / ХГИ "НУА"; Науч.-метод. каб.-Х., 1998.- 4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0. Багалiївськi читання в НУА: Прогр. та матерiали [II Багалiїв. читань], Харкiв, 5 листоп. 1999 р. / М-во освiти України; ХГI "НУА".-Х., 1999.- 11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1. Вченi записки Харкiвського гуманiтарного iнституту "Народна українська академiя" / М-во освiти України; ХГI "НУА".-Х.: Око, 1999.- Т. 5.-51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2. Выпускники вузов Украины на рынке труда: Прогр. и материалы междунар. науч.-практ. конф., Харьков, 5 февр. 1999 г. / М-во образования Украины; Харьк. обл. гос. администрация; ХГИ "НУА" и др.-Х., 1999.- 14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3. Учитель, перед именем твоим...: Из сокровищницы пед. опыта г. Харькова; Учеб. пособие / ХГИ "НУА"; Науч. рук. В.И. Астахова.-Х., 1999.- 26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4. Приватная высшая школа в объективе времени: украинский вариант: Монография / М-во образования Украины; ХГИ "НУА".-Х., 2000.- 46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м. также 282-86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В СОСТАВЕ РЕДАКЦИОННОЙ КОЛЛЕГИИ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НОГРАФ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5. Багалiй Д.I. Вибранi працi. У 6 т. Т. 1. Автобiографiя. Ювiлейнi матерiали. Бiобiблiографiя / НАН України; ХНУ; ХГI "НУА" та iн.; Голов. ред. В.В. Кравченко.-Х.: Золотi сторiнки, 1999.- 65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ДОЛЖАЮЩИХСЯ И ПЕРИОДИЧЕСКИХ ИЗДАН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6. Вiсник Харкiвського унiверситету / М-во вищ. i серед. спец. освiти УРСР.-Х., 1966-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18.-1966.-76 с.-(Сер. наук. комунiзму; Вип. 1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24.-1967.-84 с.-(Сер. наук. комунiзму; Вип. 2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33.-1968.-108 с.-(Сер. наук. комунiзму; Вип. 3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40.-1969.-75 с.-(Сер. наук. комунiзму; Вип. 4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38.-1970.-83 с.-(Сер. наук. комунiзму; Вип. 5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74.-1972.-80 с.-(Сер. наук. комунiзму; Вип. 7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 90.-1973.-91 с.-(Сер. наук. комунiзму; Вип. 8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7. Новi технологiї навчання: Наук-метод. зб. / М-во освiти України; Навч.-метод. кабінет вищ. освiти.-К., 1992.- Вип. 4.- 159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8. Современное общество: Независимый укр. науч.-публ. журн / Регион. межотр. науч.-исслед. центр "Информсоциология"; Социол. ассоц. Украины. Харьк. отд-ние.-Х., 1993-1995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19. Харкiвський iсторiографiчний збiрник.-Х., 1995-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ип. 1: Iсторiя i теорiя iсторичної науки та освiти / ХДУ; ХГI "НУА".-1995.-12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ип. 2: Українська iсторична наука на порозi ХХI столiття / ХДУ.-1997.-23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ип. 3: Проблеми iсторiї та методологiї iсторичної науки / ХДУ.-1998.-24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0. Новий колегiум: Пробл. вищ. освiти: Наук. iнформ. журн. / ХДТУРЕ.-Х., 1999.- N 1.- 6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БОРНИКОВ СТАТЕЙ И МАТЕРИАЛОВ КОНФЕРЕНЦ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1. Товарищ Артем: Воспоминания о Ф.А. Сергееве (Артеме) / Сост. И.П. Донков, Ц.В. Зорина.-Х.: Прапор, 1975.- 28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2. Формирование социальной активности студентов в процессе общественно-политической практики: Тез. докл. и сообщ. республ. науч. конф. (15-16 февр. 1983 г., Харьков) / М-во высш. и сред. спец. образования; Харьк. гос. ун-т.-Х., 1983.- Ч. 2.- 23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3. Роль общественно-политической практики в подготовке высококвалифицированных специалистов: Тез. докл. и сообщ. Всесоюз. науч.-метод. конф. (24-26 февр. 1987 г., Харьков) / М-во высш. и сред. спец. образования СССР; ЦК ВЛКСМ; Харьк. юрид. ин-т.-Х., 1987.- 28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4. Молодежь и перестройка: Тез. докл. и сообщ. Харьк. обл. науч.-практ. конф. (19-21 дек. 1988 г., Харьков) / Харк. обком ЛКСМ Украины.-Х., 1988.- 28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5. Пути совершенствования производственного и семейного быта женщин: Материалы обл. науч.-практ. конф. (1990 г., Харьков) / Харьк. обл. совет женщин.-Х., 1991.- 64 c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6. Гуманiзацiя i гуманiтаризацiя - прiоритетний напрямок державної полiтики України в галузi вищої освiти: Тез. доп. мiжвуз. наук.-практ. конф., Днiпротетровськ, 13-15 трав. 1992 р.: В 3 ч. / М-во освiти України; ДДУ та iн.-Днiпропетровськ, 1992.- Ч. 1.- 11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7. Гуманiтарнi проблеми освiти: Зб. наук. пр. / М-во освiти України; ДДУ та iн.-Днiпропетровськ, 1992.- 22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8. Социальная защита молодежи: состояние проблемы и пути решения: Тез. докл. и сообщ. науч.-практ. конф. (14-15 окт. 1993 г., Харьков) / Харьк. регион. центр соц. службы молодежи "Доверие"; ХГИ "НУА".-Х., 1993.- 17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9. Человек и политика: Тез. докл. и сообщ. науч.-практ. конф., Харьков, сент. 1993 г. / М-во образования Украины; Укр. юрид. акад.; ХГИ "НУА" и др.-Х., 1993.- 20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0. Интеллигенция: проблемы гуманизма, народа, власти: Материалы к Междунар. науч. конф., Улан-Удэ, 21-24 сент. 1994 г. / М-во образования РФ; РАН; Бурят. гос. пед. ин-т.-М.; Улан-Удэ, 1994.- Ч. 1.- 12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1. Проблемы создания единой системы экологического образования и воспитания в Украине: Тез. докл. междунар. науч.-практ. конф. (7-9 дек. 1994 г., Харьков) / М-во образования Украины; НАН Украины; АПН Украины; ХГИ "НУА" и др.-Х., 1994.- С. 11-1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2. Регiони в незалежнiй Українi: пошук стратегiї оптимального розвитку : Тез. доп. Мiжрегiон. наук.-практ. конф. (Берез. 1994 р., Харкiв): Секцiя 4 "Соцiал. процеси в регiонах України" / ХДУ; Укр. юрид. акад. та iн.-Х., 1994.- 14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3. Новi форми виховної роботи у вищих закладах освiти України: пошуки, проблеми, завдання: Прогр. та матерiали Всеукр. наук.-практ. конф. (22-28 верес. 1997 р., Харкiв) / М-во освiти України; Асоц. приват. вузiв України; ХГI "НУА" та iн.-Х., 1997.- 15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4. Пятые Харьковские политологические чтения "Ресурсы политической власти": Материалы докл. и сообщ. (4 марта 1997 г., Харьков) / Харьк. ассоц. политологов; Нац. юрид. акад. Украины; ХГИ "НУА".-Х., 1997.- 10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5. Шестые Харьковские политологические чтения "Политико-правовые аспекты избирательного процесса": Материалы докл. и сообщ. (26 дек. 1997 г., Харьков) / Харьк. ассоц. политологов; Нац. юрид. акад. Украины; ХГИ "НУА".-Х. , 1997.- 9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6. Актуальнi проблеми сучасної науки у дослiдженнях молодих вчених м. Харкова / М-во освiти України; Голов. упр. з гуманiт. та соцiал. питань; Ком. у справах сiм’й та молодi та iн.-Х.: Бiзнес Iнформ, 1998.- 30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7. Актуальные проблемы гуманитарных наук и их информационное обеспечение: V междунар. студ. науч. конф., Харьков, 25 апр. 1998 г. / ХГИ "НУА".-Х., 1998.- 15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8. Актуальные проблемы гуманитарных наук и их информационное обеспечение: V науч.-практ. конф. учителей, Харьков, 25 апр. 1998 г. / ХГИ "НУА".-Х., 1998.- 5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9. Седьмые Харьковские политологические чтения "Человек - политика - право" (к 50-летию принятия Всеобщей Декларации прав человека): Материалы докл. и сообщ. (4 дек. 1998 г., Харьков) / Харьк. ассоц. политологов; Нац. юрид. акад. Украины; ХГИ "НУА".-Х., 1998.- 8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0. Актуальные проблемы гуманитарных наук и их информационное обеспечение: VI междунар. студ. науч. конф., Харьков, 17 апр. 1999 г. / М-во образования Украины; Харьк. обл. гос. администрация; ХГИ "НУА" и др.-Х., 1999.- 6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1. Актуальные проблемы гуманитарных наук и их информационное обеспечение: VI науч.-практ. конф. учителей, Харьков, 17 апр. 1999 г. / М-во образования Украины; Харьк. обл. гос. администрация; ХГИ "НУА" и др.-Х., 1999.- 6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2. Восьмые Харьковские политологические чтения "Президентская власть в демократической республике": Материалы докл. и сообщ. (14 мая 1999 г., Харьков) / Харьк. ассоц. политологов; Нац. юрид. акад. Украины; ХГИ "НУА".-Х. , 1999.- 12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43. Жiнки за духовну безпеку суспiльства: Матерiали мiжнар. наук.-практ. конф., Харкiв, 11-12 черв. 1999 р.: В 2 ч. / [Держ. ком. України у справах сiм’ї та молодi; ХГI "НУА"].-Х., 1999.- </w:t>
        <w:tab/>
        <w:t>Ч. 1-2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4. Приватное образование в посттоталитарном обществе: первые итоги, проблемы, перспективы: Прогр. и материалы междунар. семинара лидеров приват. образования, Харьков, 4 июня 1999 г. / М-во образования Украины; Ассоц. учеб. заведений Украины негос. формы собственности; ХГИ "НУА" и др.-Х., 1999.- 11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КАЦИИ О В.И.АСТАХОВО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5. Очерки истории комсомольской организации Харьковского университета.-Х.: Изд-во Харьк. ун-та, 1969.- 136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128: Упоминается деятельность В.И. Астаховой в художественном совете университет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6. Харьковский государственный университет, 1805-1980: Ист. очерк.-Х.: Вища шк. Изд-во пpи Хаpьк. ун-те, 1980.- 160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150: Упоминается деятельность В.И. Астаховой в работе художественного совета ХГУ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7. Заветный С. Качество лекции: Работа Харьк. о-ва "Знание" // Крас. знамя.- 1981.- 22 авг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Упоминается В.И. Астахова как председатель комиссии по пропаганде знаний среди молодеж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8. Маслов В. Активiсти правового всеобучу: [Серед кращих пропагандистiв мiста - викладачi Харк. юрид. iн-ту] // Веч. Харкiв.- 1983.- 11 сiч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9. Половинко В. Портрет В.I. Астахової та сторiнки її бiографiї] // Трибуна лектора.- 1984.- N 2.- На зворотi обкл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0. В коллектив пришел лектор // Крас. знамя.- 1986.- Март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Среди лучших лекторов области названа заведующая кафедрой юридического института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1. Методологические проблемы идейно-воспитательной работы в вузе в свете решений XXVII съезда КПСС: Прогр. науч. конф. (23-24 июня 1986 г., Харьков) / Дом полит. просвещения Харьк. обкома Компартии Украины; ХГУ и др.-Х., 1986.- 14 с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В составе оргкомитета конференции В.И. Астахова; С. 4: На пленарном заседании заявлен доклад Астаховой В.И. "Роль  вузовских общественных орагнизаций в формировании политической культуры студентов"; С. 12: В.И. Астахова является руководителем секции 4 "Роль высшей школы и массовых общественных организаций в совершенствовании методологической подготовки советской интеллигенции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2. Сухiна Л. "Вивчати суспiльство - це дуже цiкаво": [Про В.I. Астахову та перебування її на 40-й сесiї ООН] // Лен. змiна.- 1986.- 4 сiч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3. Роль общественно-политической практики в подготовке высококвалифицированных специалистов: Прогр. и приглас. билет Всесоюз. науч.-метод. конф. (Харьков, 24-26 февр. 1987 г.) / М-во высш. и сред. спец. образования СССР; ЦК ВЛКСМ; Харьк. юрид. ин-т и др.-Х., 1987.- 28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3: Руководителем секции 2 "Формы и методы организации общественно-политической практики студентов во внеучебное время" является Астахова В.И.;  Заявлен доклад "О критериях и путях повышения эффективности общественно-политической практики студентов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4. Санько М. Молодая семья. Проблемы, заботы, тревоги: [Разговор на заседании полит. клуба "Современница" обл. совета женщин Харькова] // Крас. знамя.- 1988.- 13 нояб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заседании клуба принимала участие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5. Сухина Л. Вопросы и ответы: [В.И. Астахова - лектор, обществовед, д-р ист. наук, зав. каф. науч. коммунизма Харьк. юрид. ин-та] // Дорогу осилит идущий: Очерки: [Сборник].-Х., 1989.- С. 184-199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6. Герасина Л. Характеристику дав соцiолог: [Спiвробiтництво каф. наук. комунiзму Харк. юрид. iн-ту та з-ду мед. пластмас та стомат. матерiалiв (ВО "Стома")] // Веч. Харкiв.- 1990.- 17 сiч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укову групу соцiологiв очолювала проф.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7. Меншун В.I. Справжнє вогнище, арена всiєї iсторiї // Трибуна лектора.- 1990.- N 8.- С. 4-7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виступ В.I. Астахової на науково-практичнiй конференцiї "Проблеми формування громадянської позицiї радянської людини в умовах перебудови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8. О награждении преподавателей Харьковского юридического института имени Ф.Э. Дзержинского государственными наградами Украинской ССР: Указ Президиума Верховного Совета УССР от 18.10.1990 г. // Крас. знамя.- 1990.- 23 окт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 присвоении В.И. Астаховой почетного звания "Заслуженный работник народного образования УССР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9. Васильев Г. На стыке интересов: [Науч.-практ. конф. "Социал. и правовые пробл. деятельности высш. шк. в условиях обновления"] // Время.- 1991.- 12 окт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В.И. Астаховой на конференци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0. Журба В. I ще одна форма безперервного навчання [Народна українська академiя] // Слобода.- 1991.- 17 трав.- С. 2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про В.I. Астахову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1. Стахова Е. Харьковский Оксфорд: [О ХГИ "НУА"] // Время.- 1992.- 16 сент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проф.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2. Стахова Е. Феномен власти в бедном обществе: [Четвертые Харьков. политол. чтения "Политическая власть - элиты - лидерство"] // Время.- 1993.- 7 марта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3. Архипенко Г. Сiм’я в кризовому соцiумi: суб’єктивнi нотатки: [За матерiалами конф.] // Я, ти, ми: Газ. для жiнок.- 1994.- N 5.- С. 1-2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гадується в</w:t>
      </w:r>
      <w:r>
        <w:rPr>
          <w:rFonts w:cs="Times New Roman" w:ascii="Times New Roman" w:hAnsi="Times New Roman"/>
          <w:i/>
          <w:sz w:val="24"/>
        </w:rPr>
        <w:t>иступ В.I. Астахової на конференцiї iз доповiддю "Роль сiм’ї у формуваннi iсторичної свiдомостi народу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4. Посылкина О. Семья и общество: последняя крепость: [Междунар. науч. конф. "Семья в кризисном обществе"] // Фармацiя України.- 1994.- Трав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В.И. Астаховой на конференции с докладом о социальных функциях семь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5. Глинская А. Семейная академия составит конкуренцию местным вузам: 25 янв. в НУА прошла пресс-конф., посвящ. Дню студента // Харьк. губерн. ведом.- 1995.- 23-30 янв.- С. 3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6. Зеленина Е. Как хорошо быть красивым и умным!: [К четвертой годовщине ХГИ "НУА"] // Время.- 1995.- 3 июн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7. Координацiйна Рада Асоцiацiї // Новини приват. освiти України / Асоц. приват. вищ. навч. закл. України; Одес. Вiдкрит. ун-т.- 1995.- Вип. 2.- С. 18-19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9: Участь В.I. Астахової в Координацiйнiй Радi Асоцiацi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8. Кузнецова Н. Народная украинская академия: школа будущего? // Панорама.- 1995.- N 2, янв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9. Кушнарев Е.П. Мой Харьков // Панна.- 1995.- N 4.- С. 10-11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0. Романовский В. Поздравляем ALMA MATER!: [К четвертой годовщине ХГИ "НУА"] // Событие.- 1995.- 1 июня.- С. 3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ректора В.И. Астаховой на выпускном вечере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1. Синаевская С. Это действительно было здорово!: [День открытых дверей в ХГИ "НУА"] // Веч. Харьков.- 1995.- 28 дек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ректора ХГИ "НУА"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2. Хрисанова С. Первая женщина - ректор // Панна.- 1995.- N 2-3.- С. 8-9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ректоре ХГИ "НУА"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3. Актуальнi питання впровадження iнформацiйних технологiй у документально-комунiкацiйнiй сферi: Прогр. та матерiали III мiжнар. семiнару (11-13 верес. 1996 р., Харкiв) / Асоц. сучас. iнформ.-бiбл. технологiй; Харк. бiбл. т-во та iн.-Х., 1996.- 105 с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До складу програмного комiтету входила ректор ХГI "НУА" проф. В.I. Астахова; Заявлена доповiдь на пленарному засiданнi "Iнформацiйне забезпечення гуманiтарної освiти  в умовах соцiально-економiчної кризи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4. Берт В. Старейший из новейших: [О ХГИ "НУА"] // Событие.- 1996.- 25 мая.- С. 4.- Фото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Упоминается выступление В.И. Астаховой на пресс-конференции, посвященной работе приватных вузов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5. Бышкова Р. Ну-ка, НУА, покажись!: [К пятилетию ХГИ "НУА"] // Правда Украины.- 1996.- 4 июл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6. Ясинский В. Наука молодая заявляет о себе: [Межрегион. студ. науч. конф. "Актуал. пробл. гуманит. наук и их информ. обеспечение"] // Время.- 1996.- 30 апр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7. Астахова Валентина Iларiонiвна: [Бiографiя] // Новi iмена: Укр. бiогр. вiсн.- 1997.- N 2.- С. 1-2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8. Астахова Е.В. 50...25...75...: (субъективные заметки к 75-летию В.И. Астахова) // Українська iсторична наука на порозi ХХI столiття: Харк. iсторiогр. зб. / ХДУ.-Х., 1997.- Вип. 2.- С. 129-136.- Бiблiогр.: с. 136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34: Упоминается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9. Астаховские чтения: [О проведении в ХГУ чтений памяти В.И. Астахова] // Веч. Харьков.- 1997.- 29 ма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выступлении на чтениях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0. Бышкова Р. "У нас нет ненужных предметов": [ХГИ "НУА"] // Правда Украины.- 1997.- 18 сент.- С. 4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ректоре ХГИ "НУА"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1. Грешенко А. Орденоносцам критика не страшна // Деловой Харьков.- 1997.- 4-10 сент.- С. 2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награждении орденом княгини Ольги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2. Клуб знаменитых харьковчан // Событие.- 1997.- 19-25 сент.- С. 8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рейтинге среди 100 знаменитых харьковчан 11 место занимает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3. Комплекс полноценности // Событие.- 1997.- 19-25 сент.- С. 8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награждении орденом княгини Ольги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4. Мещеряков В.Ф., Мiхеєв В.К., Посохов С.I. Про хiд та основнi пiдсумки роботи Всеукраїнської наукової конференцiї "Iсторична наука на порозi ХХI ст." // Українська iсторична наука на порозi ХХI столiття: Харк. iсторiогр. зб. / ХДУ.-Х., 1997.- Вип. 2.- С. 23-26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23, 24: Згадується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5. Нiколенко О. Перший орден княгинi Ольги - у професора з Харкова // Освiта.- 1997.- 12 верес.- С. 1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ручення нагороди В.I. Астаховi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6. Орден княгини Ольги N 1 - профессору Валентине Астаховой // Время.- 1997.- 23 авг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7. Романовский Б. Путевку в вуз дает турнир: [Проведение I гор. турнира по праву среди школьников] // Веч. Харьков.- 1997.- 25 февр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8. Романовский В. Первая из достойных // Веч. Харьков.- 1997.- 11 сент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награждении орденом княгини Ольги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9. Сотников А. Платное образование не проходит даром // Время.- 1997.- 27 февр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0. Стахова Е. Любимый пятый курс уходит в Большую Жизнь // Время.- 1997.- 31 ма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ректоре ХГИ "НУА"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1. Астахова Валентина Iларiонiвна // Хто є хто в українських суспiльних науках / Київ. наук. т-во iм. П. Могили; Аналiт.-дослiд. центр "АНОД".-К.: К.I.С., 1998.- С. 16-17.-(Хто є хто в Українi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2. Астахова Е.В. Астахова Валентина Илларионовна // Выдающиеся педагоги высшей школы г. Харькова: Биогр. слов. / ХГИ "НУА".-Х.: Глобус, 1998.- С. 46-49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3. Астахова Е.В. Лучшее, что у нас есть,- наши ученики: Интервью с первым проректором ХГИ "НУА" Е.В. Астаховой / Записала А. Удовидченко // Simon.- 1998.- N 21.- С. 3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4. Бiографiчний словник про видатних педагогiв: ["Видатнi педагоги вищої школи Харкова"] // Освiта.- 1998.- 23-30 груд.- С. 13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 дiяльнiсть по створенню видання розповiла ректор НУА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5. Белова Л.А. Непрерывное образование: от дошкольника до специалиста: [Харьков начинает науч.-пед. эксперимент. Участие в нем ХГИ "НУА"]: Беседа с начальником отд. высш. образования Харьк. облгосадминистрации Л.А. Беловой / Записал А. Клецов // Время.- 1998.- 3 февр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6. Бешенцева Т., Пономаренко Н. История Народной украинской академии (год основания - 1991) / ХГИ "НУА".-Х., 1998.- 58 с.- Фото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7, 8, 11, 24, 30: 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7. Жiнка на порозi ХХI столiття: становище, проблеми, шляхи соцiального розвитку: (Зб. матерiалiв Всеукр. Конгр. жiнок, Київ, 21-23 трав. 1998р.) / М-во України у справах сiм'ї та молодi; Укр. iн-т соцiал. дослiдж.-К., 1998.- 181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65: Згадується доповiдь В.I. Астахової "Жiнки - лiдери освiти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8. Заслуженные работники высшей школы Украины (г. Харьков) // Выдающиеся педагоги высшей школы г. Харькова: Биогр. слов. / ХГИ "НУА".-Х.: Глобус, 1998.- С. 715-717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715: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99. Звiтно-виборнi Загальнi збори Асоцiацiї навчальних закладiв України недержавної форми власностi] // Iнформ. бюл: Спец. вип. / Асоц. навч. закл. України недерж. форми власностi.-К., 1998.- N 8.- С. 3-5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3, 4: Згадується ректор ХГI "НУА" як керiвник Пiвнiчно-схiдного регiону Координацiйної ради Асоцiацi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0. Зеленина Е. "Путь золотой середины" Дмитрия Багалея: [Первые Багалеев. чтения в ХГИ "НУА"] // Время.- 1998.- 19 нояб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на конференции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1. Ильин А. Естествознание, техника и человек как понятия гуманитарные: [Заседание "круглого стола" в ХГИ "НУА"] // Время.- 1998.- 27 авг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ректора В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2. Ильин А. Специалист ХХI века: [По материалам "круглого стола" в ХГИ "НУА"] // Время.- 1998.- 17 дек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3. Коток С. Поклон тебе, учитель: [О праздновании Дня учителя в ХГИ "НУА"] // Слобода.- 1998.- 27 окт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и выступающих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4. Обладатель вечного рекорда: [О ректоре ХГИ "НУА"] // Книга рекордов НУА / ХГИ "НУА".-Х., 1998.- С. 8-9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5. Осинский И.И., Добрынина М.И., Иванова Л.И. Интеллигенция в современном обществе: национальные и региональные аспекты: [Междунар. науч. конф., Улан-Уде, июнь 1997 г.] // Социол. исслед.- 1998.- N 7.- С. 133-138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 участии в конференции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6. Пам’ятний дарунок - годинник з емблемою академiї: [Випуск студ. в ХГI "НУА"] // Освiта України.- 1998.- 26 серп.- С. 4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ректор ХГI "НУА"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7. Преображенская А. Праздник открытых сердец // Работа и Жизнь.- 1998.- 12-18 янв.- С. 5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8. Профатилова Т. Женщина в образовании: лидер или просто исполнительница: [О науч.-практ. конф. "Женщины - лидеры образования", Харьков, февр. 1998 г.] // Время.- 1998.- 19 февр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на конференции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9. Романовский В. Маяк для безработных: [В ХГИ "НУА" состоялся семинар "Женщины в бизнесе"] // Веч. Харьков.- 1998.- 1 дек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вуза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0. Студентська наука - мiсток у майбутнє: [День науки в ХГI "НУА"] // Мiжнар. освiта та кар’єра.- 1998.- N 3.- С. 37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виступ на студентськiй науковiй конференцiї В.I. Астахово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1. Харкiвський гуманiтарний iнститут "Народна українська академiя" // Мiжнар. освiта та кар’єра.- 1998.- N 3.- С. 13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ктор вузу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2. Цепкало Т. Образование спасет мир: [V Междунар. науч. студ. конф. "Актуал. пробл. гуманит. наук и их информ. обеспечение"] // Работа и Жизнь.- 1998.- 11-17 мая.- С. 5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выступление ректора ХГИ "НУА"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3. Астахова Валентина Илларионовна // Кто есть кто в ХГИ "НУА": (Справочник) / ХГИ "НУА".-Х., 1999.- С. 24-25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4. Астахова Валентина Илларионовна: [Биография] // Социологи ХХ века: (Биогр. слов.): Учеб. пособие / М-во образования Украины; ДГУ.-Днепропетровск, 1999.- С. 8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4-а. Астахова Валентина Іларіонівна: [Біографія] // Хто є хто в західній та вітчизняній соціології: Навч. соціол. слов. для студ.- Львів: Світ, 1999.- С. 13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5. Астахова Е. Поколение растет, на удивление, интересное. На этом можно строить будущее страны: Интервью с первым проректором ХГИ "НУА" Е.В. Астаховой / Записал О. Иванцов // День.- 1999.- 29 апр.- С. 6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беседе упоминается ректор академии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6. Булат В. Дети надежды нашей: 29 мая ХГИ "НУА" отмечал свой 8-й день рожденья // Событие.- 1999.- 9 июня.- С. 2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7. Бути господарями в своєму домi // Освiта України.- 1999.- 13 жовт.- С. 6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Серед iнших обговорюється доповiдь ректора ХГI "НУА" В.I. Астахової на розширеному засiдання Колегiї Мiнiстерства освiти Україн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8. Василашко В. Вищiй школi - законодавче забезпечення // Уряд. кур’єр.- 1999.- 30 груд.- С. 3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ректор ХГI "НУА"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19. Ветрова И. Поддаются ли студенты воспитанию?: [Семинар по воспитат. работе в ХГИ "НУА"] // Работа и Жизнь.- 1999.- 8-14 февр.- С. 5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доклад ректора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0. Зеленина Е. "Учитель, перед именем твоим..." // Время.- 1999.- 2 окт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О награждении В.И. Астаховой муниципальной наградой "Золотой герб города Харькова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1. Мiндель Й. Вища школа називає кращi iмена // Освiта України.- 1999.- 10 листоп.- С. 3.- Фот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ред вiдзначених -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2. Пилипчук М.Д. Харкiв - мiсто славетних педагогiчних традицiй // Директор шк.- 1999.- N 47, листоп.- С. 1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ректор ХГI "НУА" В.I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3. Талалай Н. Учитель, перед именем твоим... // Работа и Жизнь.- 1999.- 11-18 окт.- С. 1-2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4. Клецов А. К нашему эксперименту желают подключиться и другие регионы: ["Круглый стол", посвящ. эксперименту по отработке нового образоват. модуля, состоялся в ХГИ "НУА"] // Время.- 2000.- 13 янв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минается ректор ХГИ "НУА" В.И. Астахо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5. Конопельцев Г. Майбутнє за "Злагодою": [Про Всеукр. об-ня демократ. сил] // Слобiд. край.- 2000.- 8 лют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гадується виступ В.I. Астахової на обласнiй конференцiї об'єднання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НАУЧНОЙ ДЕЯТЕЛЬНОСТИ В.И. АСТАХОВО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6. Чаплыгина С.Г., Червонная Л.Г. Интеллигенция в социалистическом обществе // Филос. науки.- 1971.- С. 168-170.- Рец. на кн.: Амелин П.П. Интеллигенция и социализм.- Л.: Изд-во ЛГУ, 1970.- 150 с.; Астахова В.И. В.И. Ленин о сущности и социальной природе социалистической интеллигенции.- Х.: Изд-во ЛГУ, 1970.- 83 с.; Структура советской интеллигенции.- Минск: Наука и техника, 1970.- 219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27. Филиппов Ф.Р. [Рецензия] // Социол. исслед.- </w:t>
      </w:r>
      <w:r>
        <w:rPr>
          <w:rFonts w:cs="Times New Roman" w:ascii="Times New Roman" w:hAnsi="Times New Roman"/>
          <w:sz w:val="24"/>
          <w:lang w:val="en-US"/>
        </w:rPr>
        <w:t xml:space="preserve">1976.-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XIV.-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222-223.- </w:t>
      </w:r>
      <w:r>
        <w:rPr>
          <w:rFonts w:cs="Times New Roman" w:ascii="Times New Roman" w:hAnsi="Times New Roman"/>
          <w:sz w:val="24"/>
        </w:rPr>
        <w:t>Рец. на кн.: Астахова В.И. Советская интеллигенция и ее роль в общественном прогрессе.-Х.: Вища шк. Изд-во при Харьк. ун-те, 1976.-15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8. Харьковский государственный университет, 1805-1980: Ист. очерк.-Х.: Вища шк. Изд-во пpи Хаpьк. ун-те, 1980.- 160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32: Упоминается монография В.И. Астаховой "Советская интеллигенция и ее роль в общественном прогрессе" (1976)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29. Шляхтун П.А. Интеллигенция в современном буржуазном обществе.-К.: Вища шк. Изд-во пpи Киев. ун-те, 1980.- 192 с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В.И. Астаховой см. Список литературы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0. Карпова Н.А. Комплексный подход к системе коммунистического воспитания в высшей школе (закономерности функционирования и пути совершенствования): Автореф. дис. ... канд. филос. наук: 09.00.02 / КГУ.-К., 1984.- 16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3: Упоминаются научные исследования В.И. Астаховой по проблемам высшего образования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1. Савченко В.И. В.И. Ленин, большевики и российская революционная эмиграция в Австралии (1907-1918 гг.): Автореф. дис. ... канд. ист. наук: 07.00.01 / ДГУ.-Днепропетровск, 1987.- 16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5: Упоминаются работы В.И. Астаховой в данной област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2. Интеллигенция Советской Украины: (некоторые вопросы историографии и методологии исследования): [Монография] / АН УССР. Ин-т истории.-К.: Наук. думка, 1988.- 189 с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 В.И. Астаховой см. Именной указатель и Список литературы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3. Трикоза В.И. Социальная эффективность высшего заочного образования: Автореф. дис. ... канд. филос. наук: 09.00.02 / ХГУ.-Х., 1989.- 18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4, 5: Упоминаются научные исследования В.И. Астаховой по проблеме высшего заочного образования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4. Вершинина Е.А. Инновационное поведение научно-педагогической интеллигенции: Автореф. дис. ... канд. социол. наук: 22.00.06 / ХГУ.-Х., 1992.- 18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2: Упоминаются социологические исследования В.И. Астаховой по проблемам высшей школы, интеллигенции, студенчест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5. Зубов В.С. Социальные проблемы современного села в условиях экономического реформирования: Автореф. дис. ... д-ра социол. наук: 22.00.03 / АН Украины. Ин-т социологии.-Х., 1992.- 32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4: Упоминаются работы В.И. Астаховой в данной област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6. Осипова Н.Ф. Первичный студенческий коллектив как субъект формирования личности специалиста: Автореф. дис. ... д-ра филос. наук: 22.00.06 / Моск. пед. гос. ун-т.-М., 1993.- 33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3, 8: Упоминается концепция В.И. Астаховой по вопросам формирования личности специалист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7. Пшинка Г.В. Науково-технiчна iнтелiгенцiя як соцiальний феномен радянського суспiльства: Автореф. дис. ... канд. фiлос. наук: 09.00.11 / Харк. пед. iн-т.-Х., 1993.- 16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4: Згадуються працi В.I. Астахової з даної проблем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8. Єригiн О.О. Особливостi формування i дiяльностi студентських громадсько-полiтичних об’єднань в умовах становлення багатопартiйностi в Українi: Автореф. дис. ... канд. фiлос. наук: 09.00.11 / Харк. пед. iн-т.-Х., 1993.- 17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6: Згадується соцiологiчна школа з проблем студентства В.I. Астахово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39. Герасiна Л.М. Оновлення сучасної вищої школи в контекстi глобальних проблем освiти: Автореф. дис. ... д-ра соцiол. наук: 22.00.06 / ХДУ.-Х., 1994.- 34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8, 11: Згадується наукова дiяльнiсть В.I. Астахово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0. Стасевська О.А. Розвиток духовної культури України в посттоталiтарний перiод: Автореф. дис. ... канд. фiлос. наук: 09.00.02 / Харк. держ. пед. ун-т.-Х., 1994.- 19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3: Згадуються працi В.I. Астахово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1. Якуба Е., Сокурянская Л. Социологические чтения // Соврем. о-во.- 1994.- N 2.- С. 156-157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156: Упоминаются исследования В.И. Астаховой в области структуры образования в Украине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2. Горбунова С.О. Соцiальний захист студентської молодi в умовах становлення ринкових вiдносин: Автореф. дис. ... канд. соцiол. наук: 22.00.03 / Ун-т внутр. справ.-Х., 1995.- 19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4, 6: Згадуються дослiдження В.I. Астахової iз проблем соцiального захисту та стану життя студентст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3. Кузь О.М. Вища школа України напередоднi ХХI столiття: стан та перспективи розвитку: Автореф. дис. ... канд. соцiол. наук: 22.00.06 / ХДУ.-Х., 1995.- 19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5: Згадуються науковi дослiдження В.I. Астахової з проблем формування нової концепцiї освiт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4. Нацiональна юридична академiя України, 1920-1995: Iст. нарис.-Х., 1995.- 123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6, 102, 105: Про роботу В.I. Астахової на кафедрi соцiологiї та полiтологiї та захист докторської дисертацi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5. Сахань О.М. Студентськi iнтереси та їх роль у становленнi соцiальної зрiлостi майбутнiх спецiалiстiв: Автореф. дис. ... канд. соцiол. наук: 22.00.06 / ХДУ.-Х., 1995.- 22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4, 5: Згадуються науковi дослiдження В.I. Астахової з проблем студентської молодi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6. Липовська Н.А. Iнтелектуальний потенцiал суспiльства: сутнiсть та динамiка (соцiол. аспект аналiзу): Автореф. дис. ... канд. соцiол. наук: 22.00.06 / ХДУ.-Х., 1996.- 20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5: Згадуються роботи В.I. Астахової з даної проблем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7. Вихрова В.I. Соцiальний механiзм управлiння освiтою за умов переходу до ринку: загальносоцiологiчний аналiз: Автореф. дис. ... канд. соцiол. наук: 22.00.06 / ХДУ.-Х., 1997.- 19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6: Згадується науковий внесок В.I. Астахової в розробку проблем освiт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8. Клiмова Г.П. Освiта як феномен цивiлiзацiї: Автореф. дис. ... д-ра фiлос. наук: 09.00.03 / Ун-т внутр. справ.-Х., 1997.- 40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5: Згадуються дослiдження проблем освiти В.I. Астаховою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49. Кононов А.А. Исследование проблем приватного образования в современной научной литературе // Ученые записки Харьковского гуманитарного института "Народная украинская академия".-Х., 1997.- Т. 3.- С. 37-45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38, 39: О вкладе В.И. Астаховой в разработку проблем приватного высшего образования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0. Бирченко Е.В. Проблемы профессионального самоопределения молодежи и студенчества в современной научной литературе // Вченi записки Харкiвського гуманiтарного iнституту "Народна українська академiя".-Х., 1998.- Т. 4.- С. 109-123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115: Об исследованиях В.И. Астаховой в области социологии высшего образования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1. Герасiна Л.М. Формування iнтелектуального потенцiалу суспiльства (характеристика наукової школи) // Вченi записки Харкiвського гуманiтарного iнституту "Народна українська академiя".-Х., 1998.- Т. 4.- С. 123-130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123, 124, 127, 128: Про дiяльнiсть в ХГI "НУА" наукової школи В.I. Астахової з проблем формування iнтелектуального потенцiалу суспiльст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2. Дiкова-Фаворська О.М. Проблеми студентства в сучаснiй науковiй лiтературi // Вченi записки Харкiвського гуманiтарного iнституту "Народна українська академiя".-Х., 1998.- Т. 4.- С. 74-86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84: Про розробку проблем особистостi в працях В.I. Астахово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3. Бiрюкова М.В. Вища школа регiону як об’єкт соцiального прогнозу: Автореф. дис. ... канд. соцiол. наук: 22.00.06 / ХДУ.-Х., 1999.- 18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2: Згадуються науковi дослiдження В.I. Астахової iз проблем вищої школи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4. Выдающиеся педагоги высшей школы г. Харькова: [Презентация нового издания ХГИ "НУА"] // Книга рекордов НУА / ХГИ "НУА".-Х., 1999.- С. 4-5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4: О научной школе по проблемам образования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5. Гайков А.А. Выдающиеся педагоги высшей школы г. Харькова: [Презентация нового издания ХГИ "НУА"] // Вченi записки Харкiвського гуманiтарного iнституту "Народна українська академiя".-Х., 1999.- Т. 5.- С. 490-491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490: О научной школе по проблемам образования В.И. Астахово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6. Дiкова-Фаворська О.М. Особливостi формування особистостi майбутнього спецiалiста в умовах iнституцiоналiзацiї приватної освiти: Автореф. дис. ... канд. соцiол. наук: 22.00.06 / ХДУ.-Х., 1999.- 18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4: Згадуються науковi дослiдження В.I. Астахової iз проблем вищої школи i студентств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7. Предисловие] // Учитель, перед именем твоим...: Из сокровищницы пед. опыта г. Харькова: Учеб. пособие / ХГИ "НУА".-Х., 1999.- С. 4-6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С. 4: О научной школе проф. В.И. Астаховой в ХГИ "НУА"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8. Наука Харкiвщини 2000: Каталог виставки-ярмарки (23-25 лют. 2000 р., Харкiв).-Х., 2000.- 114 с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С. 5: Заявлений доклад В.I. Астахової "О ходе и результатах эксперимента по формированию нового образовательного модуля" на пленарному засiданнi семiнару-конференцiї Нацiонального Центру гуманiзацiї iнженерної освiти та iнституту природознавства, технiки i людини; С. 94: Згадується наукова школа В.I. Астахової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ТО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59. ...А потом "акулы пера" будут грызть гранит науки: [Татьянин день в ХГИ "НУА"] // Грани.- 1996.- 27 янв.- Фото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0. Асоцiацiя навчальних закладiв України недержавної форми власностi: [Дiяльнiсть Асоц.] // Мiжнар. освiта та кар’єра.- 1998.- N 3.- С. 6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1. [В.И. Астахова среди сотрудников кафедры политологии и истории] // Кто есть кто в ХГИ "НУА": (Справочник) / ХГИ "НУА".-Х., 1999.- С. 23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2. Информационный справочник первокурсника: 1999-2000 учеб. г. / ХГИ "НУА".-Х., 1999.- 53 с.- Фото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3. Чибисова Н.Г. Семинар по воспитательной работе: [В ХГИ "НУА"] // Офиц. ведомости.- 1999.- N 5.- С. 13.- Фото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м. также 94-95, 341, 356, 358, 371-72, 374-75, 378-79, 452, 468, 472, 474, 477, 480-81, 483, 485, 488, 492-93, 496, 504, 513, 521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СЕРТАЦИИ, ВЫПОЛНЕННЫЕ ПОД РУКОВОДСТВОМ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И. АСТАХОВО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НДИДАТСКИЕ ДИССЕРТАЦИИ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4. Полякова К.А. Основные тенденции развития научной и инженерно-технической интеллигенции в период строительства коммунизма: Автореф. дис. ... канд. филос. наук: 09.621 / ХГУ.-Х., 1971.- 26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5. Николаевский Н.Ф. Пути повышения социальной активности научно-технической интеллигенции в условиях развитого социализма: Автореф. дис. ... канд. филос. наук: 09.00.02 / ХГУ.-Х., 1972.- 3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6. Токмаков В.М. Культурно-бытовые различия между городом и деревней и их преодоление в условиях развитого социализма: Автореф. дис. ... канд. филос. наук: 09.00.02 / ХГУ.-Х., 1975.- 21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7. Ставицкая Е.В. Особенности организации социалистического соревнования в вузе: Автореф. дис. ... канд. филос. наук: 09.00.02 / ХГУ.-Х., 1988.- 15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8. Васильев Г.Ю. Совершенствование системы распределения и использования молодых специалистов в условиях перестройки высшей школы: Автореф. дис. ... канд. филос. наук: 09.00.02 / Ленингр. гос. пед. ин-т.-Л., 1989.- 1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69. Трикоза В.И. Социальная эффективность высшего заочного образования: Автореф. дис. ... канд. филос. наук: 09.00.02 / ХГУ.-Х., 1989.- 1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0. Водник В.Д. Студенческая семья и ее роль в становлении социальной зрелости будущих специалистов: Автореф. дис. ... канд. филос. наук: 09.00.02 / Ленингр. гос. пед. ин-т.-Л., 1990.- 1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1. Жовтая Г.Н. Высшая школа как социальный институт (особенности функционирования в современном советском обществе): Автореф. дис. ... канд. филос. наук: 09.00.02 / Моск. ин-т нар. хоз-ва.-М., 1991.- 18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2. Єригiн О.О. Особливостi формування i дiяльностi студентських громадсько-полiтичних об’єднань в умовах становлення багатопартiйностi в Українi: Автореф. дис. ... канд. фiлос. наук: 09.00.11 / Харк. пед. iн-т.-Х., 1993.- 17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3. Кузь О.М. Вища школа України напередоднi ХХI столiття: стан та перспективи розвитку: Автореф. дис. ... канд. соцiол. наук: 22.00.06 / ХДУ.-Х., 1995.- 19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4. Сахань О.М. Студентськi iнтереси та їх роль у становленнi соцiальної зрiлостi майбутнiх спецiалiстiв: Автореф. дис. ... канд. соцiол. наук: 22.00.06 / ХДУ.-Х., 1995.- 22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ТОРСКИЕ ДИССЕРТАЦИИ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5. Осипова Н.Ф. Первичный студенческий коллектив как субъект формирования личности специалиста: Автореф. дис. ... д-ра филос. наук: 22.00.06 / Моск. пед. гос. ун-т.-М., 1993.- 33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6. Герасiна Л.М. Оновлення сучасної вищої школи в контекстi глобальних проблем освiти: Автореф. дис. ... д-ра соцiол. наук: 22.00.06 / ХДУ.-Х., 1994.- 34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7. Клiмова Г.П. Освiта як феномен цивiлiзацiї: Автореф. дис. ... д-ра фiлос. наук: 09.00.03 / Ун-т внутр. справ.-Х., 1997.- 40 с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ГРАФИЯ ТРУДОВ В.И. АСТАХОВО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8. Список наукових робiт, надрукованих викладачами кафедри наукового комунiзму Харкiвського державного унiверситету iм. О.М. Горького з 1963 по 1967 рiк // Вiсн. Харк. ун-ту.-Х., 1967.- N 24.- С. 80-84.-(Сер. наук. комунiзму; Вип. 2)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79. Артем (Ф.А. Сергєєв): Покажч. лiт. / М-во культури УРСР; ХДНБ iм. В.Г. Короленка.-Х., 1972.- 40 с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ублiкацiї В.I. Астахової див. Iменний покажчик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0. Советская интеллигенция. Советская историческая и философская литература за 1968-1977 годы: Библиогр. указ. / АН СССР. Ин-т истории и др.-Новосибирск: Наука. Сиб. отд-ние, 1978.- 450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Труды В.И. Астаховой см. Указатель авторов, составителей, редакторов и заглавий работ, описанных не на автора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1. Iсторiя Української РСР: Наук. допом. бiблiогр. покажч. за рiк 1975 / М-во культури УРСР; Д</w:t>
      </w:r>
      <w:r>
        <w:rPr>
          <w:rFonts w:cs="Times New Roman" w:ascii="Times New Roman" w:hAnsi="Times New Roman"/>
          <w:sz w:val="24"/>
          <w:lang w:val="uk-UA"/>
        </w:rPr>
        <w:t>ІБ</w:t>
      </w:r>
      <w:r>
        <w:rPr>
          <w:rFonts w:cs="Times New Roman" w:ascii="Times New Roman" w:hAnsi="Times New Roman"/>
          <w:sz w:val="24"/>
        </w:rPr>
        <w:t>.-К., 1979.- 283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Працi В.I. Астахової див. Iменний покажчик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2. Iсторiя Компартiї України: Наук.-допом. бiблiогр. покажч. (1956-1981) / ЦК Компартiї України. Iн-т iсторiї; ДІБ та iн.-К., 1985.- 512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Працi В.I. Астахової див. Iменний покажчик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3. Iсторiя Української РСР: Наук. допом. бiблiогр. покажч. за рiк 1983 / М-во культури УРСР; ДІБ.-К., 1985.- 254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Працi В.I. Астахової див. Iменний покажчик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4. Борцi за владу Рад на Українi: Рек. бiблiогр. покажч. / М-во культури УРСР; ДІБ.-К.: Полiтвидав України, 1987.- 85 с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Працi В.I. Астахової див. Алфавiтний покажчик авторiв i назв книг та статей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5. Библиография трудов ученых кафедры историографии, источниковедения и археологии ХГУ: (К 25-летию каф.) / Гос. ком. СССР по нар. образованию; ХГУ.-Х., 1989.- 44 с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руды В.И. Астаховой см. Именной указатель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6. Iсторiя iнтелiгенцiї Української РСР, 1917-1990 рр.: Наук.-допом. бiблiогр. покажч. / АН УРСР; ДІБ та iн.-К., 1991.- 540 с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цi В.I. Астахової див. Iменний покажчик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7. Кафедре историографии, источниковедения и археологии ХГУ - 30 лет: Биобиблиогр. указ. / М-во образования Украины; ХГУ; ХГИ "НУА".-Х., 1994.- 100 с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руды В.И. Астаховой см. Именной указатель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88. Труды ученых Харьковского гуманитарного института "Народная украинская академия": Библиогр. указ. / ХГИ "НУА". ЦНГИ; Сост.: А.Н. Миколюк и др.; Отв. ред. И.В. Козицкая.-Х., 1999.- Вып. 1 (1991-1998).- 133 с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руды В.И. Астаховой см. Именной указатель.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Именной указатель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uk-UA"/>
        </w:rPr>
        <w:t xml:space="preserve">шин Є.М.   </w:t>
      </w:r>
      <w:r>
        <w:rPr>
          <w:rFonts w:cs="Times New Roman" w:ascii="Times New Roman" w:hAnsi="Times New Roman"/>
          <w:sz w:val="24"/>
        </w:rPr>
        <w:t>97, 10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енко А.П.   39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ов А.А.   10, 12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 xml:space="preserve">Артем (Ф.А. Сергеев)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, 47-48, 51-54, 287, 290-92, 295, 303, 310, 320, 322-23, 393, 421, 579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енко Л.А.   285-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юх С.Ф.   382, 3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пенко Г.   364, 46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хов В.В.   284-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хов В.И.   (478-79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хова В.И.   1-444, (445-588)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Астахова Е.В.   21, 26, 29, 200, 212, 220, 282-86, 385, 478, 492-93, 51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лей Д.И.   (107, 215, 221, 406, 410, 415, 500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жанов М.И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рачная Н.Д.   2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иров В.С.   382, 3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кирева О.Н.   21, 16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дурка О.М.   3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башов Н.П.   (108)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Бару М.И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ва Л.А.   384, 49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яева Л.А.   10, 1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т В.   47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сонова О.В.   23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шенцева Т.   49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ык В.Н.   285-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ченко Е.В.   285-86, 550</w:t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Б</w:t>
      </w:r>
      <w:r>
        <w:rPr>
          <w:rFonts w:cs="Times New Roman" w:ascii="Times New Roman" w:hAnsi="Times New Roman"/>
          <w:sz w:val="24"/>
        </w:rPr>
        <w:t>iрюкова М.В.   55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дров А.С.   242, 245, 249, 251-5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жко О.И.   28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йченко И.К.   24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ських М.С.   382, 3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енко М.Ф.   382, 3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енко Т.А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а В.И.   2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зескул В.П.   (109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т В.   51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а И.   370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кова С.Н.   2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ховский В.   33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шкова Р.   475, 480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асилашко В.   518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Васильев Г.Ю.   21, 26, 31, 33, 83, 235-36, 249, 251, 262, 270-71, 273-74, 276, 282-83, 459, 568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єва Ю.В.   39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ницька Л.   31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лока В.С.   34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игор Н.   31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ина Е.А.   270-71, 53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ошкин А.П.   390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рова И.   519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Водник В.Д.   21, 26, 33, 235-36, 254-55, 261-62, 270-71, 273-74, 276, 282-85, 335, 570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бьев Е.М.   284, 35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цова А.В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рова В.И.   284, 5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>аврилова А.И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ков А.А.   285-86, 55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мачек В.А.   83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Герасина Л.Н.   21, 33, 85, 98, 170, 235-36, 254-55, 260-61, 263, 265, 268, 270-71, 273, 282-85, 356, 362, 456, 539, 551, 57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инская А.   46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ева И.В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яка О.Л.   39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енко Д.   35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а С.А.   6, 54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бенник Л.А.   27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шенко А.   48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авидова </w:t>
      </w:r>
      <w:r>
        <w:rPr>
          <w:rFonts w:cs="Times New Roman" w:ascii="Times New Roman" w:hAnsi="Times New Roman"/>
          <w:sz w:val="24"/>
          <w:lang w:val="uk-UA"/>
        </w:rPr>
        <w:t>І.   328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енко В.И.   282-83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Даниленко В.Я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Дiкова-Фаворська О.М.   55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55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жандоева П.В.   28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дур А.Н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нина М.И.   505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Довгаль Г.В.   285</w:t>
      </w:r>
      <w:r>
        <w:rPr>
          <w:rFonts w:cs="Times New Roman" w:ascii="Times New Roman" w:hAnsi="Times New Roman"/>
          <w:sz w:val="24"/>
          <w:lang w:val="uk-UA"/>
        </w:rPr>
        <w:t>-8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Довгаль Е.А.   285</w:t>
      </w:r>
      <w:r>
        <w:rPr>
          <w:rFonts w:cs="Times New Roman" w:ascii="Times New Roman" w:hAnsi="Times New Roman"/>
          <w:sz w:val="24"/>
          <w:lang w:val="uk-UA"/>
        </w:rPr>
        <w:t>-8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нков И.П.   42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Дринов М.С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13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арь З.П.   28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 В.Е.   247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Е</w:t>
      </w:r>
      <w:r>
        <w:rPr>
          <w:rFonts w:cs="Times New Roman" w:ascii="Times New Roman" w:hAnsi="Times New Roman"/>
          <w:sz w:val="24"/>
        </w:rPr>
        <w:t>нина Р.Д.   248-50, 254-55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Епштейн А.I.   34</w:t>
      </w:r>
      <w:r>
        <w:rPr>
          <w:rFonts w:cs="Times New Roman" w:ascii="Times New Roman" w:hAnsi="Times New Roman"/>
          <w:sz w:val="24"/>
          <w:lang w:val="uk-UA"/>
        </w:rPr>
        <w:t>1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Ерыгин А.А.   270-71, 274, 276,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4</w:t>
      </w:r>
      <w:r>
        <w:rPr>
          <w:rFonts w:cs="Times New Roman" w:ascii="Times New Roman" w:hAnsi="Times New Roman"/>
          <w:sz w:val="24"/>
          <w:lang w:val="uk-UA"/>
        </w:rPr>
        <w:t>, 538, 572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Ерыгина В.И.  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4</w:t>
      </w:r>
    </w:p>
    <w:p>
      <w:pPr>
        <w:pStyle w:val="Style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Є</w:t>
      </w:r>
      <w:r>
        <w:rPr>
          <w:rFonts w:cs="Times New Roman" w:ascii="Times New Roman" w:hAnsi="Times New Roman"/>
          <w:sz w:val="24"/>
        </w:rPr>
        <w:t>втушенко М.Д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Ж</w:t>
      </w:r>
      <w:r>
        <w:rPr>
          <w:rFonts w:cs="Times New Roman" w:ascii="Times New Roman" w:hAnsi="Times New Roman"/>
          <w:sz w:val="24"/>
        </w:rPr>
        <w:t>игалкин В.И.   247</w:t>
      </w:r>
    </w:p>
    <w:p>
      <w:pPr>
        <w:pStyle w:val="Style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овтая Г.Н.   5, 21, 33, 262, 270-71, 273, 282-83, 57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Журба В.   46</w:t>
      </w:r>
      <w:r>
        <w:rPr>
          <w:rFonts w:cs="Times New Roman" w:ascii="Times New Roman" w:hAnsi="Times New Roman"/>
          <w:sz w:val="24"/>
          <w:lang w:val="uk-UA"/>
        </w:rPr>
        <w:t>0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b/>
          <w:sz w:val="24"/>
        </w:rPr>
        <w:t>З</w:t>
      </w:r>
      <w:r>
        <w:rPr>
          <w:rFonts w:cs="Times New Roman" w:ascii="Times New Roman" w:hAnsi="Times New Roman"/>
          <w:sz w:val="24"/>
        </w:rPr>
        <w:t>аветный С.А.   284, 317-1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>, 358, 4</w:t>
      </w:r>
      <w:r>
        <w:rPr>
          <w:rFonts w:cs="Times New Roman" w:ascii="Times New Roman" w:hAnsi="Times New Roman"/>
          <w:sz w:val="24"/>
          <w:lang w:val="uk-UA"/>
        </w:rPr>
        <w:t>47, 45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ыхайло А.М.   24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Зеленина Е.   </w:t>
      </w:r>
      <w:r>
        <w:rPr>
          <w:rFonts w:cs="Times New Roman" w:ascii="Times New Roman" w:hAnsi="Times New Roman"/>
          <w:sz w:val="24"/>
          <w:lang w:val="uk-UA"/>
        </w:rPr>
        <w:t xml:space="preserve">361, 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</w:rPr>
        <w:t>, 500, 520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миева И.В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арев Л.Г.   273, 282-83</w:t>
      </w:r>
    </w:p>
    <w:p>
      <w:pPr>
        <w:pStyle w:val="Style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арева Ю.И.   174, 235-36, 268, 270-71, 273-74, 276, 282-83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орина Ц.В.   42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ов В.С.   53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sz w:val="24"/>
        </w:rPr>
        <w:t>ванова Л.И.   50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цов О.   51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А.   501-0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Ильченко В.В.   28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>гнатенко Г.I.  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lang w:val="uk-UA"/>
        </w:rPr>
        <w:t>альченко В.   37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манов А.П.   239, 242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Карпова Н.А.   21, 153-54, 242, 249-52, 254-56, 260-63, 265, 39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, 530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арташов М.I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таев Е.   338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иселев А.М.   285</w:t>
      </w:r>
      <w:r>
        <w:rPr>
          <w:rFonts w:cs="Times New Roman" w:ascii="Times New Roman" w:hAnsi="Times New Roman"/>
          <w:sz w:val="24"/>
          <w:lang w:val="uk-UA"/>
        </w:rPr>
        <w:t>-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ценко А.Н.   248-50, 26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Клецов А.   </w:t>
      </w:r>
      <w:r>
        <w:rPr>
          <w:rFonts w:cs="Times New Roman" w:ascii="Times New Roman" w:hAnsi="Times New Roman"/>
          <w:sz w:val="24"/>
          <w:lang w:val="uk-UA"/>
        </w:rPr>
        <w:t xml:space="preserve">495, </w:t>
      </w:r>
      <w:r>
        <w:rPr>
          <w:rFonts w:cs="Times New Roman" w:ascii="Times New Roman" w:hAnsi="Times New Roman"/>
          <w:sz w:val="24"/>
        </w:rPr>
        <w:t>52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 А.В.   284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Климова Г.П.   15, 21, 234, 236, 25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>-52, 254-55, 261-62, 270-71, 273-74, 276, 282-85, 54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</w:rPr>
        <w:t>, 57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нко Т.А.   28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тун Л.Ф.   14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озицкая И.В.   285</w:t>
      </w:r>
      <w:r>
        <w:rPr>
          <w:rFonts w:cs="Times New Roman" w:ascii="Times New Roman" w:hAnsi="Times New Roman"/>
          <w:sz w:val="24"/>
          <w:lang w:val="uk-UA"/>
        </w:rPr>
        <w:t>-86, 588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ловская О.В.   10, 1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а З.П.   10, 1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рова А.I.   97, 10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овалова В.Е.   (116)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ононов А.А.   236, 285, 5</w:t>
      </w:r>
      <w:r>
        <w:rPr>
          <w:rFonts w:cs="Times New Roman" w:ascii="Times New Roman" w:hAnsi="Times New Roman"/>
          <w:sz w:val="24"/>
          <w:lang w:val="uk-UA"/>
        </w:rPr>
        <w:t>4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опельцев Г.   52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ецкий В.Ф.   2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годов Н.В.   285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рольов Б.І.   368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оршунова Т.П.  59, 250, 25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юкова П.П.   247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тенко В.А.   38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к С.   50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иков М.Ф.   28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шкин С.Е.   1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ривцов В.С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иничний В.   340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юкова А.В.   2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узнецова Н.   4</w:t>
      </w:r>
      <w:r>
        <w:rPr>
          <w:rFonts w:cs="Times New Roman" w:ascii="Times New Roman" w:hAnsi="Times New Roman"/>
          <w:sz w:val="24"/>
          <w:lang w:val="uk-UA"/>
        </w:rPr>
        <w:t>68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ь О.Н.   284, 543, 57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ьменкова И.И.   32, 17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носов Ю.О.   83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ушко І.В.   329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Кушнарев Е.П.   4</w:t>
      </w:r>
      <w:r>
        <w:rPr>
          <w:rFonts w:cs="Times New Roman" w:ascii="Times New Roman" w:hAnsi="Times New Roman"/>
          <w:sz w:val="24"/>
          <w:lang w:val="uk-UA"/>
        </w:rPr>
        <w:t>69</w:t>
      </w:r>
    </w:p>
    <w:p>
      <w:pPr>
        <w:pStyle w:val="Style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>
          <w:rFonts w:cs="Times New Roman" w:ascii="Times New Roman" w:hAnsi="Times New Roman"/>
          <w:sz w:val="24"/>
        </w:rPr>
        <w:t>абскир В.М.   21</w:t>
      </w:r>
    </w:p>
    <w:p>
      <w:pPr>
        <w:pStyle w:val="Style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 В.И.   (2, 7, 57, 59, 140, 262-63, 531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ька Н.А.   54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твин Л.   37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анева В.В.   285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Лозовой В.А.   21, 254-55, 261, 263, 265, 284-85, 39</w:t>
      </w:r>
      <w:r>
        <w:rPr>
          <w:rFonts w:cs="Times New Roman" w:ascii="Times New Roman" w:hAnsi="Times New Roman"/>
          <w:sz w:val="24"/>
          <w:lang w:val="uk-UA"/>
        </w:rPr>
        <w:t>0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озовская И.М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ьянова В.А.   28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Лымарь Я.   29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Львов Г.I.   38</w:t>
      </w:r>
      <w:r>
        <w:rPr>
          <w:rFonts w:cs="Times New Roman" w:ascii="Times New Roman" w:hAnsi="Times New Roman"/>
          <w:sz w:val="24"/>
          <w:lang w:val="uk-UA"/>
        </w:rPr>
        <w:t>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sz w:val="24"/>
        </w:rPr>
        <w:t>аанаев Э.Д.  10,12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азоренко Д.I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ов С.И.   2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Малышенко В.С.   33, 28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Маркс К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26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63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арочкiн I.   35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аслов В.   4</w:t>
      </w:r>
      <w:r>
        <w:rPr>
          <w:rFonts w:cs="Times New Roman" w:ascii="Times New Roman" w:hAnsi="Times New Roman"/>
          <w:sz w:val="24"/>
          <w:lang w:val="uk-UA"/>
        </w:rPr>
        <w:t>48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ацына А.Д.   239, 241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4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ентьев Т.Н.   2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еншун В.I.   4</w:t>
      </w:r>
      <w:r>
        <w:rPr>
          <w:rFonts w:cs="Times New Roman" w:ascii="Times New Roman" w:hAnsi="Times New Roman"/>
          <w:sz w:val="24"/>
          <w:lang w:val="uk-UA"/>
        </w:rPr>
        <w:t>5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ещеряков В.Ф.   4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жирицкая О.Н.   2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шникова П.Т.   247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хайлева Е.Г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енко В.Е.   3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iндель Й.   52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iхеєв В.К.   4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вчан С.П.   63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ороз В.Д.</w:t>
      </w: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  <w:lang w:val="uk-UA"/>
        </w:rPr>
        <w:t>2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остовий Г.I.  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Мостовий М.О.   38</w:t>
      </w:r>
      <w:r>
        <w:rPr>
          <w:rFonts w:cs="Times New Roman" w:ascii="Times New Roman" w:hAnsi="Times New Roman"/>
          <w:sz w:val="24"/>
          <w:lang w:val="uk-UA"/>
        </w:rPr>
        <w:t>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Н</w:t>
      </w:r>
      <w:r>
        <w:rPr>
          <w:rFonts w:cs="Times New Roman" w:ascii="Times New Roman" w:hAnsi="Times New Roman"/>
          <w:sz w:val="24"/>
        </w:rPr>
        <w:t>iколенко О.   48</w:t>
      </w:r>
      <w:r>
        <w:rPr>
          <w:rFonts w:cs="Times New Roman" w:ascii="Times New Roman" w:hAnsi="Times New Roman"/>
          <w:sz w:val="24"/>
          <w:lang w:val="uk-UA"/>
        </w:rPr>
        <w:t>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мова Т.В.   10, 1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вит Е.А.   2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тин В.Н.   2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ий Н.Ф.   9, 56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sz w:val="24"/>
        </w:rPr>
        <w:t>кладная М.Г.   2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Олiйник М.О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я Л.А.   1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Осинский И.И.   505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Осипова Н.Ф.   21, 29, 79, 2</w:t>
      </w:r>
      <w:r>
        <w:rPr>
          <w:rFonts w:cs="Times New Roman" w:ascii="Times New Roman" w:hAnsi="Times New Roman"/>
          <w:sz w:val="24"/>
          <w:lang w:val="uk-UA"/>
        </w:rPr>
        <w:t>35-</w:t>
      </w:r>
      <w:r>
        <w:rPr>
          <w:rFonts w:cs="Times New Roman" w:ascii="Times New Roman" w:hAnsi="Times New Roman"/>
          <w:sz w:val="24"/>
        </w:rPr>
        <w:t>36, 241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 xml:space="preserve">42, </w:t>
      </w:r>
      <w:r>
        <w:rPr>
          <w:rFonts w:cs="Times New Roman" w:ascii="Times New Roman" w:hAnsi="Times New Roman"/>
          <w:sz w:val="24"/>
          <w:lang w:val="uk-UA"/>
        </w:rPr>
        <w:t xml:space="preserve">249,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>, 254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55, 260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62, 270, 27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4, 276,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4, 33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, 536, 575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щинская О.А.   28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  <w:lang w:val="uk-UA"/>
        </w:rPr>
        <w:t>П</w:t>
      </w:r>
      <w:r>
        <w:rPr>
          <w:rFonts w:cs="Times New Roman" w:ascii="Times New Roman" w:hAnsi="Times New Roman"/>
          <w:sz w:val="24"/>
          <w:lang w:val="uk-UA"/>
        </w:rPr>
        <w:t>авлова Т.Г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ский Р.С.   24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Пальчик Р.Ф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30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анов А.I.   283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Панов Н.И.   8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</w:rPr>
        <w:t>, 282, 284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телеева О.Н.   28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внева Л.Н.   2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ипчук М.Д.   52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ен М.I.   97, 10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ча В.М.   97, 10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Платонова З.Д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34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а Н.О.   97, 101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дминогин В.А.   28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овинко В.   44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кова К.А.   56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Пономаренко Н.   49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Посохов С.И.   39</w:t>
      </w:r>
      <w:r>
        <w:rPr>
          <w:rFonts w:cs="Times New Roman" w:ascii="Times New Roman" w:hAnsi="Times New Roman"/>
          <w:sz w:val="24"/>
          <w:lang w:val="uk-UA"/>
        </w:rPr>
        <w:t xml:space="preserve">2, </w:t>
      </w:r>
      <w:r>
        <w:rPr>
          <w:rFonts w:cs="Times New Roman" w:ascii="Times New Roman" w:hAnsi="Times New Roman"/>
          <w:sz w:val="24"/>
        </w:rPr>
        <w:t>4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Посылкина О.   46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апова Ж.Е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женская А.   50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Придворов М.   34</w:t>
      </w:r>
      <w:r>
        <w:rPr>
          <w:rFonts w:cs="Times New Roman" w:ascii="Times New Roman" w:hAnsi="Times New Roman"/>
          <w:sz w:val="24"/>
          <w:lang w:val="uk-UA"/>
        </w:rPr>
        <w:t>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Прокопенко А.Е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25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Прокопенко I.Ф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копченко О.Н.   28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Профатилова Т.   </w:t>
      </w:r>
      <w:r>
        <w:rPr>
          <w:rFonts w:cs="Times New Roman" w:ascii="Times New Roman" w:hAnsi="Times New Roman"/>
          <w:sz w:val="24"/>
          <w:lang w:val="uk-UA"/>
        </w:rPr>
        <w:t xml:space="preserve">369, </w:t>
      </w:r>
      <w:r>
        <w:rPr>
          <w:rFonts w:cs="Times New Roman" w:ascii="Times New Roman" w:hAnsi="Times New Roman"/>
          <w:sz w:val="24"/>
        </w:rPr>
        <w:t>508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вский А.И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шинка Г.В.   53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sz w:val="24"/>
        </w:rPr>
        <w:t>едько О.А.   28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ринцев О.Ф.   6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Решетняк Б.К.   58, 227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28, 284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 xml:space="preserve">Решетняк С.Б.   26, 29, 81, 236, </w:t>
      </w:r>
      <w:r>
        <w:rPr>
          <w:rFonts w:cs="Times New Roman" w:ascii="Times New Roman" w:hAnsi="Times New Roman"/>
          <w:sz w:val="24"/>
          <w:lang w:val="uk-UA"/>
        </w:rPr>
        <w:t xml:space="preserve">250, </w:t>
      </w:r>
      <w:r>
        <w:rPr>
          <w:rFonts w:cs="Times New Roman" w:ascii="Times New Roman" w:hAnsi="Times New Roman"/>
          <w:sz w:val="24"/>
        </w:rPr>
        <w:t>252, 254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55, 263, 265, 27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4, 276,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3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гожин А.И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енберг Ц.Р.   10, 12</w:t>
      </w:r>
    </w:p>
    <w:p>
      <w:pPr>
        <w:pStyle w:val="Style6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енфельд Ю.Н.   21, 236, </w:t>
      </w:r>
      <w:r>
        <w:rPr>
          <w:rFonts w:cs="Times New Roman" w:ascii="Times New Roman" w:hAnsi="Times New Roman"/>
          <w:sz w:val="24"/>
          <w:lang w:val="uk-UA"/>
        </w:rPr>
        <w:t xml:space="preserve">251,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uk-UA"/>
        </w:rPr>
        <w:t>3-</w:t>
      </w:r>
      <w:r>
        <w:rPr>
          <w:rFonts w:cs="Times New Roman" w:ascii="Times New Roman" w:hAnsi="Times New Roman"/>
          <w:sz w:val="24"/>
        </w:rPr>
        <w:t>55, 258, 261, 26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66, 268, 27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4, 276,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5, 35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Романовский Б.   48</w:t>
      </w:r>
      <w:r>
        <w:rPr>
          <w:rFonts w:cs="Times New Roman" w:ascii="Times New Roman" w:hAnsi="Times New Roman"/>
          <w:sz w:val="24"/>
          <w:lang w:val="uk-UA"/>
        </w:rPr>
        <w:t>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Романовский В.   </w:t>
      </w:r>
      <w:r>
        <w:rPr>
          <w:rFonts w:cs="Times New Roman" w:ascii="Times New Roman" w:hAnsi="Times New Roman"/>
          <w:sz w:val="24"/>
          <w:lang w:val="uk-UA"/>
        </w:rPr>
        <w:t xml:space="preserve">366, 371, 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>, 4</w:t>
      </w:r>
      <w:r>
        <w:rPr>
          <w:rFonts w:cs="Times New Roman" w:ascii="Times New Roman" w:hAnsi="Times New Roman"/>
          <w:sz w:val="24"/>
          <w:lang w:val="uk-UA"/>
        </w:rPr>
        <w:t>88</w:t>
      </w:r>
      <w:r>
        <w:rPr>
          <w:rFonts w:cs="Times New Roman" w:ascii="Times New Roman" w:hAnsi="Times New Roman"/>
          <w:sz w:val="24"/>
        </w:rPr>
        <w:t>, 50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юк А.И.   28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Росоха В.О. 38</w:t>
      </w:r>
      <w:r>
        <w:rPr>
          <w:rFonts w:cs="Times New Roman" w:ascii="Times New Roman" w:hAnsi="Times New Roman"/>
          <w:sz w:val="24"/>
          <w:lang w:val="uk-UA"/>
        </w:rPr>
        <w:t xml:space="preserve">2,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умянцева О.   349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sz w:val="24"/>
        </w:rPr>
        <w:t>авченко А.И.   53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йленко Д.А.   24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анько М.   45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фронова И.П.   24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Сахань </w:t>
      </w:r>
      <w:r>
        <w:rPr>
          <w:rFonts w:cs="Times New Roman" w:ascii="Times New Roman" w:hAnsi="Times New Roman"/>
          <w:sz w:val="24"/>
          <w:lang w:val="uk-UA"/>
        </w:rPr>
        <w:t>Е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>Н</w:t>
      </w:r>
      <w:r>
        <w:rPr>
          <w:rFonts w:cs="Times New Roman" w:ascii="Times New Roman" w:hAnsi="Times New Roman"/>
          <w:sz w:val="24"/>
        </w:rPr>
        <w:t>.   2</w:t>
      </w:r>
      <w:r>
        <w:rPr>
          <w:rFonts w:cs="Times New Roman" w:ascii="Times New Roman" w:hAnsi="Times New Roman"/>
          <w:sz w:val="24"/>
          <w:lang w:val="uk-UA"/>
        </w:rPr>
        <w:t>82-</w:t>
      </w:r>
      <w:r>
        <w:rPr>
          <w:rFonts w:cs="Times New Roman" w:ascii="Times New Roman" w:hAnsi="Times New Roman"/>
          <w:sz w:val="24"/>
        </w:rPr>
        <w:t>83, 545, 57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ахно Н.И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24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остьянова Т.П.   82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еменов В.С.   282</w:t>
      </w:r>
      <w:r>
        <w:rPr>
          <w:rFonts w:cs="Times New Roman" w:ascii="Times New Roman" w:hAnsi="Times New Roman"/>
          <w:sz w:val="24"/>
          <w:lang w:val="uk-UA"/>
        </w:rPr>
        <w:t>-8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, 356</w:t>
      </w:r>
    </w:p>
    <w:p>
      <w:pPr>
        <w:pStyle w:val="Style6"/>
        <w:ind w:left="142" w:hanging="14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гієнко Є.   331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Сердюк А.В.   28, 2</w:t>
      </w:r>
      <w:r>
        <w:rPr>
          <w:rFonts w:cs="Times New Roman" w:ascii="Times New Roman" w:hAnsi="Times New Roman"/>
          <w:sz w:val="24"/>
          <w:lang w:val="uk-UA"/>
        </w:rPr>
        <w:t>35-</w:t>
      </w:r>
      <w:r>
        <w:rPr>
          <w:rFonts w:cs="Times New Roman" w:ascii="Times New Roman" w:hAnsi="Times New Roman"/>
          <w:sz w:val="24"/>
        </w:rPr>
        <w:t>36, 261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62, 268, 270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1, 27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4,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3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дюк Т.А.  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билев М.Н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оренко А.Л. 123, 133, 285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инаевская С.   47</w:t>
      </w:r>
      <w:r>
        <w:rPr>
          <w:rFonts w:cs="Times New Roman" w:ascii="Times New Roman" w:hAnsi="Times New Roman"/>
          <w:sz w:val="24"/>
          <w:lang w:val="uk-UA"/>
        </w:rPr>
        <w:t>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iроштан М.А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кун О.Ф.   28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Сковорода Г.С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82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пец О.А.   248</w:t>
      </w:r>
      <w:r>
        <w:rPr>
          <w:rFonts w:cs="Times New Roman" w:ascii="Times New Roman" w:hAnsi="Times New Roman"/>
          <w:sz w:val="24"/>
          <w:lang w:val="uk-UA"/>
        </w:rPr>
        <w:t>-49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ыпник А.П.  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олев В.А.   28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оболєв Ю.В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окурянская Л.Г.   11, 150, 231, 304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541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оловых Н.А.  1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сновська Л.   328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тников А.   489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>Ставицкая Е.В.   21, 182, 2</w:t>
      </w:r>
      <w:r>
        <w:rPr>
          <w:rFonts w:cs="Times New Roman" w:ascii="Times New Roman" w:hAnsi="Times New Roman"/>
          <w:sz w:val="24"/>
          <w:lang w:val="uk-UA"/>
        </w:rPr>
        <w:t>35-</w:t>
      </w:r>
      <w:r>
        <w:rPr>
          <w:rFonts w:cs="Times New Roman" w:ascii="Times New Roman" w:hAnsi="Times New Roman"/>
          <w:sz w:val="24"/>
        </w:rPr>
        <w:t xml:space="preserve">36, </w:t>
      </w:r>
      <w:r>
        <w:rPr>
          <w:rFonts w:cs="Times New Roman" w:ascii="Times New Roman" w:hAnsi="Times New Roman"/>
          <w:sz w:val="24"/>
          <w:lang w:val="uk-UA"/>
        </w:rPr>
        <w:t xml:space="preserve">249,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>, 270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1, 273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74, 276, 28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 xml:space="preserve">84, </w:t>
      </w:r>
      <w:r>
        <w:rPr>
          <w:rFonts w:cs="Times New Roman" w:ascii="Times New Roman" w:hAnsi="Times New Roman"/>
          <w:sz w:val="24"/>
          <w:lang w:val="uk-UA"/>
        </w:rPr>
        <w:t xml:space="preserve">356, </w:t>
      </w:r>
      <w:r>
        <w:rPr>
          <w:rFonts w:cs="Times New Roman" w:ascii="Times New Roman" w:hAnsi="Times New Roman"/>
          <w:sz w:val="24"/>
        </w:rPr>
        <w:t>56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дник Ж.С.   2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танчев М.Г.   34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Стасевская О.А.   282</w:t>
      </w:r>
      <w:r>
        <w:rPr>
          <w:rFonts w:cs="Times New Roman" w:ascii="Times New Roman" w:hAnsi="Times New Roman"/>
          <w:sz w:val="24"/>
          <w:lang w:val="uk-UA"/>
        </w:rPr>
        <w:t>, 540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тахова Е.   46</w:t>
      </w:r>
      <w:r>
        <w:rPr>
          <w:rFonts w:cs="Times New Roman" w:ascii="Times New Roman" w:hAnsi="Times New Roman"/>
          <w:sz w:val="24"/>
          <w:lang w:val="uk-UA"/>
        </w:rPr>
        <w:t>1-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490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Сташис В.В.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118</w:t>
      </w:r>
      <w:r>
        <w:rPr>
          <w:rFonts w:cs="Times New Roman" w:ascii="Times New Roman" w:hAnsi="Times New Roman"/>
          <w:sz w:val="24"/>
          <w:lang w:val="uk-UA"/>
        </w:rPr>
        <w:t>), 24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орова I.Г.   14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н В.В.   13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Сухина Л.   </w:t>
      </w:r>
      <w:r>
        <w:rPr>
          <w:rFonts w:cs="Times New Roman" w:ascii="Times New Roman" w:hAnsi="Times New Roman"/>
          <w:sz w:val="24"/>
          <w:lang w:val="uk-UA"/>
        </w:rPr>
        <w:t xml:space="preserve">330, 452, 455, </w:t>
      </w:r>
      <w:r>
        <w:rPr>
          <w:rFonts w:cs="Times New Roman" w:ascii="Times New Roman" w:hAnsi="Times New Roman"/>
          <w:sz w:val="24"/>
        </w:rPr>
        <w:t>458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sz w:val="24"/>
        </w:rPr>
        <w:t>алалай Н.   523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нина Т.   37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сова Е.В.   2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Тац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й В.Я. 247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офеева А.Н.   3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Тимошенков И.В.   285</w:t>
      </w:r>
      <w:r>
        <w:rPr>
          <w:rFonts w:cs="Times New Roman" w:ascii="Times New Roman" w:hAnsi="Times New Roman"/>
          <w:sz w:val="24"/>
          <w:lang w:val="uk-UA"/>
        </w:rPr>
        <w:t>-8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мошенкова Т.М.   220, 28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Ткаченко В.I.  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Товажнянський Л.Л.  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кмаков В.М.   566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Толстова О.И.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29, 2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поркова Н.   35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Трикоза В.И.   21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33, 533, 569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Туренко А.М.   38</w:t>
      </w:r>
      <w:r>
        <w:rPr>
          <w:rFonts w:cs="Times New Roman" w:ascii="Times New Roman" w:hAnsi="Times New Roman"/>
          <w:sz w:val="24"/>
          <w:lang w:val="uk-UA"/>
        </w:rPr>
        <w:t>2, 3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sz w:val="24"/>
        </w:rPr>
        <w:t>варов О.В.   285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Уварова Е.Л.   2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довидченко А.   493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Удовицкая Т.А.   284</w:t>
      </w:r>
      <w:r>
        <w:rPr>
          <w:rFonts w:cs="Times New Roman" w:ascii="Times New Roman" w:hAnsi="Times New Roman"/>
          <w:sz w:val="24"/>
          <w:lang w:val="uk-UA"/>
        </w:rPr>
        <w:t>, 28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ва Л.Ю.   2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Ф</w:t>
      </w:r>
      <w:r>
        <w:rPr>
          <w:rFonts w:cs="Times New Roman" w:ascii="Times New Roman" w:hAnsi="Times New Roman"/>
          <w:sz w:val="24"/>
        </w:rPr>
        <w:t>есюк М.I.   38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ппов Ф.Р.   52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ненко А.С.   282, 28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sz w:val="24"/>
        </w:rPr>
        <w:t>аритонова А.И.   2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рсун Е.Ю.   28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  <w:lang w:val="uk-UA"/>
        </w:rPr>
        <w:t>Хв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uk-UA"/>
        </w:rPr>
        <w:t>сюк М.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uk-UA"/>
        </w:rPr>
        <w:t xml:space="preserve">.  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Хороненко А.Ю.   284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5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хлова Л.М.   28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Хрисанова С.   47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Ц</w:t>
      </w:r>
      <w:r>
        <w:rPr>
          <w:rFonts w:cs="Times New Roman" w:ascii="Times New Roman" w:hAnsi="Times New Roman"/>
          <w:sz w:val="24"/>
        </w:rPr>
        <w:t>епкало Т.   512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Циганенко А.Я.   38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Ч</w:t>
      </w:r>
      <w:r>
        <w:rPr>
          <w:rFonts w:cs="Times New Roman" w:ascii="Times New Roman" w:hAnsi="Times New Roman"/>
          <w:sz w:val="24"/>
        </w:rPr>
        <w:t xml:space="preserve">аплыгина С.Г.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74, 526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ботарева Т.В.   28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вонная Л.Г.   52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Черевко О.I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Черная З.П.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36, 17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Черних В.П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иченко С.А.   247, 26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Черниш Н.I.   39</w:t>
      </w:r>
      <w:r>
        <w:rPr>
          <w:rFonts w:cs="Times New Roman" w:ascii="Times New Roman" w:hAnsi="Times New Roman"/>
          <w:sz w:val="24"/>
          <w:lang w:val="uk-UA"/>
        </w:rPr>
        <w:t>1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франов В.А.   26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Чибисова Н.Г.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44, 285</w:t>
      </w:r>
      <w:r>
        <w:rPr>
          <w:rFonts w:cs="Times New Roman" w:ascii="Times New Roman" w:hAnsi="Times New Roman"/>
          <w:sz w:val="24"/>
          <w:lang w:val="uk-UA"/>
        </w:rPr>
        <w:t>-86</w:t>
      </w:r>
      <w:r>
        <w:rPr>
          <w:rFonts w:cs="Times New Roman" w:ascii="Times New Roman" w:hAnsi="Times New Roman"/>
          <w:sz w:val="24"/>
        </w:rPr>
        <w:t>, 563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Чугуенко В.М.   138</w:t>
      </w:r>
      <w:r>
        <w:rPr>
          <w:rFonts w:cs="Times New Roman" w:ascii="Times New Roman" w:hAnsi="Times New Roman"/>
          <w:sz w:val="24"/>
          <w:lang w:val="uk-UA"/>
        </w:rPr>
        <w:t>, 388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Ш</w:t>
      </w:r>
      <w:r>
        <w:rPr>
          <w:rFonts w:cs="Times New Roman" w:ascii="Times New Roman" w:hAnsi="Times New Roman"/>
          <w:sz w:val="24"/>
        </w:rPr>
        <w:t>аповаленко М.В.   284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Шаронова Н.В.   126, 133, 285</w:t>
      </w:r>
      <w:r>
        <w:rPr>
          <w:rFonts w:cs="Times New Roman" w:ascii="Times New Roman" w:hAnsi="Times New Roman"/>
          <w:sz w:val="24"/>
          <w:lang w:val="uk-UA"/>
        </w:rPr>
        <w:t>-8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Шейко В.М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естов В.С.   247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Шептуха Н.М.   284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Шеремет 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.  59,62,64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142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стюк И.Н.   247, 267</w:t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яхтун П.А.   529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Шутенко Л.М.   38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, 38</w:t>
      </w:r>
      <w:r>
        <w:rPr>
          <w:rFonts w:cs="Times New Roman" w:ascii="Times New Roman" w:hAnsi="Times New Roman"/>
          <w:sz w:val="24"/>
          <w:lang w:val="uk-UA"/>
        </w:rPr>
        <w:t>4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Э</w:t>
      </w:r>
      <w:r>
        <w:rPr>
          <w:rFonts w:cs="Times New Roman" w:ascii="Times New Roman" w:hAnsi="Times New Roman"/>
          <w:sz w:val="24"/>
        </w:rPr>
        <w:t>нгельс Ф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</w:rPr>
        <w:t>26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63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Style6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sz w:val="24"/>
        </w:rPr>
        <w:t>Я</w:t>
      </w:r>
      <w:r>
        <w:rPr>
          <w:rFonts w:cs="Times New Roman" w:ascii="Times New Roman" w:hAnsi="Times New Roman"/>
          <w:sz w:val="24"/>
        </w:rPr>
        <w:t>куба Е.А.   388</w:t>
      </w:r>
      <w:r>
        <w:rPr>
          <w:rFonts w:cs="Times New Roman" w:ascii="Times New Roman" w:hAnsi="Times New Roman"/>
          <w:sz w:val="24"/>
          <w:lang w:val="uk-UA"/>
        </w:rPr>
        <w:t>, 541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 xml:space="preserve">Ясинский В.   </w:t>
      </w:r>
      <w:r>
        <w:rPr>
          <w:rFonts w:cs="Times New Roman" w:ascii="Times New Roman" w:hAnsi="Times New Roman"/>
          <w:sz w:val="24"/>
          <w:lang w:val="uk-UA"/>
        </w:rPr>
        <w:t xml:space="preserve">363, 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  <w:lang w:val="uk-UA"/>
        </w:rPr>
        <w:t>6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</w:rPr>
        <w:t>Ястребов В.Я.   232, 239, 241, 2</w:t>
      </w:r>
      <w:r>
        <w:rPr>
          <w:rFonts w:cs="Times New Roman" w:ascii="Times New Roman" w:hAnsi="Times New Roman"/>
          <w:sz w:val="24"/>
          <w:lang w:val="uk-UA"/>
        </w:rPr>
        <w:t>50</w:t>
      </w:r>
    </w:p>
    <w:p>
      <w:pPr>
        <w:pStyle w:val="Style6"/>
        <w:ind w:left="142" w:hanging="142"/>
        <w:rPr/>
      </w:pPr>
      <w:r>
        <w:rPr>
          <w:rFonts w:cs="Times New Roman" w:ascii="Times New Roman" w:hAnsi="Times New Roman"/>
          <w:sz w:val="24"/>
        </w:rPr>
        <w:t xml:space="preserve">Яценко В.Д.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21, 25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>, 254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>55, 260</w:t>
      </w:r>
      <w:r>
        <w:rPr>
          <w:rFonts w:cs="Times New Roman" w:ascii="Times New Roman" w:hAnsi="Times New Roman"/>
          <w:sz w:val="24"/>
          <w:lang w:val="uk-UA"/>
        </w:rPr>
        <w:t>-6</w:t>
      </w:r>
      <w:r>
        <w:rPr>
          <w:rFonts w:cs="Times New Roman" w:ascii="Times New Roman" w:hAnsi="Times New Roman"/>
          <w:sz w:val="24"/>
        </w:rPr>
        <w:t>3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265</w:t>
      </w:r>
    </w:p>
    <w:p>
      <w:pPr>
        <w:pStyle w:val="Heading6"/>
        <w:ind w:left="1843" w:hanging="184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134" w:footer="0" w:bottom="993"/>
          <w:formProt w:val="false"/>
          <w:titlePg/>
          <w:textDirection w:val="lrTb"/>
          <w:docGrid w:type="default" w:linePitch="360" w:charSpace="0"/>
        </w:sectPr>
        <w:pStyle w:val="Style6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ДМЕТНЫЙ  УКАЗАТЕЛЬ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нутренняя политика, Украина   356-57, 43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ая работа   237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и вузов, трудоустройство   370, 375, 381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образование   4-5, 14-16, 19, 21-22, 26, 36, 89, 175, 179-80, 225, 256, 346, 354, 397, 400-а, 571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тельный процесс   30, 53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уманитаризация   12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онные основы   17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формы   35, 84, 88, 90, 576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о-правовые основы   85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функции   163, 396, 399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и   177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образование, Западная Европа   184; - США   184; - Украина   87, 189, 269, 573; - Украина, государственная политика   426; реформы   37; - Харьк. обл.   55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е учебные заведения   122, 222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тельная работа   29, 58, 76, 79, 187, 191, 297, 433; - Харьк. обл.   280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государственная политика   382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научная деятельность   28, 362</w:t>
      </w:r>
    </w:p>
    <w:p>
      <w:pPr>
        <w:pStyle w:val="Style6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- профессорско-преподавательский состав   24, 94, 170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циалистическое соревнование   567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о-воспитательная работа   294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Г</w:t>
      </w:r>
      <w:r>
        <w:rPr>
          <w:rFonts w:cs="Times New Roman" w:ascii="Times New Roman" w:hAnsi="Times New Roman"/>
          <w:sz w:val="24"/>
        </w:rPr>
        <w:t>осударственные экзамены, подготовка   259, 264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ое общество   9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sz w:val="24"/>
        </w:rPr>
        <w:t>уховная культура   27, 229; - Украина   54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Ж</w:t>
      </w:r>
      <w:r>
        <w:rPr>
          <w:rFonts w:cs="Times New Roman" w:ascii="Times New Roman" w:hAnsi="Times New Roman"/>
          <w:sz w:val="24"/>
        </w:rPr>
        <w:t>енские организации   178, 345, 353, 443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ы   157, 218, 226, 343, 353, 425, 49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ы в образовании   115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циальная защита   114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З</w:t>
      </w:r>
      <w:r>
        <w:rPr>
          <w:rFonts w:cs="Times New Roman" w:ascii="Times New Roman" w:hAnsi="Times New Roman"/>
          <w:sz w:val="24"/>
        </w:rPr>
        <w:t>аочное образование   56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ав ребенка   39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sz w:val="24"/>
        </w:rPr>
        <w:t>дейно-нравственное воспитание   24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ологическая работа   388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юмский оптико-механический завод, социологические исследования   33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ы, подготовка кадров   3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ая элита   20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ый кризис   4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ый потенциал   188, 551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циологические исследования   546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формирование   21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Интеллигенция   2-3, 7-10, 12-13, 19-20, 32, 41, 49-50, 57, 59, 71, 74, 140, 143, 152, 171, 202, 207, 300, 430, 526-27, 529, 534, 537, 565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библиографические указатели   580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демографическая характеристика   72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адров   56, 67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ая активность   565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циальный облик   34, 7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игенция в Украине   95, 104, 532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библиографические указатели   586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циологические исследования   83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Историография, библиографические указатели   585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обиблиографические указатели   58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наука   341-42, 41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  198, 351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ология   20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, Украина   203, 206; 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блиографические указатели   581, 583-84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ология   112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ссия   28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sz w:val="24"/>
        </w:rPr>
        <w:t>андидатские диссертации, подготовка   27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ы студенческие   575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Коммунистическая партия Украины, история   389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библиографические указатели   58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и студенческие   376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СС, история   308, 317, 344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ы   332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Криминогенная ситуация, Украина, социологические исследования   10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  174, 23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>
          <w:rFonts w:cs="Times New Roman" w:ascii="Times New Roman" w:hAnsi="Times New Roman"/>
          <w:sz w:val="24"/>
        </w:rPr>
        <w:t>екторское мастерство   257, 316, 324, 328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ологические исследования   31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торы   313, 315, 321, 329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дивидуальная работа   16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ая пропаганда   35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sz w:val="24"/>
        </w:rPr>
        <w:t>еждународное коммунистическое движение   22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й год молодежи   33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ая система социализма   22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ные организации   44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  394, 424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  309, 331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тическая культура   86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ое самоопределение   55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ая защита   428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ические нормы   314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рабочая   7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ые специалисты   56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аль, этические нормы   31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 высших учебных заведений   30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Н</w:t>
      </w:r>
      <w:r>
        <w:rPr>
          <w:rFonts w:cs="Times New Roman" w:ascii="Times New Roman" w:hAnsi="Times New Roman"/>
          <w:sz w:val="24"/>
        </w:rPr>
        <w:t>ародный рух Украины   347-4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   230; - Харьк. обл.   558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Научный коммунизм, методика преподавания   65, 77, 156, 266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о-методические материалы   239, 241-42, 248-52, 254-55, 260-63, 265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Национальная юридическая академия Украины, история   458, 544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sz w:val="24"/>
        </w:rPr>
        <w:t>бразование   39, 127, 174, 378, 387, 404-а, 427, 577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уманизация   11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формы   192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ари терминологические   285-86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ая защита   96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ологические исследования   541, 547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, Украина   40, 106, 117, 128, 131, 133, 374; - реформы   46, 111, 132, 214, 221, 37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технологии   418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олитическая жизнь, США   339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олитическая практика   11, 63, 66, 68-69, 80, 82, 145, 147, 150, 158, 164, 172, 245-46, 304, 34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науки   185, 349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методика преподавания   165, 268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организации   86, 166, 169, 231, 23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"Знание"   318, 327, 35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веды   173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ъединенных Наций   157, 159-60, 330, 334, 33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война 1812 г.   28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П</w:t>
      </w:r>
      <w:r>
        <w:rPr>
          <w:rFonts w:cs="Times New Roman" w:ascii="Times New Roman" w:hAnsi="Times New Roman"/>
          <w:sz w:val="24"/>
        </w:rPr>
        <w:t>артийные комитеты   16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 сотрудничества   91, 186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тройка социально-экономической жизни в СССР   25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   198, 351, 42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культура   19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элита   20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е партии, программы   34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ология, словари   284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ари терминологические   282-83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ые пособия   40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образование, Украина   21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ыборные программы   22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ская власть   442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ские выборы   384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и вузов, Харьков, словари биографические   40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ное высшее образование   414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Приватное образование   43, 102, 361, 364, 368, 383, 444, 549, 556; - Украина   103, 223, 363; - Украина, социальные функции   99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ные высшие учебные заведения   42, 45, 105, 129, 201, 208, 222, 360, 365, 373, 385, 56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тельная работа   44, 21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ная деятельность   126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sz w:val="24"/>
        </w:rPr>
        <w:t>абочие, социальная активность   39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ое социалистическое общество   7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овая дискриминация   15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олюционная эмиграция   53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ое образование   204, 40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а   131, 13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>ело, социальные проблемы   535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и брак   98, 195, 216, 40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е проблемы   196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социологические исследования   97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студенческая   570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бразования, Украина   100, 212, 220; - реформы   181, 234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Словари по образованию терминологические   285-86</w:t>
      </w:r>
    </w:p>
    <w:p>
      <w:pPr>
        <w:pStyle w:val="Style6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- по политологии   284; - терминологические   282-83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социологии терминологические   282-8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зм   352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структура общества, Украина   194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е положение, Украина   16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еремещения, СССР   148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ия, словари терминологические   282-83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о-методические материалы   235-36, 270-71, 273-74, 276</w:t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Специалисты, идейно-воспитательная работа   62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  11, 66, 144, 149, 153, 185, 302, 423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формирование личности   556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  38, 301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гитационные походы   296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аудиторная работа   168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  211, 299, 325; -Украина   123</w:t>
      </w:r>
    </w:p>
    <w:p>
      <w:pPr>
        <w:pStyle w:val="Style6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- гражданско-политические объединения   572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дейно-воспитательная работа   64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идеологическое воспитание   161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кционное мастерство   154, 238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ная деятельность   219</w:t>
      </w:r>
    </w:p>
    <w:p>
      <w:pPr>
        <w:pStyle w:val="Style6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- общественно-политическая активность   81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ы   61, 73, 244, 247, 272, 275, 277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ошение к властным структурам   209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познавательная деятельность   278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тическая культура   176, 190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цесс обучения   142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ая активность   422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ая защита   6, 94, 183, 542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ый состав   23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ностные ориентации   224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стетическое воспитание   55, 135, 136, 14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иностранные, адаптация   146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чество   18, 25, 60, 139, 193, 213, 390-91, 550, 574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ологические исследования   93, 137, 29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sz w:val="24"/>
        </w:rPr>
        <w:t>рудовые коллективы, общественно-политическая работа   155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ические маршруты, Харьк. обл.   28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sz w:val="24"/>
        </w:rPr>
        <w:t>чебно-воспитательный процесс   138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учные комплексы, Харьков   119, 38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оцесс   33, 232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 активные формы обучения   409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  240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   386-87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ое мастерство   124-25, 130, 134, 413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Харьковский государственный университет, история   445-46</w:t>
      </w:r>
    </w:p>
    <w:p>
      <w:pPr>
        <w:pStyle w:val="Style6"/>
        <w:ind w:left="284" w:firstLine="142"/>
        <w:jc w:val="both"/>
        <w:rPr/>
      </w:pPr>
      <w:r>
        <w:rPr>
          <w:rFonts w:cs="Times New Roman" w:ascii="Times New Roman" w:hAnsi="Times New Roman"/>
          <w:sz w:val="24"/>
        </w:rPr>
        <w:t>- библиографические указатели   578</w:t>
      </w:r>
    </w:p>
    <w:p>
      <w:pPr>
        <w:pStyle w:val="Style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ГИ "НУА"   43, 359, 366-67, 369, 371, 377, 559, 561-62</w:t>
      </w:r>
    </w:p>
    <w:p>
      <w:pPr>
        <w:pStyle w:val="Style6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тельная работа, семинары   563</w:t>
      </w:r>
    </w:p>
    <w:p>
      <w:pPr>
        <w:pStyle w:val="Style6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- профессорско-преподавательский состав, библиографические указатели   588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Ц</w:t>
      </w:r>
      <w:r>
        <w:rPr>
          <w:rFonts w:cs="Times New Roman" w:ascii="Times New Roman" w:hAnsi="Times New Roman"/>
          <w:sz w:val="24"/>
        </w:rPr>
        <w:t>ивилизация   197, 43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Ч</w:t>
      </w:r>
      <w:r>
        <w:rPr>
          <w:rFonts w:cs="Times New Roman" w:ascii="Times New Roman" w:hAnsi="Times New Roman"/>
          <w:sz w:val="24"/>
        </w:rPr>
        <w:t>еловек   429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Ш</w:t>
      </w:r>
      <w:r>
        <w:rPr>
          <w:rFonts w:cs="Times New Roman" w:ascii="Times New Roman" w:hAnsi="Times New Roman"/>
          <w:sz w:val="24"/>
        </w:rPr>
        <w:t>колы молодых лекторов   306, 311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1843" w:hanging="184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sectPr>
          <w:type w:val="continuous"/>
          <w:pgSz w:w="11906" w:h="16838"/>
          <w:pgMar w:left="1418" w:right="1418" w:gutter="0" w:header="720" w:top="1134" w:footer="0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СПИСОК СОКРАЩЕНИЙ, НЕ ПРЕДУСМОТРЕННЫХ ГОСТом 7.12-93 И ДСТУ 3582-9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Н Украин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я педагогических наук Украин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ЦСП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союзный центральный совет профессиональных союзо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НТБ Украин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осударственная научно-техническая библиотека Украин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Г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пропетровский государственный уни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Д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іпропетровський державний університ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І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жавна історична бібліоте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ЗМН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ститут змісту і методів навчанн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СД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ститут системних досліджень освіт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Г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евский государственный уни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Д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державний уні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В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внутренних де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овский государственный уни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Н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циональная Академия нау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Д</w:t>
            </w:r>
            <w:r>
              <w:rPr>
                <w:b/>
                <w:sz w:val="24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ово-дослідний інститу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исследовательский институ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ИВ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учно-исследовательский институт высшего образова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ИВШ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исследовательский институт высшей школы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Академия наук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ГИ «НУА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Харьковский гуманитарный институт «Народная украинская академия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ГІ “НУА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ківський гуманітарний інститут «Народна українська академія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ГП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Харьковский государственный политехнический уни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Х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Харьковский государственный уни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ДНБ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м. В.Г. Короленка</w:t>
            </w:r>
          </w:p>
        </w:tc>
        <w:tc>
          <w:tcPr>
            <w:tcW w:w="6662" w:type="dxa"/>
            <w:tcBorders/>
          </w:tcPr>
          <w:p>
            <w:pPr>
              <w:pStyle w:val="2"/>
              <w:rPr/>
            </w:pPr>
            <w:r>
              <w:rPr/>
              <w:t>Харківська державна наукова бібліотека ім. В.Г. Корол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ДТУР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ківський державний технічний університет радіоелектроні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Д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Харк</w:t>
            </w:r>
            <w:r>
              <w:rPr>
                <w:b/>
                <w:sz w:val="24"/>
                <w:lang w:val="uk-UA"/>
              </w:rPr>
              <w:t>івський державний уні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Н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ьковский национальный университе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НГ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научно-гуманитарной информаци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НГ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науково-гуманітарної інформаці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6"/>
        <w:ind w:left="1843" w:hanging="1843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850"/>
      </w:tblGrid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кий очерк жизни, научной и общественной деятельности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вехи жизни и научно-педагогической деятельности……………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почетных званий и наград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ы В.И. Астаховой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Монографии…………………………………………………………………………..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Публикации в коллективных монографиях………………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Диссертации и авторефераты диссертаций………………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Статьи в научных продолжающихся и периодических изданиях, сборниках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Тезисы и материалы докладов и выступлений на научных конференциях………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чебники, учебные пособия, тексты лекций……………………………………….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чебно-методические материалы…………………………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Справочные издания…………………………………………………………………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Статьи в научно-популярных и периодических изданиях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Рецензии……………………………………………………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Издания, вышедшие под редакцией В.И. Астаховой……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Работа в составе редакционной коллегии………………………………………….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и о В.И. Астаховой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Оценка научной деятельности……………………………………………………….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Фото……………………………………………………………………………………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ртации, выполненные под руководством В.И. Астаховой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графия трудов В.И. Астаховой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нной указатель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ный указатель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ок сокращений…………………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учно-популярное изда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черки истории вузовских библиотек г. Харь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пьютерная верс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дакт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рект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одписано к печати   Гарнитура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. Усл.. печ. 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раж    эк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дакционно-издательский отде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ной украинской академ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Адрес: 61000, г. Харьков, МСП, ул. Лермонтовская, 27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firstLine="567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3:00Z</dcterms:created>
  <dc:creator>ing</dc:creator>
  <dc:description/>
  <dc:language>en-US</dc:language>
  <cp:lastModifiedBy>abc</cp:lastModifiedBy>
  <dcterms:modified xsi:type="dcterms:W3CDTF">2010-12-20T14:06:00Z</dcterms:modified>
  <cp:revision>3</cp:revision>
  <dc:subject/>
  <dc:title>Харьковский  гуманитарный  институт  </dc:title>
</cp:coreProperties>
</file>