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lang w:val="ru-RU"/>
        </w:rPr>
        <w:t>ДОДАТОК</w:t>
      </w:r>
      <w:r>
        <w:rPr/>
        <w:t xml:space="preserve"> 10</w:t>
      </w:r>
    </w:p>
    <w:p>
      <w:pPr>
        <w:pStyle w:val="Heading2"/>
        <w:jc w:val="center"/>
        <w:rPr/>
      </w:pPr>
      <w:r>
        <w:rPr>
          <w:color w:val="auto"/>
          <w:lang w:val="en-US"/>
        </w:rPr>
        <w:t>Критичні точки розподілу</w:t>
      </w:r>
      <w:r>
        <w:rPr/>
        <w:t xml:space="preserve"> </w:t>
      </w:r>
      <w:r>
        <w:rPr>
          <w:rFonts w:eastAsia="Symbol" w:cs="Symbol" w:ascii="Symbol" w:hAnsi="Symbol"/>
        </w:rPr>
        <w:t></w:t>
      </w:r>
      <w:r>
        <w:rPr>
          <w:vertAlign w:val="superscript"/>
          <w:lang w:val="en-US"/>
        </w:rPr>
        <w:t>2</w:t>
      </w:r>
    </w:p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</w:tblGrid>
      <w:tr>
        <w:trPr/>
        <w:tc>
          <w:tcPr>
            <w:tcW w:w="935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 xml:space="preserve">Критичні точки розподілу </w:t>
            </w:r>
            <w:r>
              <w:rPr>
                <w:rFonts w:eastAsia="Symbol" w:cs="Symbol" w:ascii="Symbol" w:hAnsi="Symbol"/>
                <w:b/>
              </w:rPr>
              <w:t></w:t>
            </w:r>
            <w:r>
              <w:rPr>
                <w:b/>
                <w:vertAlign w:val="superscript"/>
                <w:lang w:val="en-US"/>
              </w:rPr>
              <w:t>2</w:t>
            </w:r>
            <w:r>
              <w:rPr>
                <w:b/>
                <w:lang w:val="en-US"/>
              </w:rPr>
              <w:t xml:space="preserve"> </w:t>
              <w:br/>
            </w:r>
            <w:r>
              <w:rPr>
                <w:b/>
                <w:lang w:val="en-US"/>
              </w:rPr>
              <w:t xml:space="preserve">залежно від числа степенів </w:t>
            </w:r>
            <w:r>
              <w:rPr>
                <w:b/>
                <w:color w:val="000000"/>
                <w:lang w:val="en-US"/>
              </w:rPr>
              <w:t>вільності</w:t>
            </w:r>
            <w:r>
              <w:rPr>
                <w:b/>
                <w:lang w:val="en-US"/>
              </w:rPr>
              <w:t xml:space="preserve"> (</w:t>
            </w:r>
            <w:r>
              <w:rPr>
                <w:b/>
                <w:i/>
                <w:lang w:val="en-US"/>
              </w:rPr>
              <w:t xml:space="preserve">r </w:t>
            </w:r>
            <w:r>
              <w:rPr>
                <w:b/>
                <w:lang w:val="en-US"/>
              </w:rPr>
              <w:t>) і рівня значущості</w:t>
            </w:r>
            <w:r>
              <w:rPr>
                <w:b/>
              </w:rPr>
              <w:t xml:space="preserve"> (</w:t>
            </w:r>
            <w:r>
              <w:rPr>
                <w:rFonts w:eastAsia="Symbol" w:cs="Symbol" w:ascii="Symbol" w:hAnsi="Symbol"/>
                <w:b/>
              </w:rPr>
              <w:t></w:t>
            </w:r>
            <w:r>
              <w:rPr>
                <w:b/>
                <w:lang w:val="en-US"/>
              </w:rPr>
              <w:t>)</w:t>
            </w:r>
          </w:p>
        </w:tc>
      </w:tr>
      <w:tr>
        <w:trPr/>
        <w:tc>
          <w:tcPr>
            <w:tcW w:w="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</w:t>
            </w:r>
          </w:p>
        </w:tc>
        <w:tc>
          <w:tcPr>
            <w:tcW w:w="9016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40" w:after="40"/>
              <w:jc w:val="center"/>
              <w:rPr/>
            </w:pPr>
            <w:r>
              <w:rPr>
                <w:lang w:val="ru-RU"/>
              </w:rPr>
              <w:t>Рі</w:t>
            </w:r>
            <w:r>
              <w:rPr/>
              <w:t xml:space="preserve">вень </w:t>
            </w:r>
            <w:r>
              <w:rPr>
                <w:lang w:val="en-US"/>
              </w:rPr>
              <w:t>значущості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</w:t>
            </w:r>
          </w:p>
        </w:tc>
      </w:tr>
      <w:tr>
        <w:trPr/>
        <w:tc>
          <w:tcPr>
            <w:tcW w:w="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7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8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9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9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9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99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  <w:t>10,8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6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  <w:t>5,4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8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sz w:val="24"/>
              </w:rPr>
              <w:t>2,7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  <w:t>1,64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  <w:t>1,07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  <w:t>0,45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  <w:t>0,14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  <w:t>0,06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  <w:t>0,01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  <w:t>0,0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82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21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82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99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60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22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41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386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713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46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11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03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40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20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2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3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8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8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2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6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6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3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42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0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8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5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8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15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46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28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67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49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78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99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8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36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20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649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64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711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29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97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0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3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0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2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2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0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3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3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61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14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75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54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81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3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59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64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56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23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35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3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7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20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635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134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872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,4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6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0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8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3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3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6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8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1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56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39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1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1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17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51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36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03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52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34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53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59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49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73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3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646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,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6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9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6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2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6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3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3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3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1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3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5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9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,6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,2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2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,31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99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44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78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34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27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18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6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94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6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56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,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,6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2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6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9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3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1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,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5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5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6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5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9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,2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1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,0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55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81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01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34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03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81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30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23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18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57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,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,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8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9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1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3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9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6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0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8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7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11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1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,1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9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,7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15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22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34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82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47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79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57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37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66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,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,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3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3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3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7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3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5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2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9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23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3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,0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,6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,3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42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34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62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15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31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96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61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81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,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,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5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3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5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6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2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41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3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,8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3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,9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8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34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44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86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86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39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91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02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,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3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3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7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6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1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5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63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,3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,6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,4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4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8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34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27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58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44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85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24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26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,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,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,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1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4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2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5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9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90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,3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,3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,7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,9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8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3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9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3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10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31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04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34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60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54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,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,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0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1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8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0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2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20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2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,0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3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,4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2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,6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1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3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94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06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66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85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99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86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,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,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9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4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6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7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52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,1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,6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9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,9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6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,2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3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82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29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38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41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20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,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,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,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1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1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1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88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,9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,3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,4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,3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,9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0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4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3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6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6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94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93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85</w:t>
            </w:r>
          </w:p>
        </w:tc>
        <w:tc>
          <w:tcPr>
            <w:tcW w:w="6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56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,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,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7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7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26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  <w:t>59,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  <w:t>48,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,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  <w:t>40,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  <w:t>36,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  <w:t>33,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  <w:t>29,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  <w:t>23,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  <w:t>18,4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  <w:t>16,3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  <w:t>14,95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9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>
          <w:lang w:val="uk-UA"/>
        </w:rPr>
        <w:t>ДОДАТОК</w:t>
      </w:r>
      <w:r>
        <w:rPr/>
        <w:t xml:space="preserve"> </w:t>
      </w:r>
      <w:r>
        <w:rPr>
          <w:lang w:val="en-US"/>
        </w:rPr>
        <w:t>11</w:t>
      </w:r>
    </w:p>
    <w:p>
      <w:pPr>
        <w:pStyle w:val="Heading2"/>
        <w:jc w:val="center"/>
        <w:rPr>
          <w:lang w:val="en-US"/>
        </w:rPr>
      </w:pPr>
      <w:r>
        <w:rPr>
          <w:lang w:val="en-US"/>
        </w:rPr>
        <w:t>Рівномірно розподілені випадкові числ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6"/>
        <w:gridCol w:w="2276"/>
        <w:gridCol w:w="2276"/>
        <w:gridCol w:w="2276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3 09 10 25 33 37 54 20 48 05 08 42 26 89 53 99 01 90 25 29 12 80 79 99 7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6 52 01 35 86 64 89 47 42 96 19 64 50 93 03 09 37 67 07 15 80 15 73 61 4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 67 35 48 76 24 80 52 40 37 23 20 90 25 60 38 31 13 11 65 64 03 23 66 5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0 95 90 91 17 20 63 61 04 02 15 95 33 47 64 88 67 67 43 97 98 95 11 68 77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6 06 57 47 17 31 06 01 08 05 85 26 97 76 02 63 57 33 21 35 73 79 64 57 5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 07 27 68 50 45 57 18 24 06 02 05 16 56 92 05 32 54 70 48 03 52 96 47 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6 69 73 61 70 35 30 34 26 14 68 66 57 48 18 90 55 35 75 48 35 80 83 42 8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5 81 33 98 85 86 79 90 74 39 73 05 38 52 47 28 46 82 87 09 60 93 52 03 44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8 52 01 77 67 11 80 50 54 31 83 45 29 96 34 88 68 54 02 00 99 59 46 73 4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 90 56 86 07 39 80 82 77 32 06 28 89 80 83 86 50 75 84 01 87 51 76 49 6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 10 94 05 58 50 72 56 82 48 13 74 67 00 78 36 76 66 79 51 91 82 60 89 2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0 97 09 34 33 29 40 52 42 01 18 47 54 06 10 90 36 47 64 93 93 78 56 13 68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5 48 11 76 74 80 12 43 56 35 74 35 09 98 17 69 91 62 68 03 09 89 32 05 0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 46 85 09 50 17 72 70 80 15 77 40 27 72 14 66 25 22 91 48 14 22 56 85 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8 04 77 69 74 45 31 82 23 74 43 23 60 02 10 36 93 68 72 03 46 42 75 67 8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3 03 95 71 86 21 11 57 82 53 45 52 16 42 37 76 62 11 39 90 96 29 77 88 22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1 49 91 45 23 80 33 69 45 98 44 10 48 19 49 12 55 07 37 42 63 60 64 93 2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8 47 92 76 86 26 94 03 68 58 85 15 74 79 54 11 10 00 20 40 16 50 53 44 8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6 16 28 35 54 70 29 73 41 35 32 97 92 65 75 12 86 07 46 97 40 21 95 25 6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4 75 08 99 23 53 14 03 33 40 57 60 04 08 81 96 64 48 94 39 43 65 17 70 82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1 19 69 04 46 15 47 44 52 66 94 55 72 85 73 42 48 11 62 13 23 52 37 83 1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 45 74 77 74 95 27 07 99 53 67 89 75 43 87 97 34 40 87 21 73 20 88 98 3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1 92 43 37 29 59 36 78 38 48 54 62 24 44 31 16 86 84 87 67 68 93 59 14 1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5 39 45 95 93 82 39 61 01 18 91 19 04 25 92 03 07 11 20 59 26 25 22 96 63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4 49 35 24 94 00 54 99 76 54 35 96 31 53 07 59 80 80 83 91 46 05 88 52 3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5 24 63 38 24 64 05 18 81 59 26 89 80 93 54 45 42 72 68 42 01 39 09 22 8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5 86 25 10 25 96 11 96 38 96 33 35 13 54 62 83 60 94 97 00 77 28 14 40 7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1 96 27 93 35 54 69 28 23 91 77 97 45 00 24 13 02 12 48 92 93 91 08 36 47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 17 90 05 97 69 23 46 14 06 19 56 54 14 30 45 15 51 49 38 94 86 43 19 9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7 37 92 52 41 20 11 74 52 04 01 75 87 53 79 19 47 60 72 46 36 16 81 08 5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5 56 70 70 07 15 95 66 00 00 40 41 92 15 85 43 66 79 45 43 34 88 88 15 5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6 74 31 71 57 18 74 39 24 23 66 67 43 68 06 59 04 79 00 33 01 54 03 54 5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20"/>
      <w:pgMar w:left="1418" w:right="1418" w:gutter="0" w:header="0" w:top="1418" w:footer="1418" w:bottom="2098"/>
      <w:pgNumType w:start="3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240"/>
      <w:outlineLvl w:val="0"/>
    </w:pPr>
    <w:rPr>
      <w:b/>
      <w:caps/>
      <w:color w:val="000000"/>
      <w:spacing w:val="20"/>
      <w:sz w:val="3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0"/>
      <w:outlineLvl w:val="1"/>
    </w:pPr>
    <w:rPr>
      <w:b/>
      <w:color w:val="000000"/>
      <w:spacing w:val="20"/>
      <w:sz w:val="32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0"/>
      <w:outlineLvl w:val="2"/>
    </w:pPr>
    <w:rPr>
      <w:b/>
      <w:i/>
      <w:spacing w:val="20"/>
      <w:sz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180"/>
      <w:outlineLvl w:val="3"/>
    </w:pPr>
    <w:rPr>
      <w:b/>
      <w:i/>
      <w:spacing w:val="20"/>
      <w:sz w:val="28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0" w:after="40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3:51:00Z</dcterms:created>
  <dc:creator>V.G.</dc:creator>
  <dc:description/>
  <dc:language>en-US</dc:language>
  <cp:lastModifiedBy> </cp:lastModifiedBy>
  <cp:lastPrinted>2003-09-13T22:32:00Z</cp:lastPrinted>
  <dcterms:modified xsi:type="dcterms:W3CDTF">2005-10-02T11:36:00Z</dcterms:modified>
  <cp:revision>27</cp:revision>
  <dc:subject/>
  <dc:title>Таблица 4</dc:title>
</cp:coreProperties>
</file>