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ОДАТОК </w:t>
      </w:r>
      <w:r>
        <w:rPr>
          <w:lang w:val="en-US"/>
        </w:rPr>
        <w:t>14</w:t>
      </w:r>
    </w:p>
    <w:p>
      <w:pPr>
        <w:pStyle w:val="Heading2"/>
        <w:spacing w:before="0" w:after="120"/>
        <w:rPr>
          <w:lang w:val="en-US"/>
        </w:rPr>
      </w:pPr>
      <w:r>
        <w:rPr>
          <w:lang w:val="en-US"/>
        </w:rPr>
        <w:t>Оцінка достатності статистики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У ряді додатків оцінюване середнє арифметичне значення випадкової величини може мати фізично обгрунтовані границі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in</w:t>
      </w:r>
      <w:r>
        <w:rPr>
          <w:lang w:val="en-US"/>
        </w:rPr>
        <w:t xml:space="preserve"> і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, </w:t>
      </w:r>
      <w:r>
        <w:rPr>
          <w:lang w:val="ru-RU" w:eastAsia="ru-RU"/>
        </w:rPr>
        <w:t>що дозволяє перейти до її нормованих значень і скористатися більш простими співвідношеннями для оцінки очікуваної похибки розрахунків і необхідного числа елементів у вибірці. Розглянемо саме такий загальний випадок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оцінки </w:t>
      </w:r>
      <w:r>
        <w:rPr>
          <w:lang w:val="ru-RU" w:eastAsia="ru-RU"/>
        </w:rPr>
        <w:t>можливої динаміки зміни середнього арифметичного випадкової величин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ξ</w:t>
      </w:r>
      <w:r>
        <w:rPr>
          <w:lang w:val="en-US"/>
        </w:rPr>
        <w:t xml:space="preserve">, залежно від числа значень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(числа елементів </w:t>
        <w:br/>
        <w:t xml:space="preserve">у вибірці) при </w:t>
      </w:r>
      <w:r>
        <w:rPr>
          <w:i/>
        </w:rPr>
        <w:t>x</w:t>
      </w:r>
      <w:r>
        <w:rPr>
          <w:sz w:val="32"/>
          <w:vertAlign w:val="subscript"/>
        </w:rPr>
        <w:t>min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 xml:space="preserve">0; </w:t>
      </w:r>
      <w:r>
        <w:rPr>
          <w:i/>
        </w:rPr>
        <w:t>x</w:t>
      </w:r>
      <w:r>
        <w:rPr>
          <w:sz w:val="32"/>
          <w:vertAlign w:val="subscript"/>
        </w:rPr>
        <w:t>max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>1</w:t>
      </w:r>
      <w:r>
        <w:rPr>
          <w:lang w:val="en-US"/>
        </w:rPr>
        <w:t xml:space="preserve">, </w:t>
      </w:r>
      <w:r>
        <w:rPr>
          <w:lang w:val="ru-RU" w:eastAsia="ru-RU"/>
        </w:rPr>
        <w:t>скористаємося таблицею випадкових чисел, рівномірно розподілених у границях</w:t>
      </w:r>
      <w:r>
        <w:rPr>
          <w:lang w:val="en-US"/>
        </w:rPr>
        <w:t xml:space="preserve"> </w:t>
      </w:r>
      <w:r>
        <w:rPr>
          <w:i/>
        </w:rPr>
        <w:t>x</w:t>
      </w:r>
      <w:r>
        <w:rPr>
          <w:i/>
          <w:sz w:val="40"/>
          <w:vertAlign w:val="subscript"/>
        </w:rPr>
        <w:t>i</w:t>
      </w:r>
      <w:r>
        <w:rPr>
          <w:sz w:val="32"/>
          <w:vertAlign w:val="subscript"/>
        </w:rPr>
        <w:t> </w:t>
      </w:r>
      <w:r>
        <w:rPr>
          <w:rFonts w:eastAsia="Symbol" w:cs="Symbol" w:ascii="Symbol" w:hAnsi="Symbol"/>
        </w:rPr>
        <w:t></w:t>
      </w:r>
      <w:r>
        <w:rPr/>
        <w:t>[0</w:t>
      </w:r>
      <w:r>
        <w:rPr>
          <w:sz w:val="32"/>
        </w:rPr>
        <w:t>;</w:t>
      </w:r>
      <w:r>
        <w:rPr>
          <w:sz w:val="32"/>
          <w:vertAlign w:val="subscript"/>
        </w:rPr>
        <w:t> </w:t>
      </w:r>
      <w:r>
        <w:rPr/>
        <w:t xml:space="preserve">1] </w:t>
      </w:r>
      <w:r>
        <w:rPr>
          <w:lang w:val="en-US"/>
        </w:rPr>
        <w:t xml:space="preserve">(див. додаток 11) і для </w:t>
        <w:br/>
      </w:r>
      <w:r>
        <w:rPr>
          <w:b/>
          <w:i/>
          <w:lang w:val="en-US"/>
        </w:rPr>
        <w:t xml:space="preserve">n </w:t>
      </w:r>
      <w:r>
        <w:rPr>
          <w:lang w:val="en-US"/>
        </w:rPr>
        <w:t>= 1, 2, …, 25 знайдемо значення наступних характеристик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середнього арифметичного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– </w:t>
      </w:r>
      <w:r>
        <w:rPr>
          <w:lang w:val="en-US"/>
        </w:rPr>
        <w:t xml:space="preserve">відносної </w:t>
      </w:r>
      <w:r>
        <w:rPr>
          <w:color w:val="000000"/>
          <w:lang w:val="en-US"/>
        </w:rPr>
        <w:t>величини</w:t>
      </w:r>
      <w:r>
        <w:rPr>
          <w:lang w:val="en-US"/>
        </w:rPr>
        <w:t xml:space="preserve"> середнього арифметичного:</w:t>
      </w:r>
    </w:p>
    <w:p>
      <w:pPr>
        <w:pStyle w:val="TextBodyIndent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>;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 xml:space="preserve">– </w:t>
      </w:r>
      <w:r>
        <w:rPr>
          <w:lang w:val="en-US"/>
        </w:rPr>
        <w:t xml:space="preserve">еквівалентної випадкової </w:t>
      </w:r>
      <w:r>
        <w:rPr>
          <w:color w:val="000000"/>
          <w:lang w:val="en-US"/>
        </w:rPr>
        <w:t>величини</w:t>
      </w:r>
      <w:r>
        <w:rPr>
          <w:lang w:val="ru-RU"/>
        </w:rPr>
        <w:t xml:space="preserve"> </w:t>
      </w:r>
      <w:r>
        <w:rPr>
          <w:i/>
        </w:rPr>
        <w:t>u</w:t>
      </w:r>
      <w:r>
        <w:rPr>
          <w:i/>
          <w:sz w:val="36"/>
          <w:vertAlign w:val="subscript"/>
        </w:rPr>
        <w:t>i</w:t>
      </w:r>
      <w:r>
        <w:rPr>
          <w:lang w:val="ru-RU"/>
        </w:rPr>
        <w:t>:</w:t>
      </w:r>
    </w:p>
    <w:p>
      <w:pPr>
        <w:pStyle w:val="TextBodyIndent"/>
        <w:ind w:hanging="0"/>
        <w:jc w:val="center"/>
        <w:rPr/>
      </w:pPr>
      <w:r>
        <w:rPr>
          <w:i/>
        </w:rPr>
        <w:t>u</w:t>
      </w:r>
      <w:r>
        <w:rPr>
          <w:i/>
          <w:sz w:val="36"/>
          <w:vertAlign w:val="subscript"/>
        </w:rPr>
        <w:t>i</w:t>
      </w:r>
      <w:r>
        <w:rPr>
          <w:vertAlign w:val="subscript"/>
          <w:lang w:val="ru-RU"/>
        </w:rPr>
        <w:t> 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i/>
        </w:rPr>
        <w:t>x</w:t>
      </w:r>
      <w:r>
        <w:rPr>
          <w:i/>
          <w:sz w:val="36"/>
          <w:vertAlign w:val="subscript"/>
        </w:rPr>
        <w:t>i</w:t>
      </w:r>
      <w:r>
        <w:rPr>
          <w:vertAlign w:val="subscript"/>
          <w:lang w:val="ru-RU"/>
        </w:rPr>
        <w:t> </w:t>
      </w:r>
      <w:r>
        <w:rPr>
          <w:lang w:val="ru-RU"/>
        </w:rPr>
        <w:t>+</w:t>
      </w:r>
      <w:r>
        <w:rPr>
          <w:vertAlign w:val="subscript"/>
          <w:lang w:val="ru-RU"/>
        </w:rPr>
        <w:t> </w:t>
      </w:r>
      <w:r>
        <w:rPr>
          <w:lang w:val="ru-RU"/>
        </w:rPr>
        <w:t>1;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>–</w:t>
      </w:r>
      <w:r>
        <w:rPr>
          <w:lang w:val="en-US"/>
        </w:rPr>
        <w:t xml:space="preserve"> </w:t>
      </w:r>
      <w:r>
        <w:rPr>
          <w:lang w:val="en-US"/>
        </w:rPr>
        <w:t xml:space="preserve">середнього арифметичного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</w:t>
      </w:r>
      <w:r>
        <w:rPr>
          <w:lang w:val="en-US"/>
        </w:rPr>
        <w:t xml:space="preserve">еквівалентної випадкової </w:t>
      </w:r>
      <w:r>
        <w:rPr>
          <w:color w:val="000000"/>
          <w:lang w:val="en-US"/>
        </w:rPr>
        <w:t>величини</w:t>
      </w:r>
      <w:r>
        <w:rPr>
          <w:lang w:val="ru-RU"/>
        </w:rPr>
        <w:t>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– </w:t>
      </w:r>
      <w:r>
        <w:rPr>
          <w:lang w:val="en-US"/>
        </w:rPr>
        <w:t xml:space="preserve">відносної </w:t>
      </w:r>
      <w:r>
        <w:rPr>
          <w:color w:val="000000"/>
          <w:lang w:val="en-US"/>
        </w:rPr>
        <w:t>величини</w:t>
      </w:r>
      <w:r>
        <w:rPr>
          <w:lang w:val="en-US"/>
        </w:rPr>
        <w:t xml:space="preserve"> її середнього арифметичного:</w:t>
      </w:r>
    </w:p>
    <w:p>
      <w:pPr>
        <w:pStyle w:val="TextBodyIndent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>;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 xml:space="preserve">– </w:t>
      </w:r>
      <w:r>
        <w:rPr>
          <w:lang w:val="en-US"/>
        </w:rPr>
        <w:t xml:space="preserve">відносної </w:t>
      </w:r>
      <w:r>
        <w:rPr>
          <w:color w:val="000000"/>
          <w:lang w:val="en-US"/>
        </w:rPr>
        <w:t>величини</w:t>
      </w:r>
      <w:r>
        <w:rPr>
          <w:lang w:val="en-US"/>
        </w:rPr>
        <w:t xml:space="preserve"> її </w:t>
      </w:r>
      <w:r>
        <w:rPr>
          <w:color w:val="000000"/>
          <w:lang w:val="en-US"/>
        </w:rPr>
        <w:t>приросту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</m:t>
            </m:r>
          </m:sub>
        </m:sSub>
      </m:oMath>
      <w:r>
        <w:rPr>
          <w:lang w:val="ru-RU"/>
        </w:rPr>
        <w:t>:</w:t>
      </w:r>
    </w:p>
    <w:p>
      <w:pPr>
        <w:pStyle w:val="Normal"/>
        <w:jc w:val="center"/>
        <w:rPr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 xml:space="preserve">– </w:t>
      </w:r>
      <w:r>
        <w:rPr>
          <w:lang w:val="en-US"/>
        </w:rPr>
        <w:t>обмежень (мажорант) для величини приросту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</m:t>
            </m:r>
          </m:sub>
        </m:sSub>
      </m:oMath>
      <w:r>
        <w:rPr>
          <w:lang w:val="ru-RU"/>
        </w:rPr>
        <w:t>:</w:t>
      </w:r>
    </w:p>
    <w:p>
      <w:pPr>
        <w:pStyle w:val="TextBodyIndent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>.</w:t>
      </w:r>
    </w:p>
    <w:p>
      <w:pPr>
        <w:pStyle w:val="TextBodyIndent"/>
        <w:ind w:firstLine="567"/>
        <w:jc w:val="both"/>
        <w:rPr>
          <w:spacing w:val="-8"/>
          <w:lang w:val="ru-RU"/>
        </w:rPr>
      </w:pPr>
      <w:r>
        <w:rPr>
          <w:spacing w:val="-8"/>
          <w:lang w:val="en-US"/>
        </w:rPr>
        <w:t xml:space="preserve">Результати розрахунків </w:t>
      </w:r>
      <w:r>
        <w:rPr>
          <w:color w:val="000000"/>
          <w:spacing w:val="-8"/>
          <w:lang w:val="en-US"/>
        </w:rPr>
        <w:t>наведемо</w:t>
      </w:r>
      <w:r>
        <w:rPr>
          <w:spacing w:val="-8"/>
          <w:lang w:val="en-US"/>
        </w:rPr>
        <w:t xml:space="preserve"> у формі таблиці і графіка (див. рис. 14.1).</w:t>
      </w:r>
    </w:p>
    <w:p>
      <w:pPr>
        <w:pStyle w:val="TextBodyIndent"/>
        <w:ind w:hanging="0"/>
        <w:jc w:val="right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67"/>
        <w:gridCol w:w="1021"/>
        <w:gridCol w:w="1021"/>
        <w:gridCol w:w="567"/>
        <w:gridCol w:w="1021"/>
        <w:gridCol w:w="1021"/>
        <w:gridCol w:w="794"/>
        <w:gridCol w:w="1141"/>
        <w:gridCol w:w="924"/>
      </w:tblGrid>
      <w:tr>
        <w:trPr/>
        <w:tc>
          <w:tcPr>
            <w:tcW w:w="8655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eastAsia="ru-RU"/>
              </w:rPr>
              <w:t>Таблиц</w:t>
            </w:r>
            <w:r>
              <w:rPr>
                <w:i/>
                <w:color w:val="000000"/>
                <w:lang w:val="uk-UA" w:eastAsia="ru-RU"/>
              </w:rPr>
              <w:t>я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14.1</w:t>
            </w:r>
          </w:p>
        </w:tc>
      </w:tr>
      <w:tr>
        <w:trPr/>
        <w:tc>
          <w:tcPr>
            <w:tcW w:w="86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lang w:val="en-US"/>
              </w:rPr>
              <w:t xml:space="preserve">Оцінка процесу збіжності середнього арифметичного </w:t>
              <w:br/>
              <w:t xml:space="preserve">значень </w:t>
            </w:r>
            <w:r>
              <w:rPr>
                <w:b/>
                <w:i/>
                <w:lang w:val="en-US" w:eastAsia="ru-RU"/>
              </w:rPr>
              <w:t>x</w:t>
            </w:r>
            <w:r>
              <w:rPr>
                <w:b/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b/>
                <w:lang w:val="en-US"/>
              </w:rPr>
              <w:t xml:space="preserve"> початкової і </w:t>
            </w:r>
            <w:r>
              <w:rPr>
                <w:b/>
                <w:i/>
                <w:lang w:val="en-US" w:eastAsia="ru-RU"/>
              </w:rPr>
              <w:t>u</w:t>
            </w:r>
            <w:r>
              <w:rPr>
                <w:b/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b/>
                <w:lang w:val="en-US"/>
              </w:rPr>
              <w:t xml:space="preserve"> – еквівалентної випадкових величин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sz w:val="36"/>
                <w:vertAlign w:val="subscript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b/>
                <w:i/>
                <w:color w:val="000000"/>
                <w:lang w:val="en-US" w:eastAsia="ru-RU"/>
              </w:rPr>
              <w:t>x</w:t>
            </w:r>
            <w:r>
              <w:rPr>
                <w:b/>
                <w:i/>
                <w:color w:val="000000"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н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b/>
                <w:i/>
                <w:color w:val="000000"/>
                <w:lang w:val="en-US" w:eastAsia="ru-RU"/>
              </w:rPr>
              <w:t>u</w:t>
            </w:r>
            <w:r>
              <w:rPr>
                <w:b/>
                <w:i/>
                <w:color w:val="000000"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н</m:t>
                    </m:r>
                  </m:sub>
                </m:sSub>
              </m:oMath>
            </m:oMathPara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</w:t>
            </w:r>
            <w:r>
              <w:rPr>
                <w:color w:val="000000"/>
                <w:sz w:val="36"/>
                <w:vertAlign w:val="subscript"/>
                <w:lang w:val="en-US" w:eastAsia="ru-RU"/>
              </w:rPr>
              <w:t>max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ідн</m:t>
                    </m:r>
                  </m:sub>
                </m:sSub>
              </m:oMath>
            </m:oMathPara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</w:t>
            </w:r>
            <w:r>
              <w:rPr>
                <w:color w:val="000000"/>
                <w:sz w:val="36"/>
                <w:vertAlign w:val="subscript"/>
                <w:lang w:val="en-US" w:eastAsia="ru-RU"/>
              </w:rPr>
              <w:t>mi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3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2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1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1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1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1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9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8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6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5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5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lang w:eastAsia="ru-RU"/>
              </w:rPr>
              <w:t>0,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4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0,040</w:t>
            </w:r>
          </w:p>
        </w:tc>
      </w:tr>
    </w:tbl>
    <w:p>
      <w:pPr>
        <w:pStyle w:val="TextBodyIndent"/>
        <w:spacing w:before="120" w:after="0"/>
        <w:ind w:firstLine="567"/>
        <w:jc w:val="both"/>
        <w:rPr/>
      </w:pPr>
      <w:r>
        <w:rPr>
          <w:lang w:val="en-US"/>
        </w:rPr>
        <w:t xml:space="preserve">Для </w:t>
      </w:r>
      <w:r>
        <w:rPr>
          <w:lang w:val="ru-RU" w:eastAsia="ru-RU"/>
        </w:rPr>
        <w:t xml:space="preserve">розглянутого прикладу випливає, що максимальна похибка оцінок становить </w:t>
      </w:r>
      <w:r>
        <w:rPr>
          <w:rFonts w:eastAsia="Symbol" w:cs="Symbol" w:ascii="Symbol" w:hAnsi="Symbol"/>
          <w:lang w:val="ru-RU" w:eastAsia="ru-RU"/>
        </w:rPr>
        <w:t></w:t>
      </w:r>
      <w:r>
        <w:rPr>
          <w:lang w:val="ru-RU" w:eastAsia="ru-RU"/>
        </w:rPr>
        <w:t xml:space="preserve"> 5% уже при 20 елементах у вибірці. Реальне значення похибки розрахунків приблизно в два рази менше значень мажоранти. При цьому самі границі оцінки похибки розрахунків (мажоранти) не потребують використання категорій “довірча ймовірність” і “довірчий інтервал”, прийнятих у математичній статистиці</w:t>
      </w:r>
      <w:r>
        <w:rPr>
          <w:lang w:val="en-US"/>
        </w:rPr>
        <w:t xml:space="preserve">.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en-US"/>
        </w:rPr>
        <w:t xml:space="preserve">При </w:t>
      </w:r>
      <w:r>
        <w:rPr>
          <w:lang w:val="ru-RU" w:eastAsia="ru-RU"/>
        </w:rPr>
        <w:t>використанні відомих співвідношень між цими поняттями і числом елементів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у вибірці для рівня довірчої ймовірності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sz w:val="24"/>
          <w:lang w:val="en-US"/>
        </w:rPr>
        <w:t xml:space="preserve"> </w:t>
      </w:r>
      <w:r>
        <w:rPr>
          <w:lang w:val="en-US"/>
        </w:rPr>
        <w:t>= 0,95</w:t>
      </w:r>
      <w:r>
        <w:rPr>
          <w:lang w:val="ru-RU" w:eastAsia="ru-RU"/>
        </w:rPr>
        <w:t xml:space="preserve"> і довір-чого інтервалу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  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lang w:val="ru-RU"/>
        </w:rPr>
        <w:t>0,05</w:t>
      </w:r>
      <w:r>
        <w:rPr>
          <w:lang w:val="en-US"/>
        </w:rPr>
        <w:t xml:space="preserve"> величина </w:t>
      </w:r>
      <w:r>
        <w:rPr>
          <w:i/>
        </w:rPr>
        <w:t>t</w:t>
      </w:r>
      <w:r>
        <w:rPr>
          <w:rFonts w:eastAsia="Symbol" w:cs="Symbol" w:ascii="Symbol" w:hAnsi="Symbol"/>
          <w:i/>
          <w:vertAlign w:val="subscript"/>
        </w:rPr>
        <w:t></w:t>
      </w:r>
      <w:r>
        <w:rPr/>
        <w:t xml:space="preserve"> 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/>
        <w:t>1,96</w:t>
      </w:r>
      <w:r>
        <w:rPr>
          <w:lang w:val="en-US"/>
        </w:rPr>
        <w:t xml:space="preserve">. </w:t>
      </w:r>
      <w:r>
        <w:rPr>
          <w:lang w:val="ru-RU" w:eastAsia="ru-RU"/>
        </w:rPr>
        <w:t>Тоді необхідний обсяг вибірки, наприклад для оцінки ймовірності виникнення</w:t>
      </w:r>
      <w:r>
        <w:rPr>
          <w:lang w:val="en-US"/>
        </w:rPr>
        <w:t xml:space="preserve"> деякої події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lang w:val="ru-RU" w:eastAsia="ru-RU"/>
        </w:rPr>
        <w:t xml:space="preserve">яка може або відбутися, або не відбутися в результаті спроби, можна знайти </w:t>
        <w:br/>
        <w:t>за відомою форм</w:t>
      </w:r>
      <w:r>
        <w:rPr>
          <w:lang w:val="en-US"/>
        </w:rPr>
        <w:t>улою (4.16)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,2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-8"/>
          <w:lang w:val="en-US"/>
        </w:rPr>
        <w:t xml:space="preserve">Одержане значення числа елементів </w:t>
      </w:r>
      <w:r>
        <w:rPr>
          <w:b/>
          <w:i/>
          <w:spacing w:val="-8"/>
          <w:lang w:val="en-US"/>
        </w:rPr>
        <w:t>n</w:t>
      </w:r>
      <w:r>
        <w:rPr>
          <w:spacing w:val="-8"/>
          <w:lang w:val="en-US"/>
        </w:rPr>
        <w:t xml:space="preserve"> у вибірці </w:t>
      </w:r>
      <w:r>
        <w:rPr>
          <w:lang w:val="ru-RU" w:eastAsia="ru-RU"/>
        </w:rPr>
        <w:t xml:space="preserve">при цьому в 19,2 разів перевершує реально необхідне, що може мати суттєве значення для визначення витрат на проведення експерименту. Відзначимо також, що при </w:t>
        <w:br/>
      </w:r>
      <w:r>
        <w:rPr>
          <w:b/>
          <w:i/>
          <w:lang w:val="en-US"/>
        </w:rPr>
        <w:t>n</w:t>
      </w:r>
      <w:r>
        <w:rPr>
          <w:lang w:val="en-US"/>
        </w:rPr>
        <w:t xml:space="preserve"> = 384 величина  відносної похибки </w:t>
      </w:r>
      <w:r>
        <w:rPr>
          <w:lang w:val="ru-RU" w:eastAsia="ru-RU"/>
        </w:rPr>
        <w:t>розрахунків  буде відрізнятися від гаданих 5% і становитиме не більш  0,0026, тобто  менше</w:t>
      </w:r>
      <w:r>
        <w:rPr>
          <w:lang w:val="ru-RU"/>
        </w:rPr>
        <w:t xml:space="preserve"> 0,26</w:t>
      </w:r>
      <w:r>
        <w:rPr>
          <w:sz w:val="18"/>
          <w:vertAlign w:val="subscript"/>
          <w:lang w:val="ru-RU"/>
        </w:rPr>
        <w:t> </w:t>
      </w:r>
      <w:r>
        <w:rPr>
          <w:lang w:val="ru-RU"/>
        </w:rPr>
        <w:t>%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-1963420</wp:posOffset>
                </wp:positionV>
                <wp:extent cx="5303520" cy="4570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570200"/>
                          <a:chOff x="0" y="0"/>
                          <a:chExt cx="5303520" cy="4570200"/>
                        </a:xfrm>
                      </wpg:grpSpPr>
                      <wps:wsp>
                        <wps:cNvSpPr/>
                        <wps:spPr>
                          <a:xfrm>
                            <a:off x="742320" y="1832040"/>
                            <a:ext cx="42418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0" h="980">
                                <a:moveTo>
                                  <a:pt x="0" y="980"/>
                                </a:moveTo>
                                <a:lnTo>
                                  <a:pt x="290" y="480"/>
                                </a:lnTo>
                                <a:lnTo>
                                  <a:pt x="590" y="180"/>
                                </a:lnTo>
                                <a:lnTo>
                                  <a:pt x="880" y="110"/>
                                </a:lnTo>
                                <a:lnTo>
                                  <a:pt x="1150" y="110"/>
                                </a:lnTo>
                                <a:lnTo>
                                  <a:pt x="1450" y="10"/>
                                </a:lnTo>
                                <a:lnTo>
                                  <a:pt x="1740" y="210"/>
                                </a:lnTo>
                                <a:lnTo>
                                  <a:pt x="2050" y="70"/>
                                </a:lnTo>
                                <a:lnTo>
                                  <a:pt x="2320" y="250"/>
                                </a:lnTo>
                                <a:lnTo>
                                  <a:pt x="2620" y="230"/>
                                </a:lnTo>
                                <a:lnTo>
                                  <a:pt x="2910" y="100"/>
                                </a:lnTo>
                                <a:lnTo>
                                  <a:pt x="3200" y="180"/>
                                </a:lnTo>
                                <a:lnTo>
                                  <a:pt x="3480" y="0"/>
                                </a:lnTo>
                                <a:lnTo>
                                  <a:pt x="3790" y="100"/>
                                </a:lnTo>
                                <a:lnTo>
                                  <a:pt x="4070" y="20"/>
                                </a:lnTo>
                                <a:lnTo>
                                  <a:pt x="4360" y="220"/>
                                </a:lnTo>
                                <a:lnTo>
                                  <a:pt x="4670" y="40"/>
                                </a:lnTo>
                                <a:lnTo>
                                  <a:pt x="4950" y="170"/>
                                </a:lnTo>
                                <a:lnTo>
                                  <a:pt x="5240" y="160"/>
                                </a:lnTo>
                                <a:lnTo>
                                  <a:pt x="5520" y="200"/>
                                </a:lnTo>
                                <a:lnTo>
                                  <a:pt x="5810" y="80"/>
                                </a:lnTo>
                                <a:lnTo>
                                  <a:pt x="6100" y="80"/>
                                </a:lnTo>
                                <a:lnTo>
                                  <a:pt x="6400" y="80"/>
                                </a:lnTo>
                                <a:lnTo>
                                  <a:pt x="6680" y="1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2652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4480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9436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8676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8968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8460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9566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8802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9818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9692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90296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310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8270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88676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83312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96272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8612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9310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9310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95012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8802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187776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8712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8968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0" y="455400"/>
                            <a:ext cx="428832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544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4" h="2138">
                                  <a:moveTo>
                                    <a:pt x="0" y="0"/>
                                  </a:moveTo>
                                  <a:lnTo>
                                    <a:pt x="324" y="798"/>
                                  </a:lnTo>
                                  <a:lnTo>
                                    <a:pt x="604" y="1198"/>
                                  </a:lnTo>
                                  <a:lnTo>
                                    <a:pt x="904" y="1418"/>
                                  </a:lnTo>
                                  <a:lnTo>
                                    <a:pt x="1184" y="1568"/>
                                  </a:lnTo>
                                  <a:lnTo>
                                    <a:pt x="1484" y="1668"/>
                                  </a:lnTo>
                                  <a:lnTo>
                                    <a:pt x="1754" y="1738"/>
                                  </a:lnTo>
                                  <a:lnTo>
                                    <a:pt x="2054" y="1798"/>
                                  </a:lnTo>
                                  <a:lnTo>
                                    <a:pt x="2334" y="1858"/>
                                  </a:lnTo>
                                  <a:lnTo>
                                    <a:pt x="2614" y="1898"/>
                                  </a:lnTo>
                                  <a:lnTo>
                                    <a:pt x="2924" y="1938"/>
                                  </a:lnTo>
                                  <a:lnTo>
                                    <a:pt x="3214" y="1948"/>
                                  </a:lnTo>
                                  <a:lnTo>
                                    <a:pt x="3504" y="1978"/>
                                  </a:lnTo>
                                  <a:lnTo>
                                    <a:pt x="3804" y="2008"/>
                                  </a:lnTo>
                                  <a:lnTo>
                                    <a:pt x="4094" y="2008"/>
                                  </a:lnTo>
                                  <a:lnTo>
                                    <a:pt x="4374" y="2038"/>
                                  </a:lnTo>
                                  <a:lnTo>
                                    <a:pt x="4684" y="2038"/>
                                  </a:lnTo>
                                  <a:lnTo>
                                    <a:pt x="4944" y="2058"/>
                                  </a:lnTo>
                                  <a:lnTo>
                                    <a:pt x="5254" y="2078"/>
                                  </a:lnTo>
                                  <a:lnTo>
                                    <a:pt x="5544" y="2088"/>
                                  </a:lnTo>
                                  <a:lnTo>
                                    <a:pt x="5824" y="2098"/>
                                  </a:lnTo>
                                  <a:lnTo>
                                    <a:pt x="6124" y="2108"/>
                                  </a:lnTo>
                                  <a:lnTo>
                                    <a:pt x="6404" y="2118"/>
                                  </a:lnTo>
                                  <a:lnTo>
                                    <a:pt x="6694" y="21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568520"/>
                              <a:ext cx="428544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4" h="2138">
                                  <a:moveTo>
                                    <a:pt x="0" y="0"/>
                                  </a:moveTo>
                                  <a:lnTo>
                                    <a:pt x="324" y="798"/>
                                  </a:lnTo>
                                  <a:lnTo>
                                    <a:pt x="604" y="1198"/>
                                  </a:lnTo>
                                  <a:lnTo>
                                    <a:pt x="904" y="1418"/>
                                  </a:lnTo>
                                  <a:lnTo>
                                    <a:pt x="1184" y="1568"/>
                                  </a:lnTo>
                                  <a:lnTo>
                                    <a:pt x="1484" y="1668"/>
                                  </a:lnTo>
                                  <a:lnTo>
                                    <a:pt x="1754" y="1738"/>
                                  </a:lnTo>
                                  <a:lnTo>
                                    <a:pt x="2054" y="1798"/>
                                  </a:lnTo>
                                  <a:lnTo>
                                    <a:pt x="2334" y="1858"/>
                                  </a:lnTo>
                                  <a:lnTo>
                                    <a:pt x="2614" y="1898"/>
                                  </a:lnTo>
                                  <a:lnTo>
                                    <a:pt x="2924" y="1938"/>
                                  </a:lnTo>
                                  <a:lnTo>
                                    <a:pt x="3214" y="1948"/>
                                  </a:lnTo>
                                  <a:lnTo>
                                    <a:pt x="3504" y="1978"/>
                                  </a:lnTo>
                                  <a:lnTo>
                                    <a:pt x="3804" y="2008"/>
                                  </a:lnTo>
                                  <a:lnTo>
                                    <a:pt x="4094" y="2008"/>
                                  </a:lnTo>
                                  <a:lnTo>
                                    <a:pt x="4374" y="2038"/>
                                  </a:lnTo>
                                  <a:lnTo>
                                    <a:pt x="4684" y="2038"/>
                                  </a:lnTo>
                                  <a:lnTo>
                                    <a:pt x="4944" y="2058"/>
                                  </a:lnTo>
                                  <a:lnTo>
                                    <a:pt x="5254" y="2078"/>
                                  </a:lnTo>
                                  <a:lnTo>
                                    <a:pt x="5544" y="2088"/>
                                  </a:lnTo>
                                  <a:lnTo>
                                    <a:pt x="5824" y="2098"/>
                                  </a:lnTo>
                                  <a:lnTo>
                                    <a:pt x="6124" y="2108"/>
                                  </a:lnTo>
                                  <a:lnTo>
                                    <a:pt x="6404" y="2118"/>
                                  </a:lnTo>
                                  <a:lnTo>
                                    <a:pt x="6694" y="21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8640" y="181080"/>
                            <a:ext cx="0" cy="329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364920"/>
                            <a:ext cx="4474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74040"/>
                            <a:ext cx="4474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790720"/>
                            <a:ext cx="4474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491920"/>
                            <a:ext cx="4475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209320"/>
                            <a:ext cx="4475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35840"/>
                            <a:ext cx="4475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44960"/>
                            <a:ext cx="4475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61640"/>
                            <a:ext cx="4475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62480"/>
                            <a:ext cx="4474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80240"/>
                            <a:ext cx="4474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18440"/>
                            <a:ext cx="47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471960"/>
                            <a:ext cx="0" cy="2926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480240"/>
                            <a:ext cx="0" cy="2926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040" y="480240"/>
                            <a:ext cx="0" cy="2926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471960"/>
                            <a:ext cx="0" cy="2926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71960"/>
                            <a:ext cx="0" cy="2926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080" y="480240"/>
                            <a:ext cx="0" cy="2926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347220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47220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347220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347220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347220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347220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347220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347220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3747240"/>
                            <a:ext cx="5079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Рис. 14.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Приклад залежності відносного значення випадкової похибки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оцінки вибіркового середнього від обсягу вибірки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2700000"/>
                            <a:ext cx="609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GB" w:eastAsia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GB" w:eastAsia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36"/>
                                  <w:rFonts w:eastAsia="Symbol" w:cs="Symbol" w:ascii="Times New Roman" w:hAnsi="Times New Roman"/>
                                  <w:color w:val="000000"/>
                                  <w:lang w:eastAsia="ru-RU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3280" y="2854440"/>
                            <a:ext cx="3049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0373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3556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7252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320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6382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GB" w:eastAsia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GB" w:eastAsia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36"/>
                                  <w:rFonts w:eastAsia="Symbol" w:cs="Symbol" w:ascii="Times New Roman" w:hAnsi="Times New Roman"/>
                                  <w:color w:val="000000"/>
                                  <w:lang w:eastAsia="ru-RU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987480"/>
                            <a:ext cx="3049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874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936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18872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154.6pt;width:417.55pt;height:359.85pt" coordorigin="310,-3092" coordsize="8351,7197">
                <v:shape id="shape_0" coordsize="6680,980" path="m0,980l290,480l590,180l880,110l1150,110l1450,10l1740,210l2050,70l2320,250l2620,230l2910,100l3200,180l3480,0l3790,100l4070,20l4360,220l4670,40l4950,170l5240,160l5520,200l5810,80l6100,80l6400,80l6680,110e" stroked="t" o:allowincell="f" style="position:absolute;left:1479;top:-207;width:6679;height:9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1773,257" to="1773,25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475,763" to="1475,765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055,-31" to="2055,-2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49,-121" to="2349,-11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627,-105" to="2627,-10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925,-185" to="2925,-18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23,-11" to="3223,-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515,-131" to="3515,-12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799,29" to="3799,3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87,9" to="4087,1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95,-95" to="4395,-9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673,-51" to="4673,-4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971,-215" to="4971,-21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263,-121" to="5263,-11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551,-205" to="5551,-20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839,-1" to="5839,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137,-161" to="6137,-15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421,-51" to="6421,-4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723,-51" to="6723,-4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011,-21" to="7011,-1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285,-131" to="7285,-12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593,-135" to="7593,-13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881,-145" to="7881,-14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149,-105" to="8149,-10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38;top:-2375;width:6752;height:4608">
                  <v:shape id="shape_0" coordsize="6694,2138" path="m0,0l324,798l604,1198l904,1418l1184,1568l1484,1668l1754,1738l2054,1798l2334,1858l2614,1898l2924,1938l3214,1948l3504,1978l3804,2008l4094,2008l4374,2038l4684,2038l4944,2058l5254,2078l5544,2088l5824,2098l6124,2108l6404,2118l6694,2138e" stroked="t" o:allowincell="f" style="position:absolute;left:1438;top:-2375;width:6748;height:2137;mso-wrap-style:none;v-text-anchor:middle">
                    <v:fill o:detectmouseclick="t" on="false"/>
                    <v:stroke color="black" weight="19080" dashstyle="longdashdot" joinstyle="round" endcap="flat"/>
                    <w10:wrap type="none"/>
                  </v:shape>
                  <v:shape id="shape_0" coordsize="6694,2138" path="m0,0l324,798l604,1198l904,1418l1184,1568l1484,1668l1754,1738l2054,1798l2334,1858l2614,1898l2924,1938l3214,1948l3504,1978l3804,2008l4094,2008l4374,2038l4684,2038l4944,2058l5254,2078l5544,2088l5824,2098l6124,2108l6404,2118l6694,2138e" stroked="t" o:allowincell="f" style="position:absolute;left:1442;top:95;width:6748;height:2137;flip:y;mso-wrap-style:none;v-text-anchor:middle">
                    <v:fill o:detectmouseclick="t" on="false"/>
                    <v:stroke color="black" weight="19080" dashstyle="longdashdot" joinstyle="round" endcap="flat"/>
                    <w10:wrap type="none"/>
                  </v:shape>
                </v:group>
                <v:line id="shape_0" from="1174,-2807" to="1174,2376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44,2207" to="8190,220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44,1749" to="8190,17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44,1303" to="8190,130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31,832" to="8178,83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31,387" to="8178,38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31,-516" to="8178,-5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31,-974" to="8178,-97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31,-1420" to="8178,-142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19,-1891" to="8165,-189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19,-2336" to="8165,-233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22,-71" to="8661,-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26,-2349" to="2326,225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3517,-2336" to="3517,2271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4669,-2336" to="4669,2271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847,-2349" to="5847,225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999,-2349" to="6999,225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178,-2336" to="8178,2271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23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23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3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23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23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23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23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23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2809;width:799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Рис. 14.1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Приклад залежності відносного значення випадкової похибки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оцінки вибіркового середнього від обсягу вибірки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160;width:9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000000"/>
                            <w:lang w:val="en-GB" w:eastAsia="ru-RU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GB" w:eastAsia="ru-RU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36"/>
                            <w:rFonts w:eastAsia="Symbol" w:cs="Symbol" w:ascii="Times New Roman" w:hAnsi="Times New Roman"/>
                            <w:color w:val="000000"/>
                            <w:lang w:eastAsia="ru-RU" w:val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1,1403" to="2290,16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1,1691" to="325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;top:-359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-2663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-3092;width:20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-2087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000000"/>
                            <w:lang w:val="en-GB" w:eastAsia="ru-RU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GB" w:eastAsia="ru-RU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36"/>
                            <w:rFonts w:eastAsia="Symbol" w:cs="Symbol" w:ascii="Times New Roman" w:hAnsi="Times New Roman"/>
                            <w:color w:val="000000"/>
                            <w:lang w:eastAsia="ru-RU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8,-1537" to="2517,-12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2,-1537" to="3321,-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;top:1947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608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-1220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098"/>
      <w:pgNumType w:start="3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табл"/>
    <w:basedOn w:val="Heading"/>
    <w:qFormat/>
    <w:pPr>
      <w:spacing w:before="0" w:after="80"/>
      <w:outlineLvl w:val="9"/>
    </w:pPr>
    <w:rPr>
      <w:rFonts w:ascii="Times New Roman" w:hAnsi="Times New Roman" w:cs="Times New Roman"/>
      <w:color w:val="000000"/>
      <w:spacing w:val="20"/>
      <w:kern w:val="0"/>
      <w:sz w:val="28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57:00Z</dcterms:created>
  <dc:creator>V.G.</dc:creator>
  <dc:description/>
  <dc:language>en-US</dc:language>
  <cp:lastModifiedBy> </cp:lastModifiedBy>
  <dcterms:modified xsi:type="dcterms:W3CDTF">2005-10-30T17:26:00Z</dcterms:modified>
  <cp:revision>51</cp:revision>
  <dc:subject/>
  <dc:title>x1, </dc:title>
</cp:coreProperties>
</file>