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color w:val="000000"/>
          <w:lang w:val="ru-RU"/>
        </w:rPr>
        <w:t xml:space="preserve">Словарь актуальных математических терминов </w:t>
        <w:br/>
        <w:t>(с учетом дополнений (</w:t>
      </w:r>
      <w:r>
        <w:rPr>
          <w:color w:val="000000"/>
          <w:sz w:val="24"/>
          <w:highlight w:val="yellow"/>
          <w:lang w:val="uk-UA"/>
        </w:rPr>
        <w:t>–</w:t>
      </w:r>
      <w:r>
        <w:rPr>
          <w:color w:val="000000"/>
          <w:lang w:val="ru-RU"/>
        </w:rPr>
        <w:t>), внесенных С.Н. Шелепковой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/>
      </w:pPr>
      <w:r>
        <w:rPr/>
        <w:t>В. Городнов</w:t>
      </w:r>
    </w:p>
    <w:tbl>
      <w:tblPr>
        <w:tblW w:w="93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61"/>
        <w:gridCol w:w="397"/>
        <w:gridCol w:w="4261"/>
      </w:tblGrid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ддитив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дитив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есконечно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ескінченні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рассрочку (рассрочка)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 виплат (розстрочка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вести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вести, запровадить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щественный, действительный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sz w:val="24"/>
                <w:lang w:val="uk-UA"/>
              </w:rPr>
              <w:t>дійсний</w:t>
            </w:r>
            <w:r>
              <w:rPr>
                <w:color w:val="000000"/>
                <w:sz w:val="24"/>
                <w:lang w:val="uk-UA"/>
              </w:rPr>
              <w:t>, реаль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ид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гля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звести в степен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нести до степе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возводить (возвести)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ідносити(піднести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зводить в степен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нести до степеня, степенювати, простепенюва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вод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від, виведення, виснов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раже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раз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рождающийся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вирод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рожден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виродж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числе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числе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читаемо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від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єм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чита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німа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читать,выче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ru-RU"/>
              </w:rPr>
              <w:t>віднімати,відняти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иперплоскость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іперплощ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истограмма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істограм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войствен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двоїст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вумер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вовимір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вухмер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вовимірний, двомір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ференцируем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иференційований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ференцируемый всюду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иференційовний скріз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казательство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веде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допустим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рипуст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пустим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пустимий, допустим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стовер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рогід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роб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робовий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жесткость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жорсткість, -кості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даваем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дава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дан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да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ем/ссуда (действие)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зика  (позичання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нима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зича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зачинщик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ризвід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накоперемен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накозмінний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знакочередующийся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накопочереж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наменател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намен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извлекать (корень)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добува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справлен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правл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спыта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пробува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исход (результат)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кінец, результат, вихід, наслід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сходная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чатк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сходная (цена)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хід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колеблющийся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хитливий, хиткий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коллинеран</w:t>
            </w:r>
            <w:r>
              <w:rPr>
                <w:color w:val="000000"/>
                <w:sz w:val="24"/>
                <w:lang w:val="ru-RU"/>
              </w:rPr>
              <w:t>ый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лінеар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колюче-проволочны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кілке-дрітових загородже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комбинаторика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бінатор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компланарни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компланарний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коррелированн</w:t>
            </w:r>
            <w:r>
              <w:rPr>
                <w:color w:val="000000"/>
                <w:sz w:val="24"/>
                <w:lang w:val="ru-RU"/>
              </w:rPr>
              <w:t>ый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коррельова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ат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рат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ло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лизна, малі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математическое ожида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тематичне сподіва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ножество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нож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ультипликатив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льтиплікатив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правле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рямування направля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правляющи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рямовувальний, направляюч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раще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ріст, наращува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определенно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евизначені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отрицательно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невід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ємні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прерывная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езперерв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смещенно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езсунені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рмаль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н</w:t>
            </w:r>
            <w:r>
              <w:rPr>
                <w:color w:val="000000"/>
                <w:sz w:val="24"/>
                <w:lang w:val="ru-RU"/>
              </w:rPr>
              <w:t>о</w:t>
            </w:r>
            <w:r>
              <w:rPr>
                <w:color w:val="000000"/>
                <w:sz w:val="24"/>
                <w:lang w:val="uk-UA"/>
              </w:rPr>
              <w:t>рмальний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нормировка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нормува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ла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обозрим</w:t>
            </w:r>
            <w:r>
              <w:rPr>
                <w:color w:val="000000"/>
                <w:sz w:val="24"/>
                <w:lang w:val="ru-RU"/>
              </w:rPr>
              <w:t>ы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оглядає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рат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воротний, протилежний, оберн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ъем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</w:t>
            </w:r>
            <w:r>
              <w:rPr>
                <w:color w:val="000000"/>
                <w:sz w:val="24"/>
                <w:lang w:val="en-US"/>
              </w:rPr>
              <w:t>’єм, обсяг (размер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ограничива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обмежува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днократно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дноразовість, однократні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дностаронно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днобічні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жида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одіва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окрестно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окіл (околу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ружно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л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пределител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значник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пыт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роб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нова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н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тавля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лиша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ража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би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ru-RU"/>
              </w:rPr>
              <w:t>отрицательная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</w:t>
            </w:r>
            <w:r>
              <w:rPr>
                <w:color w:val="000000"/>
                <w:sz w:val="24"/>
                <w:lang w:val="en-US"/>
              </w:rPr>
              <w:t>’єм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uk-UA"/>
              </w:rPr>
              <w:t>отрицательн</w:t>
            </w:r>
            <w:r>
              <w:rPr>
                <w:color w:val="000000"/>
                <w:sz w:val="24"/>
                <w:lang w:val="ru-RU"/>
              </w:rPr>
              <w:t xml:space="preserve">ый </w:t>
            </w:r>
            <w:r>
              <w:rPr>
                <w:color w:val="000000"/>
                <w:sz w:val="24"/>
                <w:lang w:val="uk-UA"/>
              </w:rPr>
              <w:t>(о результате)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егативний, запереч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uk-UA"/>
              </w:rPr>
              <w:t>отрицательн</w:t>
            </w:r>
            <w:r>
              <w:rPr>
                <w:color w:val="000000"/>
                <w:sz w:val="24"/>
                <w:lang w:val="ru-RU"/>
              </w:rPr>
              <w:t xml:space="preserve">ый </w:t>
            </w:r>
            <w:r>
              <w:rPr>
                <w:color w:val="000000"/>
                <w:sz w:val="24"/>
                <w:lang w:val="uk-UA"/>
              </w:rPr>
              <w:t>(о числе)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'ємн</w:t>
            </w:r>
            <w:r>
              <w:rPr>
                <w:color w:val="000000"/>
                <w:sz w:val="24"/>
                <w:lang w:val="uk-UA"/>
              </w:rPr>
              <w:t>ий (о числе)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параллельн</w:t>
            </w:r>
            <w:r>
              <w:rPr>
                <w:color w:val="000000"/>
                <w:sz w:val="24"/>
                <w:lang w:val="ru-RU"/>
              </w:rPr>
              <w:t>ый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аралельн</w:t>
            </w:r>
            <w:r>
              <w:rPr>
                <w:color w:val="000000"/>
                <w:sz w:val="24"/>
                <w:lang w:val="ru-RU"/>
              </w:rPr>
              <w:t>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рвообразно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рвісні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ременная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мінна(-ної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ремножи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ножити, помножи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речислен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релічений, перерахова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рпендикулярно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рпендикулярні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лотно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щілні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грешно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хибка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дставлять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ставля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ходящи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датний, відповідний, підхідний (мат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ага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умати, уважа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ложе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оження, розміще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положительн</w:t>
            </w:r>
            <w:r>
              <w:rPr>
                <w:color w:val="000000"/>
                <w:sz w:val="24"/>
                <w:lang w:val="ru-RU"/>
              </w:rPr>
              <w:t>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дат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луплоско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en-US"/>
              </w:rPr>
              <w:t>півплощина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ометить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означи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омеча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означа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стоян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стій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потен</w:t>
            </w:r>
            <w:r>
              <w:rPr>
                <w:color w:val="000000"/>
                <w:sz w:val="24"/>
                <w:lang w:val="ru-RU"/>
              </w:rPr>
              <w:t>цирова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тенціюва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вдоподоб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вдоподіність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редел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границ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дполага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адати, припуска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дставле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ображе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ренебрегать (не принять во внимание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знехтува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ренебрежимо мало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яким нехтуєм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преобразов</w:t>
            </w:r>
            <w:r>
              <w:rPr>
                <w:color w:val="000000"/>
                <w:sz w:val="24"/>
                <w:lang w:val="ru-RU"/>
              </w:rPr>
              <w:t>ываться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ретворювать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равне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рівнювання, прирівнюва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равнива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рівнюва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раще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ріс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ru-RU"/>
              </w:rPr>
              <w:t>проб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б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изведе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бу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логарифмирова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логарифмува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тивно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илеж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венство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вні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внозначащи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внозначащий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равносильн</w:t>
            </w:r>
            <w:r>
              <w:rPr>
                <w:color w:val="000000"/>
                <w:sz w:val="24"/>
                <w:lang w:val="ru-RU"/>
              </w:rPr>
              <w:t>ый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віносиль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ru-RU"/>
              </w:rPr>
              <w:t>рав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в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брос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ски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деляющи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окремлюваль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деляющийся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діль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ложе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клад, розкладе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ложе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кладання (на рядки, елементи, стовпчики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мерно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мірні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рассеива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розки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рассека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розсікати, розтина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мах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м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зультирующи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зультуючий, вислід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веде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свертка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згортка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сгущение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sz w:val="24"/>
                <w:lang w:val="uk-UA"/>
              </w:rPr>
              <w:t>згуще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ледова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плива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ледств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снов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смещенн</w:t>
            </w:r>
            <w:r>
              <w:rPr>
                <w:color w:val="000000"/>
                <w:sz w:val="24"/>
                <w:lang w:val="ru-RU"/>
              </w:rPr>
              <w:t>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сун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впада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бігатися, приставати (о геом. Фиг.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сомножител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івмножник, чин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составле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утворення, складання, створюва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ставля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складати; компонувати; укласти (о таблице); виготовити (изготовить); становити (давать в совокупности); утворювати (образовов</w:t>
            </w:r>
            <w:r>
              <w:rPr>
                <w:color w:val="000000"/>
                <w:sz w:val="24"/>
                <w:lang w:val="ru-RU"/>
              </w:rPr>
              <w:t>ывать)</w:t>
            </w:r>
            <w:r>
              <w:rPr>
                <w:color w:val="000000"/>
                <w:sz w:val="24"/>
                <w:lang w:val="uk-UA"/>
              </w:rPr>
              <w:t>; складати, утворювати, становити (представлять собой)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стоятельность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грунтовані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стоятель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луш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стоя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ладаться, складатися, заключаться, полягати, бу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ru-RU"/>
              </w:rPr>
              <w:t>справедлив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вдивий, слуш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равнивать,сравни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рівнювати, порівня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стационарн</w:t>
            </w:r>
            <w:r>
              <w:rPr>
                <w:color w:val="000000"/>
                <w:sz w:val="24"/>
                <w:lang w:val="ru-RU"/>
              </w:rPr>
              <w:t>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аціонарний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степенной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епенев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степен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упі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релочка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рілоч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стремиться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гну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ru-RU"/>
              </w:rPr>
              <w:t>ступенчат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хідчастий, ступенев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сумма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мировать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сумува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ходимость  -ости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біжність -ності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ходиться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бігати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ходящийся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біж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чет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ічб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ru-RU"/>
              </w:rPr>
              <w:t>счетный (счислимый)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ічильний, рахунковий, (зчисленний, зліченний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 ес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en-US"/>
              </w:rPr>
              <w:t>тобт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быва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бування, спадання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бывающая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ад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гол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ru-RU"/>
              </w:rPr>
              <w:t>удель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ом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удовлетворя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задовольня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умножени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ноженн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умножен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омножений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тановившийся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ал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устраним</w:t>
            </w:r>
            <w:r>
              <w:rPr>
                <w:color w:val="000000"/>
                <w:sz w:val="24"/>
                <w:lang w:val="ru-RU"/>
              </w:rPr>
              <w:t>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ув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треми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прямува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тремлять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прямовувати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холм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гор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ru-RU"/>
              </w:rPr>
              <w:t>целочислен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цілочислов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частное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част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чередующийся (о знаках ряда)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почережни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ru-RU"/>
              </w:rPr>
              <w:t>явный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явний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у такому випадку </w:t>
      </w:r>
    </w:p>
    <w:p>
      <w:pPr>
        <w:pStyle w:val="Normal"/>
        <w:rPr>
          <w:lang w:val="en-US"/>
        </w:rPr>
      </w:pPr>
      <w:r>
        <w:rPr>
          <w:lang w:val="en-US"/>
        </w:rPr>
        <w:t>відомо, що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/>
        </w:rPr>
      </w:pPr>
      <w:r>
        <w:rPr>
          <w:lang w:val="en-US"/>
        </w:rPr>
        <w:t>виявилося, що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color w:val="000000"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center"/>
      <w:outlineLvl w:val="3"/>
    </w:pPr>
    <w:rPr>
      <w:b/>
      <w:i/>
      <w:spacing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3:00Z</dcterms:created>
  <dc:creator> </dc:creator>
  <dc:description/>
  <dc:language>en-US</dc:language>
  <cp:lastModifiedBy> </cp:lastModifiedBy>
  <cp:lastPrinted>2005-09-20T21:24:00Z</cp:lastPrinted>
  <dcterms:modified xsi:type="dcterms:W3CDTF">2005-09-29T17:24:00Z</dcterms:modified>
  <cp:revision>160</cp:revision>
  <dc:subject/>
  <dc:title>Убывающая </dc:title>
</cp:coreProperties>
</file>