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>ИНФОРМАЦИОННЫЕ ТЕХНОЛОГИИ ДЛЯ СТАРШЕГО ПОКОЛЕНИЯ</w:t>
      </w:r>
    </w:p>
    <w:p>
      <w:pPr>
        <w:pStyle w:val="Normal"/>
        <w:spacing w:before="120" w:after="0"/>
        <w:jc w:val="center"/>
        <w:rPr/>
      </w:pPr>
      <w:r>
        <w:rPr>
          <w:u w:val="single"/>
        </w:rPr>
        <w:t>Барашев К. с.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 xml:space="preserve">Харьковский гуманитарный университет </w:t>
        <w:br/>
        <w:t xml:space="preserve">«Народная украинская академия» </w:t>
      </w:r>
    </w:p>
    <w:p>
      <w:pPr>
        <w:pStyle w:val="Style16"/>
        <w:rPr/>
      </w:pPr>
      <w:r>
        <w:rPr>
          <w:rFonts w:cs="Times New Roman" w:ascii="Times New Roman" w:hAnsi="Times New Roman"/>
          <w:i w:val="false"/>
        </w:rPr>
        <w:t>г. Харьков, ул. Лермонтовская, 27, тел. 716</w:t>
        <w:noBreakHyphen/>
        <w:t>44</w:t>
        <w:noBreakHyphen/>
        <w:t xml:space="preserve">08, </w:t>
        <w:br/>
      </w:r>
      <w:r>
        <w:rPr>
          <w:rFonts w:cs="Times New Roman" w:ascii="Times New Roman" w:hAnsi="Times New Roman"/>
        </w:rPr>
        <w:t>e-mail: bekasnua@rambler.ru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/>
      </w:pPr>
      <w:r>
        <w:rPr/>
        <w:t xml:space="preserve">В течение последних пяти лет в Народной украинской академии реализуется проект по обучению людей третьего возраста. За этот период слушателями данного проекта стало более 150 пенсионеров города Харькова. В рамках проекта предусмотрена 24-х часовая дисциплина «Совершенствование навыков работы с современной техникой». Программа этой дисциплины включает знакомство с аппаратным устройством компьютера, операционной системой Windows и Интернет. В Интернет основное внимание акцентируется на электронной почте, Skype, социальных сетях, поиске в сети, а также вопросах безопасности. Кроме того, программой предусмотрено также знакомство с мобильными телефонами и особенностями их использования. </w:t>
      </w:r>
    </w:p>
    <w:p>
      <w:pPr>
        <w:pStyle w:val="Normal"/>
        <w:ind w:firstLine="720"/>
        <w:rPr/>
      </w:pPr>
      <w:r>
        <w:rPr/>
        <w:t xml:space="preserve">Известно, что у каждого возраста есть свои особенности, достоинства и недостатки. Если в детстве и юности легко дается обучение, а в молодости и зрелости легко приобретаются практические навыки, то в старости получение новых знаний дается уже с большим трудом. Люди этого возраста осваивают новые знания и навыки с разной скоростью, поэтому при работе с ними требуется особое внимание уделять индивидуализации обучения. Кроме того, люди пенсионного возраста обладают богатым жизненным опытом, некоторые из них до пенсии работали на руководящих должностях, многие окружены детьми и внуками, имеют привычку быть в доме старшими. Дети переспрашивают, потому что им любопытно. Люди среднего возраста понимают, что оплатив обучение должны получить знания в полном объеме и потому активны в диалоге с преподавателем. Человеку третьего возраста элементарно неловко оказаться непонимающим. Ему проще сделать вид, что все понятно и попытаться потом разобраться самостоятельно. При организации учебного процесса мы стараемся проявлять большее терпение и внимательность. </w:t>
      </w:r>
    </w:p>
    <w:p>
      <w:pPr>
        <w:pStyle w:val="Normal"/>
        <w:ind w:firstLine="720"/>
        <w:rPr/>
      </w:pPr>
      <w:r>
        <w:rPr/>
        <w:t xml:space="preserve">Опыт Народной украинской академии в преподавании информационных технологий для людей старшего возраста позволяет выделить наиболее важные аспекты в их обучении. </w:t>
      </w:r>
    </w:p>
    <w:p>
      <w:pPr>
        <w:pStyle w:val="Normal"/>
        <w:ind w:firstLine="720"/>
        <w:rPr/>
      </w:pPr>
      <w:r>
        <w:rPr/>
        <w:t xml:space="preserve">1. Прежде всего, следует особо акцентировать внимание на терминологию в области информационных технологий. Современный ребенок воспринимает компьютер как элемент окружающего мира, и информация усваивается естественно. В жизни молодого поколения компьютерная терминология появлялась постепенно, и поэтому усваивалась легко. В жизнь современного пенсионера компьютер приходит, как правило, внезапно как средство связи и общения с родственниками или же просто в силу нежелания отставать от жизни: читать электронные книги, смотреть фильмы без рекламы и т.д. И в результате, людям старшего поколения приходится усваивать одним огромным пакетом все то, что детям и внукам приходило плавно и постепенно. </w:t>
      </w:r>
    </w:p>
    <w:p>
      <w:pPr>
        <w:pStyle w:val="Normal"/>
        <w:ind w:firstLine="720"/>
        <w:rPr/>
      </w:pPr>
      <w:r>
        <w:rPr/>
        <w:t xml:space="preserve">2. В качестве второго важного на наш взгляд аспекта в компьютерной подготовке старшего поколения следует выделить безопасность работы с современными информационными технологиями. На сегодняшний день компьютеры, ноутбуки и мобильные устройства имеют доступ в интернет. В связи с этим внимание слушателей следует акцентировать не только на полезной стороне интернета, но и на возможные угрозы для компьютера и хранящейся в его памяти информации пользователя. Доверчивостью пенсионеров могут воспользоваться интернет-мошенники и нанести им как моральный, так и материальный ущерб. </w:t>
      </w:r>
    </w:p>
    <w:p>
      <w:pPr>
        <w:pStyle w:val="Normal"/>
        <w:ind w:firstLine="720"/>
        <w:rPr/>
      </w:pPr>
      <w:r>
        <w:rPr/>
        <w:t>3. Наиболее эффективным видом занятий по компьютерной подготовке людей старшего возраста является практическое занятие. Результаты исследований, проведенных в США</w:t>
      </w:r>
      <w:r>
        <w:rPr>
          <w:rFonts w:cs="Bookman Old Style" w:ascii="Bookman Old Style" w:hAnsi="Bookman Old Style"/>
        </w:rPr>
        <w:t xml:space="preserve"> </w:t>
      </w:r>
      <w:r>
        <w:rPr/>
        <w:t xml:space="preserve">(National Training Laboratories in Bethel, Maine) в 80-х годах прошлого века, показали, что у людей старшего поколения максимальный процент усвоения знаний (75%) достигается при такой форме обучения как практические действия, что подтверждают древнюю мудрость: «Скажи мне, и я забуду. Покажи мне, и я запомню. Позволь мне сделать, и это станет моим навсегда». </w:t>
      </w:r>
    </w:p>
    <w:p>
      <w:pPr>
        <w:pStyle w:val="Normal"/>
        <w:ind w:firstLine="720"/>
        <w:rPr/>
      </w:pPr>
      <w:r>
        <w:rPr/>
        <w:t xml:space="preserve">4. Представляется целесообразным обеспечивать каждого слушателя индивидуальным рабочим местом, что дает возможность отслеживать и оценивать степень усвоения материала. </w:t>
      </w:r>
    </w:p>
    <w:p>
      <w:pPr>
        <w:pStyle w:val="Normal"/>
        <w:ind w:firstLine="720"/>
        <w:rPr/>
      </w:pPr>
      <w:r>
        <w:rPr/>
        <w:t xml:space="preserve">5. Мы всегда приветствуем желание слушателей при изучении компьютерных технологий объединяться в пары. Такой подход создаёт микроклимат, положительно сказывающийся на успехах обучаемых. С одной стороны они помогают друг другу, объясняя решение той или иной задачи, а с другой – каждый стремится быть не хуже своего напарника, что является дополнительным стимулом к мобилизации познавательных способностей. К тому же в парах часто складываются дружеские отношения, студенты продолжают общаться и за пределами учебных аудиторий. </w:t>
      </w:r>
    </w:p>
    <w:p>
      <w:pPr>
        <w:pStyle w:val="Normal"/>
        <w:ind w:firstLine="720"/>
        <w:rPr/>
      </w:pPr>
      <w:r>
        <w:rPr/>
        <w:t xml:space="preserve">6. Мы поддерживаем инициативу слушателей учиться не только на компьютерах академии, но и на своих ноутбуках, если они работают на операционной системе Windows. Это удобно, потому что человек знакомится сразу со своим компьютером и привыкает к нему. </w:t>
      </w:r>
    </w:p>
    <w:p>
      <w:pPr>
        <w:pStyle w:val="Normal"/>
        <w:ind w:firstLine="720"/>
        <w:rPr/>
      </w:pPr>
      <w:r>
        <w:rPr/>
        <w:t xml:space="preserve">7. При проведении практических занятий оказался полезным опыт привлечения волонтеров для оказания помощи обучаемым в выполнении тех или иных компьютерных операций или операций с мобильными телефонами. Это дает возможность реализовать принцип индивидуализации обучения на более высоком уровне. В качестве волонтеров выступают студенты, как правило, старших курсов. Один волонтер курирует три или четыре рабочих места. </w:t>
      </w:r>
    </w:p>
    <w:p>
      <w:pPr>
        <w:pStyle w:val="Normal"/>
        <w:ind w:firstLine="720"/>
        <w:rPr>
          <w:lang w:val="en-US"/>
        </w:rPr>
      </w:pPr>
      <w:r>
        <w:rPr/>
        <w:t xml:space="preserve">8. На каждом практическом занятии преподаватель выдает студентам задание в распечатанном виде для очередного занятия, что позволяет студентам в домашних условиях разобраться с содержанием предстоящего занятия, а при наличии компьютера приступить к его выполнению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15">
    <w:name w:val="вуз Знак"/>
    <w:qFormat/>
    <w:rPr>
      <w:rFonts w:ascii="Century Schoolbook" w:hAnsi="Century Schoolbook" w:cs="Century Schoolbook"/>
      <w:bCs/>
      <w:i/>
      <w:kern w:val="2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5"/>
      <w:jc w:val="left"/>
    </w:pPr>
    <w:rPr/>
  </w:style>
  <w:style w:type="paragraph" w:styleId="Style16">
    <w:name w:val="вуз"/>
    <w:basedOn w:val="Normal"/>
    <w:qFormat/>
    <w:pPr>
      <w:shd w:fill="FFFFFF" w:val="clear"/>
      <w:jc w:val="right"/>
    </w:pPr>
    <w:rPr>
      <w:rFonts w:ascii="Century Schoolbook" w:hAnsi="Century Schoolbook" w:cs="Century Schoolbook"/>
      <w:bCs/>
      <w:i/>
      <w:kern w:val="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8:00Z</dcterms:created>
  <dc:creator>Методист</dc:creator>
  <dc:description/>
  <cp:keywords/>
  <dc:language>en-US</dc:language>
  <cp:lastModifiedBy>Методист</cp:lastModifiedBy>
  <dcterms:modified xsi:type="dcterms:W3CDTF">2015-01-15T07:38:00Z</dcterms:modified>
  <cp:revision>2</cp:revision>
  <dc:subject/>
  <dc:title>ПРО ОСНОВНІ СУЧАСНІ НАПРЯМИ РОЗВИТКУ </dc:title>
</cp:coreProperties>
</file>