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ЫЕ ВОЗМОЖНОСТИ ОРГАНИЗАЦИИ И КОНТРОЛЯ УЧЕБНОГО ПРОЦЕССА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</w:rPr>
        <w:t>Кирвас В. А., Ситникова П. Э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ьковский гуманитарный университет </w:t>
        <w:br/>
        <w:t>«Народная украинская академия»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ьков, ул. Лермонтовская, 27, тел. 716–44–08,</w:t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: itm.nua@ukr.net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ind w:firstLine="720"/>
        <w:rPr/>
      </w:pPr>
      <w:r>
        <w:rPr/>
        <w:t>6 сентября 2014 года вступил в силу Закон Украины «О высшем образовании» в новой редакции. </w:t>
      </w:r>
      <w:r>
        <w:rPr>
          <w:shd w:fill="FFFFFF" w:val="clear"/>
        </w:rPr>
        <w:t xml:space="preserve">Одной из главных целей нового Закона является </w:t>
      </w:r>
      <w:r>
        <w:rPr/>
        <w:t>приблизить высшее образование в Украине к</w:t>
      </w:r>
      <w:r>
        <w:rPr>
          <w:lang w:val="uk-UA"/>
        </w:rPr>
        <w:t> </w:t>
      </w:r>
      <w:r>
        <w:rPr/>
        <w:t xml:space="preserve">европейским стандартам. </w:t>
      </w:r>
      <w:r>
        <w:rPr>
          <w:shd w:fill="FFFFFF" w:val="clear"/>
        </w:rPr>
        <w:t>Данный Закон предусматривает качественно новые принципы функционирования и развития системы высшего образования в Украине, в том числе расширяя автономию высших учебных заведений в различных сферах. При этом а</w:t>
      </w:r>
      <w:r>
        <w:rPr/>
        <w:t xml:space="preserve">втономия высшего учебного заведения определяется как самостоятельность, независимость и ответственность вуза в организации образовательного процесса, научных исследований, внутреннего управления, экономической и иной деятельности. </w:t>
      </w:r>
    </w:p>
    <w:p>
      <w:pPr>
        <w:pStyle w:val="Normal"/>
        <w:ind w:firstLine="720"/>
        <w:rPr/>
      </w:pPr>
      <w:r>
        <w:rPr/>
        <w:t xml:space="preserve">В МОН отмечают, что Закон предусматривает ответственность руководства университета перед работниками и студентами, а не перед руководством Министерства. Сами же участники образовательного процесса получат больше возможностей влиять на решения, принимаемые в вузе. </w:t>
      </w:r>
    </w:p>
    <w:p>
      <w:pPr>
        <w:pStyle w:val="Normal"/>
        <w:ind w:firstLine="720"/>
        <w:rPr/>
      </w:pPr>
      <w:r>
        <w:rPr/>
        <w:t>Реализация принципов Болонского процесса, предусматривающего увеличение доли самостоятельной и внеаудиторной работы студентов, в украинских вузах в настоящее время, повлекла сокращение аудиторной нагрузки студентов в пользу увеличения доли самостоятельной работы в несколько раз. Новым Законом об образовании предусмотрено сокращение объема кредита ЕКТС с 36 часов до 30 часов. Это, очевидно, повлечет еще большее сокращение аудиторной нагрузки в учебных планах.</w:t>
      </w:r>
    </w:p>
    <w:p>
      <w:pPr>
        <w:pStyle w:val="Normal"/>
        <w:ind w:firstLine="720"/>
        <w:rPr/>
      </w:pPr>
      <w:r>
        <w:rPr/>
        <w:t>Увеличение объемов самостоятельной работы – это один из важных аспектов модернизации образования в Украине, что при правильной и четкой организации позволит повысить качество образовательного процесса за счет</w:t>
      </w:r>
      <w:r>
        <w:rPr>
          <w:rStyle w:val="Appleconvertedspace"/>
        </w:rPr>
        <w:t> </w:t>
      </w:r>
      <w:r>
        <w:rPr/>
        <w:t>формирования учебных умений студентов во внеаудиторной самостоятельной работе. При этом возрастает роль преподавателей, направляющих и контролирующих этот процесс.</w:t>
      </w:r>
    </w:p>
    <w:p>
      <w:pPr>
        <w:pStyle w:val="Normal"/>
        <w:ind w:firstLine="720"/>
        <w:rPr/>
      </w:pPr>
      <w:r>
        <w:rPr/>
        <w:t>Таким образом, увеличение доли самостоятельной работы студентов требует использования новых технологий и оптимизации методов обучения и контроля, что становится возможным вследствие активного внедрения информационно-коммуникационных технологий в учебный процесс. Такие подходы позволяют повысить производительность труда преподавателя, а студенту в удобное для него время осваивать учебный материал.</w:t>
      </w:r>
    </w:p>
    <w:p>
      <w:pPr>
        <w:pStyle w:val="Normal"/>
        <w:ind w:firstLine="720"/>
        <w:rPr/>
      </w:pPr>
      <w:r>
        <w:rPr/>
        <w:t xml:space="preserve">Кафедрой информационных технологий и математики накоплен достаточно большой опыт организации внеаудиторной самостоятельной теоретической и практической работы студентов с использованием дистанционных курсов, облачных ресурсов,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сервисов, социальных сетей и т. д. В последние годы объем аудиторных занятий информационных дисциплин претерпел значительные сокращения, и перед преподавателями кафедры встали вопросы дальнейшей разработки новых подходов и возможностей в обучении и апробирования новых видов контроля внеаудиторной работы. </w:t>
      </w:r>
    </w:p>
    <w:p>
      <w:pPr>
        <w:pStyle w:val="Normal"/>
        <w:ind w:firstLine="720"/>
        <w:rPr/>
      </w:pPr>
      <w:r>
        <w:rPr/>
        <w:t>В «Законе о высшем образовании» предусмотрен ряд статей, дающих право определения основных образовательных моментов вузам, кафедрам и профессорско-преподавательскому составу. В частности, Статья 32, п 2.2 предусматривает право вуза «самостоятельно определять формы обучения и формы организации образовательного процесса», а в Статье 49 установлены формы обучения в</w:t>
      </w:r>
      <w:r>
        <w:rPr>
          <w:lang w:val="uk-UA"/>
        </w:rPr>
        <w:t> </w:t>
      </w:r>
      <w:r>
        <w:rPr/>
        <w:t>вузе – очная и заочная (дистанционная). При этом разрешается не только их сочетать, но и внедрять собственные формы образовательного процесса и виды учебных занятий. В Статье 57, п. 1.5 задекларировано право преподавателей «выбирать методы и средства обучения, обеспечивающие высокое качество учебного процесса». Кроме того, Закон обязывает научно-педагогических работников «развивать у лиц, обучающихся в высших учебных заведениях, самостоятельность, инициативу, творческие способности» (Статья 58, п. 1.4)</w:t>
      </w:r>
    </w:p>
    <w:p>
      <w:pPr>
        <w:pStyle w:val="Normal"/>
        <w:ind w:firstLine="720"/>
        <w:rPr/>
      </w:pPr>
      <w:r>
        <w:rPr/>
        <w:t xml:space="preserve">В связи с изложенным целесообразно, на наш взгляд, разрешить кафедрам разрабатывать и представлять для утверждения смешанную форму обучения (очно-дистанционную), в том числе и для студентов очной формы обучения, а также самостоятельно принимать решение о распределении форм проведения занятий по конкретной дисциплине – доли аудиторных и дистанционных форм (вебинары, коллективные и индивидуальные консультации и т.п. с использованием различных интернет-технологий). При этом учебную нагрузку преподавателя целесообразно рассчитывать исходя из общего количество часов на дисциплину (кредитов), а не только исходя из аудиторных часов работы преподавателя. Тогда он будет заинтересован разрабатывать и применять новые методические приемы и пособия для обеспечения самостоятельной работы студентов, обеспечения творческого их развития и проявления способностей и талантов. </w:t>
      </w:r>
    </w:p>
    <w:p>
      <w:pPr>
        <w:pStyle w:val="Normal"/>
        <w:ind w:firstLine="720"/>
        <w:rPr/>
      </w:pPr>
      <w:r>
        <w:rPr/>
        <w:t>Особое место в Законе отводится обеспечению качества высшего образования. В частности, Статья 16, п. 2.3 предусматривает «ежегодое оценивание соискателей высшего образования... и регулярное обнародование результатов таких оценок», а Статья 57 декларирует право преподавателя вводить «рейтинговое оценивание» образовательных, научно-исследовательских и инновационных достижений участников образовательного процесса.</w:t>
      </w:r>
    </w:p>
    <w:p>
      <w:pPr>
        <w:pStyle w:val="Normal"/>
        <w:ind w:firstLine="720"/>
        <w:rPr/>
      </w:pPr>
      <w:r>
        <w:rPr/>
        <w:t xml:space="preserve">Преподаватели нашей кафедры накопили большой опыт в области рейтингового мониторинга и оценивания образовательных достижений студентов. Считаем необходимым продолжать развивать и совершенствовать соответствующую систему, а также рассмотреть возможность и целесообразность внедрения в университете разработанную на кафедре ИТМ методику </w:t>
      </w:r>
      <w:r>
        <w:rPr>
          <w:i/>
        </w:rPr>
        <w:t>интегрированного рейтингового мониторинга и оценивания</w:t>
      </w:r>
      <w:r>
        <w:rPr/>
        <w:t xml:space="preserve"> учебных, научно-исследовательских, общественных, спортивных, внеучебных достижений студент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Style15">
    <w:name w:val="вуз Знак"/>
    <w:qFormat/>
    <w:rPr>
      <w:rFonts w:ascii="Century Schoolbook" w:hAnsi="Century Schoolbook" w:cs="Century Schoolbook"/>
      <w:bCs/>
      <w:i/>
      <w:kern w:val="2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35"/>
      <w:jc w:val="left"/>
    </w:pPr>
    <w:rPr/>
  </w:style>
  <w:style w:type="paragraph" w:styleId="Style17">
    <w:name w:val="вуз"/>
    <w:basedOn w:val="Normal"/>
    <w:qFormat/>
    <w:pPr>
      <w:shd w:fill="FFFFFF" w:val="clear"/>
      <w:jc w:val="right"/>
    </w:pPr>
    <w:rPr>
      <w:rFonts w:ascii="Century Schoolbook" w:hAnsi="Century Schoolbook" w:cs="Century Schoolbook"/>
      <w:bCs/>
      <w:i/>
      <w:kern w:val="2"/>
      <w:szCs w:val="28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19">
    <w:name w:val="Для текста"/>
    <w:basedOn w:val="Normal"/>
    <w:qFormat/>
    <w:pPr>
      <w:widowControl/>
      <w:shd w:fill="FFFFFF" w:val="clear"/>
      <w:ind w:firstLine="709"/>
    </w:pPr>
    <w:rPr>
      <w:rFonts w:cs="Arial"/>
      <w:bCs/>
      <w:color w:val="000000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44:00Z</dcterms:created>
  <dc:creator>Методист</dc:creator>
  <dc:description/>
  <cp:keywords/>
  <dc:language>en-US</dc:language>
  <cp:lastModifiedBy>Методист</cp:lastModifiedBy>
  <dcterms:modified xsi:type="dcterms:W3CDTF">2015-01-15T07:44:00Z</dcterms:modified>
  <cp:revision>2</cp:revision>
  <dc:subject/>
  <dc:title>ПРО ОСНОВНІ СУЧАСНІ НАПРЯМИ РОЗВИТКУ </dc:title>
</cp:coreProperties>
</file>