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8"/>
          <w:szCs w:val="28"/>
          <w:lang w:val="uk-UA"/>
        </w:rPr>
        <w:t>Берест Т.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ристання елементів дистанційного навчання в роботі зі студентами стаціонару / Берест Т.М., Берест В.П. // Дистанційна освіта України–2013. Інформаційне освітнє середовище у системі дистанційного навчання в закладах освіти: інноваційні та психологічні аспекти : зб. наук. пр.  / Харків. нац. автомоб.-дорож. ун-т. – Харків, 2013. – С. 17–22. – http://litos.khadi.kharkov.ua/images/konf2013/Berest.doc</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jc w:val="center"/>
        <w:rPr/>
      </w:pPr>
      <w:r>
        <w:rPr>
          <w:rFonts w:cs="Times New Roman" w:ascii="Times New Roman" w:hAnsi="Times New Roman"/>
          <w:b/>
          <w:color w:val="000000"/>
          <w:sz w:val="28"/>
          <w:szCs w:val="28"/>
          <w:lang w:val="en-US"/>
        </w:rPr>
        <w:t>ВИК</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 xml:space="preserve">РИСТАННЯ ЕЛЕМЕНТІВ ДИСТАНЦІЙНОГО НАВЧАННЯ </w:t>
      </w:r>
      <w:r>
        <w:rPr>
          <w:rFonts w:cs="Times New Roman" w:ascii="Times New Roman" w:hAnsi="Times New Roman"/>
          <w:b/>
          <w:color w:val="000000"/>
          <w:sz w:val="28"/>
          <w:szCs w:val="28"/>
          <w:lang w:val="uk-UA"/>
        </w:rPr>
        <w:t>В</w:t>
      </w:r>
      <w:r>
        <w:rPr>
          <w:rFonts w:cs="Times New Roman" w:ascii="Times New Roman" w:hAnsi="Times New Roman"/>
          <w:b/>
          <w:color w:val="000000"/>
          <w:sz w:val="28"/>
          <w:szCs w:val="28"/>
          <w:lang w:val="en-US"/>
        </w:rPr>
        <w:t xml:space="preserve"> РОБОТІ ЗІ СТУДЕНТАМИ СТАЦІОНАР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ерест Т. М., Берест В.П.</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Харківський гуманітарний університет «Народна українська академія», Харківський національний університет імені В.Н.Каразіна, м. Харків</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709"/>
        <w:rPr/>
      </w:pPr>
      <w:r>
        <w:rPr>
          <w:rFonts w:cs="Times New Roman" w:ascii="Times New Roman" w:hAnsi="Times New Roman"/>
          <w:b/>
          <w:i/>
          <w:color w:val="000000"/>
          <w:sz w:val="24"/>
          <w:szCs w:val="24"/>
          <w:lang w:val="uk-UA"/>
        </w:rPr>
        <w:t>Берест Т. М., Берест В. П. Використання елементів дистанційного навчання в роботі зі студентами стаціонару.</w:t>
      </w:r>
      <w:r>
        <w:rPr>
          <w:rFonts w:cs="Times New Roman" w:ascii="Times New Roman" w:hAnsi="Times New Roman"/>
          <w:color w:val="000000"/>
          <w:sz w:val="24"/>
          <w:szCs w:val="24"/>
          <w:lang w:val="uk-UA"/>
        </w:rPr>
        <w:t xml:space="preserve"> Обговорюються особливості використання засобів електронного навчання при викладанні учбових дисциплін студентам стаціонару. Дистанційні курси розроблено на основі системи керування дистанційним навчанням Moodle для самостійної роботи студентів. Курси відповідають навчальним програмам університету і дають студентам можливість самостійного вивчення нового матеріалу, поглиблення знань й вдосконалення навичок. </w:t>
      </w:r>
      <w:r>
        <w:rPr>
          <w:rFonts w:cs="Times New Roman" w:ascii="Times New Roman" w:hAnsi="Times New Roman"/>
          <w:i/>
          <w:color w:val="000000"/>
          <w:sz w:val="24"/>
          <w:szCs w:val="24"/>
          <w:lang w:val="uk-UA"/>
        </w:rPr>
        <w:t>Ключові слова</w:t>
      </w:r>
      <w:r>
        <w:rPr>
          <w:rFonts w:cs="Times New Roman" w:ascii="Times New Roman" w:hAnsi="Times New Roman"/>
          <w:color w:val="000000"/>
          <w:sz w:val="24"/>
          <w:szCs w:val="24"/>
          <w:lang w:val="uk-UA"/>
        </w:rPr>
        <w:t>: дистанційна освіта, дистанційний курс, денна форма навч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rPr/>
      </w:pPr>
      <w:r>
        <w:rPr>
          <w:rFonts w:eastAsia="Times New Roman" w:cs="Times New Roman" w:ascii="Times New Roman" w:hAnsi="Times New Roman"/>
          <w:b/>
          <w:i/>
          <w:color w:val="000000"/>
          <w:sz w:val="24"/>
          <w:szCs w:val="24"/>
          <w:lang w:val="en-US" w:eastAsia="ru-RU"/>
        </w:rPr>
        <w:t>Berest</w:t>
      </w: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en-US" w:eastAsia="ru-RU"/>
        </w:rPr>
        <w:t>T.</w:t>
      </w: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en-US" w:eastAsia="ru-RU"/>
        </w:rPr>
        <w:t>M., Berest</w:t>
      </w: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en-US" w:eastAsia="ru-RU"/>
        </w:rPr>
        <w:t>V.</w:t>
      </w: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en-US" w:eastAsia="ru-RU"/>
        </w:rPr>
        <w:t>P. Providing elements of distance learning for the fulltime students.</w:t>
      </w:r>
      <w:r>
        <w:rPr>
          <w:rFonts w:eastAsia="Times New Roman" w:cs="Times New Roman" w:ascii="Times New Roman" w:hAnsi="Times New Roman"/>
          <w:color w:val="000000"/>
          <w:sz w:val="24"/>
          <w:szCs w:val="24"/>
          <w:lang w:val="en-US" w:eastAsia="ru-RU"/>
        </w:rPr>
        <w:t xml:space="preserve"> In this paper we discuss peculiarities and advantages of a virtual learning environment for teaching fulltime university students. Using a course management system Moodle we have developed the distance learning courses for student’s independent work. Courses meet the requirements of the University curriculum and allow students to comprehend new material, to extend knowledge and improve their skills through the self-learning. </w:t>
      </w:r>
      <w:r>
        <w:rPr>
          <w:rFonts w:eastAsia="Times New Roman" w:cs="Times New Roman" w:ascii="Times New Roman" w:hAnsi="Times New Roman"/>
          <w:i/>
          <w:color w:val="000000"/>
          <w:sz w:val="24"/>
          <w:szCs w:val="24"/>
          <w:lang w:val="en-US" w:eastAsia="ru-RU"/>
        </w:rPr>
        <w:t>Key words</w:t>
      </w:r>
      <w:r>
        <w:rPr>
          <w:rFonts w:eastAsia="Times New Roman" w:cs="Times New Roman" w:ascii="Times New Roman" w:hAnsi="Times New Roman"/>
          <w:color w:val="000000"/>
          <w:sz w:val="24"/>
          <w:szCs w:val="24"/>
          <w:lang w:val="en-US" w:eastAsia="ru-RU"/>
        </w:rPr>
        <w:t>: distance learning, distance course, full-time education.</w:t>
      </w:r>
    </w:p>
    <w:p>
      <w:pPr>
        <w:pStyle w:val="Normal"/>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ind w:firstLine="709"/>
        <w:rPr/>
      </w:pPr>
      <w:r>
        <w:rPr>
          <w:rFonts w:cs="Times New Roman" w:ascii="Times New Roman" w:hAnsi="Times New Roman"/>
          <w:color w:val="000000"/>
          <w:sz w:val="28"/>
          <w:szCs w:val="28"/>
          <w:lang w:val="uk-UA"/>
        </w:rPr>
        <w:t xml:space="preserve">На сьогодні в колі пильної уваги суспільства перебуває низка питань, пов’язаних із вищою освітою, у тому числі й проблема дистанційного навчання. </w:t>
      </w:r>
      <w:r>
        <w:rPr>
          <w:rFonts w:eastAsia="Times New Roman" w:cs="Times New Roman" w:ascii="Times New Roman" w:hAnsi="Times New Roman"/>
          <w:color w:val="000000"/>
          <w:sz w:val="28"/>
          <w:szCs w:val="28"/>
          <w:lang w:val="uk-UA" w:eastAsia="ru-RU"/>
        </w:rPr>
        <w:t>Можливості, які надає сьогодні Інтернет-мережа, рівень розвитку технічних засобів збереження та передачі інформації, якість сучасних програмних продуктів, з одного боку, та актуальність для сьогодення «навчання протягом усього життя», з іншого, зумовлюють розвиток дистанційного навчання. Упровадження дистанційної освіти є «одним із першочергових завдань розвитку системи вищої освіти в Україні, найважливішою компонентою соціально-економічного розвитку країни» [2, с. 49].</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і кроки до розвитку дистанційної освіти в Україні було зроблено на початку 90-х років. В урядових і відомчих нормативних актах про дистанційну освіту йдеться, починаючи з 1993 р. </w:t>
      </w:r>
    </w:p>
    <w:p>
      <w:pPr>
        <w:pStyle w:val="Normal"/>
        <w:ind w:firstLine="709"/>
        <w:rPr/>
      </w:pPr>
      <w:r>
        <w:rPr>
          <w:rFonts w:cs="Times New Roman" w:ascii="Times New Roman" w:hAnsi="Times New Roman"/>
          <w:color w:val="000000"/>
          <w:sz w:val="28"/>
          <w:szCs w:val="28"/>
          <w:lang w:val="uk-UA"/>
        </w:rPr>
        <w:t xml:space="preserve">2000 року Міністерство освіти та науки України затвердило «Концепцію розвитку дистанційної освіти в Україні», на базі Національного технічного університету України «Київський політехнічний інститут» було створено Український центр дистанційної освіти з метою координації створення системи дистанційної освіти в Україні. Питання дистанційної освіти стосується й низка нормативних актів 2001 року. У листі Міністерства освіти і науки від 25.04.2001 «Про кваліфікаційні рівні» йдеться про можливість дистанційного навчання при підготовці на рівні магістрів. 2003 року </w:t>
      </w:r>
      <w:r>
        <w:rPr>
          <w:rFonts w:eastAsia="Times New Roman" w:cs="Times New Roman" w:ascii="Times New Roman" w:hAnsi="Times New Roman"/>
          <w:color w:val="000000"/>
          <w:sz w:val="28"/>
          <w:szCs w:val="28"/>
          <w:lang w:val="uk-UA" w:eastAsia="ru-RU"/>
        </w:rPr>
        <w:t>Постановою КМУ</w:t>
      </w:r>
      <w:r>
        <w:rPr>
          <w:rFonts w:cs="Times New Roman" w:ascii="Times New Roman" w:hAnsi="Times New Roman"/>
          <w:color w:val="000000"/>
          <w:sz w:val="28"/>
          <w:szCs w:val="28"/>
          <w:lang w:val="uk-UA"/>
        </w:rPr>
        <w:t xml:space="preserve"> затверджено «Програму розвитку системи дистанційного навчання на 2004–2006 роки», метою якої є «</w:t>
      </w:r>
      <w:r>
        <w:rPr>
          <w:rFonts w:eastAsia="Times New Roman" w:cs="Times New Roman" w:ascii="Times New Roman" w:hAnsi="Times New Roman"/>
          <w:color w:val="000000"/>
          <w:sz w:val="28"/>
          <w:szCs w:val="28"/>
          <w:lang w:val="uk-UA" w:eastAsia="ru-RU"/>
        </w:rPr>
        <w:t>забезпечення широкого доступу населення до освітніх ресурсів і створення умов для безперервного навчання впродовж усього життя шляхом розвитку системи дистанційного навчання на основі новітніх педагогічних, інформаційних та телекомунікаційних технологій</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 xml:space="preserve">. </w:t>
      </w:r>
    </w:p>
    <w:p>
      <w:pPr>
        <w:pStyle w:val="Heading1"/>
        <w:spacing w:before="0" w:after="0"/>
        <w:ind w:firstLine="709"/>
        <w:jc w:val="both"/>
        <w:rPr>
          <w:b w:val="false"/>
          <w:b w:val="false"/>
          <w:color w:val="000000"/>
          <w:sz w:val="28"/>
          <w:szCs w:val="28"/>
          <w:lang w:val="uk-UA"/>
        </w:rPr>
      </w:pPr>
      <w:r>
        <w:rPr>
          <w:b w:val="false"/>
          <w:color w:val="000000"/>
          <w:sz w:val="28"/>
          <w:szCs w:val="28"/>
          <w:lang w:val="uk-UA"/>
        </w:rPr>
        <w:t xml:space="preserve">У науковій літературі існують різні визначення дистанційної освіти – від нової форми організації навчального процесу, технології до «нового дидактичного концепту» і навіть як «нової культури надання освітніх послуг» [1, с. 66]. При цьому більшість дослідників відзначає, що головною метою дистанційної освіти є надання рівного доступу та рівних освітніх можливостей населенню за допомогою інформаційних і телекомунікаційних засобів, а також підвищення якісного рівня освіти за рахунок більш активного використання наукового й освітнього потенціалу провідних університетів, академій, інститутів, наукових центрів та інших освітніх установ. Серед переваг цієї форми освіти відзначають гнучкість, доступність, індивідуалізованість, мобільність, спрямованість на самостійне здобуття. </w:t>
      </w:r>
    </w:p>
    <w:p>
      <w:pPr>
        <w:pStyle w:val="Heading1"/>
        <w:spacing w:before="0" w:after="0"/>
        <w:ind w:firstLine="709"/>
        <w:jc w:val="both"/>
        <w:rPr>
          <w:b w:val="false"/>
          <w:b w:val="false"/>
          <w:color w:val="000000"/>
          <w:sz w:val="28"/>
          <w:szCs w:val="28"/>
          <w:lang w:val="uk-UA"/>
        </w:rPr>
      </w:pPr>
      <w:r>
        <w:rPr>
          <w:b w:val="false"/>
          <w:color w:val="000000"/>
          <w:sz w:val="28"/>
          <w:szCs w:val="28"/>
          <w:lang w:val="uk-UA"/>
        </w:rPr>
        <w:t>На сьогодні увагу науковців зосереджено на психолого-педагогічних та організаційно-педагогічних проблемах дистанційного навчання, на питаннях його інформаційно-методичного забезпечення, а також використання в різних галузях та на різних рівнях освіти.</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раховуючи те, що використання комп’ютерних технологій при викладанні навчальних курсів дозволяє активізувати пізнавальну діяльність, реалізувати ідеї індивідуального й диференційованого підходу в процесі навчання, підготувати студентів до активної самостійної діяльності, пропонуємо розглянути нові можливості вдосконалення навчального процесу у виші при використанні елементів дистанційних курсів (ДК) у навчанні студентів денної форми. </w:t>
      </w:r>
    </w:p>
    <w:p>
      <w:pPr>
        <w:pStyle w:val="Normal"/>
        <w:ind w:firstLine="709"/>
        <w:rPr/>
      </w:pPr>
      <w:r>
        <w:rPr>
          <w:rFonts w:cs="Times New Roman" w:ascii="Times New Roman" w:hAnsi="Times New Roman"/>
          <w:color w:val="000000"/>
          <w:sz w:val="28"/>
          <w:szCs w:val="28"/>
          <w:lang w:val="uk-UA"/>
        </w:rPr>
        <w:t xml:space="preserve">Застосування засобів електронної освіти для організації, планування, проведення та контролю самостійної роботи студентів має стати новою парадигмою і для денної форми навчання. Використання ДК для студентів стаціонару має стати доброю практикою. По-перше, через те що освіта здебільшого здобувається шляхом самоосвіти, а дистанційне навчання є ефективним способом організації самостійного пізнавального процесу, по-друге, Міністерство освіти постійно скорочує кількість аудиторних годин, відведених для вивчення навчальних дисциплін і викладачі мають виносити на самостійне вивчення все більшу частину навчального матеріалу. Дистанційна освіта, зокрема система </w:t>
      </w:r>
      <w:r>
        <w:rPr>
          <w:rFonts w:cs="Times New Roman" w:ascii="Times New Roman" w:hAnsi="Times New Roman"/>
          <w:color w:val="000000"/>
          <w:sz w:val="28"/>
          <w:szCs w:val="28"/>
          <w:shd w:fill="FFFFFF" w:val="clear"/>
          <w:lang w:val="uk-UA"/>
        </w:rPr>
        <w:t>керування дистанційним навчанням Moodle забезпечує використання віртуального простору для взаємодії викладача зі студентом. При цьому в основі отримання освіти дистанційно лежить не стовідсотково самостійна робота, а доволі тісний контакт і спілкування з викладачем у потрібному для засвоєння матеріалу обсязі. Студент денної форми навчання при використанні дистанційного курсу може отримати не лише передбачену програмою інформацію, але й наживо консультації, роз’яснення, а також відповіді на питання, що його цікавлять. Відзначимо переваги й особливості комбінованого вивчення університетських дисциплін з використанням ДК, розробленого на базі НМКД тієї ж дисципліни:</w:t>
      </w:r>
    </w:p>
    <w:p>
      <w:pPr>
        <w:pStyle w:val="Normal"/>
        <w:numPr>
          <w:ilvl w:val="0"/>
          <w:numId w:val="2"/>
        </w:numPr>
        <w:ind w:left="709"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танційний курс може автоматично виконувати функцію рутинної перевірки домашніх завдань великих потоків студентів, календар курсу дозволяє забезпечити своєчасне, поетапне виконання таких завдань протягом кожного навчального тижня; заощаджений таким чином аудиторний час можна використати на аналіз помилок та актуалізацію набутих навичок.</w:t>
      </w:r>
    </w:p>
    <w:p>
      <w:pPr>
        <w:pStyle w:val="Normal"/>
        <w:numPr>
          <w:ilvl w:val="0"/>
          <w:numId w:val="2"/>
        </w:numPr>
        <w:ind w:left="709"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К дозволяє протягом семестру вести контроль засвоєння студентами матеріалу винесеного на самостійне вивчення;</w:t>
      </w:r>
    </w:p>
    <w:p>
      <w:pPr>
        <w:pStyle w:val="Normal"/>
        <w:numPr>
          <w:ilvl w:val="0"/>
          <w:numId w:val="2"/>
        </w:numPr>
        <w:ind w:left="709" w:hanging="360"/>
        <w:rPr/>
      </w:pPr>
      <w:r>
        <w:rPr>
          <w:rFonts w:cs="Times New Roman" w:ascii="Times New Roman" w:hAnsi="Times New Roman"/>
          <w:color w:val="000000"/>
          <w:sz w:val="28"/>
          <w:szCs w:val="28"/>
          <w:lang w:val="uk-UA"/>
        </w:rPr>
        <w:t xml:space="preserve">Модульний контроль, реалізований у вигляді елементів </w:t>
      </w:r>
      <w:r>
        <w:rPr>
          <w:rFonts w:cs="Times New Roman" w:ascii="Times New Roman" w:hAnsi="Times New Roman"/>
          <w:color w:val="000000"/>
          <w:sz w:val="28"/>
          <w:szCs w:val="28"/>
          <w:lang w:val="en-US"/>
        </w:rPr>
        <w:t xml:space="preserve">Moodle </w:t>
      </w:r>
      <w:r>
        <w:rPr>
          <w:rFonts w:cs="Times New Roman" w:ascii="Times New Roman" w:hAnsi="Times New Roman"/>
          <w:color w:val="000000"/>
          <w:sz w:val="28"/>
          <w:szCs w:val="28"/>
          <w:lang w:val="uk-UA"/>
        </w:rPr>
        <w:t>«Завдання», «Опитування» чи «Тест», та наповнений кількома варіантами із банку завдань і обмежений у часі виконання, суттєво полегшує перевірку та заощаджує час викладача, особливо при роботі із великою кількістю студентів;</w:t>
      </w:r>
    </w:p>
    <w:p>
      <w:pPr>
        <w:pStyle w:val="Normal"/>
        <w:numPr>
          <w:ilvl w:val="0"/>
          <w:numId w:val="2"/>
        </w:numPr>
        <w:ind w:left="709"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моделі курсу, календаря подій та необхідних дидактичних матеріалів створює передумови для реалізації навчання через семінари-діалоги між викладачем і студентами, які мали змогу ознайомитись завчасно із планом та змістом очікуваної лекції або практичного заняття;</w:t>
      </w:r>
    </w:p>
    <w:p>
      <w:pPr>
        <w:pStyle w:val="Normal"/>
        <w:numPr>
          <w:ilvl w:val="0"/>
          <w:numId w:val="2"/>
        </w:numPr>
        <w:ind w:left="709" w:hanging="360"/>
        <w:rPr/>
      </w:pPr>
      <w:r>
        <w:rPr>
          <w:rFonts w:cs="Times New Roman" w:ascii="Times New Roman" w:hAnsi="Times New Roman"/>
          <w:color w:val="000000"/>
          <w:sz w:val="28"/>
          <w:szCs w:val="28"/>
          <w:lang w:val="uk-UA"/>
        </w:rPr>
        <w:t xml:space="preserve">можливість розміщення відео-лекцій в системі </w:t>
      </w:r>
      <w:r>
        <w:rPr>
          <w:rFonts w:cs="Times New Roman" w:ascii="Times New Roman" w:hAnsi="Times New Roman"/>
          <w:color w:val="000000"/>
          <w:sz w:val="28"/>
          <w:szCs w:val="28"/>
          <w:lang w:val="en-US"/>
        </w:rPr>
        <w:t xml:space="preserve">Moodle </w:t>
      </w:r>
      <w:r>
        <w:rPr>
          <w:rFonts w:cs="Times New Roman" w:ascii="Times New Roman" w:hAnsi="Times New Roman"/>
          <w:color w:val="000000"/>
          <w:sz w:val="28"/>
          <w:szCs w:val="28"/>
          <w:lang w:val="uk-UA"/>
        </w:rPr>
        <w:t xml:space="preserve">збільшує академічну мобільність студентів, </w:t>
      </w:r>
      <w:r>
        <w:rPr>
          <w:rFonts w:cs="Times New Roman" w:ascii="Times New Roman" w:hAnsi="Times New Roman"/>
          <w:color w:val="000000"/>
          <w:sz w:val="28"/>
          <w:szCs w:val="28"/>
        </w:rPr>
        <w:t>полегшу</w:t>
      </w:r>
      <w:r>
        <w:rPr>
          <w:rFonts w:cs="Times New Roman" w:ascii="Times New Roman" w:hAnsi="Times New Roman"/>
          <w:color w:val="000000"/>
          <w:sz w:val="28"/>
          <w:szCs w:val="28"/>
          <w:lang w:val="uk-UA"/>
        </w:rPr>
        <w:t>є організацію індивідуального плану навчання для студентів з особливими потребами та такими, хто із різних причин (хвороби; участь у турнірах, змаганнях) не відвідує заняття;</w:t>
      </w:r>
    </w:p>
    <w:p>
      <w:pPr>
        <w:pStyle w:val="Normal"/>
        <w:numPr>
          <w:ilvl w:val="0"/>
          <w:numId w:val="2"/>
        </w:numPr>
        <w:ind w:left="709" w:hanging="360"/>
        <w:rPr/>
      </w:pPr>
      <w:r>
        <w:rPr>
          <w:rFonts w:cs="Times New Roman" w:ascii="Times New Roman" w:hAnsi="Times New Roman"/>
          <w:color w:val="000000"/>
          <w:sz w:val="28"/>
          <w:szCs w:val="28"/>
          <w:lang w:val="uk-UA"/>
        </w:rPr>
        <w:t>застосування ДК розв’язує проблему студентів, які мають академічну заборгованість чи академрізницю;</w:t>
      </w:r>
    </w:p>
    <w:p>
      <w:pPr>
        <w:pStyle w:val="Normal"/>
        <w:numPr>
          <w:ilvl w:val="0"/>
          <w:numId w:val="2"/>
        </w:numPr>
        <w:ind w:left="709"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стина індивідуальних консультацій викладача може відбуватися шляхом </w:t>
      </w:r>
      <w:r>
        <w:rPr>
          <w:rFonts w:eastAsia="Times New Roman" w:cs="Times New Roman" w:ascii="Times New Roman" w:hAnsi="Times New Roman"/>
          <w:color w:val="000000"/>
          <w:sz w:val="28"/>
          <w:szCs w:val="28"/>
          <w:lang w:val="uk-UA" w:eastAsia="uk-UA"/>
        </w:rPr>
        <w:t>диспутів та семінарів у режимі відеоконференцій, отримання консультацій у викладачів за допомогою комунікаційних інтернет-технологій.</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аги комбінування в навчанні очної та дистанційної форм відчули викладачі кафедри українознавства Харківського гуманітарного університету «Народна українська академія», які протягом 2008–2013. розробили п’ять дистанційних курсів з української мови, за якими ведеться підготовка студентів денної та заочно-дистанційної форм навчання академії. </w:t>
      </w:r>
    </w:p>
    <w:p>
      <w:pPr>
        <w:pStyle w:val="Normal"/>
        <w:autoSpaceDE w:val="fals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танційні курси «Сучасна українська мова», «Ділова українська мова» та «Українська мова за професійним спрямуванням» (част. І, ІІ, ІІІ) створено відповідно до навчальних програм ВНЗ, курси відповідають подібним аудиторним і частково їх дублюють. Метою дистанційних курсів є надання студентам можливості самостійного вивчення нового матеріалу, поглиблення їх теоретичних знань, вироблення навичок грамотного письма й оптимальної мовної поведінки через виконання тренувальних вправ. Крім того, курси є досить актуальними для роботи зі слабкими студентами й такими, що з різних причин не впоралися із завданнями відповідних аудиторних курсів. Таким студентам надається можливість проходити підсумковий модульний контроль після обов’язкового дистанційного навчання. Курси приваблюють студентів можливістю самостійної роботи в зручному для себе місці за індивідуальним розкладом, маючи доступ до спеціальних засобів навчання й можливість отримати консультацію викладача. Звичайно ж, значною мірою позитивному сприйняттю дистанційних курсів сприяє використання саме комп’ютерної навчальної програми, що збігається з інтересом студентів до сучасних інформаційних технологій.</w:t>
      </w:r>
    </w:p>
    <w:p>
      <w:pPr>
        <w:pStyle w:val="Normal"/>
        <w:ind w:firstLine="709"/>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ьогоденні студенти – однолітки Незалежності, покоління тих, хто народився у дев’яності, мають власний світогляд, сформований комп’ютерною ерою. Вони є найактивнішим користувачами комп’ютерних мереж; планшети, смартфони та високошвидкісний бездротовий (часто й густо безкоштовний в стінах навчальних закладів ) доступ до Інтернету органічно перетворив їх на мешканців відразу обох світів: віртуального й реального. Цілком природно, що для розв’язання проблем, що постають перед ними в одному із світів, вони звертаються до іншого. Більшість нової інформації студенти отримують із соціальних мереж, сайтів новин та Вікі, а відповіді на запитання їм надають пошукові сервери або форуми. Отже, для забезпечення ефективного навчання, викладачі мають звертати увагу своїх студентів на спеціально розроблені «реферовані» електронні/дистанційні курси. </w:t>
      </w:r>
    </w:p>
    <w:p>
      <w:pPr>
        <w:pStyle w:val="Normal"/>
        <w:ind w:firstLine="709"/>
        <w:textAlignment w:val="baseline"/>
        <w:rPr/>
      </w:pPr>
      <w:r>
        <w:rPr>
          <w:rFonts w:eastAsia="Times New Roman" w:cs="Times New Roman" w:ascii="Times New Roman" w:hAnsi="Times New Roman"/>
          <w:color w:val="000000"/>
          <w:sz w:val="28"/>
          <w:szCs w:val="28"/>
          <w:lang w:val="uk-UA" w:eastAsia="uk-UA"/>
        </w:rPr>
        <w:t>Іще однією особливістю сучасних студентів є звичка залучення та заохочення їх до навчання через гру (такий підхід використовували для них у дошкільних навчальних закладах та молодшій школі) та розвивальне навчання. Електронні системи навчання дозволяють створювати такі елементи комп’ютерної гри-квесту як для вивчення нового матеріалу, так і для закріплення практичних навичок, і це є ще одним аргументом на користь застосування елементів дистанційної освіти для денних студентів – в аудиторії попрацювали, вдома «пограємо», виконуючи домашні завдання. Г</w:t>
      </w:r>
      <w:r>
        <w:rPr>
          <w:rFonts w:cs="Times New Roman" w:ascii="Times New Roman" w:hAnsi="Times New Roman"/>
          <w:color w:val="000000"/>
          <w:sz w:val="28"/>
          <w:szCs w:val="28"/>
          <w:lang w:val="uk-UA"/>
        </w:rPr>
        <w:t xml:space="preserve">ра перестає бути лише розвагою, вона стає засобом навчання. Для покоління, яке звикло навчатися на комп’ютерах, особливо актуальним є використання ігрової форми навчання. Moodle дозволяє використовувати такі елементи, властиві й іграм й соціальним мережам, як: миттєвий зворотній зв’язок (поле «коментарі студента» та «коментарі викладача» після майже кожного дії студента в курсі; використання віртуальних статусів, призів, рейтингів тощо (опція «звіт за користувачем» у Налаштуванні оцінок); уведення системи взаємодії між гравцями/студентами (можливість творення груп серед підписаних на курс). </w:t>
      </w:r>
    </w:p>
    <w:p>
      <w:pPr>
        <w:pStyle w:val="Normal"/>
        <w:ind w:firstLine="709"/>
        <w:textAlignment w:val="baseline"/>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Сучасні студенти надають перевагу аудіовізуальному контенту в навчанні. Краще донести нову інформацію, полегшити її сприйняття та проілюструвати можливості практичного застосування отриманих знань, навичок, компетенцій дозволяють спеціально відібрані викладачем та розміщені в ДК гіперпосилання на ресурси Інтернету, які можливо лише анонсувати в аудиторії. Звичний для молоді гіпертекст лекції дистанційного курсу органічно сполучає різні види контенту (текстового, графічного, звукового, 3D), що створює яскравий і привабливий навчальний образ. Насамкінець, гаджети постійно під рукою у студента – завжди є можливість дістатися до освіти дистанційно.</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ам при змішаному очному-дистанційному навчанні не надано вільний графік навчання, хоча залишено можливість самостійно й у зручний час опрацьовувати курс, чим вони не завжди можуть правильно розпорядитися. Приєднуючись до думки багатьох дослідників щодо якостей потенційного слухача дистанційного курсу [3, 4], наголосимо, що головними серед них є само мотивація та самодисципліна, спроможність до письмового спілкування, комунікабельність, наполегливість та чесність. Студент має пам’ятати, що це зручніший шлях здобуття освіти, але не легший.</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ж до ролі викладача в забезпеченні ефективності навчання на дистанційному курсі, то він має бачити технологічні, організаційні, соціально-економічні та соціально-психологічні чинники для досягнення максимального педагогічного результату, а також має розуміти необхідність регулярної актуалізації курсів дистанційного навчанн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ми розглядаємо дистанційні курси як ефективні для самостійної роботи студентів, нескладні у створенні та використанні для викладача, зручні й цікаві для слухача. Вони дозволяють пристосувати існуючі стаціонарні курси до індивідуального користування, надають можливості для самонавчання й самоперевірки отриманих знань.</w:t>
      </w:r>
    </w:p>
    <w:p>
      <w:pPr>
        <w:pStyle w:val="Normal"/>
        <w:tabs>
          <w:tab w:val="clear" w:pos="708"/>
          <w:tab w:val="left" w:pos="0" w:leader="none"/>
        </w:tabs>
        <w:ind w:firstLine="54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тже, дистанційна освіта – нова, розвиваюча форма організації навчального процесу, яка є важливим чинником підвищення ефективності запровадження новітніх технологій навчання та забезпечення мобільності студентів, створення сприятливих умов для творчості, реалізації природної суті, соціальних потреб людини.  Для досягнення успіху потрібно спиратися на взаємодію методологічних, навчальних та технологічних інновацій. Постійний пошук оптимального вирішення щоденних проблем, творчість є передумовою прогресу в цій галузі.</w:t>
      </w:r>
    </w:p>
    <w:p>
      <w:pPr>
        <w:pStyle w:val="Normal"/>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Література</w:t>
      </w:r>
    </w:p>
    <w:p>
      <w:pPr>
        <w:pStyle w:val="Normal"/>
        <w:rPr/>
      </w:pPr>
      <w:r>
        <w:rPr>
          <w:rFonts w:cs="Times New Roman" w:ascii="Times New Roman" w:hAnsi="Times New Roman"/>
          <w:bCs/>
          <w:color w:val="000000"/>
          <w:sz w:val="28"/>
          <w:szCs w:val="28"/>
          <w:lang w:val="uk-UA"/>
        </w:rPr>
        <w:t xml:space="preserve">1. Калинина Л.В. </w:t>
      </w:r>
      <w:r>
        <w:rPr>
          <w:rFonts w:cs="Times New Roman" w:ascii="Times New Roman" w:hAnsi="Times New Roman"/>
          <w:color w:val="000000"/>
          <w:sz w:val="28"/>
          <w:szCs w:val="28"/>
          <w:lang w:val="uk-UA"/>
        </w:rPr>
        <w:t xml:space="preserve">Дистанційна освіта як фактор реалізації нової освітньої парадигми / </w:t>
      </w:r>
      <w:hyperlink r:id="rId2">
        <w:r>
          <w:rPr>
            <w:rStyle w:val="InternetLink"/>
            <w:rFonts w:cs="Times New Roman" w:ascii="Times New Roman" w:hAnsi="Times New Roman"/>
            <w:color w:val="000000"/>
            <w:sz w:val="28"/>
            <w:szCs w:val="28"/>
            <w:lang w:val="uk-UA"/>
          </w:rPr>
          <w:t>Калинин</w:t>
        </w:r>
      </w:hyperlink>
      <w:r>
        <w:rPr>
          <w:rFonts w:cs="Times New Roman" w:ascii="Times New Roman" w:hAnsi="Times New Roman"/>
          <w:color w:val="000000"/>
          <w:sz w:val="28"/>
          <w:szCs w:val="28"/>
          <w:lang w:val="uk-UA"/>
        </w:rPr>
        <w:t>а Л.В // Вісник Харківського національного університету ім. В.Н. Каразіна : Соціологічні дослідження сучасного суспільства: методологія, теорія, методи. – Вип.19. – 2007. – С.65–67.</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ремень В.Г., Ніколаєнко С.М., Степко М.Ф. Вища освіта в Україні / В.Г. Кремень, С.М. Ніколаєнко, М.Ф. Степко. – К.: Знання, 2005. – 327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ухаренко В.М., Рибалко О.В., Сиротенко Н.Г. Дистанційне навчання: Умови застосування. Дистанційний курс: Навч. пос. / В.М. Кухаренко, О.В. Рибалко, Н.Г. Сиротенко . – Х.: НТУ «ХПІ», «Торсінг», 2002. – 320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сулайтіс В.А. Дистанційне навчання: Метод. рекомендації / В.А. Ясулайтіс. – К.: МАУП, 2005. – 72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 Знак Знак3"/>
    <w:qFormat/>
    <w:rPr>
      <w:b/>
      <w:bCs/>
      <w:kern w:val="2"/>
      <w:sz w:val="48"/>
      <w:szCs w:val="4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9">
    <w:name w:val="Стиль9"/>
    <w:basedOn w:val="TextBodyIndent"/>
    <w:next w:val="Heading9"/>
    <w:qFormat/>
    <w:pPr>
      <w:widowControl w:val="false"/>
      <w:autoSpaceDE w:val="false"/>
      <w:spacing w:before="0" w:after="0"/>
      <w:ind w:left="0" w:firstLine="720"/>
      <w:jc w:val="center"/>
    </w:pPr>
    <w:rPr>
      <w:b/>
      <w:bCs/>
    </w:rPr>
  </w:style>
  <w:style w:type="paragraph" w:styleId="Contents1">
    <w:name w:val="TOC 1"/>
    <w:basedOn w:val="Normal"/>
    <w:next w:val="Normal"/>
    <w:pPr>
      <w:spacing w:before="120" w:after="0"/>
    </w:pPr>
    <w:rPr>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er.kharkov.ua/OpacUnicode/index.php?url=/auteurs/view/190947/sourc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1:00Z</dcterms:created>
  <dc:creator>ad704</dc:creator>
  <dc:description/>
  <cp:keywords/>
  <dc:language>en-US</dc:language>
  <cp:lastModifiedBy>ad704</cp:lastModifiedBy>
  <dcterms:modified xsi:type="dcterms:W3CDTF">2015-04-14T14:00:00Z</dcterms:modified>
  <cp:revision>1</cp:revision>
  <dc:subject/>
  <dc:title>Берест Т</dc:title>
</cp:coreProperties>
</file>