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lang w:val="uk-UA"/>
        </w:rPr>
      </w:pPr>
      <w:r>
        <w:rPr>
          <w:b w:val="false"/>
          <w:szCs w:val="28"/>
        </w:rPr>
        <w:t>Берест Т. М. Застосування тестових технологій у навчальному процесі / Т. М. Берест // Особенности преподавания в современных условиях : программа и материалы метод. семинара преподавателей ХГУ «НУА», 30 янв. 2009 г. – Харьков : Изд-во НУА, 2009. – С. 55–57.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jc w:val="right"/>
        <w:rPr>
          <w:lang w:val="uk-UA"/>
        </w:rPr>
      </w:pPr>
      <w:r>
        <w:rPr>
          <w:lang w:val="uk-UA"/>
        </w:rPr>
        <w:t xml:space="preserve">Т.М. Берест </w:t>
      </w:r>
    </w:p>
    <w:p>
      <w:pPr>
        <w:pStyle w:val="Heading2"/>
        <w:jc w:val="center"/>
        <w:rPr>
          <w:caps/>
          <w:lang w:val="uk-UA"/>
        </w:rPr>
      </w:pPr>
      <w:r>
        <w:rPr>
          <w:caps/>
          <w:lang w:val="uk-UA"/>
        </w:rPr>
        <w:t>Застосування тестових технологій у навчальному процесі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проблеми якості освіти для нашого суспільства як причина особливої важливості діагностики навчальних досягнень учнів та студентів. Тестування як одна з форм контролю, що використовується на сучасному етапі при оцінці знань. Педагогічний тест – система завдань специфічної форми, яка дозволяє виміряти рівень навченості студентів, сукупність їх уявлень , знань і навичок у тій чи іншій сфері [1]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застосування тестів для організації поточного, рубіжного й підсумкового контролю у ВНЗ. Потреба в тестуванні при кредитно-модульній системі навчання. Можливість мінімізації затрат часу й зусиль викладача для отримання інформації про якість засвоєння студентами дисципліни, систематизації й корекції знань студентів, розвиток пізнавального інтересу до курсу завдяки застосуванню тестів.</w:t>
      </w:r>
    </w:p>
    <w:p>
      <w:pPr>
        <w:pStyle w:val="Style13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корегуючи тестів для виявлення пробілів у знаннях та діагностичних для встановлення причин цих пробілів. Підсумкове тестування як засіб забезпечення об’єктивної оцінки результатів навчання, орієнтованої на характеристику засвоєння змісту курсу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можливостей тестування завдяки застосуванню комп’ютерної техніки. Можливість використовувати матеріали тестування при організації самостійної роботи студентів, для самоконтролю знань; проводити на тій самій кількості завдань різні за формою і метою перевірки тести; отримання результатів одразу після сеансу атестації; можливість легко вносити зміни й доповнення до тестових завдань, з одного боку, та необхідність навичок роботи з комп’ютером для проходження тестування; можливість несамостійного виконання – з іншого, як особливості комп’ютерного тестува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є незалежне оцінювання – національна система тестування й водночас одна з найболючіших проблем нашого суспільства. Питання не атестованих, випускників сільських шкіл, які мають відносно нижчий рівень підготовки, як негативні наслідки ЗНО. Виникнення нового різновиду освітніх послуг – тренінги для підготовки до зовнішнього тестуванн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зовнішнього незалежного оцінювання й технічні характеристики тестів 2009 року. Види тестових завдань ЗНО. Особливості виконання завдання з розгорнутою відповіддю та проблема його об’єктивної оці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/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ітература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езділова К. М. Діагностика навчальних досягнень студентів:</w:t>
      </w:r>
      <w:r>
        <w:rPr>
          <w:sz w:val="28"/>
          <w:szCs w:val="28"/>
          <w:lang w:val="uk-UA"/>
        </w:rPr>
        <w:t xml:space="preserve"> проблеми та перспективи / К. М. Гнезділова // Педагогічний альманах : зб. науков. праць. – 2008. – Вип. 3. – С. 146–151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н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ресурс]</w:t>
      </w:r>
      <w:r>
        <w:rPr>
          <w:color w:val="000000"/>
          <w:spacing w:val="-14"/>
          <w:sz w:val="28"/>
          <w:szCs w:val="28"/>
          <w:lang w:val="uk-UA"/>
        </w:rPr>
        <w:t>. – Режим доступу</w:t>
      </w:r>
      <w:r>
        <w:rPr>
          <w:spacing w:val="-14"/>
          <w:sz w:val="28"/>
          <w:szCs w:val="28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spacing w:val="-14"/>
            <w:sz w:val="28"/>
            <w:szCs w:val="28"/>
            <w:lang w:val="uk-UA"/>
          </w:rPr>
          <w:t>http://www.nbuv.gov.ua/portal/soc_gum/pedalm/texts/2008-1/023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Стиль9"/>
    <w:basedOn w:val="TextBodyIndent"/>
    <w:next w:val="Heading9"/>
    <w:qFormat/>
    <w:pPr>
      <w:widowControl w:val="false"/>
      <w:autoSpaceDE w:val="false"/>
      <w:spacing w:before="0" w:after="0"/>
      <w:ind w:left="0" w:firstLine="720"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pedalm/texts/2008-1/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9:00Z</dcterms:created>
  <dc:creator>ad704</dc:creator>
  <dc:description/>
  <cp:keywords/>
  <dc:language>en-US</dc:language>
  <cp:lastModifiedBy>ad704</cp:lastModifiedBy>
  <dcterms:modified xsi:type="dcterms:W3CDTF">2015-04-15T08:51:00Z</dcterms:modified>
  <cp:revision>1</cp:revision>
  <dc:subject/>
  <dc:title>Берест Т</dc:title>
</cp:coreProperties>
</file>