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360"/>
        <w:jc w:val="center"/>
        <w:rPr/>
      </w:pPr>
      <w:r>
        <w:rPr>
          <w:sz w:val="24"/>
          <w:szCs w:val="24"/>
        </w:rPr>
        <w:t>Астахова Е. В. Академическая мобильность – важный фактор образовательной евроинтеграции / Е.</w:t>
      </w:r>
      <w:r>
        <w:rPr>
          <w:sz w:val="24"/>
          <w:szCs w:val="24"/>
          <w:lang w:val="en-US"/>
        </w:rPr>
        <w:t> </w:t>
      </w:r>
      <w:r>
        <w:rPr>
          <w:sz w:val="24"/>
          <w:szCs w:val="24"/>
        </w:rPr>
        <w:t>В.</w:t>
      </w:r>
      <w:r>
        <w:rPr>
          <w:sz w:val="24"/>
          <w:szCs w:val="24"/>
          <w:lang w:val="en-US"/>
        </w:rPr>
        <w:t> </w:t>
      </w:r>
      <w:r>
        <w:rPr>
          <w:sz w:val="24"/>
          <w:szCs w:val="24"/>
        </w:rPr>
        <w:t>Астахова // Высш. образование в России. – 2011. – № 1. – С. 156–158.</w:t>
      </w:r>
    </w:p>
    <w:p>
      <w:pPr>
        <w:pStyle w:val="Normal"/>
        <w:ind w:firstLine="709"/>
        <w:jc w:val="both"/>
        <w:rPr/>
      </w:pPr>
      <w:r>
        <w:rPr/>
        <w:t>Под таким названием в ноябре 2010 г. в Харькове (Украина) по инициативе Народной украинской академии и при поддержке Международного фонда «</w:t>
      </w:r>
      <w:r>
        <w:rPr>
          <w:lang w:val="uk-UA"/>
        </w:rPr>
        <w:t>Відродження</w:t>
      </w:r>
      <w:r>
        <w:rPr/>
        <w:t>» прошла международная научно-практическая конференция, ставшая реальной платформой для обсуждения ключевых проблем академической мобильности и особенностей ее реализации на постсоветском пространстве.</w:t>
      </w:r>
    </w:p>
    <w:p>
      <w:pPr>
        <w:pStyle w:val="Normal"/>
        <w:ind w:firstLine="709"/>
        <w:jc w:val="both"/>
        <w:rPr/>
      </w:pPr>
      <w:r>
        <w:rPr/>
        <w:t>Всего на конференцию было заявлено 87 докладов, прибыли для участия в работе конференции 63 человека, выступили с докладами и сообщениями – 23, в дискуссиях и в круглом столе приняли участие практически все присутствующие. Уровень конференции оказался исключительно высоким и представительным. Среди докладчиков были ученые из России, Швеции, Польши, Германии, США, Эстонии, известные специалисты по проблемам образования из Киева, Луганска, Донецка, Днепропетровска, Черкасс и других вузовских центров страны. Ряд удачных докладов сделали преподаватели Народной украинской академии.</w:t>
      </w:r>
    </w:p>
    <w:p>
      <w:pPr>
        <w:pStyle w:val="Normal"/>
        <w:ind w:firstLine="709"/>
        <w:jc w:val="both"/>
        <w:rPr/>
      </w:pPr>
      <w:r>
        <w:rPr/>
        <w:t>Конференция была заявлена как научно-практическая, однако уже первый день ее работы показал необходимость уточнения и корректировки ее статуса, поскольку абсолютное большинство выступлений было направлено на выяснение сути самого понятия «академическая мобильность», его места в системе болонских договоренностей, значимости и последствий для Европы, стран СНГ и особенно для Украины. Нельзя сказать, что все выступающие были едины в оценках и мнениях, но, к счастью, дискуссия носила сугубо научный, конструктивный характер и, по мнению участников, стала важным шагом на пути интеграции европейского образовательного пространства.</w:t>
      </w:r>
    </w:p>
    <w:p>
      <w:pPr>
        <w:pStyle w:val="Normal"/>
        <w:ind w:firstLine="709"/>
        <w:jc w:val="both"/>
        <w:rPr/>
      </w:pPr>
      <w:r>
        <w:rPr/>
        <w:t>Участники конференции согласились с выводом, сделанным директором Института социологии Щецинского университета (Польша) профессором О.</w:t>
      </w:r>
      <w:r>
        <w:rPr>
          <w:lang w:val="en-US"/>
        </w:rPr>
        <w:t> </w:t>
      </w:r>
      <w:r>
        <w:rPr/>
        <w:t>Н.</w:t>
      </w:r>
      <w:r>
        <w:rPr>
          <w:lang w:val="en-US"/>
        </w:rPr>
        <w:t> </w:t>
      </w:r>
      <w:r>
        <w:rPr/>
        <w:t>Козловой, о том, что главным принципом Болонского процесса выступает отнюдь не кредитно-модульная система и не новый подход к оцениванию знаний студентов, а именно академическая мобильность, обеспечивающая интеграционные процессы в образовании. Все остальное следует рассматривать как вспомогательные инструменты для активизации и расширения возможностей мобильности.</w:t>
      </w:r>
    </w:p>
    <w:p>
      <w:pPr>
        <w:pStyle w:val="Normal"/>
        <w:ind w:firstLine="709"/>
        <w:jc w:val="both"/>
        <w:rPr/>
      </w:pPr>
      <w:r>
        <w:rPr/>
        <w:t>Академическая мобильность, по утверждению профессора Т. В. Финикова (Киев), должна стать главным показателем качества европейского образования. Она позволяет привлекать в вузы лучших преподавателей со всего мира, стимулирует языковой плюрализм, активизирует как сотрудничество, так и конкурентность между вузами. Непосредственное участие студентов в европейских программах способствует решению проблем трудоустройства и карьерного роста выпускников, способствует улучшению социального положения преподавателей и, следовательно, о повышении качества образования.</w:t>
      </w:r>
    </w:p>
    <w:p>
      <w:pPr>
        <w:pStyle w:val="Normal"/>
        <w:ind w:firstLine="709"/>
        <w:jc w:val="both"/>
        <w:rPr/>
      </w:pPr>
      <w:r>
        <w:rPr/>
        <w:t>Главная цель Болонского процесса – обеспечение доступа к качественному образованию для людей всех возрастов и общественных групп. Академическая мобильность расширяет их социальные гарантии и создает максимальные возможности для самосовершенствования на протяжении всей жизни. Мобильность представляет со</w:t>
      </w:r>
      <w:r>
        <w:rPr>
          <w:lang w:val="uk-UA"/>
        </w:rPr>
        <w:t>б</w:t>
      </w:r>
      <w:r>
        <w:rPr/>
        <w:t>ой стартовую площадку для формирования «карьерного портфеля» – профессиональных компетенций молодых ученых, преподавателей, студентов. Об этом говорили профессор Е.</w:t>
      </w:r>
      <w:r>
        <w:rPr>
          <w:lang w:val="en-US"/>
        </w:rPr>
        <w:t> </w:t>
      </w:r>
      <w:r>
        <w:rPr/>
        <w:t>Ставицки (Польша), доцент О.</w:t>
      </w:r>
      <w:r>
        <w:rPr>
          <w:lang w:val="en-US"/>
        </w:rPr>
        <w:t> </w:t>
      </w:r>
      <w:r>
        <w:rPr/>
        <w:t>Шаров (Украина), Д.</w:t>
      </w:r>
      <w:r>
        <w:rPr>
          <w:lang w:val="en-US"/>
        </w:rPr>
        <w:t> </w:t>
      </w:r>
      <w:r>
        <w:rPr/>
        <w:t>Теперик (Эстония). «Главная цель, которую ставят перед собой на обозримое будущее европейские страны, заключается в том, чтобы предоставить всем всем гражданам Европы возможность в полной мере пользоваться образованием путем облегчения доступа жителей каждого государства и учащихся учебных заведений каждой страны к образовательным ресурсам других государств» - говорится в Коммюнеке европейских министров (апрель 2009 г.).</w:t>
      </w:r>
    </w:p>
    <w:p>
      <w:pPr>
        <w:pStyle w:val="Normal"/>
        <w:ind w:firstLine="709"/>
        <w:jc w:val="both"/>
        <w:rPr/>
      </w:pPr>
      <w:r>
        <w:rPr/>
        <w:t>Основные цели академической мобильности, сформулирован</w:t>
      </w:r>
      <w:r>
        <w:rPr>
          <w:lang w:val="uk-UA"/>
        </w:rPr>
        <w:t>н</w:t>
      </w:r>
      <w:r>
        <w:rPr/>
        <w:t>ые сегодня в документах МОН Украины, сводятся в общих чертах к следующему:</w:t>
      </w:r>
    </w:p>
    <w:p>
      <w:pPr>
        <w:pStyle w:val="Normal"/>
        <w:ind w:firstLine="709"/>
        <w:jc w:val="both"/>
        <w:rPr/>
      </w:pPr>
      <w:r>
        <w:rPr/>
        <w:t>– </w:t>
      </w:r>
      <w:r>
        <w:rPr/>
        <w:t>установление равноправных партнерских отношений с зарубежными университетами;</w:t>
      </w:r>
    </w:p>
    <w:p>
      <w:pPr>
        <w:pStyle w:val="Normal"/>
        <w:ind w:firstLine="709"/>
        <w:jc w:val="both"/>
        <w:rPr/>
      </w:pPr>
      <w:r>
        <w:rPr/>
        <w:t>– </w:t>
      </w:r>
      <w:r>
        <w:rPr/>
        <w:t>возможность для украинских студентов и аспирантов испытать себя в другой системе организации высшего образования;</w:t>
      </w:r>
    </w:p>
    <w:p>
      <w:pPr>
        <w:pStyle w:val="Normal"/>
        <w:ind w:firstLine="709"/>
        <w:jc w:val="both"/>
        <w:rPr/>
      </w:pPr>
      <w:r>
        <w:rPr/>
        <w:t>– </w:t>
      </w:r>
      <w:r>
        <w:rPr/>
        <w:t>получение дополнительных знаний в смежных областях;</w:t>
      </w:r>
    </w:p>
    <w:p>
      <w:pPr>
        <w:pStyle w:val="Normal"/>
        <w:ind w:firstLine="709"/>
        <w:jc w:val="both"/>
        <w:rPr/>
      </w:pPr>
      <w:r>
        <w:rPr/>
        <w:t>– </w:t>
      </w:r>
      <w:r>
        <w:rPr/>
        <w:t>совершенствоавние владения иностранным языком;</w:t>
      </w:r>
    </w:p>
    <w:p>
      <w:pPr>
        <w:pStyle w:val="Normal"/>
        <w:ind w:firstLine="709"/>
        <w:jc w:val="both"/>
        <w:rPr/>
      </w:pPr>
      <w:r>
        <w:rPr/>
        <w:t>– </w:t>
      </w:r>
      <w:r>
        <w:rPr/>
        <w:t>возможность получения диплома зарубежного университета;</w:t>
      </w:r>
    </w:p>
    <w:p>
      <w:pPr>
        <w:pStyle w:val="Normal"/>
        <w:ind w:firstLine="709"/>
        <w:jc w:val="both"/>
        <w:rPr/>
      </w:pPr>
      <w:r>
        <w:rPr/>
        <w:t>– </w:t>
      </w:r>
      <w:r>
        <w:rPr/>
        <w:t>ознакомление с зарубежной культурой, историей и т.д.</w:t>
      </w:r>
    </w:p>
    <w:p>
      <w:pPr>
        <w:pStyle w:val="Normal"/>
        <w:ind w:firstLine="709"/>
        <w:jc w:val="both"/>
        <w:rPr/>
      </w:pPr>
      <w:r>
        <w:rPr/>
        <w:t>Появляющаяся в таких условиях возможность выбирать между различными учебными заведениями в разных странах, применение в сфере образования так называемого франчайзинга (практика, в соответствии с которой пользующиеся междун</w:t>
      </w:r>
      <w:r>
        <w:rPr>
          <w:lang w:val="uk-UA"/>
        </w:rPr>
        <w:t>а</w:t>
      </w:r>
      <w:r>
        <w:rPr/>
        <w:t>родной репутацией образовательные учреждения предоставляют другим учебным заведениям лицензии на свои образовательные программы), широкое распространение технологий дистанционного обучения, введение единых международных квалификационных требований, обеспечивающих конвертируемость документов об образовании, - все это позволяет говорить о формировании единого образовательного пространства, охватывающего практически весь мир. При этом необходимо осознавать, что мобильность – удел сил</w:t>
      </w:r>
      <w:r>
        <w:rPr>
          <w:lang w:val="uk-UA"/>
        </w:rPr>
        <w:t>ь</w:t>
      </w:r>
      <w:r>
        <w:rPr/>
        <w:t>ных вузов и сильных преподавателей. В мире идет необратимый, все убыстряющийся процесс формирования единого образовательного пространства, и те, кто в это пространство не впишется, - обречены.</w:t>
      </w:r>
    </w:p>
    <w:p>
      <w:pPr>
        <w:pStyle w:val="Normal"/>
        <w:ind w:firstLine="709"/>
        <w:jc w:val="both"/>
        <w:rPr/>
      </w:pPr>
      <w:r>
        <w:rPr/>
        <w:t>Построение общеевропейского пространства образования и науки – объективное требование времени. В ходе соревнования вузов и национальных образовательных систем выживут не все, но таковы законы конкуренции, и борьба будет жестокой и бескомпромиссной. Сегодняшний девиз – не стабильность, а умение приспосабливаться к быстроменяющейся ситуации, умение балансировать, что называется, на грани фола. Такое умение – это пока</w:t>
      </w:r>
      <w:r>
        <w:rPr>
          <w:lang w:val="uk-UA"/>
        </w:rPr>
        <w:t>з</w:t>
      </w:r>
      <w:r>
        <w:rPr/>
        <w:t>атель выживаемости, силы и успешности вуза, всей национальной системы образования.</w:t>
      </w:r>
    </w:p>
    <w:p>
      <w:pPr>
        <w:pStyle w:val="Normal"/>
        <w:ind w:firstLine="709"/>
        <w:jc w:val="both"/>
        <w:rPr/>
      </w:pPr>
      <w:r>
        <w:rPr/>
        <w:t>Однако есть одно существенное обстоятельство, не позволяющее безоговорочно принимать идущие сегодня процессы академической мобильности. Об этом говорили многие украинские докладчики. Если называть вещи своими именами, то следует признать, что на современном этапе глобализации, протекающем в условиях смены парадигмы развития человечества с индустриальной на постиндустриальную, на нашей план</w:t>
      </w:r>
      <w:r>
        <w:rPr>
          <w:lang w:val="uk-UA"/>
        </w:rPr>
        <w:t>е</w:t>
      </w:r>
      <w:r>
        <w:rPr/>
        <w:t>те развернулась стратегическая борьба за совокупный мировой интеллект. Политика же в области об</w:t>
      </w:r>
      <w:r>
        <w:rPr>
          <w:lang w:val="uk-UA"/>
        </w:rPr>
        <w:t>р</w:t>
      </w:r>
      <w:r>
        <w:rPr/>
        <w:t>азования все более и более становится одним из проявлений глобальной конкуренции между отдельными странами, цивилизациями, интегрированными общностями. Если раньше нормальной практикой в отношениях развитых стран с остальным миром была «помощь» (предполагалося, что подавляющему большинству обучающихся здесь иностранных студентов предстоит реализовывать полученные знания у себя на родине), то в последнее время экспорт образования все больше рассматривается принимающей стороной как не требующий практически никаких затрат способ подготовки кадров для самих себ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360"/>
      <w:jc w:val="both"/>
      <w:outlineLvl w:val="0"/>
    </w:pPr>
    <w:rPr>
      <w:b/>
      <w:bCs/>
      <w:kern w:val="2"/>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9">
    <w:name w:val="Стиль9"/>
    <w:basedOn w:val="TextBodyIndent"/>
    <w:next w:val="Heading9"/>
    <w:qFormat/>
    <w:pPr>
      <w:widowControl w:val="false"/>
      <w:autoSpaceDE w:val="false"/>
      <w:spacing w:before="0" w:after="0"/>
      <w:ind w:left="0" w:firstLine="720"/>
      <w:jc w:val="center"/>
    </w:pPr>
    <w:rPr>
      <w:b/>
      <w:bCs/>
    </w:rPr>
  </w:style>
  <w:style w:type="paragraph" w:styleId="Contents1">
    <w:name w:val="TOC 1"/>
    <w:basedOn w:val="Normal"/>
    <w:next w:val="Normal"/>
    <w:pPr>
      <w:spacing w:before="120" w:after="0"/>
    </w:pPr>
    <w:rPr>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3:00Z</dcterms:created>
  <dc:creator>ad704</dc:creator>
  <dc:description/>
  <cp:keywords/>
  <dc:language>en-US</dc:language>
  <cp:lastModifiedBy>ad704</cp:lastModifiedBy>
  <dcterms:modified xsi:type="dcterms:W3CDTF">2015-04-15T11:13:00Z</dcterms:modified>
  <cp:revision>1</cp:revision>
  <dc:subject/>
  <dc:title>Астахова Е</dc:title>
</cp:coreProperties>
</file>