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rPr>
      </w:pPr>
      <w:r>
        <w:rPr>
          <w:lang w:val="en-US"/>
        </w:rPr>
      </w:r>
    </w:p>
    <w:p>
      <w:pPr>
        <w:pStyle w:val="Normal"/>
        <w:tabs>
          <w:tab w:val="clear" w:pos="708"/>
          <w:tab w:val="left" w:pos="4" w:leader="none"/>
        </w:tabs>
        <w:autoSpaceDE w:val="false"/>
        <w:rPr>
          <w:lang w:val="en-US"/>
        </w:rPr>
      </w:pPr>
      <w:r>
        <w:rPr>
          <w:b/>
          <w:bCs/>
        </w:rPr>
        <w:t>Астахова</w:t>
      </w:r>
      <w:r>
        <w:rPr>
          <w:b/>
          <w:bCs/>
          <w:lang w:val="uk-UA"/>
        </w:rPr>
        <w:t> </w:t>
      </w:r>
      <w:r>
        <w:rPr>
          <w:b/>
          <w:bCs/>
        </w:rPr>
        <w:t>Е</w:t>
      </w:r>
      <w:r>
        <w:rPr>
          <w:b/>
          <w:bCs/>
          <w:lang w:val="en-US"/>
        </w:rPr>
        <w:t>.</w:t>
      </w:r>
      <w:r>
        <w:rPr>
          <w:b/>
          <w:bCs/>
          <w:lang w:val="uk-UA"/>
        </w:rPr>
        <w:t> </w:t>
      </w:r>
      <w:r>
        <w:rPr>
          <w:b/>
          <w:bCs/>
        </w:rPr>
        <w:t>В</w:t>
      </w:r>
      <w:r>
        <w:rPr/>
        <w:t>. Формирование ответственного отношения к истории Великой Отечественной войны в условиях социокультурного разрыва поколений / Астахова</w:t>
      </w:r>
      <w:r>
        <w:rPr>
          <w:lang w:val="uk-UA"/>
        </w:rPr>
        <w:t> </w:t>
      </w:r>
      <w:r>
        <w:rPr/>
        <w:t>Е.</w:t>
      </w:r>
      <w:r>
        <w:rPr>
          <w:lang w:val="uk-UA"/>
        </w:rPr>
        <w:t> </w:t>
      </w:r>
      <w:r>
        <w:rPr/>
        <w:t>В. // Актуальні проблеми регіональних досліджень Великої Вітчизняної війни : матеріали Міжнар. наук.-практ. конф., 20</w:t>
      </w:r>
      <w:r>
        <w:rPr>
          <w:lang w:val="en-US"/>
        </w:rPr>
        <w:t>–</w:t>
      </w:r>
      <w:r>
        <w:rPr/>
        <w:t>21 верес. 2013</w:t>
      </w:r>
      <w:r>
        <w:rPr>
          <w:lang w:val="en-US"/>
        </w:rPr>
        <w:t> </w:t>
      </w:r>
      <w:r>
        <w:rPr/>
        <w:t>р. / Харк. нац. пед. ун-т ім.</w:t>
      </w:r>
      <w:r>
        <w:rPr>
          <w:lang w:val="uk-UA"/>
        </w:rPr>
        <w:t> </w:t>
      </w:r>
      <w:r>
        <w:rPr/>
        <w:t>Г.</w:t>
      </w:r>
      <w:r>
        <w:rPr>
          <w:lang w:val="uk-UA"/>
        </w:rPr>
        <w:t> </w:t>
      </w:r>
      <w:r>
        <w:rPr/>
        <w:t>С.</w:t>
      </w:r>
      <w:r>
        <w:rPr>
          <w:lang w:val="uk-UA"/>
        </w:rPr>
        <w:t> </w:t>
      </w:r>
      <w:r>
        <w:rPr/>
        <w:t xml:space="preserve">Сковороди. </w:t>
      </w:r>
      <w:r>
        <w:rPr>
          <w:lang w:val="en-US"/>
        </w:rPr>
        <w:t>–</w:t>
      </w:r>
      <w:r>
        <w:rPr/>
        <w:t xml:space="preserve"> Х</w:t>
      </w:r>
      <w:r>
        <w:rPr>
          <w:lang w:val="en-US"/>
        </w:rPr>
        <w:t>арків</w:t>
      </w:r>
      <w:r>
        <w:rPr/>
        <w:t xml:space="preserve">, 2013. </w:t>
      </w:r>
      <w:r>
        <w:rPr>
          <w:lang w:val="en-US"/>
        </w:rPr>
        <w:t>–</w:t>
      </w:r>
      <w:r>
        <w:rPr/>
        <w:t xml:space="preserve"> С.</w:t>
      </w:r>
      <w:r>
        <w:rPr>
          <w:lang w:val="en-US"/>
        </w:rPr>
        <w:t> </w:t>
      </w:r>
      <w:r>
        <w:rPr/>
        <w:t>35</w:t>
      </w:r>
      <w:r>
        <w:rPr>
          <w:lang w:val="en-US"/>
        </w:rPr>
        <w:t>–</w:t>
      </w:r>
      <w:r>
        <w:rPr/>
        <w:t>40.</w:t>
      </w:r>
    </w:p>
    <w:p>
      <w:pPr>
        <w:pStyle w:val="Normal"/>
        <w:ind w:firstLine="709"/>
        <w:jc w:val="both"/>
        <w:rPr>
          <w:lang w:val="en-US"/>
        </w:rPr>
      </w:pPr>
      <w:r>
        <w:rPr>
          <w:lang w:val="en-US"/>
        </w:rPr>
      </w:r>
    </w:p>
    <w:p>
      <w:pPr>
        <w:pStyle w:val="Normal"/>
        <w:ind w:firstLine="709"/>
        <w:jc w:val="both"/>
        <w:rPr/>
      </w:pPr>
      <w:r>
        <w:rPr/>
        <w:tab/>
        <w:tab/>
        <w:tab/>
        <w:tab/>
        <w:tab/>
        <w:tab/>
        <w:t>д. ист.н. проф. Астахова Е.В.</w:t>
      </w:r>
    </w:p>
    <w:p>
      <w:pPr>
        <w:pStyle w:val="Normal"/>
        <w:ind w:firstLine="709"/>
        <w:jc w:val="both"/>
        <w:rPr/>
      </w:pPr>
      <w:r>
        <w:rPr/>
        <w:tab/>
        <w:tab/>
        <w:tab/>
        <w:tab/>
        <w:tab/>
        <w:tab/>
        <w:t>Харьковский гуманитарный университет</w:t>
      </w:r>
    </w:p>
    <w:p>
      <w:pPr>
        <w:pStyle w:val="Normal"/>
        <w:ind w:firstLine="709"/>
        <w:jc w:val="both"/>
        <w:rPr/>
      </w:pPr>
      <w:r>
        <w:rPr/>
        <w:tab/>
        <w:tab/>
        <w:tab/>
        <w:tab/>
        <w:tab/>
        <w:tab/>
        <w:t>«Народная украинская академия»</w:t>
      </w:r>
    </w:p>
    <w:p>
      <w:pPr>
        <w:pStyle w:val="Normal"/>
        <w:ind w:firstLine="709"/>
        <w:jc w:val="both"/>
        <w:rPr/>
      </w:pPr>
      <w:r>
        <w:rPr/>
      </w:r>
    </w:p>
    <w:p>
      <w:pPr>
        <w:pStyle w:val="Normal"/>
        <w:ind w:firstLine="709"/>
        <w:jc w:val="center"/>
        <w:rPr>
          <w:b/>
          <w:b/>
        </w:rPr>
      </w:pPr>
      <w:r>
        <w:rPr>
          <w:b/>
        </w:rPr>
        <w:t>Формирование ответственного отношения к истории Великой Отечественной войны в условиях социокультурного разрыва поколений</w:t>
      </w:r>
    </w:p>
    <w:p>
      <w:pPr>
        <w:pStyle w:val="Normal"/>
        <w:ind w:firstLine="709"/>
        <w:jc w:val="both"/>
        <w:rPr>
          <w:b/>
          <w:b/>
        </w:rPr>
      </w:pPr>
      <w:r>
        <w:rPr>
          <w:b/>
        </w:rPr>
      </w:r>
    </w:p>
    <w:p>
      <w:pPr>
        <w:pStyle w:val="Normal"/>
        <w:spacing w:lineRule="auto" w:line="360"/>
        <w:ind w:firstLine="709"/>
        <w:jc w:val="both"/>
        <w:rPr/>
      </w:pPr>
      <w:r>
        <w:rPr/>
        <w:t>Юбилейные даты, связанные с Великой Отечественной войной, актуализируют общественное мнение, оживляют дискуссии специалистов, заставляют посмотреть на известные события с иной точки зрения. Развал СССР и стремительная трансформация отечественной исторической науки, последовавшая за этим, принесли заметные изменения подходов и оценок событий 1941 – 1945 гг. С одной стороны, существенно расширилось поле для исследований истории Великой войны, снялись идеологические ограничения и запреты, ощутимо диверсифицировался круг источников и литературы. С другой стороны, маятник резко качнулся в противоположную от традиционных советских подходов сторону. Все, что связано с периодом советской власти, получило одноцветно-негативную оценку. Перекраивание и переиначивание самым непосредственным образом затронули и такие святые в истории страницы, как Великая Отечественная война.</w:t>
      </w:r>
    </w:p>
    <w:p>
      <w:pPr>
        <w:pStyle w:val="Normal"/>
        <w:spacing w:lineRule="auto" w:line="360"/>
        <w:ind w:firstLine="709"/>
        <w:jc w:val="both"/>
        <w:rPr/>
      </w:pPr>
      <w:r>
        <w:rPr/>
        <w:t>Квазиманипулирование историей в политических целях и формирование неуважения к собственному «вчера» привели к ощутимым искажениям в восприятии Войны поколениям, родившимся в постперестроечный период. Что же до поколения начала 90-х годов, то здесь ситуация сложилась и вовсе печально: ровесники независимости Украины вообще оказались вне этого исторического контекста. Их представление об этой героической и одновременно трагической странице в мировой истории ограничиваются набором упрощенных штампов или знания отсутствуют вообще.</w:t>
      </w:r>
    </w:p>
    <w:p>
      <w:pPr>
        <w:pStyle w:val="Normal"/>
        <w:spacing w:lineRule="auto" w:line="360"/>
        <w:ind w:firstLine="709"/>
        <w:jc w:val="both"/>
        <w:rPr/>
      </w:pPr>
      <w:r>
        <w:rPr/>
        <w:t>Известно, что «будущее», «настоящее», «прошлое» – феномен человеческого сознания. Носитель всех этих модусов – человек. Конечно, настоящее принадлежит всем живущим.Однако при этом старшее поколение имеет все более увеличивающееся прошлое и – естественно – сжимающееся будущее. У молодых нет или почти нет прошлого, но в их распоряжении большое жизненное пространство, которым им только предстоит овладеть – будущее</w:t>
        <w:br/>
        <w:t xml:space="preserve"> (1, с.23).</w:t>
      </w:r>
    </w:p>
    <w:p>
      <w:pPr>
        <w:pStyle w:val="Normal"/>
        <w:spacing w:lineRule="auto" w:line="360"/>
        <w:ind w:firstLine="709"/>
        <w:jc w:val="both"/>
        <w:rPr/>
      </w:pPr>
      <w:r>
        <w:rPr/>
        <w:t>При таком подходе легко заметить, что зона «настоящего» – своеобразная точка пересечения, возможность трансляции и межпоколенческого соприкосновения и обмена. Нельзя «сужать» ни одну из зон, нельзя проявлять неуважение. Нарушение равновесия неизбежно приведет к негативным (достаточно длительным) последствиям.</w:t>
      </w:r>
    </w:p>
    <w:p>
      <w:pPr>
        <w:pStyle w:val="Normal"/>
        <w:spacing w:lineRule="auto" w:line="360"/>
        <w:ind w:firstLine="709"/>
        <w:jc w:val="both"/>
        <w:rPr/>
      </w:pPr>
      <w:r>
        <w:rPr/>
        <w:t>Манипулирование же историей войны просто поражает. Манипулирование настоящим – не предмет исторического исследования. Но нетрудно догадаться, что нас ожидает в рамках третьего модуса – «будущего» при таком отношении ко «вчера» и «сегодня». Ведь ценности – это не воздух, которым человек дышит и не некие наследуемые свойства. Своеобразный «социальный» код передается (или разрушается) не мгновенно, а в ходе длительной эволюции. Если в сознании индивида или целого народа систематически заменять одни ценности другими, то через определенное время и весь народ станет другим. С другой историей и другим отношением к ней.</w:t>
      </w:r>
    </w:p>
    <w:p>
      <w:pPr>
        <w:pStyle w:val="Normal"/>
        <w:spacing w:lineRule="auto" w:line="360"/>
        <w:ind w:firstLine="709"/>
        <w:jc w:val="both"/>
        <w:rPr/>
      </w:pPr>
      <w:r>
        <w:rPr/>
        <w:t>Бесконечные замены в отечественной истории плюсов на минусы белого на черное раздражают и отталкивают старшее поколение, усиливают равнодушие среднего. Молодые же впитывают – на уровне первичной информации – тот суррогат, которым их снабжают под видом истории. И формируется ряд достаточно тревожных тенденций, игнорирование которых едва ли дальновидно.</w:t>
      </w:r>
    </w:p>
    <w:p>
      <w:pPr>
        <w:pStyle w:val="Normal"/>
        <w:spacing w:lineRule="auto" w:line="360"/>
        <w:ind w:firstLine="709"/>
        <w:jc w:val="both"/>
        <w:rPr/>
      </w:pPr>
      <w:r>
        <w:rPr/>
        <w:t>Во-первых, закладывается, одностороннее, негативное отношение к огромному пласту отечественно истории, именуемой «советским». В том числе, и к истории Великой Отечественной войны.</w:t>
      </w:r>
    </w:p>
    <w:p>
      <w:pPr>
        <w:pStyle w:val="Normal"/>
        <w:spacing w:lineRule="auto" w:line="360"/>
        <w:ind w:firstLine="709"/>
        <w:jc w:val="both"/>
        <w:rPr/>
      </w:pPr>
      <w:r>
        <w:rPr/>
        <w:t>Во-вторых, привычный межпоколенческий разрыв усиливается искусственным насаждением стереотипа об ошибках старших поколений, которые предстоит исправлять поколениям грядущим.</w:t>
      </w:r>
    </w:p>
    <w:p>
      <w:pPr>
        <w:pStyle w:val="Normal"/>
        <w:spacing w:lineRule="auto" w:line="360"/>
        <w:ind w:firstLine="709"/>
        <w:jc w:val="both"/>
        <w:rPr/>
      </w:pPr>
      <w:r>
        <w:rPr/>
        <w:t>В-третьих, формируемое (сформированное уже?) у значительной части молодых людей чувство неполноценности («не та» страна, «не та» история, «не те» герои…) достаточно опасно, ибо психологи хорошо знают, что пограничным с неполноценностью является состояние агрессивности.</w:t>
      </w:r>
    </w:p>
    <w:p>
      <w:pPr>
        <w:pStyle w:val="Normal"/>
        <w:spacing w:lineRule="auto" w:line="360"/>
        <w:ind w:firstLine="709"/>
        <w:jc w:val="both"/>
        <w:rPr/>
      </w:pPr>
      <w:r>
        <w:rPr/>
        <w:t>В-четвертых, происходит уже знакомое по 20–30-м годам ХХ в. упрощение, когда на понимание, на анализ исторических событий, явлений (да и не только исторических) нет ни социального заказа, ни возможности. И идет массовое упрощение всего и вся: подходов, требований, принципов, позиций.</w:t>
      </w:r>
    </w:p>
    <w:p>
      <w:pPr>
        <w:pStyle w:val="Normal"/>
        <w:spacing w:lineRule="auto" w:line="360"/>
        <w:ind w:firstLine="709"/>
        <w:jc w:val="both"/>
        <w:rPr/>
      </w:pPr>
      <w:r>
        <w:rPr/>
        <w:t>Здесь представляется есть смысл показать ситуацию шире и глубже, ибо аналогии просто удивительны.</w:t>
      </w:r>
    </w:p>
    <w:p>
      <w:pPr>
        <w:pStyle w:val="Normal"/>
        <w:spacing w:lineRule="auto" w:line="360"/>
        <w:ind w:firstLine="709"/>
        <w:jc w:val="both"/>
        <w:rPr/>
      </w:pPr>
      <w:r>
        <w:rPr/>
        <w:t>Разрушение отжившей картины мира, как известно, осуществляется разными способами. Это не только отказ от якобы стройных, самозамкнутых теоретических систем и построение систем открытых, но и метафоризация познания, имеющая целью поиск новых точек опоры в построении теоретической картины реальности. Поиск требует и обращения к анализу самоочевидностей эпохи - общепринятых правил игры, ключевых слов социального словаря и т.п.,</w:t>
        <w:br/>
        <w:t xml:space="preserve"> – всего, что служит выражением и симптомом состояния и тенденций развития общества [2; с. 11].</w:t>
      </w:r>
    </w:p>
    <w:p>
      <w:pPr>
        <w:pStyle w:val="Normal"/>
        <w:spacing w:lineRule="auto" w:line="360"/>
        <w:ind w:firstLine="709"/>
        <w:jc w:val="both"/>
        <w:rPr/>
      </w:pPr>
      <w:r>
        <w:rPr/>
        <w:t xml:space="preserve">Знакомство с публикациями, анализирующими различные аспекты общественного развития 20-х–30-х гг. XX в., создает впечатление, что процесс «упрощения» охватил социальную жизнь в целом: стремились упростить все – от науки до орфографии. Каковы же источники подобной тенденции? Была ли она полностью навязана и организована или существовали и объективные предпосылки ее возникновения. Идеи упрощения, как считают специалисты </w:t>
        <w:br/>
        <w:t>[2; с. 12], основаны на значимой низовой тенденции. Они – продукт реального и крайне болезненного раскола общества на людей, «не знавших таблицы умножения», и людей, которые в ней «усомнились» (Н. Бердяев). Между первыми и вторыми прошла полоса социального отчуждения. В процесс послереволюционной модернизации вступили «новые люди», значительная часть которых была неграмотна. Люди же старой культуры, принимавшие участие в просветительских компаниях 20-х годов, ощущали явную смену культурных парадигм. Л.Я. Гинзбург, преподававшая тогда на рабфаке, замечала: «Нельзя было бесследным для культуры образом подвергнуть первоначальной обработке всю эту массу новых людей. Культура ослабела наверху потому, что массы оттянули к себе ее соки. Я вовсе не думаю, что нужно и социально полезно упрощаться, я думаю, что снижение культурного качества – не вина правительства и не ошибка интеллигенции, что снижение качества на данном отрезке времени – закономерность» [3; с. 103]. Сравнивая сознание старого гимназиста с сознанием рабфаковца, который только входит в область русской литературы, Л.Я. Гинзбург указывает: «Литературное восприятие требует либо сочувствия, либо чувства истории. Это чувство истории хотя бы в самом первобытном виде имелось у дореволюционного гимназиста. У рабфаковца его нет. Пушкин, Лермонтов, Гоголь не только не входят в состав его наличной культуры, но и потенциальной, той, которую он получит в меру требований, предъявляемых ему государством» [3;с. 108].</w:t>
      </w:r>
    </w:p>
    <w:p>
      <w:pPr>
        <w:pStyle w:val="Normal"/>
        <w:spacing w:lineRule="auto" w:line="360"/>
        <w:ind w:firstLine="709"/>
        <w:jc w:val="both"/>
        <w:rPr/>
      </w:pPr>
      <w:r>
        <w:rPr/>
        <w:t>Зафиксирован интереснейший феномен – так называемого «свежего человека» на дорогах истории (он же – человек как бы без истории!). В его сознание исторический опыт не входит, но зато этот человек лишен исторической усталости, свойственной старым слоям и классам. Эти новые люди «свежи», неграмотны или полуграмотны. Но ведь неграмотность – не просто неумение писать и читать. Это – и недостаточное развитие самосознания и критического мышления, преобладание аффективного над рефлексивным. Это – отсутствие индивидуальности.</w:t>
      </w:r>
    </w:p>
    <w:p>
      <w:pPr>
        <w:pStyle w:val="Normal"/>
        <w:spacing w:lineRule="auto" w:line="360"/>
        <w:ind w:firstLine="709"/>
        <w:jc w:val="both"/>
        <w:rPr/>
      </w:pPr>
      <w:r>
        <w:rPr/>
        <w:t>Так или иначе, но в результате «массового приобщения к грамоте» уровень культуры масс вроде бы повысился, но естественным результатом этого процесса явилось «упрощение культуры». Общество и культура отчасти сопротивлялись упрощению. Но все сложное, не черно-белое утрачивало почву, уходило за пределы образовательного процесса.</w:t>
      </w:r>
    </w:p>
    <w:p>
      <w:pPr>
        <w:pStyle w:val="Normal"/>
        <w:spacing w:lineRule="auto" w:line="360"/>
        <w:ind w:firstLine="709"/>
        <w:jc w:val="both"/>
        <w:rPr/>
      </w:pPr>
      <w:r>
        <w:rPr/>
        <w:t>Упомянутый процесс упрощения, представляется не уникален. Действительно, с одной стороны, он вроде бы неповторим. С другой, не оставляет мысль, что упрощение есть некая универсальная характеристика, закономерно проявляющаяся в эпохи радикальных социальных перемен и переходные периоды. Тенденция упрощения – своего рода признак альтернативности ситуации, выходы из которой могут быть разными.</w:t>
      </w:r>
    </w:p>
    <w:p>
      <w:pPr>
        <w:pStyle w:val="Normal"/>
        <w:spacing w:lineRule="auto" w:line="360"/>
        <w:ind w:firstLine="709"/>
        <w:jc w:val="both"/>
        <w:rPr/>
      </w:pPr>
      <w:r>
        <w:rPr/>
        <w:t>Игнорирование такого опыта, представляется, едва ли целесообразно. Необходимо понимание, скорее даже осознание, тенденции упрощения на современном этапе общественного развития в целом и развития системы исторического образования в частности.</w:t>
      </w:r>
    </w:p>
    <w:p>
      <w:pPr>
        <w:pStyle w:val="Normal"/>
        <w:spacing w:lineRule="auto" w:line="360"/>
        <w:ind w:firstLine="709"/>
        <w:jc w:val="both"/>
        <w:rPr/>
      </w:pPr>
      <w:r>
        <w:rPr/>
        <w:t>Проблема понимания, как представляется – ключевая в современном образовании (и особенно – историческом). Скорость общественных перемен, вызванных информационным бумом, крайняя противоречивость, фрагментарность, смесь правдивой и недостоверной информации чрезвычайно усложнили картину мира. Дело не только в том, что сознание большинства не успевает за событиями и явлениями. Складывается непонимание (в лучшем случае – понимание не вполне) того, что происходит. А раз нет понимания, то нет и полноценной «включенности» в процесс, нет возможности управлять происходящим. Между тем понимание – важнейшее звено эффективной деятельности. Именно понимание определяет возможность человека действовать и последствия' этой деятельности. Развитие, созидание, эффективность есть только там, где есть понимание. Понимание законов развития общества. Понимание собственной истории. Понимание норм права, текстов, проблем, знаний. Понимание отношений. Понимание по своему характеру социально. Без понимания невозможно доверие, а без доверия – эффективное сотрудничество и развитие.</w:t>
      </w:r>
    </w:p>
    <w:p>
      <w:pPr>
        <w:pStyle w:val="Normal"/>
        <w:spacing w:lineRule="auto" w:line="360"/>
        <w:ind w:firstLine="709"/>
        <w:jc w:val="both"/>
        <w:rPr/>
      </w:pPr>
      <w:r>
        <w:rPr/>
        <w:t>Именно этим и объясняется необходимость включения понимания в предметную область образования, хотя следует отметить, что в этом практически нет ничего нового: проблема понимания занимала ум человека с древних времен. Но ведь еще совсем недавно казалось, что проблема эта становится достоянием истории науковедения. Все чаще на первый план выходило понятие «знаю» вместо «понимаю». Но чувство понимания - еще не подлинное понимание. Хотя доподлинное понимание, как представляется, невозможно только умом.</w:t>
      </w:r>
    </w:p>
    <w:p>
      <w:pPr>
        <w:pStyle w:val="Normal"/>
        <w:spacing w:lineRule="auto" w:line="360"/>
        <w:ind w:firstLine="709"/>
        <w:jc w:val="both"/>
        <w:rPr/>
      </w:pPr>
      <w:r>
        <w:rPr/>
        <w:t>Если способность создавать тексты и творить новые смыслы признается за немногими, то способность понимать не считается исключительной. Понимать, хоть и в разной мере, может все-таки практически каждый здоровый человек. Способность понимать можно развивать: навыки, умения понимания возможно формировать обучением, тренингами, другими методами и приемами. Но без развития и закрепления именно этой составляющей любого образовательного процесса (и особенно исторического) перспективы нашего общества видятся весьма и весьма туманно. Ведь если прежняя образовательная парадигма в своей основе и содержании была научно-технократической, то новая по своему содержанию является прежде всего гуманитарной.</w:t>
      </w:r>
    </w:p>
    <w:p>
      <w:pPr>
        <w:pStyle w:val="Normal"/>
        <w:spacing w:lineRule="auto" w:line="360"/>
        <w:ind w:firstLine="709"/>
        <w:jc w:val="both"/>
        <w:rPr/>
      </w:pPr>
      <w:r>
        <w:rPr/>
        <w:t>Сие не значит, что точные науки и естествознание теряют свою ценность и социально-гуманитарное знание их вытесняет. Нелепая мысль. Просто этот вид знания (о человеке, истории, культуре, обществе, бытии, сознании, политике) начинает занимать и со временем займет подобающее ему место и роль в сознании личности и обществе. Сегодня вопрос должен стоять о равнозначности этих  видов знания, об их синтезе, а не о превосходстве одного над другим.</w:t>
      </w:r>
    </w:p>
    <w:p>
      <w:pPr>
        <w:pStyle w:val="Normal"/>
        <w:spacing w:lineRule="auto" w:line="360"/>
        <w:ind w:firstLine="709"/>
        <w:jc w:val="both"/>
        <w:rPr/>
      </w:pPr>
      <w:r>
        <w:rPr/>
        <w:t>В целом же, представляется, история как наука, как составная часть образовательного процесса в нашем отечестве переживает в настоящее время далеко не лучшие времена. Это состояние нужно не только признать, но и «обжить» его, определиться с глубиной и направленностью процессов. Только тогда можно говорить о противодействии и приостановлении деструктивного и движении в сторону более цивилизованного, ответственного отношения к истории, в сторону формирования исторического (а не истерического мышления).</w:t>
      </w:r>
    </w:p>
    <w:p>
      <w:pPr>
        <w:pStyle w:val="Normal"/>
        <w:spacing w:lineRule="auto" w:line="360"/>
        <w:ind w:firstLine="709"/>
        <w:jc w:val="both"/>
        <w:rPr/>
      </w:pPr>
      <w:r>
        <w:rPr/>
        <w:t>Сказанное в полной мере относится к истории и пониманию такого явления как Великая Отечественная война, ибо это не просто отдельная страница мировой истории, а одно из ключевых ее событий новейшего периода.</w:t>
      </w:r>
    </w:p>
    <w:p>
      <w:pPr>
        <w:pStyle w:val="Normal"/>
        <w:spacing w:lineRule="auto" w:line="360"/>
        <w:ind w:firstLine="709"/>
        <w:jc w:val="both"/>
        <w:rPr/>
      </w:pPr>
      <w:r>
        <w:rPr/>
        <w:t xml:space="preserve">Донести до поколения, рожденного в 90-х гг. ХХ в., до будущих поколений уважительное отношение к Великой Войне, понимание значимости Победы </w:t>
        <w:br/>
        <w:t>1945 г. как победы сил добра над силами зла – задача достаточно сложная, т.к. решается она в условиях уже упоминавшегося упрощения и социального разрыва поколений. Но трудность задачи не означает, что ее не нужно решать вообще.</w:t>
      </w:r>
    </w:p>
    <w:p>
      <w:pPr>
        <w:pStyle w:val="Normal"/>
        <w:spacing w:lineRule="auto" w:line="360"/>
        <w:ind w:firstLine="709"/>
        <w:jc w:val="both"/>
        <w:rPr/>
      </w:pPr>
      <w:r>
        <w:rPr/>
      </w:r>
    </w:p>
    <w:p>
      <w:pPr>
        <w:pStyle w:val="Normal"/>
        <w:spacing w:lineRule="auto" w:line="360"/>
        <w:ind w:firstLine="709"/>
        <w:jc w:val="both"/>
        <w:rPr/>
      </w:pPr>
      <w:r>
        <w:rPr/>
      </w:r>
    </w:p>
    <w:p>
      <w:pPr>
        <w:pStyle w:val="Normal"/>
        <w:shd w:fill="FFFFFF" w:val="clear"/>
        <w:ind w:left="3389" w:hanging="0"/>
        <w:rPr>
          <w:b/>
          <w:b/>
          <w:bCs/>
          <w:color w:val="000000"/>
          <w:spacing w:val="1"/>
        </w:rPr>
      </w:pPr>
      <w:r>
        <w:rPr>
          <w:b/>
          <w:bCs/>
          <w:color w:val="000000"/>
          <w:spacing w:val="1"/>
        </w:rPr>
        <w:t>СПИСОК ЛИТЕРАТУРЫ</w:t>
      </w:r>
    </w:p>
    <w:p>
      <w:pPr>
        <w:pStyle w:val="Normal"/>
        <w:widowControl w:val="false"/>
        <w:numPr>
          <w:ilvl w:val="0"/>
          <w:numId w:val="1"/>
        </w:numPr>
        <w:shd w:fill="FFFFFF" w:val="clear"/>
        <w:tabs>
          <w:tab w:val="clear" w:pos="708"/>
          <w:tab w:val="left" w:pos="1262" w:leader="none"/>
        </w:tabs>
        <w:autoSpaceDE w:val="false"/>
        <w:spacing w:lineRule="exact" w:line="480" w:before="509" w:after="0"/>
        <w:ind w:left="0" w:firstLine="686"/>
        <w:rPr>
          <w:color w:val="000000"/>
          <w:spacing w:val="-28"/>
        </w:rPr>
      </w:pPr>
      <w:r>
        <w:rPr>
          <w:color w:val="000000"/>
          <w:spacing w:val="3"/>
        </w:rPr>
        <w:t>Ильинский И. Молодежь как будущее России в категориях войны</w:t>
        <w:br/>
      </w:r>
      <w:r>
        <w:rPr>
          <w:color w:val="000000"/>
          <w:spacing w:val="4"/>
        </w:rPr>
        <w:t>// Вестн. высш. шк. – 2005. – № 8. – с. 22-30, 51.</w:t>
      </w:r>
    </w:p>
    <w:p>
      <w:pPr>
        <w:pStyle w:val="Normal"/>
        <w:widowControl w:val="false"/>
        <w:numPr>
          <w:ilvl w:val="0"/>
          <w:numId w:val="1"/>
        </w:numPr>
        <w:shd w:fill="FFFFFF" w:val="clear"/>
        <w:tabs>
          <w:tab w:val="clear" w:pos="708"/>
          <w:tab w:val="left" w:pos="1262" w:leader="none"/>
        </w:tabs>
        <w:autoSpaceDE w:val="false"/>
        <w:spacing w:lineRule="exact" w:line="480"/>
        <w:ind w:left="0" w:firstLine="686"/>
        <w:rPr>
          <w:color w:val="000000"/>
          <w:spacing w:val="-15"/>
        </w:rPr>
      </w:pPr>
      <w:r>
        <w:rPr>
          <w:color w:val="000000"/>
          <w:spacing w:val="1"/>
        </w:rPr>
        <w:t xml:space="preserve">Козлова Н.Н. Упрощение – знак эпохи? // Социология, </w:t>
      </w:r>
      <w:r>
        <w:rPr>
          <w:color w:val="000000"/>
          <w:spacing w:val="-14"/>
        </w:rPr>
        <w:t>исследования. – 1990. – № 7. – с. 11–21.</w:t>
      </w:r>
    </w:p>
    <w:p>
      <w:pPr>
        <w:pStyle w:val="Normal"/>
        <w:widowControl w:val="false"/>
        <w:numPr>
          <w:ilvl w:val="0"/>
          <w:numId w:val="1"/>
        </w:numPr>
        <w:shd w:fill="FFFFFF" w:val="clear"/>
        <w:tabs>
          <w:tab w:val="clear" w:pos="708"/>
          <w:tab w:val="left" w:pos="1262" w:leader="none"/>
        </w:tabs>
        <w:autoSpaceDE w:val="false"/>
        <w:spacing w:lineRule="exact" w:line="480"/>
        <w:ind w:left="0" w:firstLine="686"/>
        <w:rPr>
          <w:color w:val="000000"/>
          <w:spacing w:val="-16"/>
        </w:rPr>
      </w:pPr>
      <w:r>
        <w:rPr>
          <w:color w:val="000000"/>
          <w:spacing w:val="1"/>
        </w:rPr>
        <w:t>Гинзбург Л.Я. Человек за письменным столом. Эссе.</w:t>
        <w:br/>
      </w:r>
      <w:r>
        <w:rPr>
          <w:color w:val="000000"/>
          <w:spacing w:val="2"/>
        </w:rPr>
        <w:t>Из воспоминаний. Л. Сов. писатель. – 1989. – 215 с.</w:t>
      </w:r>
    </w:p>
    <w:p>
      <w:pPr>
        <w:pStyle w:val="Normal"/>
        <w:spacing w:lineRule="auto" w:line="360"/>
        <w:ind w:firstLine="709"/>
        <w:jc w:val="both"/>
        <w:rPr>
          <w:color w:val="000000"/>
          <w:spacing w:val="-16"/>
        </w:rPr>
      </w:pPr>
      <w:r>
        <w:rPr>
          <w:color w:val="000000"/>
          <w:spacing w:val="-16"/>
        </w:rPr>
      </w:r>
    </w:p>
    <w:p>
      <w:pPr>
        <w:pStyle w:val="Normal"/>
        <w:spacing w:lineRule="auto" w:line="360"/>
        <w:ind w:firstLine="709"/>
        <w:jc w:val="both"/>
        <w:rPr/>
      </w:pPr>
      <w:r>
        <w:rPr/>
      </w:r>
    </w:p>
    <w:p>
      <w:pPr>
        <w:pStyle w:val="Normal"/>
        <w:spacing w:lineRule="auto" w:line="360"/>
        <w:ind w:firstLine="709"/>
        <w:jc w:val="both"/>
        <w:rPr/>
      </w:pPr>
      <w:r>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18:00Z</dcterms:created>
  <dc:creator>anna</dc:creator>
  <dc:description/>
  <cp:keywords/>
  <dc:language>en-US</dc:language>
  <cp:lastModifiedBy>ad704</cp:lastModifiedBy>
  <dcterms:modified xsi:type="dcterms:W3CDTF">2015-04-21T09:18:00Z</dcterms:modified>
  <cp:revision>2</cp:revision>
  <dc:subject/>
  <dc:title>Астахова Е</dc:title>
</cp:coreProperties>
</file>