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bidi="zxx"/>
        </w:rPr>
        <w:t xml:space="preserve">Батаева Е. В. </w:t>
      </w:r>
      <w:r>
        <w:rPr>
          <w:sz w:val="28"/>
          <w:szCs w:val="28"/>
          <w:lang w:val="uk-UA"/>
        </w:rPr>
        <w:t xml:space="preserve">Понятие социальной медиа-иконы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uk-UA"/>
        </w:rPr>
        <w:t>Текст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zxx"/>
        </w:rPr>
        <w:t xml:space="preserve">/ Е. В. Батаева // </w:t>
      </w:r>
      <w:r>
        <w:rPr>
          <w:color w:val="000000"/>
          <w:sz w:val="28"/>
          <w:szCs w:val="28"/>
          <w:lang w:val="uk-UA"/>
        </w:rPr>
        <w:t>Вісн. Дніпр. ун-ту. Серія : Філософія. Соціологія. Політологія. – 2012. – Т. 20. – № 9/2. – С. 301–306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ДК 801.8:81’22                                                            Батаева Е. 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социальной медиа-иконы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аєва Катерина Вікторівна. Поняття соціальної медіа-ікони</w:t>
      </w:r>
      <w:r>
        <w:rPr>
          <w:i/>
          <w:sz w:val="28"/>
          <w:szCs w:val="28"/>
          <w:lang w:val="uk-UA"/>
        </w:rPr>
        <w:t>. Розглядається специфіка феномену соціальної медіа-ікони, що є предметом соціальної іконографії. Соціальна медіа-ікона – це візуальний образ, що функціонує у просторі соціальної комунікації акторів. Наданий концептуальний аналіз таких характеристик соціальної медіа-ікони як (а)дистанційність та «примусова стерилізованість». Обгрунтовується доцільність використання  поняття «ікони» для позначення соціальної образності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i/>
          <w:sz w:val="28"/>
          <w:szCs w:val="28"/>
          <w:lang w:val="uk-UA"/>
        </w:rPr>
        <w:t>: ікона, масмедіа, медіа-ікона, іконографія, дистанція, візуалістика, ідол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проблемы. </w:t>
      </w:r>
      <w:r>
        <w:rPr>
          <w:bCs/>
          <w:sz w:val="28"/>
          <w:szCs w:val="28"/>
        </w:rPr>
        <w:t xml:space="preserve">В современном мире, основными параметрами которого становятся визуализация и медиатизация </w:t>
      </w:r>
      <w:r>
        <w:rPr>
          <w:sz w:val="28"/>
          <w:lang w:eastAsia="ar-SA"/>
        </w:rPr>
        <w:t>[2, с.11], складывается ситуация избыточности социальных образов, транслируемых по массмедиа, которые вытесняют и подменяют собой реальную социальность (ситуация, которой Ж. Бодрийяр дал название «гиперреальности»). Осмысление визуализации современного социума осуществляется в социальной визуалистике, новом теоретическом проекте, посвященном изучению социального визуального (или визуальных фактов, наблюдаемых в социальном универсуме). В одном из разделов социальной визуалистики, – в социальной иконографии, – проводится аналитика структуры, формы и содержания тех образов, которые транслируются по ТВ, Интернету, которые мелькают в прессе, на  билбордах, в транспорте, в супермаркетах и т. д. Одним из центральных понятий социальной иконографии является концепт социальной медиа-иконы, теоретическая разработка которого может быть признана актуальной задачей современной социальной те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Разработкой теории образа занимались Ж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одрийяр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рилио, 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ойс, М. Маклюэн, Ж.-Л. Марьон,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тчелл, Ж.-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нси, Ж.-П. Сартр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люссер; О. Аронсон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стев, Е. Петровская, А. Сарна, О. Сергеева,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сна, в концепциях которых представлена аналитика отдельных характеристик образа/иконы. В то же самое время можно утверждать, что в современной социальной теории еще никем не была осуществлена разработка концепции социального медиа-образа, не были систематизированы уже имеющиеся положения теории образ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статьи </w:t>
      </w:r>
      <w:r>
        <w:rPr>
          <w:sz w:val="28"/>
          <w:szCs w:val="28"/>
        </w:rPr>
        <w:t>является  феноменологическое описание и определение понятия социальной медиа-иконы, а также анализ некоторых характеристик феномена медиа-иконы (таких, как (а)дистанцированность и «принудительная стерилизованность»).</w:t>
      </w:r>
    </w:p>
    <w:p>
      <w:pPr>
        <w:pStyle w:val="Normal"/>
        <w:spacing w:lineRule="auto" w:line="360"/>
        <w:ind w:firstLine="540"/>
        <w:jc w:val="both"/>
        <w:rPr>
          <w:rFonts w:cs="Minion Pro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зложение основного материала. </w:t>
      </w:r>
      <w:r>
        <w:rPr>
          <w:sz w:val="28"/>
          <w:szCs w:val="28"/>
        </w:rPr>
        <w:t>В концепции иконографии вообще (и социальной иконографии в частности) основным понятием является концепт образа</w:t>
      </w:r>
      <w:r>
        <w:rPr>
          <w:sz w:val="28"/>
          <w:szCs w:val="28"/>
          <w:lang w:val="uk-UA"/>
        </w:rPr>
        <w:t>/иконы</w:t>
      </w:r>
      <w:r>
        <w:rPr>
          <w:sz w:val="28"/>
          <w:szCs w:val="28"/>
        </w:rPr>
        <w:t>. Вслед за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неяном, будем понимать под образом визуальную реальность,  связанную с иной (духовной, воображаемой, ментальной, телесной) сферой существования, содержащую аллюзии на иные жизненные или смысловые ситуации, устанавливающую «</w:t>
      </w:r>
      <w:r>
        <w:rPr>
          <w:rFonts w:cs="Minion Pro;Times New Roman"/>
          <w:color w:val="000000"/>
          <w:sz w:val="28"/>
          <w:szCs w:val="28"/>
        </w:rPr>
        <w:t>миметическую связь с объектами другого онтологического уровня (будь то Природа, или Небо, или Книга)» [1, с.723], причем эта связь устанавливается мгновенно и не может быть разложена на серию когнитивных актов. В сознании человека, воспринимающего образ, одновременно (и сами собой) «всплывают» все сопутствующие коннотации (смысловые, телесные, эмоциональные, сознательные и бессознательные), «спрессованные» в образе в одно неразличимое целое.</w:t>
      </w:r>
    </w:p>
    <w:p>
      <w:pPr>
        <w:pStyle w:val="Normal"/>
        <w:spacing w:lineRule="auto" w:line="360"/>
        <w:ind w:firstLine="54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Существуют различные виды образов, – художественные, поэтические, музыкальные, математические и т. д. Нас будут интересовать </w:t>
      </w:r>
      <w:r>
        <w:rPr>
          <w:rFonts w:cs="Minion Pro;Times New Roman"/>
          <w:i/>
          <w:color w:val="000000"/>
          <w:sz w:val="28"/>
          <w:szCs w:val="28"/>
        </w:rPr>
        <w:t>социальные</w:t>
      </w:r>
      <w:r>
        <w:rPr>
          <w:rFonts w:cs="Minion Pro;Times New Roman"/>
          <w:color w:val="000000"/>
          <w:sz w:val="28"/>
          <w:szCs w:val="28"/>
        </w:rPr>
        <w:t xml:space="preserve"> образы, то есть образы, функционирующие в измерении социального. Сразу же прокомментируем, в каком смысле мы будем использовать понятие «социальное». Существует множество различных определений этого концепта. В контексте мысли М. Вебера социальное раскрывается на уровне поведенческой активности человека, наделенной параметрами осмысленности (мотивированности) и нацеленности на внешний мир; в концепциях Э. Дюркгейма, З. Фрейда, М. Фуко социальное предстает как синоним принудительно-репрессивных практик, социализирующих человека в направлении принятия правил и норм конкретного общества; в марксистской мысли социальное рассматривается как ситуация статусных взаимокорреляций социальных акторов; в структурном функционализме Т. Парсонса социальное становится синонимом институциональных взаимозависимостей, формирующих ценностный каркас социальной системы; в символическом интеракционизме, в феноменологии и этнометодологии социальное становится эффектом повседневных контактов социальных субъектов и т. д. Признавая правомерность всех вышеуказанных пониманий природы социального, будем придерживаться коммуникативной версии «социального», авторами которой являются Ю. Хабермас, Н. Луман, согласно которым социальное рождается в ситуации общения двух и более социальных акторов, обменивающихся осмысленными сообщениями и настроенными на взаимопонимание [7, с.86]. </w:t>
      </w:r>
    </w:p>
    <w:p>
      <w:pPr>
        <w:pStyle w:val="Normal"/>
        <w:spacing w:lineRule="auto" w:line="360"/>
        <w:ind w:firstLine="54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В соответствии с подобным определением понятия «социальное», под социальным образом будем понимать образ, функционирующий в пространстве социальной коммуникации акторов. Используя понятие П. Вирилио, его можно также назвать «публичным образом» </w:t>
      </w:r>
      <w:r>
        <w:rPr>
          <w:sz w:val="28"/>
          <w:szCs w:val="28"/>
          <w:lang w:bidi="zxx"/>
        </w:rPr>
        <w:t>[3, с.65]</w:t>
      </w:r>
      <w:r>
        <w:rPr>
          <w:rFonts w:cs="Minion Pro;Times New Roman"/>
          <w:color w:val="000000"/>
          <w:sz w:val="28"/>
          <w:szCs w:val="28"/>
        </w:rPr>
        <w:t xml:space="preserve">, транслируемым в публичной социосфере (на улицах, в транспорте, в супермаркетах, в офисах, в СМИ и т. д.). Итак, социальные образы – это образы, которые передаются от человека к человеку (от создателя образа к рецепиенту),  свободно циркулируя в социокоммуникативном пространстве; это образы, которые «социализируют» человека, понуждая его воспроизводить их содержание в собственной повседневности; это образы, в которых отражаются и поддерживаются статусные, гендерные различия социальных акторов. В современном мире социальные образы неразрывно связаны с массмедиа: они рождаются, транслируются и воспроизводятся посредством специальной электронной аппаратуры, способной размножать их миллионными тиражами и делать  доступными  массам. Поэтому в дальнейшем будем использовать для их обозначения понятие </w:t>
      </w:r>
      <w:r>
        <w:rPr>
          <w:rFonts w:cs="Minion Pro;Times New Roman"/>
          <w:i/>
          <w:color w:val="000000"/>
          <w:sz w:val="28"/>
          <w:szCs w:val="28"/>
        </w:rPr>
        <w:t>медиа-иконы</w:t>
      </w:r>
      <w:r>
        <w:rPr>
          <w:rFonts w:cs="Minion Pro;Times New Roman"/>
          <w:color w:val="000000"/>
          <w:sz w:val="28"/>
          <w:szCs w:val="28"/>
        </w:rPr>
        <w:t>, то есть образа, функционирующего в массмедийном измерении, вступающего в визуальную коммуникацию с социальными акторами.</w:t>
      </w:r>
    </w:p>
    <w:p>
      <w:pPr>
        <w:pStyle w:val="Normal"/>
        <w:spacing w:lineRule="auto" w:line="360"/>
        <w:ind w:firstLine="54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Анализируя формальные признаки социальной медиа-иконы, будем сравнивать ее с церковной иконой, имеющей совершенно иную феноменологию. Противопоставление понятий «социальная икона – церковная икона» ни в коем случае не означает, что церковные иконы не могут быть социальными. Напротив, церковные иконы могут  оказывать очень сильное влияние на социальную жизнь верующего человека; существует множество исторических фактов участия чудотворных икон в важнейших исторических событиях (например, во время Куликовской битвы, Бородинского сражения, при обороне Москвы в 1941 г. и т. д.). Кроме того, в современном мире церковные иконы могут существовать и в измерении массмедиа, – их изображения могут транслироваться посредством электронных средств массовой коммуникации. Разведение терминов </w:t>
      </w:r>
      <w:r>
        <w:rPr>
          <w:rFonts w:cs="Minion Pro;Times New Roman"/>
          <w:i/>
          <w:color w:val="000000"/>
          <w:sz w:val="28"/>
          <w:szCs w:val="28"/>
        </w:rPr>
        <w:t>церковной иконы</w:t>
      </w:r>
      <w:r>
        <w:rPr>
          <w:rFonts w:cs="Minion Pro;Times New Roman"/>
          <w:color w:val="000000"/>
          <w:sz w:val="28"/>
          <w:szCs w:val="28"/>
        </w:rPr>
        <w:t xml:space="preserve"> и </w:t>
      </w:r>
      <w:r>
        <w:rPr>
          <w:rFonts w:cs="Minion Pro;Times New Roman"/>
          <w:i/>
          <w:color w:val="000000"/>
          <w:sz w:val="28"/>
          <w:szCs w:val="28"/>
        </w:rPr>
        <w:t>социальной иконы</w:t>
      </w:r>
      <w:r>
        <w:rPr>
          <w:rFonts w:cs="Minion Pro;Times New Roman"/>
          <w:color w:val="000000"/>
          <w:sz w:val="28"/>
          <w:szCs w:val="28"/>
        </w:rPr>
        <w:t xml:space="preserve"> в контексте данной работы осуществляется с целью выявления концептуальных различий между этим феноменами; при этом различие в словесном определении этих понятий будут отчасти иметь технический характер. Итак, под социальными иконами будем подразумевать «мирские» публичные образы; под церковными иконами – христианские иконы, перед которыми можно молиться не только в церкви, но и домашни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bidi="zxx"/>
        </w:rPr>
        <w:t>Опишем теперь некоторые особенности социальных медиа-ик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(А)дистанцированность социальной медиа-иконы</w:t>
      </w:r>
      <w:r>
        <w:rPr>
          <w:sz w:val="28"/>
          <w:szCs w:val="28"/>
        </w:rPr>
        <w:t xml:space="preserve">. Социальные медиа-образы, которые, не выходя из своей комнаты,  можно наблюдать по ТВ или Интернету, которые врываются в приватное пространство социальных акторов и становятся «частью» их повседневности, отменяют какие-либо (психологические, пространственные, ментальные) дистанции между участниками визуальной коммуникации (между образом и его реципиентом). </w:t>
      </w:r>
      <w:r>
        <w:rPr>
          <w:i/>
          <w:sz w:val="28"/>
          <w:szCs w:val="28"/>
        </w:rPr>
        <w:t>Я,</w:t>
      </w:r>
      <w:r>
        <w:rPr>
          <w:sz w:val="28"/>
          <w:szCs w:val="28"/>
        </w:rPr>
        <w:t xml:space="preserve"> как Видящая/Видящий медиа-образ, по своему желанию могу обыгрывать его послания, отождествляться с ним, воображать, что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– такая же (такой же) как та Модель, образ которой транслируется по массмедиа.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могу (если захочу) манипулировать этим образом, –  записывать его на видеопленку (или на электронные носители), многократно просматривать, увеличивая или уменьшая его размеры (или скорость воспроизведения). Медиа-образ может стать </w:t>
      </w:r>
      <w:r>
        <w:rPr>
          <w:i/>
          <w:sz w:val="28"/>
          <w:szCs w:val="28"/>
        </w:rPr>
        <w:t>моим</w:t>
      </w:r>
      <w:r>
        <w:rPr>
          <w:sz w:val="28"/>
          <w:szCs w:val="28"/>
        </w:rPr>
        <w:t xml:space="preserve">, он может стать </w:t>
      </w:r>
      <w:r>
        <w:rPr>
          <w:i/>
          <w:sz w:val="28"/>
          <w:szCs w:val="28"/>
        </w:rPr>
        <w:t>мной</w:t>
      </w:r>
      <w:r>
        <w:rPr>
          <w:sz w:val="28"/>
          <w:szCs w:val="28"/>
        </w:rPr>
        <w:t xml:space="preserve"> (или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могу стать </w:t>
      </w:r>
      <w:r>
        <w:rPr>
          <w:i/>
          <w:sz w:val="28"/>
          <w:szCs w:val="28"/>
        </w:rPr>
        <w:t>им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могу его «примерить» на себя и социально воспроизвести/проиграть. Таким образом, между мной и образом дистанция может не существовать. Однако устранение дистанции, – это и есть, по мнению Ж.-Л. Марьона, условие перерождения образа в идола. В отличие от идола, церковная икона устанавливает и поддерживает духовную дистанцию между верующим и Тем, Кто изображен на иконе: молящийся перед иконой остро осознает и глубоко переживает (вернее, живет) недосягаемость божественной реальности, безмерную высь святости, отождествление с которой (снятие дистанции) может быть расценено как признак безумной гордыни. Манипулирование церковным образом, устранение «хранимой и хранящей» дистанции может стать знаком духовного падения. Именно наличие дистанции между Богом и Образом отличает икону от идола: «икона прикрывает и открывает то, что служит ее основанием: дистанцию, разделяющую в ней божественное и его лик. Будучи зримостью незримого, – зримостью, в которой незримое дает себя узреть как таковое, – икона утверждает то и другое. Расстояние, объединяющее их в самой их несводимости друг к другу, в конечном счете, и есть основание иконы» [8, с.22]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ак, социальные образы включают в себя параметр а-дистанцированности. С другой стороны, можно констатировать, что они, наоборот, устанавливают предельно допустимые дистанции по отношению к социальным акторам, – то есть обладают и параметром дистанцированности. Дистанция, разделяющая медиа-образ и его реципиента, становится даже более непроходимой и непреодолимой, нежели дистанция между верующим и церковной иконой. Молящийся перед Образом человек </w:t>
      </w:r>
      <w:r>
        <w:rPr>
          <w:i/>
          <w:sz w:val="28"/>
          <w:szCs w:val="28"/>
        </w:rPr>
        <w:t>может</w:t>
      </w:r>
      <w:r>
        <w:rPr>
          <w:sz w:val="28"/>
          <w:szCs w:val="28"/>
        </w:rPr>
        <w:t xml:space="preserve"> вступить в живое (удостоверяемое духом и телом) общение с Живой (являющей Себя «здесь и сейчас») Личностью Христа, Богоматери или святых, – и  в этот миг дистанция между ними устраняется (ведь для Бога нет ничего невозможного). Что же касается социальных медиа-образов, то они остаются «чужими», безымянными и безликими даже в тот момент, когда социальный актор идентифицируется с ними. Модель-типаж, изображенная на медиа-картинках, существующая лишь на экране (а не в реальной жизни), – это некий фантом, эфемерный Персонаж, личное и живое общение с которым невозможно. Однако отсутствие живых и близких отношений, со-существование в режиме анонимности и типичности, – это как раз и есть признак наличия огромных духовных и психологических дистанций, разделяющих тех, кто в пространственном отношении может находиться ряд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арадоксального сочетания двух взаимоисключающих  характеристик дистанцированности и а-дистанцированности в рамках одного и того же феномена (феномена медиума) была отрефлексирована Л. Стародубцевой в эссе «Медиум и дистанция»: «медиум как причина и следствие того, что можно назвать «зиянием дистанции», – одновременно и связь, и разрыв, «скачок бесконечной длительности» между человеком и объективированным, отчужденным миром как вещью-в-себе» [12, с.12]. Медиа-образ является </w:t>
      </w:r>
      <w:r>
        <w:rPr>
          <w:i/>
          <w:sz w:val="28"/>
          <w:szCs w:val="28"/>
        </w:rPr>
        <w:t>(а)дистанцированным</w:t>
      </w:r>
      <w:r>
        <w:rPr>
          <w:sz w:val="28"/>
          <w:szCs w:val="28"/>
        </w:rPr>
        <w:t xml:space="preserve">: в одно и то же самое вермя он устанавливает </w:t>
      </w:r>
      <w:r>
        <w:rPr>
          <w:i/>
          <w:sz w:val="28"/>
          <w:szCs w:val="28"/>
        </w:rPr>
        <w:t>связь</w:t>
      </w:r>
      <w:r>
        <w:rPr>
          <w:sz w:val="28"/>
          <w:szCs w:val="28"/>
        </w:rPr>
        <w:t xml:space="preserve"> с воспринимающим его человеком, – связь настолько тесную, что какой-либо зазор между ними исчезает (человек, воспринимающий образ, отождествляется с ним), – и </w:t>
      </w:r>
      <w:r>
        <w:rPr>
          <w:i/>
          <w:sz w:val="28"/>
          <w:szCs w:val="28"/>
        </w:rPr>
        <w:t>разрывает</w:t>
      </w:r>
      <w:r>
        <w:rPr>
          <w:sz w:val="28"/>
          <w:szCs w:val="28"/>
        </w:rPr>
        <w:t xml:space="preserve"> эту связь, отменяя живой контакт между человеком и медиа-моделью.</w:t>
      </w:r>
    </w:p>
    <w:p>
      <w:pPr>
        <w:pStyle w:val="Footnote"/>
        <w:spacing w:lineRule="auto" w:line="360"/>
        <w:ind w:left="0" w:firstLine="540"/>
        <w:jc w:val="both"/>
        <w:rPr/>
      </w:pPr>
      <w:r>
        <w:rPr>
          <w:b/>
          <w:i/>
          <w:sz w:val="28"/>
          <w:szCs w:val="28"/>
          <w:lang w:bidi="zxx"/>
        </w:rPr>
        <w:t>«Принудительная стерилизованность» социальной медиа-иконы</w:t>
      </w:r>
      <w:r>
        <w:rPr>
          <w:sz w:val="28"/>
          <w:szCs w:val="28"/>
          <w:lang w:bidi="zxx"/>
        </w:rPr>
        <w:t>. Социальные образы, транслируемые по массмедиа, как правило, представляют собой выхолощенную, идеализированную «картинку», изображающую не реальное лицо/событие, а его приукрашенный либо, наоборот, драматизированный «ракурс». По удачному выражению А. Сарны, подобное желание массмедиа преобразовывать (выбеливать или очернять) образный контент можно назвать «принудительной стерилизацией» [11, с.344], порождающей измененный, неправдивый видео-</w:t>
      </w:r>
      <w:r>
        <w:rPr>
          <w:sz w:val="28"/>
          <w:szCs w:val="28"/>
          <w:lang w:val="en-US" w:bidi="zxx"/>
        </w:rPr>
        <w:t>message</w:t>
      </w:r>
      <w:r>
        <w:rPr>
          <w:sz w:val="28"/>
          <w:szCs w:val="28"/>
          <w:lang w:bidi="zxx"/>
        </w:rPr>
        <w:t>. Массмедиа посредством своеобразной теле-алхимии из обычного кандидата в депутаты создают самоотверженного Патриота Родины, а из соперника этого кандидата – тайного Диверсанта; из звездного неба – полный опасностей «Параллельный Мир», а из земных катастроф и террактов – захватывающее зрелище (</w:t>
      </w:r>
      <w:r>
        <w:rPr>
          <w:sz w:val="28"/>
          <w:szCs w:val="28"/>
        </w:rPr>
        <w:t xml:space="preserve">«катастрофа подается как зрелище, утрачивая свою насильственную природу, превращаясь в достаточно удаленное, безопасное и эффектное шоу» [11, с.345]). </w:t>
      </w:r>
      <w:r>
        <w:rPr>
          <w:sz w:val="28"/>
          <w:szCs w:val="28"/>
          <w:lang w:bidi="zxx"/>
        </w:rPr>
        <w:t xml:space="preserve"> Стерилизованный и отфильтрованный видеообраз движется в направлении все большего отстранения/устранения реальности, которая сама по себе становится ненужной и неинтересной, ведь на экране можно увидеть ее более благообразный, радующий глаз (либо, наоборот, вызывающий «праведный гнев») образ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«стерилизованной» медиа-иконе максимально интенсифицируется значимость «покрытия», поверхности изображения, которое становится самодостаточным и самоценным. Напротив, в явлении кенозиса (самоумаления) церковной иконы происходит не стерилизация (не выхолащивание) изображения, а его аскетическое упрощение, смысл которого заключается в акцентации  незримого присутствия Бога в «здесь-и-сейчас» иконы. «Икона ослабляет в себе образ, чтобы предотвратить любую форму самодовольства, автономии, самоутверждения» [9], чтобы предоставить место (место самой иконы) Тому, Кто на ней изображ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сколько правильно использовать понятие иконы (которое исторически применялось только по отношению к церковным образам) для обозначения социальных образов, обладающими такими характеристиками (репрессивность, симулятивность, суггестивность, потребляемость), которые «убивают» икону, приравнивают ее  «идолу»? Как полагает В. Лепахин, для подобных социальных феноменов в большей степени подошло бы понятие «антииконы»: «в гуманитарные науки и информатику входит такое понимание иконичности, которое с православной точки зрения правильнее назвать антииконичностью» [5, с.162]. Напомним, что Ж. Бодрийяр предложил похожее определение социальных образов как икон «с отрицательной напряженностью» (=антиикон), обилие которых в гиперреальной социальности скорее становится знаком иконоборчества, нежели иконопочитания, и может быть диагностировано как «социальная катастрофа образа» [9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В то же самое время, если иметь в виду не культурно-историческое, а буквальное значение греческого слова «икона» (образ), то можно будет предположить, что все-таки допустимо использовать это понятие в контексте изучения социальной образности (не упуская из виду ее специфические характеристики). В расширенном, а не церковно-культурном значении этот термин используется многими теоретиками. Так, П. Штомпка посредством термина «общественная иконосфера» обозначает «визуальный универсум общества», его визуальные представления и проявления [14, с.1]; Э.</w:t>
      </w:r>
      <w:r>
        <w:rPr>
          <w:sz w:val="28"/>
          <w:szCs w:val="28"/>
          <w:lang w:val="uk-UA" w:bidi="zxx"/>
        </w:rPr>
        <w:t> </w:t>
      </w:r>
      <w:r>
        <w:rPr>
          <w:sz w:val="28"/>
          <w:szCs w:val="28"/>
          <w:lang w:bidi="zxx"/>
        </w:rPr>
        <w:t>Панофски называет иконографией «раздел в истории искусства, который изучает содержание, или значение, произведения искусства» [10, с.27]; А.</w:t>
      </w:r>
      <w:r>
        <w:rPr>
          <w:sz w:val="28"/>
          <w:szCs w:val="28"/>
          <w:lang w:val="uk-UA" w:bidi="zxx"/>
        </w:rPr>
        <w:t> </w:t>
      </w:r>
      <w:r>
        <w:rPr>
          <w:sz w:val="28"/>
          <w:szCs w:val="28"/>
          <w:lang w:bidi="zxx"/>
        </w:rPr>
        <w:t>Лосев говорит об «умной иконографии мифа» [6, с.228]. Русский православный философ и священник П.</w:t>
      </w:r>
      <w:r>
        <w:rPr>
          <w:sz w:val="28"/>
          <w:szCs w:val="28"/>
          <w:lang w:val="uk-UA" w:bidi="zxx"/>
        </w:rPr>
        <w:t> </w:t>
      </w:r>
      <w:r>
        <w:rPr>
          <w:sz w:val="28"/>
          <w:szCs w:val="28"/>
          <w:lang w:bidi="zxx"/>
        </w:rPr>
        <w:t xml:space="preserve">Флоренский считает возможным использовать термин «икона» по отношению к эллинистическим погребальным портретам, являющимися «посмертными масками»: «эллинистический портрет был родом </w:t>
      </w:r>
      <w:r>
        <w:rPr>
          <w:i/>
          <w:sz w:val="28"/>
          <w:szCs w:val="28"/>
          <w:lang w:bidi="zxx"/>
        </w:rPr>
        <w:t>иконы</w:t>
      </w:r>
      <w:r>
        <w:rPr>
          <w:sz w:val="28"/>
          <w:szCs w:val="28"/>
          <w:lang w:bidi="zxx"/>
        </w:rPr>
        <w:t xml:space="preserve"> с умершего, и этой иконе, несомненно, воздавалось культовое почитание» [13, с.278], хотя в то же самое время П.</w:t>
      </w:r>
      <w:r>
        <w:rPr>
          <w:sz w:val="28"/>
          <w:szCs w:val="28"/>
          <w:lang w:val="uk-UA" w:bidi="zxx"/>
        </w:rPr>
        <w:t> </w:t>
      </w:r>
      <w:r>
        <w:rPr>
          <w:sz w:val="28"/>
          <w:szCs w:val="28"/>
          <w:lang w:bidi="zxx"/>
        </w:rPr>
        <w:t xml:space="preserve">Флоренский подчеркивал, что в таком употреблении слово «икона» становится «суженным» [13, с.279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авыдов обосновывает возможность «расширенной» трактовки понятия «иконография», которое </w:t>
      </w:r>
      <w:r>
        <w:rPr>
          <w:i/>
          <w:sz w:val="28"/>
          <w:szCs w:val="28"/>
        </w:rPr>
        <w:t>может</w:t>
      </w:r>
      <w:r>
        <w:rPr>
          <w:sz w:val="28"/>
          <w:szCs w:val="28"/>
        </w:rPr>
        <w:t xml:space="preserve"> иметь «религиозно-церковное» разрешение, но к нему не сводится: «</w:t>
      </w:r>
      <w:r>
        <w:rPr>
          <w:rStyle w:val="StrongEmphasis"/>
          <w:b w:val="false"/>
          <w:sz w:val="28"/>
          <w:szCs w:val="28"/>
        </w:rPr>
        <w:t>иконография – это непустое множество изображений и приемов их комбинаторик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сохранившихся в качестве памятников изобразительного искусства, то есть конкретных объектов материальной и духовной культуры человечества, созданных различными «изографами» – в том числе иконописцами, корифеями Ренессанса и барокко и т. д. О христианской иконографии можно сказать все то же самое с поправкой на христианский контекст» [4, с.53]. О возможности «светской» иконографии говорит и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неян: «</w:t>
      </w:r>
      <w:r>
        <w:rPr>
          <w:rFonts w:cs="Minion Pro;Times New Roman"/>
          <w:color w:val="000000"/>
          <w:sz w:val="28"/>
          <w:szCs w:val="28"/>
        </w:rPr>
        <w:t>В отличие от иконографии, ориентированной на Первообраз, яв</w:t>
        <w:softHyphen/>
        <w:t>ляющей священное и священной являющейся, светская иконография ориентирована на «подражание природе». Источник «первообразов» в этом случае – внешний мир, все многообразие которого подчинено некоторым промежуточным визуально-эстетическим (изобразитель</w:t>
        <w:softHyphen/>
        <w:t>ным, техническим) схемам</w:t>
      </w:r>
      <w:r>
        <w:rPr>
          <w:rStyle w:val="A7"/>
          <w:sz w:val="28"/>
          <w:szCs w:val="28"/>
        </w:rPr>
        <w:t>» [1, с.723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омимо той причины, что термин «икона» «перешагнул» за пределы церковно-богословского дискурса и утвердился в различных гуманитарных дисциплинах, существует еще один аргумент, обосновывающий возможность использования концепта «иконы» по отношению к социальным образам. Социальные образы в современном мире стремятся занять жизненно важные позиции, которые исторически принадлежали христианским иконам; социальные образы претендуют не только на почитание, но и на поклонение: внедряясь в сознание современного человека, они модифицируют его поведение; социальные образы вступают в «войну» с церковными иконами, стремясь вытеснить их на периферию визуального пространства. Однако для того чтобы действовать в подобном направлении, социальные образы должны хотя бы в умаленном, «суженном» («с отрицательной напряженностью») отношении обладать некоторыми особенностями классических церковных икон (в противном случае, как абсолютно инородная реальность, они просто были бы не в состоянии конкурировать с ними). Итак, социальные образы являются иконами, понимаемыми как визуальные формы, транслируемые по массмедиа, массово распространенные, оказывающие влияние на повседневное поведение социальных акторов и порождающие практики подражания изображенным на них модел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знавая возможность использования термина «икона» в социальной визуалистике, можно рассмотреть альтернативный вариант применения более нейтрального в культурно-историческом отношении термина имидж/имаго (английская версия слова «образ»), который содержит в себе некоторые коннотации, характерные для социальных образов. Однако в таком случае вместо термина «иконография» следовало бы использовать понятие «имагографии» (как дисциплины, изучающей социальные образы-имиджи). Не исключая возможности использования концепта имагографии, я все же отдаю предпочтение термину иконографии (и иконы): во-первых, этот термин «говорит сам за себя», он сразу же ориентирует человека на специфическую интеллектуальную работу (тогда как слово имагография требует дополнительных комментариев, вызывая ассоциации  скорее с психологией, чем с философией или социологией); во-вторых, как уже было сказано выше, в современных гуманитарных науках термин иконография вполне утвердился и не выглядит столь новым и неожиданным, как понятие имагограф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циальная иконография как новое направление в визуальной  философии и социологии может развиваться не только в прикладном направлении (она может не только заниматься конкретными исследованиями медиа-образности), но и в теоретическом (необходимо углублять теорию социального образа, теорию его восприятия социальными акторами, – задача, которая была поставлена в данном параграфе, но которая, безусловно, требует дальнейшего развития). Социальная иконография должна быть дополнена социальной иконологией или теорией понимания/интерпретирования содержания конкретных социальных образов, целью которой является выявление более сложных социальных тенденций, отраженных в социальной иконосфере. Элементы социальной иконологии можно обнаружить в «Визуальной социологии. Фотография как метод исследования» П.</w:t>
      </w:r>
      <w:r>
        <w:rPr>
          <w:sz w:val="28"/>
          <w:szCs w:val="28"/>
          <w:lang w:val="uk-UA" w:bidi="zxx"/>
        </w:rPr>
        <w:t> </w:t>
      </w:r>
      <w:r>
        <w:rPr>
          <w:sz w:val="28"/>
          <w:szCs w:val="28"/>
          <w:lang w:bidi="zxx"/>
        </w:rPr>
        <w:t>Штомпки, в которой представлены четыре метода интерпретирования фотообразов (их можно использовать и в ситуации анализа видео-образов): герменевтический, семиотический, структурный и дискурсивный. Хотя можно констатировать, что социальная иконология (визуально-герменевтическая теория), как и социальная иконография, находится на стадии становления и требует дальнейшей разрабо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ыводы. </w:t>
      </w:r>
      <w:r>
        <w:rPr>
          <w:sz w:val="28"/>
          <w:szCs w:val="28"/>
          <w:lang w:bidi="zxx"/>
        </w:rPr>
        <w:t xml:space="preserve">Социальная медиа-икона – это новая разновидность образа, которая появилась в эпоху распространения электронных массмедиа. Медиа-образы обладают мощнейшей социальной энергией по преобразованию поведения социальных акторов (усваивающих их видео-посылы); с другой стороны, в них визуализируются явные и латентные тенденции социальной жизни. Изучение социальных медиа-образов становится важнейшей задачей социальной иконографии, которая является составной частью более масштабного теоретического проекта социальной визуалистики, понимаемой как </w:t>
      </w:r>
      <w:r>
        <w:rPr>
          <w:sz w:val="28"/>
          <w:szCs w:val="28"/>
        </w:rPr>
        <w:t>дисциплина, которая занимается изучением теоретических аспектов социального конструирования визуальности (социокультурных типов визуального восприятия), аналитикой социальных режимов видения, а также проведением конкретных исследований визуальных практик, реализуемых в массмедиа и в повседневной жизн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/>
      </w:pPr>
      <w:r>
        <w:rPr>
          <w:rStyle w:val="Emphasis"/>
          <w:i w:val="false"/>
          <w:lang w:val="ru-RU"/>
        </w:rPr>
        <w:t xml:space="preserve">1. </w:t>
      </w:r>
      <w:r>
        <w:rPr>
          <w:rStyle w:val="Emphasis"/>
          <w:i w:val="false"/>
        </w:rPr>
        <w:t>Ванеян С. С.</w:t>
      </w:r>
      <w:r>
        <w:rPr/>
        <w:t xml:space="preserve"> Архитектура и иконография. «Тело символа» в зеркале классической методологии / С.С. Ванеян. – М. : Прогресс-Традиция, 2010. – 832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/>
      </w:pPr>
      <w:r>
        <w:rPr/>
        <w:t>2. Ваттимо Д. Прозрачное общество / Д. Ваттимо ; [пер. с итал. Д. Новикова]. – М.: Логос, 2002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1250" w:firstLine="540"/>
        <w:jc w:val="both"/>
        <w:rPr>
          <w:lang w:eastAsia="ar-SA"/>
        </w:rPr>
      </w:pPr>
      <w:r>
        <w:rPr/>
        <w:t>Вирилио П. Машина зрения / Поль Вирилио;  [пер. с франц. А. Шестакова под ред. В. Быстрова]. – СПб. : Наука, 2004. – 139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  <w:t xml:space="preserve">4. Давыдов И. От иконописи – к иконике (критический анализ эпистемы православной иконологии) [Электронный ресурс] / Иван Давыдов // Вестник ПСТГУ. – Сер. 1 : Богословие. Философия. – Вып.2 (40). – 2012. – С. 49-58. – Режим доступа: </w:t>
      </w:r>
      <w:hyperlink r:id="rId2">
        <w:r>
          <w:rPr>
            <w:rStyle w:val="InternetLink"/>
          </w:rPr>
          <w:t>http://terrareligiosa.jimdo.com/</w:t>
        </w:r>
      </w:hyperlink>
      <w:r>
        <w:rPr>
          <w:rStyle w:val="StrongEmphasis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/>
        <w:t>5. Лепахин В. Иконология и иконичность / Валерий Лепахин // Икона и образ. Иконичность и словесность : [Сборник статей] ; [под. ред. Лепахина В.</w:t>
      </w:r>
      <w:r>
        <w:rPr>
          <w:lang w:val="en-US"/>
        </w:rPr>
        <w:t> </w:t>
      </w:r>
      <w:r>
        <w:rPr/>
        <w:t>В.]. – М. : Паломник, 2007. – С. 129-16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/>
      </w:pPr>
      <w:r>
        <w:rPr/>
        <w:t>6. Лосев А. Диалектика мифа / Алексей Лосев. – М. : Мысль, 2001. – 558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>
          <w:lang w:bidi="zxx"/>
        </w:rPr>
        <w:t>7. Луман Н. Общество как социальная система / Никлас Луман;  [пер. с нем. А.</w:t>
      </w:r>
      <w:r>
        <w:rPr>
          <w:lang w:val="en-US" w:bidi="zxx"/>
        </w:rPr>
        <w:t> </w:t>
      </w:r>
      <w:r>
        <w:rPr>
          <w:lang w:bidi="zxx"/>
        </w:rPr>
        <w:t xml:space="preserve">Антоновского]. –  М. : Изд-во Логос, 2004. – 232 с. – (Серия «Образ общества»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>
          <w:lang w:eastAsia="ar-SA"/>
        </w:rPr>
        <w:t xml:space="preserve">8. Марьон </w:t>
      </w:r>
      <w:r>
        <w:rPr/>
        <w:t>Ж.-Л. Идол и дистанция. Пять этюдов / Ж.-Л. Марьон ; [пер. с фр. Г. Вдовиной] // Символ. – 2009. – т. 56. – 293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u w:val="single"/>
          <w:lang w:eastAsia="ar-SA"/>
        </w:rPr>
      </w:pPr>
      <w:r>
        <w:rPr>
          <w:lang w:eastAsia="ar-SA"/>
        </w:rPr>
        <w:t xml:space="preserve">9. Марьон </w:t>
      </w:r>
      <w:r>
        <w:rPr/>
        <w:t xml:space="preserve">Ж.-Л. Перекрестья видимого  [Электронный ресурс] / Ж.-Л. Марьон ; [пер. с фр. Н. Сосны]. — М. : Прогресс-Традиция, 2010. — 176 с. – Режим доступа : </w:t>
      </w:r>
      <w:hyperlink r:id="rId3">
        <w:r>
          <w:rPr>
            <w:rStyle w:val="InternetLink"/>
          </w:rPr>
          <w:t>http://www.twirpx.com/file/829109/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/>
        <w:t>10. Панофский Э. Этюды по иконологии: Гуманистические темы в искусстве Возрождения /</w:t>
      </w:r>
      <w:r>
        <w:rPr>
          <w:lang w:eastAsia="ar-SA"/>
        </w:rPr>
        <w:t xml:space="preserve"> Эрвин Панофский ;</w:t>
      </w:r>
      <w:r>
        <w:rPr/>
        <w:t xml:space="preserve"> [пер. с англ. Н.</w:t>
      </w:r>
      <w:r>
        <w:rPr>
          <w:lang w:val="uk-UA"/>
        </w:rPr>
        <w:t> </w:t>
      </w:r>
      <w:r>
        <w:rPr/>
        <w:t>Г.</w:t>
      </w:r>
      <w:r>
        <w:rPr>
          <w:lang w:val="uk-UA"/>
        </w:rPr>
        <w:t> </w:t>
      </w:r>
      <w:r>
        <w:rPr/>
        <w:t>Лебедевой, Н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Осминской]. – СПб. : Издат. дом Азбука – классика, 2009. – 432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>
          <w:lang w:val="uk-UA"/>
        </w:rPr>
        <w:t>11. Сарна А. Катастрофа как зрелище: репрезентация соб</w:t>
      </w:r>
      <w:r>
        <w:rPr/>
        <w:t xml:space="preserve">ытий 11 сентября в дискурсе теленовостей / </w:t>
      </w:r>
      <w:r>
        <w:rPr>
          <w:lang w:val="uk-UA" w:eastAsia="ar-SA"/>
        </w:rPr>
        <w:t xml:space="preserve">А. Сарна </w:t>
      </w:r>
      <w:r>
        <w:rPr/>
        <w:t xml:space="preserve">// Визуальное (как) насилие : [Сб. науч. трудов] ; [отв. ред. А. Р. Усманова]. – </w:t>
      </w:r>
      <w:r>
        <w:rPr>
          <w:lang w:val="uk-UA"/>
        </w:rPr>
        <w:t>Вильнюс : ЕГУ, 2007. – С. 331-34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>
          <w:lang w:bidi="zxx"/>
        </w:rPr>
        <w:t>12. Стародубцева Л. Медиум и дистанция / Лидия Стародубцева // Международный журнал исследований культуры. – 2011. – № 3 (4). – С. 11-1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/>
        <w:t>13. Флоренский П. Иконостас / Павел Флоренский // Философия русского религиозного искусства 16-20 вв. : [Антология] ; [под ред. Н.</w:t>
      </w:r>
      <w:r>
        <w:rPr>
          <w:lang w:val="en-US"/>
        </w:rPr>
        <w:t> </w:t>
      </w:r>
      <w:r>
        <w:rPr/>
        <w:t>К.</w:t>
      </w:r>
      <w:r>
        <w:rPr>
          <w:lang w:val="en-US"/>
        </w:rPr>
        <w:t> </w:t>
      </w:r>
      <w:r>
        <w:rPr/>
        <w:t xml:space="preserve">Гаврюшина]. – М. : Изд. группа «Прогресс» – «Культура», 1993. – С. 265-280. – (Сокровищница русской религиозно-философской мысли. – Вып. </w:t>
      </w:r>
      <w:r>
        <w:rPr>
          <w:lang w:val="en-US"/>
        </w:rPr>
        <w:t>I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890" w:firstLine="540"/>
        <w:jc w:val="both"/>
        <w:rPr>
          <w:lang w:eastAsia="ar-SA"/>
        </w:rPr>
      </w:pPr>
      <w:r>
        <w:rPr/>
        <w:t>14. Штомпка П. Визуальная социология. Фотография как метод исследования: [Учебник] / П. Штомпка ; [пер. с польск. Н. Е. Морозовой].  – М. : Логос, 2007. – 168 c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аева Екатерина Викторовна. Понятие социальной медиа-иконы</w:t>
      </w:r>
      <w:r>
        <w:rPr>
          <w:i/>
          <w:sz w:val="28"/>
          <w:szCs w:val="28"/>
          <w:lang w:val="uk-UA"/>
        </w:rPr>
        <w:t xml:space="preserve">. Рассматривается специфика феномена социальной медиа-иконы, которая является предметом социальной иконографии. Социальная медиа-икона – это </w:t>
      </w:r>
      <w:r>
        <w:rPr>
          <w:i/>
          <w:sz w:val="28"/>
          <w:szCs w:val="28"/>
        </w:rPr>
        <w:t>визуальный</w:t>
      </w:r>
      <w:r>
        <w:rPr>
          <w:i/>
          <w:sz w:val="28"/>
          <w:szCs w:val="28"/>
          <w:lang w:val="uk-UA"/>
        </w:rPr>
        <w:t xml:space="preserve"> образ, функционирующий в пространстве социальной коммуникации акторов. Представлен концептуальный анализ таких характеристик социальной медиа-иконы, как (а)дистанцированность и «принудительная стерилизованность». Обоснована целесообразность использования понятия «иконы» для обозначения социальной образ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Ключевые слова</w:t>
      </w:r>
      <w:r>
        <w:rPr>
          <w:i/>
          <w:sz w:val="28"/>
          <w:szCs w:val="28"/>
          <w:lang w:val="uk-UA"/>
        </w:rPr>
        <w:t>: икона, массмедиа, медиа-икона, иконография, дистанция, визуалистика, идол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Bataeva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Yekaterina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Viktorovna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en-US"/>
        </w:rPr>
        <w:t>Concept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social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media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en-US"/>
        </w:rPr>
        <w:t>icon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Peculiarit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henomen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oci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ic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ubjec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oci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conograph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nsidered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ocial media-icon is a visual image operationg in the space of actor social communication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Conceptu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alys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uch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haracteristic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oci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ic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istanc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uk-UA"/>
        </w:rPr>
        <w:t xml:space="preserve"> “</w:t>
      </w:r>
      <w:r>
        <w:rPr>
          <w:i/>
          <w:sz w:val="28"/>
          <w:szCs w:val="28"/>
          <w:lang w:val="en-US"/>
        </w:rPr>
        <w:t>forced sterility</w:t>
      </w:r>
      <w:r>
        <w:rPr>
          <w:i/>
          <w:sz w:val="28"/>
          <w:szCs w:val="28"/>
          <w:lang w:val="uk-UA"/>
        </w:rPr>
        <w:t>”</w:t>
      </w:r>
      <w:r>
        <w:rPr>
          <w:i/>
          <w:sz w:val="28"/>
          <w:szCs w:val="28"/>
          <w:lang w:val="en-US"/>
        </w:rPr>
        <w:t xml:space="preserve"> is presented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 xml:space="preserve">Expedience of using the concept of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lang w:val="en-US"/>
        </w:rPr>
        <w:t>icon</w:t>
      </w:r>
      <w:r>
        <w:rPr>
          <w:i/>
          <w:sz w:val="28"/>
          <w:szCs w:val="28"/>
          <w:lang w:val="uk-UA"/>
        </w:rPr>
        <w:t xml:space="preserve">» </w:t>
      </w:r>
      <w:r>
        <w:rPr>
          <w:i/>
          <w:sz w:val="28"/>
          <w:szCs w:val="28"/>
          <w:lang w:val="en-US"/>
        </w:rPr>
        <w:t>for defining social images is motivated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Ke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ico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mass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ico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conography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istanc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visualistic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idol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Lucida Sans Unicod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Times New Roman" w:hAnsi="Times New Roman" w:cs="Times New Roman"/>
      <w:color w:val="000000"/>
      <w:sz w:val="12"/>
      <w:szCs w:val="12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religiosa.jimdo.com/" TargetMode="External"/><Relationship Id="rId3" Type="http://schemas.openxmlformats.org/officeDocument/2006/relationships/hyperlink" Target="http://www.twirpx.com/file/8291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03:00Z</dcterms:created>
  <dc:creator>Lukin</dc:creator>
  <dc:description/>
  <cp:keywords/>
  <dc:language>en-US</dc:language>
  <cp:lastModifiedBy>лукин</cp:lastModifiedBy>
  <dcterms:modified xsi:type="dcterms:W3CDTF">2014-10-07T06:42:00Z</dcterms:modified>
  <cp:revision>5</cp:revision>
  <dc:subject/>
  <dc:title>(А)дистанцированность социального образа</dc:title>
</cp:coreProperties>
</file>