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445</wp:posOffset>
            </wp:positionH>
            <wp:positionV relativeFrom="paragraph">
              <wp:posOffset>16510</wp:posOffset>
            </wp:positionV>
            <wp:extent cx="1252855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НАРОДНАЯ УКРАИНСКАЯ АКАДЕМ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СНОВЫ ДЕМОКРАТИ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 СОЦИОЛОГИЯ ПАРЛАМЕНТАРИЗ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Методические рекомендации для слушателей,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обучающихся по специальности</w:t>
      </w:r>
    </w:p>
    <w:p>
      <w:pPr>
        <w:pStyle w:val="TextBody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7.03010101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– Социология</w:t>
      </w:r>
    </w:p>
    <w:p>
      <w:pPr>
        <w:pStyle w:val="Heading2"/>
        <w:keepNext w:val="false"/>
        <w:widowControl w:val="false"/>
        <w:spacing w:lineRule="auto" w:line="240" w:before="24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(последипломное обучение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2"/>
        </w:rPr>
      </w:pPr>
      <w:r>
        <w:rPr>
          <w:rFonts w:cs="Times New Roman;Times New Roman"/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рьк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дательство НУ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uk-UA"/>
        </w:rPr>
        <w:t>1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УДК</w:t>
      </w:r>
      <w:r>
        <w:rPr>
          <w:sz w:val="28"/>
          <w:szCs w:val="28"/>
          <w:lang w:val="uk-UA"/>
        </w:rPr>
        <w:t xml:space="preserve"> 316.334.3:321.72(072+075.8)</w:t>
      </w:r>
    </w:p>
    <w:p>
      <w:pPr>
        <w:pStyle w:val="Normal"/>
        <w:rPr/>
      </w:pPr>
      <w:r>
        <w:rPr>
          <w:sz w:val="28"/>
          <w:szCs w:val="28"/>
        </w:rPr>
        <w:t>ББК</w:t>
      </w:r>
      <w:r>
        <w:rPr>
          <w:sz w:val="28"/>
          <w:szCs w:val="28"/>
          <w:lang w:val="uk-UA"/>
        </w:rPr>
        <w:t xml:space="preserve"> 60.561.32р30-2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-7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тверждено на заседании кафедры социологии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Народной украинской академии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токол № 4 от 23.09.201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pacing w:val="20"/>
          <w:sz w:val="28"/>
          <w:szCs w:val="28"/>
        </w:rPr>
        <w:t xml:space="preserve">Авторы-составители: </w:t>
      </w:r>
      <w:r>
        <w:rPr>
          <w:i/>
          <w:iCs/>
          <w:spacing w:val="20"/>
          <w:sz w:val="28"/>
          <w:szCs w:val="28"/>
        </w:rPr>
        <w:t>И. С. Нечитайло, Т. В. Топчий</w:t>
      </w:r>
    </w:p>
    <w:p>
      <w:pPr>
        <w:pStyle w:val="Normal"/>
        <w:ind w:left="108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Рецензент </w:t>
        <w:tab/>
        <w:tab/>
      </w:r>
      <w:r>
        <w:rPr>
          <w:sz w:val="28"/>
          <w:szCs w:val="28"/>
        </w:rPr>
        <w:t xml:space="preserve">д-р социол. наук  </w:t>
      </w:r>
      <w:r>
        <w:rPr>
          <w:i/>
          <w:sz w:val="28"/>
          <w:szCs w:val="28"/>
        </w:rPr>
        <w:t>Е. Г. Михайлева</w:t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15"/>
        <w:ind w:left="709" w:right="707" w:firstLine="709"/>
        <w:rPr/>
      </w:pPr>
      <w:r>
        <w:rPr>
          <w:spacing w:val="-4"/>
          <w:sz w:val="28"/>
          <w:szCs w:val="28"/>
          <w:lang w:val="uk-UA"/>
        </w:rPr>
        <w:t>Методичні рекомендації складено для слухачів післядипломної форми навчання</w:t>
      </w:r>
      <w:r>
        <w:rPr>
          <w:spacing w:val="-6"/>
          <w:sz w:val="28"/>
          <w:szCs w:val="28"/>
          <w:lang w:val="uk-UA"/>
        </w:rPr>
        <w:t>. Видання містить</w:t>
      </w:r>
      <w:r>
        <w:rPr>
          <w:vanish/>
          <w:spacing w:val="-6"/>
          <w:sz w:val="28"/>
          <w:szCs w:val="28"/>
          <w:lang w:val="uk-UA"/>
        </w:rPr>
        <w:t>|утримує|</w:t>
      </w:r>
      <w:r>
        <w:rPr>
          <w:spacing w:val="-6"/>
          <w:sz w:val="28"/>
          <w:szCs w:val="28"/>
          <w:lang w:val="uk-UA"/>
        </w:rPr>
        <w:t xml:space="preserve"> програму курсу, плани семінарських занять, методичні вказівки до самостійного вивчення дисципліни, тематику теоретичних повідомлень, есе та рефератів, а також завдання</w:t>
      </w:r>
      <w:r>
        <w:rPr>
          <w:vanish/>
          <w:spacing w:val="-6"/>
          <w:sz w:val="28"/>
          <w:szCs w:val="28"/>
          <w:lang w:val="uk-UA"/>
        </w:rPr>
        <w:t>|задавання|</w:t>
      </w:r>
      <w:r>
        <w:rPr>
          <w:spacing w:val="-6"/>
          <w:sz w:val="28"/>
          <w:szCs w:val="28"/>
          <w:lang w:val="uk-UA"/>
        </w:rPr>
        <w:t xml:space="preserve"> для самостійної роботи, тестові завдання та питання для підготовки до іспиту. В кінці надається словник основних термінів з дисципліни. </w:t>
      </w:r>
    </w:p>
    <w:p>
      <w:pPr>
        <w:pStyle w:val="Normal"/>
        <w:ind w:left="709" w:right="707" w:firstLine="709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left="709" w:right="707" w:firstLine="709"/>
        <w:jc w:val="both"/>
        <w:rPr>
          <w:sz w:val="28"/>
          <w:szCs w:val="28"/>
          <w:shd w:fill="FF00FF" w:val="clear"/>
        </w:rPr>
      </w:pPr>
      <w:r>
        <w:rPr>
          <w:b/>
          <w:bCs/>
          <w:sz w:val="28"/>
          <w:szCs w:val="28"/>
        </w:rPr>
        <w:t xml:space="preserve">Основы </w:t>
      </w:r>
      <w:r>
        <w:rPr>
          <w:sz w:val="28"/>
          <w:szCs w:val="28"/>
        </w:rPr>
        <w:t>демократии и социология парламентаризм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метод. рекомендации для слушателей, обучающихся по специальности 7.03010101 </w:t>
      </w: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</w:rPr>
        <w:t>Социология (</w:t>
      </w:r>
      <w:r>
        <w:rPr>
          <w:sz w:val="28"/>
          <w:szCs w:val="28"/>
        </w:rPr>
        <w:t>последиплом. обучение)</w:t>
      </w:r>
      <w:r>
        <w:rPr>
          <w:spacing w:val="-6"/>
          <w:sz w:val="28"/>
          <w:szCs w:val="28"/>
        </w:rPr>
        <w:t xml:space="preserve"> / Нар. укр. </w:t>
      </w:r>
      <w:r>
        <w:rPr>
          <w:spacing w:val="-6"/>
          <w:sz w:val="28"/>
          <w:szCs w:val="28"/>
          <w:lang w:val="uk-UA"/>
        </w:rPr>
        <w:t>а</w:t>
      </w:r>
      <w:r>
        <w:rPr>
          <w:spacing w:val="-6"/>
          <w:sz w:val="28"/>
          <w:szCs w:val="28"/>
        </w:rPr>
        <w:t>кад</w:t>
      </w:r>
      <w:r>
        <w:rPr>
          <w:spacing w:val="-6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[каф. социолог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 авт.-сост.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И. С. Нечитайло, Т. В. Топчий]. – Харьков : Изд-во НУА, 2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– 60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95325</wp:posOffset>
                </wp:positionH>
                <wp:positionV relativeFrom="paragraph">
                  <wp:posOffset>132080</wp:posOffset>
                </wp:positionV>
                <wp:extent cx="384810" cy="241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9pt;mso-wrap-distance-left:9.05pt;mso-wrap-distance-right:9.05pt;mso-wrap-distance-top:0pt;mso-wrap-distance-bottom:0pt;margin-top:10.4pt;mso-position-vertical-relative:text;margin-left: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-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right="707" w:firstLine="709"/>
        <w:jc w:val="both"/>
        <w:rPr>
          <w:sz w:val="28"/>
          <w:szCs w:val="28"/>
          <w:shd w:fill="FF00FF" w:val="clear"/>
        </w:rPr>
      </w:pPr>
      <w:r>
        <w:rPr>
          <w:sz w:val="28"/>
          <w:szCs w:val="28"/>
          <w:shd w:fill="FF00FF" w:val="clear"/>
        </w:rPr>
      </w:r>
    </w:p>
    <w:p>
      <w:pPr>
        <w:pStyle w:val="15"/>
        <w:ind w:left="709" w:right="707" w:firstLine="709"/>
        <w:rPr/>
      </w:pPr>
      <w:r>
        <w:rPr>
          <w:sz w:val="28"/>
          <w:szCs w:val="28"/>
        </w:rPr>
        <w:t xml:space="preserve">Методические рекомендации составлены для слушателей последипломной формы </w:t>
      </w:r>
      <w:r>
        <w:rPr>
          <w:sz w:val="28"/>
          <w:szCs w:val="28"/>
          <w:lang w:val="uk-UA"/>
        </w:rPr>
        <w:t>обучения</w:t>
      </w:r>
      <w:r>
        <w:rPr>
          <w:sz w:val="28"/>
          <w:szCs w:val="28"/>
        </w:rPr>
        <w:t xml:space="preserve">. Издание содержит программу курса, планы семинарских занятий, методические указания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самостоятельному изучению дисциплины, тематику теоретических сообщений, эссе и рефератов, а также задани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для самостоятельной работы, тестовые задания и вопросы для подготовки к экзамену</w:t>
      </w:r>
      <w:r>
        <w:rPr>
          <w:sz w:val="28"/>
          <w:szCs w:val="28"/>
          <w:lang w:val="uk-UA"/>
        </w:rPr>
        <w:t xml:space="preserve">. </w:t>
        <w:br/>
      </w:r>
      <w:r>
        <w:rPr>
          <w:sz w:val="28"/>
          <w:szCs w:val="28"/>
        </w:rPr>
        <w:t>В конце представлен словарь основных терминов дисциплины</w:t>
      </w:r>
    </w:p>
    <w:p>
      <w:pPr>
        <w:pStyle w:val="Normal"/>
        <w:ind w:left="39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/>
      </w:pPr>
      <w:r>
        <w:rPr>
          <w:b/>
          <w:sz w:val="28"/>
          <w:szCs w:val="28"/>
        </w:rPr>
        <w:t>УДК</w:t>
      </w:r>
      <w:r>
        <w:rPr>
          <w:b/>
          <w:sz w:val="28"/>
          <w:szCs w:val="28"/>
          <w:lang w:val="uk-UA"/>
        </w:rPr>
        <w:t xml:space="preserve"> 316.334.3:321.72(072+075.8)</w:t>
      </w:r>
    </w:p>
    <w:p>
      <w:pPr>
        <w:pStyle w:val="Normal"/>
        <w:ind w:left="4678" w:hanging="0"/>
        <w:rPr/>
      </w:pPr>
      <w:r>
        <w:rPr>
          <w:b/>
          <w:sz w:val="28"/>
          <w:szCs w:val="28"/>
        </w:rPr>
        <w:t>ББК</w:t>
      </w:r>
      <w:r>
        <w:rPr>
          <w:b/>
          <w:sz w:val="28"/>
          <w:szCs w:val="28"/>
          <w:lang w:val="uk-UA"/>
        </w:rPr>
        <w:t xml:space="preserve"> 60.561.32р30-2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ind w:left="2880" w:right="1134" w:firstLine="72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2880" w:right="11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11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11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11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11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8"/>
          <w:numId w:val="1"/>
        </w:numPr>
        <w:tabs>
          <w:tab w:val="clear" w:pos="708"/>
          <w:tab w:val="left" w:pos="3261" w:leader="none"/>
        </w:tabs>
        <w:ind w:left="3828" w:hanging="426"/>
        <w:rPr/>
      </w:pPr>
      <w:r>
        <w:rPr>
          <w:b w:val="false"/>
          <w:szCs w:val="28"/>
        </w:rPr>
        <w:t>©  Народная украинская академия, 20</w:t>
      </w:r>
      <w:r>
        <w:rPr>
          <w:b w:val="false"/>
          <w:szCs w:val="28"/>
          <w:lang w:val="uk-UA"/>
        </w:rPr>
        <w:t>11</w:t>
      </w:r>
      <w:r>
        <w:br w:type="page"/>
      </w:r>
    </w:p>
    <w:p>
      <w:pPr>
        <w:pStyle w:val="Style110"/>
        <w:bidi w:val="0"/>
        <w:ind w:right="216" w:hanging="0"/>
        <w:jc w:val="center"/>
        <w:rPr/>
      </w:pPr>
      <w:r>
        <w:rPr>
          <w:rStyle w:val="CharacterStyle1"/>
          <w:rFonts w:cs="Times New Roman;Times New Roman"/>
          <w:b/>
          <w:bCs/>
          <w:sz w:val="28"/>
          <w:szCs w:val="28"/>
        </w:rPr>
        <w:t>СОДЕРЖАНИЕ</w:t>
      </w:r>
    </w:p>
    <w:p>
      <w:pPr>
        <w:pStyle w:val="Style110"/>
        <w:bidi w:val="0"/>
        <w:ind w:right="216" w:hanging="0"/>
        <w:jc w:val="center"/>
        <w:rPr>
          <w:rStyle w:val="CharacterStyle1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/>
      </w:r>
    </w:p>
    <w:p>
      <w:pPr>
        <w:pStyle w:val="Heading1"/>
        <w:rPr>
          <w:rStyle w:val="CharacterStyle1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0679561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6795612">
            <w:r>
              <w:rPr>
                <w:rStyle w:val="IndexLink"/>
                <w:sz w:val="28"/>
                <w:szCs w:val="28"/>
                <w:lang w:val="en-US" w:eastAsia="en-US"/>
              </w:rPr>
              <w:t>ФОРМЫ КОНТРОЛЯ ЗНАНИ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6795613">
            <w:r>
              <w:rPr>
                <w:rStyle w:val="IndexLink"/>
                <w:sz w:val="28"/>
                <w:szCs w:val="28"/>
                <w:lang w:val="uk-UA" w:eastAsia="en-US"/>
              </w:rPr>
              <w:t>КРИТЕРИИ ОЦЕНИ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6795614">
            <w:r>
              <w:rPr>
                <w:rStyle w:val="IndexLink"/>
                <w:sz w:val="28"/>
                <w:szCs w:val="28"/>
                <w:lang w:val="en-US" w:eastAsia="en-US"/>
              </w:rPr>
              <w:t>ПРОГРАММА КУРС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6795619">
            <w:r>
              <w:rPr>
                <w:rStyle w:val="IndexLink"/>
                <w:sz w:val="28"/>
                <w:szCs w:val="28"/>
                <w:lang w:val="en-US" w:eastAsia="en-US"/>
              </w:rPr>
              <w:t>СПИСОК РЕКОМЕНДУЕМОЙ ЛИТЕРАТУР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6795620">
            <w:r>
              <w:rPr>
                <w:rStyle w:val="IndexLink"/>
                <w:sz w:val="28"/>
                <w:szCs w:val="28"/>
                <w:lang w:val="en-US" w:eastAsia="en-US"/>
              </w:rPr>
              <w:t>ПЛАНЫ СЕМИНАРСКИХ ЗАНЯТИЙ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6795621">
            <w:r>
              <w:rPr>
                <w:rStyle w:val="IndexLink"/>
                <w:sz w:val="28"/>
                <w:szCs w:val="28"/>
                <w:lang w:val="en-US" w:eastAsia="en-US"/>
              </w:rPr>
              <w:t>Содержательный модуль 1</w:t>
            </w:r>
          </w:hyperlink>
          <w:hyperlink w:anchor="__RefHeading___Toc306795622">
            <w:r>
              <w:rPr>
                <w:rStyle w:val="IndexLink"/>
                <w:sz w:val="28"/>
                <w:szCs w:val="28"/>
                <w:lang w:val="en-US" w:eastAsia="en-US"/>
              </w:rPr>
              <w:t>«Основы демократии»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6795623">
            <w:r>
              <w:rPr>
                <w:rStyle w:val="IndexLink"/>
                <w:sz w:val="28"/>
                <w:szCs w:val="28"/>
                <w:lang w:val="en-US" w:eastAsia="en-US"/>
              </w:rPr>
              <w:t>ТЕМА «Либерально-демократический дискурс.  Социальный и национальный контекст демократизации»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6795624">
            <w:r>
              <w:rPr>
                <w:rStyle w:val="IndexLink"/>
                <w:sz w:val="28"/>
                <w:szCs w:val="28"/>
                <w:lang w:val="en-US" w:eastAsia="en-US"/>
              </w:rPr>
              <w:t>ТЕМА «Критика демократии и альтернативные социальные теории»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6795625">
            <w:r>
              <w:rPr>
                <w:rStyle w:val="IndexLink"/>
                <w:sz w:val="28"/>
                <w:szCs w:val="28"/>
                <w:lang w:val="en-US" w:eastAsia="en-US"/>
              </w:rPr>
              <w:t>Содержательный модуль 2</w:t>
            </w:r>
          </w:hyperlink>
          <w:hyperlink w:anchor="__RefHeading___Toc306795626">
            <w:r>
              <w:rPr>
                <w:rStyle w:val="IndexLink"/>
                <w:sz w:val="28"/>
                <w:szCs w:val="28"/>
                <w:lang w:val="en-US" w:eastAsia="en-US"/>
              </w:rPr>
              <w:t>«Социология парламентаризма»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6795627">
            <w:r>
              <w:rPr>
                <w:rStyle w:val="IndexLink"/>
                <w:sz w:val="28"/>
                <w:szCs w:val="28"/>
                <w:lang w:val="en-US" w:eastAsia="en-US"/>
              </w:rPr>
              <w:t>ТЕМА «Предыстория парламентаризма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6795628">
            <w:r>
              <w:rPr>
                <w:rStyle w:val="IndexLink"/>
                <w:sz w:val="28"/>
                <w:szCs w:val="28"/>
                <w:lang w:val="en-US" w:eastAsia="en-US"/>
              </w:rPr>
              <w:t>Формирование теории парламентаризма»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6795629">
            <w:r>
              <w:rPr>
                <w:rStyle w:val="IndexLink"/>
                <w:sz w:val="28"/>
                <w:szCs w:val="28"/>
                <w:lang w:val="en-US" w:eastAsia="en-US"/>
              </w:rPr>
              <w:t>ТЕМА «Избирательное право и избирательные системы»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6795630">
            <w:r>
              <w:rPr>
                <w:rStyle w:val="IndexLink"/>
                <w:sz w:val="28"/>
                <w:szCs w:val="28"/>
                <w:lang w:val="en-US" w:eastAsia="en-US"/>
              </w:rPr>
              <w:t>ТЕМА «Политические партии и парламентские фракции»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6795631">
            <w:r>
              <w:rPr>
                <w:rStyle w:val="IndexLink"/>
                <w:sz w:val="28"/>
                <w:szCs w:val="28"/>
                <w:lang w:val="en-US" w:eastAsia="en-US"/>
              </w:rPr>
              <w:t>ВИДЫ САМОСТОЯТЕЛЬНОЙ РАБОТЫ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6795632">
            <w:r>
              <w:rPr>
                <w:rStyle w:val="IndexLink"/>
                <w:sz w:val="28"/>
                <w:szCs w:val="28"/>
                <w:lang w:val="en-US" w:eastAsia="en-US"/>
              </w:rPr>
              <w:t>ТРЕБОВАНИЯ К ВЫПОЛНЕНИЮ ЗАДАНИЙ  В РАМКАХ САМОСТОЯТЕЛЬНОЙ РАБОТЫ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6795633">
            <w:r>
              <w:rPr>
                <w:rStyle w:val="IndexLink"/>
                <w:sz w:val="28"/>
                <w:szCs w:val="28"/>
                <w:lang w:val="en-US" w:eastAsia="en-US"/>
              </w:rPr>
              <w:t>ТЕМЫ ЭССЕ И РЕФЕРАТОВ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6795634">
            <w:r>
              <w:rPr>
                <w:rStyle w:val="IndexLink"/>
                <w:sz w:val="28"/>
                <w:szCs w:val="28"/>
                <w:lang w:val="en-US" w:eastAsia="en-US"/>
              </w:rPr>
              <w:t>ТЕСТОВЫЕ ЗАДАНИЯ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6795635">
            <w:r>
              <w:rPr>
                <w:rStyle w:val="IndexLink"/>
                <w:sz w:val="28"/>
                <w:szCs w:val="28"/>
                <w:lang w:val="en-US" w:eastAsia="en-US"/>
              </w:rPr>
              <w:t>ПЕРЕЧЕНЬ ВОПРОСОВ ДЛЯ ПОДГОТОВКИ К ЭКЗАМЕНУ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6795636">
            <w:r>
              <w:rPr>
                <w:rStyle w:val="IndexLink"/>
                <w:sz w:val="28"/>
                <w:szCs w:val="28"/>
                <w:lang w:val="en-US" w:eastAsia="en-US"/>
              </w:rPr>
              <w:t>ТЕРМИНОЛОГИЧЕСКИЙ СЛОВАРЬ ДИСЦИПЛИНЫ</w:t>
              <w:tab/>
              <w:t>4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w:br w:type="page"/>
      </w:r>
    </w:p>
    <w:p>
      <w:pPr>
        <w:pStyle w:val="Heading1"/>
        <w:rPr/>
      </w:pPr>
      <w:bookmarkStart w:id="0" w:name="__RefHeading___Toc306795611"/>
      <w:bookmarkEnd w:id="0"/>
      <w:r>
        <w:rPr/>
        <w:t>ВВЕДЕНИЕ</w:t>
      </w:r>
    </w:p>
    <w:p>
      <w:pPr>
        <w:pStyle w:val="Normal"/>
        <w:spacing w:lineRule="exact" w:line="314"/>
        <w:ind w:firstLine="70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Style22"/>
        <w:widowControl w:val="false"/>
        <w:spacing w:lineRule="exact" w:line="314"/>
        <w:ind w:firstLine="709"/>
        <w:rPr/>
      </w:pPr>
      <w:r>
        <w:rPr>
          <w:color w:val="000000"/>
        </w:rPr>
        <w:t xml:space="preserve">Безусловно, развитие демократии в посткоммунистических странах, к которым относится и Украина, имеет свои характерные особенности, трудности </w:t>
        <w:br/>
        <w:t xml:space="preserve">и недостатки. Тем не менее, выход нашего государства из затяжного всеобъемлющего кризиса, становление полноценного гражданского общества </w:t>
      </w:r>
      <w:r>
        <w:rPr>
          <w:color w:val="000000"/>
          <w:lang w:val="uk-UA"/>
        </w:rPr>
        <w:t xml:space="preserve">не </w:t>
      </w:r>
      <w:r>
        <w:rPr>
          <w:color w:val="000000"/>
        </w:rPr>
        <w:t>представляется возможным без утверждения и закрепления демократических основ его функционирования. И хотя Украина сделала значительный прорыв в своем демократическом развитии, особенно за последние десять лет, оценки реального содержания украинской демократии крайне противоречивы. А сами понятия «демократия»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и «реформ</w:t>
      </w:r>
      <w:r>
        <w:rPr>
          <w:color w:val="000000"/>
          <w:lang w:val="uk-UA"/>
        </w:rPr>
        <w:t>а</w:t>
      </w:r>
      <w:r>
        <w:rPr>
          <w:color w:val="000000"/>
        </w:rPr>
        <w:t>» массовым сознанием воспринимаются очень неоднозначно. Однако, чтобы жить в условиях демократических отношений, человеку необходимо обладать соответствующими навыками и умениями, особым демократическим мировоззрением, понимать сложный механизм управления, разбираться в том, что такое демократия и на каких принципах строятся демократические отношения. В этой связи важным является знание того, как принимаются законы в государстве, и как они функционируют, каковы основные гражданские права и обязанности. Не менее важным представляется умение отстаивать эти права и общаться с органами государственного управления, а также стремление соблюдать обязанности.</w:t>
      </w:r>
    </w:p>
    <w:p>
      <w:pPr>
        <w:pStyle w:val="Style22"/>
        <w:widowControl w:val="false"/>
        <w:spacing w:lineRule="exact" w:line="314"/>
        <w:ind w:firstLine="709"/>
        <w:rPr/>
      </w:pPr>
      <w:r>
        <w:rPr>
          <w:color w:val="000000"/>
        </w:rPr>
        <w:t xml:space="preserve">Сегодня ведущую роль в становлении гражданского общества и осознанной гражданской позиции каждого его члена играет институт образования. Перечисленные в предыдущем абзаце знания и умения ложатся в основу ряда компетенций, необходимых в разрешении определенных задач социальной </w:t>
        <w:br/>
        <w:t xml:space="preserve">и профессиональной деятельности человека. На формирование этих компетенций и нацелен курс «Основы демократии и социология парламентаризма», читаемый в высших учебных заведениях. </w:t>
      </w:r>
    </w:p>
    <w:p>
      <w:pPr>
        <w:pStyle w:val="Style22"/>
        <w:widowControl w:val="false"/>
        <w:spacing w:lineRule="exact" w:line="314"/>
        <w:ind w:firstLine="709"/>
        <w:rPr/>
      </w:pPr>
      <w:r>
        <w:rPr>
          <w:color w:val="000000"/>
        </w:rPr>
        <w:t xml:space="preserve">Понятно, что слушатели данного курса, получающие второе (или более) высшее образование, уже обладают определенным багажом знаний, умений </w:t>
        <w:br/>
        <w:t xml:space="preserve">и навыков, накопленным посредством предшествующего опыта (не только образовательного, но и профессионального, и общего – жизненного) и довольно компетентны по многим вопросам, освещаемым в рамках данного курса. Однако, с учетом динамики происходящих событий, перманентной изменчивости картины мира, в условиях высокой нестабильности, характерной для современного украинского общества, возникает острая необходимость постоянного пополнения и обновления этого багажа, т.к. знания сегодня очень быстро устаревают, даже те, которые получены, казалось бы, совсем недавно, а умения и навыки требуют постоянного совершенствования. В силу таких обстоятельств, изучение дисциплины «Основы демократии и социология парламентаризма» представляется не менее важным и для студентов, обучающихся на факультете последипломного образования. </w:t>
      </w:r>
    </w:p>
    <w:p>
      <w:pPr>
        <w:pStyle w:val="Style22"/>
        <w:widowControl w:val="false"/>
        <w:spacing w:lineRule="exact" w:line="314"/>
        <w:ind w:firstLine="709"/>
        <w:rPr/>
      </w:pPr>
      <w:r>
        <w:rPr>
          <w:color w:val="000000"/>
          <w:shd w:fill="FFFFFF" w:val="clear"/>
        </w:rPr>
        <w:t>Дисциплина состоит из двух модулей. В первом модуле подробно изучаются основы демократии, а именно: определяется сущность социально-демократического дискурса в современной социально-политической науке; рассматривается социальный и национальный контекст демократизации, уточняется представление об альтернативных демократическим социальных теориях функционирования и развития общества.</w:t>
      </w:r>
    </w:p>
    <w:p>
      <w:pPr>
        <w:pStyle w:val="Style22"/>
        <w:widowControl w:val="false"/>
        <w:spacing w:lineRule="exact" w:line="314"/>
        <w:ind w:firstLine="709"/>
        <w:rPr/>
      </w:pPr>
      <w:r>
        <w:rPr>
          <w:color w:val="000000"/>
          <w:shd w:fill="FFFFFF" w:val="clear"/>
        </w:rPr>
        <w:t>Во втором модуле изучается социология парламентаризма, его предыстория, формирование теоретических основ, особенностей утверждения избирательного права и становления избирательной системы. Кроме того, социология парламентаризма предполагает изучение особенностей деятельности различных политических партий и фракций, как в Украине, так и в других странах современного социума</w:t>
      </w:r>
      <w:r>
        <w:rPr>
          <w:color w:val="000000"/>
        </w:rPr>
        <w:t>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Основными методами обучения являются лекции, семинарские занятия, самостоятельная работа с литературой, материалами исследований, проблемные дискуссии, выполнение индивидуальных заданий. Обучение завершается экзаменом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Теоретическая и практическая направленность курса требует комплексности в подаче материала. Именно поэтому в данном методическом пособии, наряду с основными учебными пособиями по «Основам демократии и социологии парламентаризма», такими как, например, «Становлення парламентаризму в Україні» Кислого П. и «Основи демократії: навчальний посібник для студентів вищих навчальних закладів» под общ. ред. А. Колодия, предлагается широкий перечень статей в социологических и политологических периодических изданиях. Это позволяет, во-первых,  усвоить основные теоретические положения дисциплины, во-вторых, проследить динамику гражданских и демократических процессов, происходящих во всем мире и в Украине, в-третьих, ознакомиться с перспективными направлениями исследовательской деятельности в области социологии парламентаризма.   </w:t>
      </w:r>
    </w:p>
    <w:p>
      <w:pPr>
        <w:pStyle w:val="Normal"/>
        <w:autoSpaceDE w:val="false"/>
        <w:spacing w:lineRule="exact" w:line="314"/>
        <w:ind w:firstLine="709"/>
        <w:jc w:val="both"/>
        <w:rPr/>
      </w:pPr>
      <w:r>
        <w:rPr>
          <w:sz w:val="28"/>
          <w:szCs w:val="28"/>
        </w:rPr>
        <w:t xml:space="preserve">В конце методического пособия предлагается терминологический словарь по курсу. Это позволяет без труда находить искомые определения и при необходимости обращаться к повторению основных понятий дисциплины, что в целом способствует закреплению материала.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Цель и задачи дисциплины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"/>
          <w:szCs w:val="28"/>
          <w:lang w:val="uk-UA"/>
        </w:rPr>
      </w:pPr>
      <w:r>
        <w:rPr>
          <w:b/>
          <w:bCs/>
          <w:sz w:val="2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 xml:space="preserve">По результатам изучения курса «Основы демократии и социология парламентаризма» его слушатели должны знать теоретико-методологические основы данной дисциплины, ее место в системе социологического знания; знать особенности развития демократии и утверждения избирательного права, а также особенности становление избирательных систем современного общества. Кроме того, слушатели должны научиться применять эти знания на практике, </w:t>
        <w:br/>
        <w:t xml:space="preserve">в частности при организации и проведении социологических исследований </w:t>
        <w:br/>
        <w:t>и последующем анализе полученных данных.</w:t>
      </w:r>
    </w:p>
    <w:p>
      <w:pPr>
        <w:pStyle w:val="311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сновная цель и задачи курса направлены на формирование ряда компетенций, которые находят отражение в обозначенных выше знаниях, умениях </w:t>
        <w:br/>
        <w:t xml:space="preserve">и навыках и необходимы для полноценной социально-профессиональной самореализации человека. Речь идет, прежде всего, о следующих компетенциях: </w:t>
      </w:r>
    </w:p>
    <w:p>
      <w:pPr>
        <w:pStyle w:val="311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оциально-личностные (представленные способностью и стремлением </w:t>
        <w:br/>
        <w:t xml:space="preserve">к активной жизненной позиции (гражданской, социально-политической, трудовой и т. п.); способностью сопоставления собственных интересов и целей с интересами украинского государства и целями его социально-политического развития, а также с интересами и целями всего социума; способностью организации личной деятельности с учетом постоянно происходящих изменений, умением адаптироваться к ним, а также умением формулировать собственную позицию относительно событий и явлений общественной жизни на основе ценностного отношения к историческому прошлому и научному подходу к проблемам современного развития); </w:t>
      </w:r>
    </w:p>
    <w:p>
      <w:pPr>
        <w:pStyle w:val="311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общенаучные (представленные, прежде всего, умением использовать </w:t>
        <w:br/>
        <w:t xml:space="preserve">в социальных и профессиональных практиках базовые знания в отрасли информатики и современных информационных технологий); </w:t>
      </w:r>
    </w:p>
    <w:p>
      <w:pPr>
        <w:pStyle w:val="311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обще-профессиональные (представленные способностью оценивать возможности применения социологических методов в изучении, исследовании, измерении тех или иных социально-политических явлений и/или процессов, </w:t>
        <w:br/>
        <w:t xml:space="preserve">а также умением осуществлять перечисленные процедуры на высоком профессиональном уровне).  </w:t>
      </w:r>
    </w:p>
    <w:p>
      <w:pPr>
        <w:pStyle w:val="31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пециально-профессиональные (представленные способностью глубокого понимания основных задач и социальной значимости социолога в условиях социально-политической нестабильности, а также умением, на основе социологического анализа, выявлять актуальные проблемы современного общества на уровне отдельных индивидов, малых и больших социальных групп </w:t>
        <w:br/>
        <w:t xml:space="preserve">и общества в целом). 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ждисциплинарные связ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"/>
          <w:szCs w:val="28"/>
          <w:lang w:val="uk-UA"/>
        </w:rPr>
      </w:pPr>
      <w:r>
        <w:rPr>
          <w:b/>
          <w:bCs/>
          <w:sz w:val="2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>Дисциплина «Основы демократии и социология парламентаризма» является отраслевой социологией, поэтому в содержательном плане граничит с некоторыми темами политологии и социологии политики. Но последние более содержательно расширены, в то время как первая имеет относительно узкое проблемное поле, в частности акцентирует внимание студентов на проблемах становления отечественной и мировой демократии, развития парламентаризма, функциях политических партий и т. п., сквозь призму социологического знания.</w:t>
      </w:r>
    </w:p>
    <w:p>
      <w:pPr>
        <w:pStyle w:val="Normal"/>
        <w:autoSpaceDE w:val="false"/>
        <w:spacing w:lineRule="exact" w:line="3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Heading1"/>
        <w:rPr/>
      </w:pPr>
      <w:bookmarkStart w:id="1" w:name="__RefHeading___Toc306795612"/>
      <w:bookmarkEnd w:id="1"/>
      <w:r>
        <w:rPr/>
        <w:t>ФОРМЫ КОНТРОЛЯ ЗНА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Знания, полученные слушателями по конкретной теме в рамках данного учебного курса, </w:t>
      </w:r>
      <w:r>
        <w:rPr>
          <w:sz w:val="28"/>
          <w:szCs w:val="28"/>
        </w:rPr>
        <w:t>контролируются посредство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работы на семинарских занятиях (подготовки теоретических сообщений, защиты рефератов, написания эссе, презентации инструментариев и результатов социологических исследований и др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составления тестовых заданий в конце каждого либо некоторых, по усмотрению преподавателя, лекционных занятий. Процедура осуществляется </w:t>
        <w:br/>
        <w:t>в конце занятия, занимает не более 5-ти минут, включает в себя не более 5-ти тестовых заданий по теме текущей либо предыдущей(-их) лекции(-ий) (перечень возможных тестовых заданий представлен на стр. 33 данного пособия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Знания, полученные слушателями по конкретному модулю в рамках курса</w:t>
      </w:r>
      <w:r>
        <w:rPr>
          <w:sz w:val="28"/>
          <w:szCs w:val="28"/>
        </w:rPr>
        <w:t xml:space="preserve">, контролируются посредством написания контрольной работы, которая предполагает письменные ответы на вопросы (от 2-х до 5-ти, в зависимости от степени сложности), заранее подготовленные преподавателем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Знания, полученные слушателями по всему курсу «Основы демократии </w:t>
        <w:br/>
        <w:t xml:space="preserve">и социология парламентаризма», </w:t>
      </w:r>
      <w:r>
        <w:rPr>
          <w:sz w:val="28"/>
          <w:szCs w:val="28"/>
        </w:rPr>
        <w:t>контролируются посредством экзамен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кзамен осуществляется в устной форме и предполагает ответы на вопросы билета. Как правило, в билете содержится три вопроса из предварительно подготовленного списка (см. стр. 44).</w:t>
      </w:r>
    </w:p>
    <w:p>
      <w:pPr>
        <w:pStyle w:val="Normal"/>
        <w:spacing w:lineRule="exact" w:line="306"/>
        <w:rPr>
          <w:b/>
          <w:b/>
          <w:bCs/>
          <w:sz w:val="6"/>
          <w:szCs w:val="16"/>
          <w:lang w:val="uk-UA"/>
        </w:rPr>
      </w:pPr>
      <w:r>
        <w:rPr>
          <w:b/>
          <w:bCs/>
          <w:sz w:val="6"/>
          <w:szCs w:val="16"/>
          <w:lang w:val="uk-UA"/>
        </w:rPr>
      </w:r>
    </w:p>
    <w:p>
      <w:pPr>
        <w:pStyle w:val="Heading1"/>
        <w:rPr>
          <w:lang w:val="uk-UA"/>
        </w:rPr>
      </w:pPr>
      <w:bookmarkStart w:id="2" w:name="__RefHeading___Toc306795613"/>
      <w:bookmarkEnd w:id="2"/>
      <w:r>
        <w:rPr>
          <w:lang w:val="uk-UA"/>
        </w:rPr>
        <w:t>КРИТЕРИИ ОЦЕНИВАНИЯ</w:t>
      </w:r>
    </w:p>
    <w:p>
      <w:pPr>
        <w:pStyle w:val="Normal"/>
        <w:spacing w:lineRule="exact" w:line="306"/>
        <w:rPr>
          <w:b/>
          <w:b/>
          <w:bCs/>
          <w:sz w:val="6"/>
          <w:szCs w:val="16"/>
          <w:lang w:val="uk-UA"/>
        </w:rPr>
      </w:pPr>
      <w:r>
        <w:rPr>
          <w:b/>
          <w:bCs/>
          <w:sz w:val="6"/>
          <w:szCs w:val="16"/>
          <w:lang w:val="uk-UA"/>
        </w:rPr>
      </w:r>
    </w:p>
    <w:p>
      <w:pPr>
        <w:pStyle w:val="211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итогам изучения конкретной темы, конкретного модуля и курса в целом, слушатель может получить следующие оценки:</w:t>
      </w:r>
    </w:p>
    <w:p>
      <w:pPr>
        <w:pStyle w:val="211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отлично» – самый высокий уровень знаний, который предполагает усвоение базисных понятий и категорий курса, свободное владение его теоретическим материалом, демонстрацию широкого спектра навыков практического применения полученных знаний, осуществление глубокой аналитики ключевых проблем курса, а также демонстрацию собственного (обоснованного) видения этих проблем;</w:t>
      </w:r>
    </w:p>
    <w:p>
      <w:pPr>
        <w:pStyle w:val="211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хорошо» –  высокий уровень знаний, который предполагает усвоение базисных понятий и категорий курса, свободное владение его теоретическим материалом и навыками практического применения полученных знаний;</w:t>
      </w:r>
    </w:p>
    <w:p>
      <w:pPr>
        <w:pStyle w:val="211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удовлетворительно» – достаточный уровень знаний, который предполагает усвоение базисных понятий и категорий курса, ограниченное владение теоретическим материалом курса и навыками практического применения полученных знаний;</w:t>
      </w:r>
    </w:p>
    <w:p>
      <w:pPr>
        <w:pStyle w:val="211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«неудовлетворительно» – низкий уровень знаний, под которым подразумевается практически полное или полное их отсутствие в отношении ключевой терминологии курса, дезориентация в теоретическом, лекционном материале </w:t>
        <w:br/>
        <w:t xml:space="preserve">и отсутствие навыков практического применения этого материала. </w:t>
      </w:r>
      <w:r>
        <w:br w:type="page"/>
      </w:r>
    </w:p>
    <w:p>
      <w:pPr>
        <w:pStyle w:val="Heading1"/>
        <w:rPr/>
      </w:pPr>
      <w:bookmarkStart w:id="3" w:name="__RefHeading___Toc306795614"/>
      <w:bookmarkEnd w:id="3"/>
      <w:r>
        <w:rPr/>
        <w:t>ПРОГРАММА КУРС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ьный модуль 1</w:t>
      </w:r>
    </w:p>
    <w:p>
      <w:pPr>
        <w:pStyle w:val="Heading3"/>
        <w:keepNext w:val="false"/>
        <w:widowControl w:val="false"/>
        <w:ind w:left="72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сновы демократии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keepNext w:val="false"/>
        <w:rPr/>
      </w:pPr>
      <w:r>
        <w:rPr>
          <w:rFonts w:cs="Times New Roman;Times New Roman"/>
          <w:szCs w:val="28"/>
        </w:rPr>
        <w:t xml:space="preserve">Тема 1. Либерально-демократический дискурс. </w:t>
        <w:br/>
        <w:t>Социальный и национальный контекст демократизации</w:t>
      </w:r>
    </w:p>
    <w:p>
      <w:pPr>
        <w:pStyle w:val="Normal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колько значений термина «демократия». Платон и Аристотель о демократии. Древнегреческая демократия как система прямого правления. Универсальные свойства демократии. История демократии. Полисы – древние демократические города-государства. </w:t>
      </w:r>
      <w:r>
        <w:rPr>
          <w:spacing w:val="-4"/>
          <w:sz w:val="28"/>
          <w:szCs w:val="28"/>
        </w:rPr>
        <w:t>Древнегреческая и древнеримская демократия, их сравнительная характерис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ы демократии: либеральная (индивидуалистическая); плюралистическая; коллективистская; прямая (плебисцитарная); представительная; первобытная; социалистическая; охлократия и др. Основные свойства либерализма </w:t>
        <w:br/>
        <w:t xml:space="preserve">и демократии, их разграничение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мократия как социальное явление. Социальные факторы становления </w:t>
        <w:br/>
        <w:t>и развития демократии. Субъективные и объективные предпосылки демократического развития общества: экономические (экономический рост и высокий уровень благосостояния, частная собственность, рыночные отношения и др.); социальные (наличие довольно многочисленного среднего класса, развитие гражданского общества, накопление социального капитала и др.); культурно-психологические (высокий уровень образованности населения, гражданской, политической, правовой культуры, достаточно высокий уровень морали, демократическая социокультурная традиция и т. 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структивное влияние бедности на личность человека и состояние гражданского общества. Частная собственность и рыночные отношения – залог личной свободы граждан (согласно теории либерализм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ое общество как автономная (в отношении государства), самоораганизующаяся, саморегулирующаяся сфера общественной жизни, при которой граждане создают ассоциации, союзы и объединения для удовлетворения личных потребностей и защиты собственных интересов. Позитивное восприятие правовых норм гражданами, добровольное им подчинение, развитость чувства долга и ответственности в развитом гражданском обществе. А. де Токвиль и его книга «Демократия в Америке» (1832 г.): обоснование и подтверждение в этой книге тождественности гражданского общества и демократии. Демократия в глобальном контексте. Становление демократического общества в Украине. Перспективы демократизации и систем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овление украинской нации. Особенности украинского этноса. Идеи национального самосознания и самоопределения и роль выдающихся деятелей литературы, науки и искусства Украины в их развитии. Кирилло-Мефодиевское братство и его деятельность по развитию национального самосознания в Украине. Статус украинской нации в советские времена. Процесс становления национального самосознания и его стадии. Понятие национализма, его положительная и отрицательная трактовка. Феномен национализма в современных демократических обществах. Проблема совместимости национализма и демократии. Националистические партии и организации в Украине. Языковый вопрос </w:t>
        <w:br/>
        <w:t xml:space="preserve">в контексте проблем демократии. Проблема государственного языка в Украине и пути ее разрешения. </w:t>
      </w:r>
    </w:p>
    <w:p>
      <w:pPr>
        <w:pStyle w:val="Heading2"/>
        <w:keepNext w:val="false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 w:val="false"/>
        </w:rPr>
        <w:t>Основные понятия темы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 xml:space="preserve">: </w:t>
      </w:r>
      <w:r>
        <w:rPr>
          <w:rFonts w:cs="Times New Roman;Times New Roman" w:ascii="Times New Roman;Times New Roman" w:hAnsi="Times New Roman;Times New Roman"/>
          <w:b w:val="false"/>
          <w:bCs w:val="false"/>
          <w:iCs w:val="false"/>
        </w:rPr>
        <w:t>глобализация, государственный язык, гражданская культура, гражданское общество, демократия, дискурс, либерализм, лояльность, национализм, национальное самосознание, нация, охлократия, плюрализм, полис, политическая культура, правовая культура, правовые нормы, прямая демократия, система образования, социальная реформа, этнос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>.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ема 2. Критика демократии и альтернативные социальные теории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стабильности и кризисы демократических режимов. Специфика социального порядка в условиях демократии. Ловушки и угрозы демократии. Слабые стороны демократии. Истинная, идеальная демократия. Понятие манипулятивной демократии (псевдодемократии), как маскирующей авторитарность режима. Иллюзия народовластия, злоупотребление властью и коррупция как негативные явления в условиях демократии. Необходимость границ демократии и  негативные последствия их отсут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ория и практика современных демократических переходов. Взлеты </w:t>
        <w:br/>
        <w:t xml:space="preserve">и падения демократии. Волнообразная пульсация демократизации. С. Хантингтон и его теория «третьей волны демократизации». Три модели перехода от недемократических обществ к демократическим: классическая линейная, циклическая, диалектическая. Универсальные требования успешного перехода к демократии: формирование рыночных отношений, становление среднего класса, формирование гражданского общества, разделение политической власти (на законодательную, исполнительную и судебную)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и демократического перехода по Д. Растоу. Три фазы политических изменений. Фаза либерализации как «стартовая площадка» демократических изменений. Теория консолидированной демократ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коммунистическая трансформация и процесс демократизации. Фазы посткоммунистической трансформации по З. Бжезинскому. Актуальные проблемы развития демократии в Украи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волюция консервативного дискурса. «За» и «Против» демократии. Авторитарный консенсус.</w:t>
      </w:r>
    </w:p>
    <w:p>
      <w:pPr>
        <w:pStyle w:val="Heading2"/>
        <w:keepNext w:val="false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 w:val="false"/>
        </w:rPr>
        <w:t>Основные понятия темы</w:t>
      </w:r>
      <w:r>
        <w:rPr>
          <w:rFonts w:cs="Times New Roman;Times New Roman" w:ascii="Times New Roman;Times New Roman" w:hAnsi="Times New Roman;Times New Roman"/>
          <w:bCs w:val="false"/>
          <w:iCs w:val="false"/>
        </w:rPr>
        <w:t>:</w:t>
      </w:r>
      <w:r>
        <w:rPr>
          <w:rFonts w:cs="Times New Roman;Times New Roman" w:ascii="Times New Roman;Times New Roman" w:hAnsi="Times New Roman;Times New Roman"/>
          <w:b w:val="false"/>
          <w:bCs w:val="false"/>
          <w:iCs w:val="false"/>
        </w:rPr>
        <w:t xml:space="preserve"> авторитарный консенсус, демократический режим, консервативный дискурс, консолидированная демократия, кризис, псевдодемократия, социальный порядок, трансформация (социальная)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ьный модуль 2</w:t>
      </w:r>
    </w:p>
    <w:p>
      <w:pPr>
        <w:pStyle w:val="Heading3"/>
        <w:keepNext w:val="false"/>
        <w:widowControl w:val="false"/>
        <w:ind w:left="72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оциология парламентаризма»</w:t>
      </w:r>
    </w:p>
    <w:p>
      <w:pPr>
        <w:pStyle w:val="Heading3"/>
        <w:keepNext w:val="false"/>
        <w:widowControl w:val="false"/>
        <w:ind w:left="72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keepNext w:val="false"/>
        <w:rPr/>
      </w:pPr>
      <w:r>
        <w:rPr>
          <w:rFonts w:cs="Times New Roman;Times New Roman"/>
          <w:szCs w:val="28"/>
        </w:rPr>
        <w:t xml:space="preserve">Тема 3. Предыстория парламентаризма. Формирование теории </w:t>
        <w:br/>
        <w:t>парламентаризма</w:t>
      </w:r>
    </w:p>
    <w:p>
      <w:pPr>
        <w:pStyle w:val="Normal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парламентаризма как системы взаимодействия государства </w:t>
        <w:br/>
        <w:t xml:space="preserve">и общества. Парламенты как избираемые коллегиальные органы государственной власти, функционирующие в условиях демократического правления </w:t>
        <w:br/>
        <w:t xml:space="preserve">и имеющие главные полномочия в законодательной сфере. Президентские республики и страны с парламентскими формами правления. Зарождение представительских органов управления. Представительские органы Древней Греции </w:t>
        <w:br/>
        <w:t xml:space="preserve">и Рима. Феодальное общество как общество сословно-представительской монархии. Абсолютная монархия стран континентальной Европы. Социально-экономическая революция в Англии и ее социально-политические последствия. Двухпалатная структура английского парламента и его важнейшие полномочия. Становление и развитие парламентаризма в Украине. Скептические взгляды на природу современного парламентаризма. Социология парламентаризма, ее цели, задачи и проблемное поле. Специфика исследовательских задач социологии парламентаризма в отличие от политологии и политической социологии.    </w:t>
      </w:r>
    </w:p>
    <w:p>
      <w:pPr>
        <w:pStyle w:val="Heading2"/>
        <w:keepNext w:val="false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Теория британского парламентаризма (Дж. Локк, Э. Берк, И. Бентам, </w:t>
        <w:br/>
        <w:t xml:space="preserve">Дж. Ст. Милль, А. Дайси и др.). Дифференциация ветвей власти (на законодательную, исполнительную, союзную или федеративную) по Дж. Локку. Политико-правовые взгляды Э. Берка: неприятие идеи равенства. Трактовка суверенитета И. Бентамом как верховной власти народа. Британская школа утилитаризма второй половины ХIХ в. Концепция «ответственного и представительского парламента» Дж. Ст. Милля. Принцип парламентского верховенства и его толкование А. Дай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я становления представительских органов на американском континенте. Пять основных целей верхней палаты конгресса по А. Гамильтону (один из создателей конституции США). Развитие идей народного суверенитета во Франции (Ш. Монтескье, Ж.-Ж. Руссо, Б. Констан и др.). Э. Сиес как родоначальник современной зарубежной теории народного представительства. Практика французского парламентаризм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Основные понятия темы</w:t>
      </w:r>
      <w:r>
        <w:rPr>
          <w:b/>
          <w:bCs/>
          <w:i/>
          <w:iCs/>
          <w:sz w:val="28"/>
          <w:szCs w:val="28"/>
        </w:rPr>
        <w:t>:</w:t>
      </w:r>
      <w:r>
        <w:rPr>
          <w:bCs/>
          <w:i/>
          <w:iCs/>
          <w:sz w:val="28"/>
          <w:szCs w:val="28"/>
        </w:rPr>
        <w:t xml:space="preserve"> ассамблея, парламентско-президентская форма правления, парламент, парламентаризм, представительские органы правления, Президент, президентская республика, социология парламентаризма, суверенитет, утилитаризм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Heading1"/>
        <w:keepNext w:val="false"/>
        <w:ind w:left="0" w:firstLine="709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>Тема 4. Избирательное право и избирательные системы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бирательная система как совокупность определенных законодательством правил регулирования хода избирательной кампании, «соревнования» между партиями и кандидатами, способа голосования и определения победителей, а также распределения между ними депутатских мандатов. Типы избирательных систем (мажоритарная система относительного большинства, мажоритарная система абсолютного большинства, пропорциональная система, смешанная система). </w:t>
      </w:r>
      <w:r>
        <w:rPr>
          <w:rStyle w:val="CharacterStyle1"/>
          <w:rFonts w:cs="Times New Roman;Times New Roman"/>
          <w:sz w:val="28"/>
          <w:szCs w:val="28"/>
        </w:rPr>
        <w:t>Основные критерии оценки избирательных систем: обеспечение справедливого представительства интересов разных групп; содействие политическому структурированию общества; содействие становлению компетентного  правительства; обеспечение прав меньшинства.</w:t>
      </w:r>
    </w:p>
    <w:p>
      <w:pPr>
        <w:pStyle w:val="Normal"/>
        <w:ind w:firstLine="709"/>
        <w:jc w:val="both"/>
        <w:rPr/>
      </w:pPr>
      <w:r>
        <w:rPr>
          <w:rStyle w:val="CharacterStyle1"/>
          <w:rFonts w:cs="Times New Roman;Times New Roman"/>
          <w:sz w:val="28"/>
          <w:szCs w:val="28"/>
        </w:rPr>
        <w:t>Становление избирательной системы в Украине (с начала 1990-х гг.). Проведение в 1990-ом г. первых «полудемократических» выборов. Основные положения Закона Украины «Про вибори народних депутатів України» 1997-го г. Характеристика современной украинской избиратель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волюция избирательного права. Принцип всеобщего избирательного права. Принцип прямого избирательного права. Принцип равного избирательного права. Выборы как важнейший институт демократии и неотъемлемый атрибут демократического общества, посредством которого осуществляется воспроизводство и легитимация институтов власти. Основные принципы и порядок проведения выборов. Избирательный процесс: факторы и критерии демократичности. Исторические вехи демократизации избирательного процесса. Современные проблемы демократичности выборов. Некоторые организационные моменты хода голосования.</w:t>
      </w:r>
    </w:p>
    <w:p>
      <w:pPr>
        <w:pStyle w:val="Heading2"/>
        <w:keepNext w:val="false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 w:val="false"/>
        </w:rPr>
        <w:t>Основные понятия темы</w:t>
      </w:r>
      <w:r>
        <w:rPr>
          <w:rFonts w:cs="Times New Roman;Times New Roman" w:ascii="Times New Roman;Times New Roman" w:hAnsi="Times New Roman;Times New Roman"/>
          <w:bCs w:val="false"/>
          <w:iCs w:val="false"/>
        </w:rPr>
        <w:t>: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Cs w:val="false"/>
        </w:rPr>
        <w:t>выборы, депутат, депутатский мандат, избирательная система, избирательное право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/>
          <w:b/>
          <w:bCs/>
          <w:iCs/>
          <w:sz w:val="28"/>
          <w:szCs w:val="28"/>
        </w:rPr>
      </w:r>
    </w:p>
    <w:p>
      <w:pPr>
        <w:pStyle w:val="Heading1"/>
        <w:keepNext w:val="false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>Тема 5. Политические партии и парламентские фракции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схождение и сущность политических партий, их социальное значение. Понятие политической партии  (от лат. </w:t>
      </w:r>
      <w:r>
        <w:rPr>
          <w:i/>
          <w:iCs/>
          <w:sz w:val="28"/>
          <w:szCs w:val="28"/>
        </w:rPr>
        <w:t>рartis</w:t>
      </w:r>
      <w:r>
        <w:rPr>
          <w:sz w:val="28"/>
          <w:szCs w:val="28"/>
        </w:rPr>
        <w:t xml:space="preserve"> – часть чего-либо) как группы лиц, выступающих в защиту интересов определенной части населения. Возникновение современных политических партий в Европе и Америке ХIХ в., совокупность политических и институциональных изменений, их обусловивших (становление буржуазных отношений и возрастание роли парламента; введение общего избирательного права; дифференциация и поляризация социальной структуры, необходимость представительства интересов отдельных групп населения). А. де Токвиль и его негативное отношение к партиям. Лояльное отношение к партиям Ф. Бекона и Э. Берка. Три этапа становления партий по </w:t>
        <w:br/>
        <w:t xml:space="preserve">М. Веберу. М. Дюверже как творец общей теории политических пар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ки, отличающие партию от других политических сил. Функции политических партий (политическая, идеологическая, организационная). Партии и фракции. Определение фракции. Типология политических партий (кадровые и массовые, революционные и реформаторские, консервативные и прогрессивные, др.). Партийная система и факторы, влияющие на ее формирование. Классификация современных партийных систем: качественный и количественный критерий дифференциации. Демократические, авторитарные и тоталитарные партийные системы, их особенности. Многопартийные, двухпартийные </w:t>
        <w:br/>
        <w:t xml:space="preserve">и однопартийные политические системы и их характерист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и развития многопартийной системы в Украине. Этапы становления украинской многопартийной системы (с конца 1980-х гг.). Украинская «лево-правая» шкала разделения современных  политических партий. Характеристика левых (коммунистических, социалистических), центристских (социал- и национал-демократических) и правых (националистических, радикально-националистических) политических сил в Украине.   </w:t>
      </w:r>
    </w:p>
    <w:p>
      <w:pPr>
        <w:pStyle w:val="Heading2"/>
        <w:keepNext w:val="false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 w:val="false"/>
        </w:rPr>
        <w:t>Основные понятия темы</w:t>
      </w: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</w:rPr>
        <w:t>: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Cs w:val="false"/>
        </w:rPr>
        <w:t>консерватизм, многопартийность, партия, партийная система, политическая организация, прогрессивность, фракци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/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" w:name="__RefHeading___Toc306795619"/>
      <w:bookmarkEnd w:id="4"/>
      <w:r>
        <w:rPr/>
        <w:t>СПИСОК РЕКОМЕНДУЕМОЙ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 и Интернет-ресур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рачев М. Н. Демократия: методология исследования, анализ перспектив [Электронный ресурс] / М. Н. Грачев, А. С. Мадатов. −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АЛКИГАММА, 2004. – 128 с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Режим доступ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grachev62.naro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узар Л. Демокра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: </w:t>
      </w:r>
      <w:r>
        <w:rPr>
          <w:sz w:val="28"/>
          <w:szCs w:val="28"/>
          <w:lang w:val="uk-UA"/>
        </w:rPr>
        <w:t xml:space="preserve">найкраще і найтрудніше </w:t>
      </w:r>
      <w:r>
        <w:rPr>
          <w:spacing w:val="-4"/>
          <w:sz w:val="28"/>
          <w:szCs w:val="28"/>
        </w:rPr>
        <w:t xml:space="preserve">[Электронный ресурс]. </w:t>
      </w:r>
      <w:r>
        <w:rPr>
          <w:sz w:val="28"/>
          <w:szCs w:val="28"/>
        </w:rPr>
        <w:t xml:space="preserve">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dt.ua/articles/82149</w:t>
        </w:r>
      </w:hyperlink>
      <w:r>
        <w:rPr>
          <w:sz w:val="28"/>
          <w:szCs w:val="28"/>
          <w:lang w:val="uk-UA"/>
        </w:rPr>
        <w:t xml:space="preserve">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иалог.UA (независимый информационно-аналитический ресурс) [Электронный ресурс]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Режим доступ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dialogs.org.ua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емократизація в Україні, соціологічний діагноз </w:t>
      </w:r>
      <w:r>
        <w:rPr>
          <w:spacing w:val="-4"/>
          <w:sz w:val="28"/>
          <w:szCs w:val="28"/>
        </w:rPr>
        <w:t xml:space="preserve">[Электронный ресурс]. </w:t>
      </w:r>
      <w:r>
        <w:rPr>
          <w:sz w:val="28"/>
          <w:szCs w:val="28"/>
        </w:rPr>
        <w:t xml:space="preserve">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refine.org.ua/pageid-4041-1.html</w:t>
        </w:r>
      </w:hyperlink>
      <w:r>
        <w:rPr>
          <w:sz w:val="28"/>
          <w:szCs w:val="28"/>
        </w:rPr>
        <w:t xml:space="preserve"> 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ислий П. Становлення парламентаризму в Україні : На тлі світ. досвіду / П. Кислий, Ч. Вайз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. : Абрiс, 200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416 с. 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ы исследования электорального поведения [Электронный ресурс]. Режим доступа: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christsocio.info/content/view/940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снови демократії : навч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посіб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для студ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вищ. навч. закл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/ [М. Бессонова, О. Бірюков, С. Бондарчук та ін.] ; за заг. ред. А. Колодій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. : М-во освіти </w:t>
        <w:br/>
        <w:t>і науки України, Ін-т вищої освіти АПН України, Укр.-канад. проект «Демократична освіта», Ін-т вищої освіти, вид-во «Ай Бі», 2002. – 684 с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ы политологии : курс лекций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[Электронный ресурс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– Режим доступа :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olddesign.isu.ru</w:t>
        </w:r>
      </w:hyperlink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Паречина С. Г. Теории государственной власти [Электронный ресурс] / </w:t>
        <w:br/>
        <w:t xml:space="preserve">С. Г. Паречина.– Режим доступа :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lib.misto.kiev.ua</w:t>
        </w:r>
      </w:hyperlink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итическая социология : конспекты лекций / под общ. ред. </w:t>
        <w:br/>
        <w:t xml:space="preserve">Н. Ф. Карпенко. – К. : М-во образования Украины, Учеб.-метод. каб. высш. образования, Киевск. политехн. ин-т; УМК ВО, 1991. – 192 с. 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ітологія : навч. посіб. для студ. вищ. навч. закл. / [М. Сазонов, </w:t>
        <w:br/>
        <w:t xml:space="preserve">О. Фісун, В. Чигринов та ін.]; упоряд. та ред. М. І. Сазонов. – Х. : М-во освіти України, Харк. держ. ун-т ; Фолiо, 1998.  – 736 с. 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повал В. Зарубіжний парламентаризм / Володимир Шаповал. – К. : Основи, 1993. – 144 с.</w:t>
      </w:r>
    </w:p>
    <w:p>
      <w:pPr>
        <w:pStyle w:val="Normal"/>
        <w:ind w:firstLine="17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ind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 xml:space="preserve">Абетка української політики : довід. / М. Томенко та ін. – [Вип. 3]. – К. : Смолоскип, 2000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«За Єдину Україну!» – сила, що служить народу / Вибор. блок «За єдину Україну!». – Х. : ВАТ «Кн. ф-ка «Глобус», 2002. – 19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Бандурка О. М. Парламентаризм в Україні: становлення і розвиток / О. М. Бандурка, Ю. Д. Древаль. – Х. : Ун-т внутр. справ, 1999. – 286 с. </w:t>
      </w:r>
      <w:r>
        <w:br w:type="page"/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Головин Н. А. Теоретико-методологические основы исследования политической социализации 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нография / Н. А. Головин. – СПб. : С.-Петерб. гос. ун-т. ; изд-во С.-Петерб. ун-та, 2004. – 387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емократична партія України. З’їзд (Установчий; 1990; Київ). Ідейні засади Демократичної партії України 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 матеріалів установ. з’їзду (15–16 груд. 1990 р., Київ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]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 – К., 1990. – 32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Идеал свободы и равноправия: история Афинской демократии 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200-летию Харьк. нац. ун-та им. В. Н. Каразина) / редкол. I. К. Журавльова та iн. ; пiслямова В. I. Кадєєва. – Х. : Харьк. гор. о-во греков «Гелиос», Харьк. нац. ун-т им. В. Н. Каразина, Центр. науч. б-ка, 2004. – 499 с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онцепція розбудови Народно-демократичної партії (2000–2004 рр.). – </w:t>
        <w:br/>
        <w:t xml:space="preserve">Б. в. в., 2000. – 21 с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Кравченко Ю. Ф. Свобода як принцип демократичної правової держави : монографiя / Ю. Ф. Кравченко. – Х. : Вид-во Нац. ун-ту внутр. справ, 2003. –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 </w:t>
        <w:br/>
        <w:t xml:space="preserve">404 с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Медведчук В. Дух и принципы социал-демократии: украинская перспектива / Виктор Медведчук. – К. : Основ. цiнностi, 2000. – 213 с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Медведчук В. Соціал-демократичний вибір – історичний шанс для України / Віктор Медведчук. – К. : Основ. цiнностi, 2000. – 162 с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Олсон М. Піднесення та занепад держав = Tne Rіse and Declіne of Natіons : Екон. розв., стагфляція та соц. застій / Менкур Олсон ; [пер. з англ. </w:t>
        <w:br/>
        <w:t>Т. М. Нетецької] ; наук. ред. : І. В. Семеняк, Б. В. Новіков. – Х. : Каравела, 2002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Основы политологии : учеб. пособие для студентов вузов / </w:t>
        <w:br/>
        <w:t>[Ю. А. Агафонов, С. В. Визнер, С. И. Самыгин и др.] ; под общ. ред. Ю. Г. Волкова. – Ростов н/Д : Феникс, 2000. – 446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літичні партії як суб</w:t>
      </w:r>
      <w:r>
        <w:rPr>
          <w:rFonts w:cs="Times New Roman;Times New Roman" w:ascii="Times New Roman;Times New Roman" w:hAnsi="Times New Roman;Times New Roman"/>
          <w:lang w:val="uk-UA" w:eastAsia="he-IL" w:bidi="he-IL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єкт формування політико-управлінської еліти в умовах політичної модернізації : навч. посіб. / [Е. А. Афонін (голова), </w:t>
        <w:br/>
        <w:t xml:space="preserve">Ю. С. Ганжуров, В. В. Лісничий, О. В. Радченко та. ін.]. – К. : Нац. акад. держ. упр. при Президентові Укр., Укр. т-во сприяння соц. інноваціям ; Парламент. вид-во,  2008. – 416 с.  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літико-правові інститути сучасності: структура, функції, ефективність : монографія / [М. І. Панов (кер. авт. кол.), Л. М. Герасіна, В. Д. Воднік та ін.] ; за заг. ред. М. І. Панова, Л. М. Герасіної. – К. : Нац. юрид. акад. України ім. Ярослава Мудрого ; Iн Юре, 2005. – 382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літичні партії в незалежній Україні: роль та місце у політичній трансформації суспільства : наук. зб. / [Редкол.: В. А. Шумілкін та ін.]. – Х. : Харк. облдержадмін., Харк. нац. ун-т ім. В. Н. Каразіна та ін., 2001. – 139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олітичні режими сучасності та перехід до демократії / С. А. Давимука, А. Ф. Колодій, Ю. А. Кужелюк, В. І. Харченко. – Львiв, 1999. – 168 с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авовая и политическая культура молодежи в условиях радикальной демократической реформы : материалы Всесоюз. науч.-практ. конф., Омск, 1990 г. / [редкол. : В. И. Костенко (отв. ред.) и др.]. – Омск : Гос. ком. РСФСР по делам науки и высш. шк., Ассоц. полит. наук, Ом. гос. ун-т, 1990. – 190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ограма Народно-демократичної партії. – Б. в. в., 2000. – 27 с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Розвиток демократії та демократична освіта в Україні : Матеріали ІІ міжнар. наук. конф. (Одеса, 24–26 трав. 2002 р.) / [уклад. Л. В. Марголіна]. – К. : Ін-т вищ. освіти АПН України, Одес. нац. юрид. акад., Канад.-Укр. проект «Демократ. освіта», 2003. – 728 с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кладові демократії / за ред. Доріс Геттінг,  Вольфа-Дітера Міхаелі ; пер. з нім. І. В. Сойка.  – К. : Либiдь, 1993. – 160 с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міт Дж. Роль законодавчої влади в ліберально-демократичних суспільствах / Дженіфер Сміт ; наук. ред. В. Куранін, М. Шаповаленко ; пер. </w:t>
        <w:br/>
        <w:t xml:space="preserve">з англ. Р. Ткачук. – Х. : Центр освiт. iнiцiатив, 2001. – 102 с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uk-UA"/>
        </w:rPr>
        <w:t xml:space="preserve">Современная социал-демократия : слов.-справ. / В. Я. Швейцер ; под общ. ред. А. А. Галкина. – М. : Политиздат, 1990. – 287 с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оціально-економічні трансформації в епоху глобалізації : матеріали Всеукр. наук.-практ. конф. / [редкол. : В. О. Пащенко (голов. ред.) та ін.]. – Полтава : Полтав. держ. пед. ун-т ім. В. Г. Короленка, каф. політології та ін. ;  Скайтек, 2005. –  Т. 2, 237 с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равнительная политика. Основные политические системы современного мира / [В. Бакиров, Л. Герасина, Н. Сазонов и др.] ; под ред. В. Бакирова, Н. Сазонова. – Х. : Харьк. нац. ун-т им. В. Н. Каразина, 2005. – 590 с.</w:t>
      </w:r>
      <w:r>
        <w:br w:type="page"/>
      </w:r>
    </w:p>
    <w:p>
      <w:pPr>
        <w:pStyle w:val="Heading1"/>
        <w:rPr/>
      </w:pPr>
      <w:bookmarkStart w:id="5" w:name="__RefHeading___Toc306795620"/>
      <w:bookmarkEnd w:id="5"/>
      <w:r>
        <w:rPr/>
        <w:t>ПЛАНЫ СЕМИНАРСКИХ ЗАНЯТИЙ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exact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6" w:name="__RefHeading___Toc306795621"/>
      <w:bookmarkEnd w:id="6"/>
      <w:r>
        <w:rPr/>
        <w:t>Содержательный модуль 1</w:t>
      </w:r>
    </w:p>
    <w:p>
      <w:pPr>
        <w:pStyle w:val="Heading1"/>
        <w:rPr>
          <w:b w:val="false"/>
          <w:b w:val="false"/>
        </w:rPr>
      </w:pPr>
      <w:bookmarkStart w:id="7" w:name="__RefHeading___Toc306795622"/>
      <w:bookmarkEnd w:id="7"/>
      <w:r>
        <w:rPr>
          <w:b w:val="false"/>
        </w:rPr>
        <w:t>«Основы демократии»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lineRule="exact" w:line="300"/>
        <w:rPr/>
      </w:pPr>
      <w:bookmarkStart w:id="8" w:name="__RefHeading___Toc306795623"/>
      <w:bookmarkEnd w:id="8"/>
      <w:r>
        <w:rPr>
          <w:rFonts w:cs="Times New Roman;Times New Roman"/>
          <w:szCs w:val="28"/>
        </w:rPr>
        <w:t xml:space="preserve">ТЕМА «Либерально-демократический дискурс. </w:t>
        <w:br/>
        <w:t>Социальный и национальный контекст демократизации»</w:t>
      </w:r>
    </w:p>
    <w:p>
      <w:pPr>
        <w:pStyle w:val="Normal"/>
        <w:spacing w:lineRule="exact" w:line="300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лан</w:t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нятие, определения, модели демократ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top"/>
        <w:rPr/>
      </w:pPr>
      <w:r>
        <w:rPr>
          <w:sz w:val="28"/>
          <w:szCs w:val="28"/>
        </w:rPr>
        <w:t xml:space="preserve">Современный либерально-демократический дискурс. Демократия </w:t>
        <w:br/>
        <w:t>и рост национализма в Украине ХIХ–ХХ в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top"/>
        <w:rPr/>
      </w:pPr>
      <w:r>
        <w:rPr>
          <w:sz w:val="28"/>
          <w:szCs w:val="28"/>
        </w:rPr>
        <w:t>Демократизация и социальный реформиз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лобализация либерально-демократической модели.</w:t>
      </w:r>
    </w:p>
    <w:p>
      <w:pPr>
        <w:pStyle w:val="Normal"/>
        <w:spacing w:lineRule="exact" w:line="3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емы сообщений</w:t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сы как древние демократические города-государст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exact" w:line="300"/>
        <w:ind w:left="0" w:firstLine="709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равнительная характеристика древнеримской и древнегреческой демократ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демократии в модерновом мышлен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ологические аспекты демократической трансформации политической системы общест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кратия как социальное явлен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социальных институтов и процессы демократизац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и демократические процесс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онятие гражданского общества, условия его становления и развития в Украин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История становления украинской нации и специфика украинского этнос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и отрицательные трактовки национализм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Языковая проблема в многонациональном демократическом государстве.</w:t>
      </w:r>
    </w:p>
    <w:p>
      <w:pPr>
        <w:pStyle w:val="Normal"/>
        <w:spacing w:lineRule="exact" w:line="3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exact" w:line="30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етодические рекомендации по изучению темы 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exact" w:line="300"/>
        <w:jc w:val="center"/>
        <w:rPr/>
      </w:pPr>
      <w:r>
        <w:rPr>
          <w:bCs/>
          <w:i/>
          <w:iCs/>
          <w:sz w:val="28"/>
          <w:szCs w:val="28"/>
        </w:rPr>
        <w:t xml:space="preserve">«Либерально-демократический дискурс. </w:t>
        <w:br/>
      </w:r>
      <w:r>
        <w:rPr>
          <w:i/>
          <w:sz w:val="28"/>
          <w:szCs w:val="28"/>
        </w:rPr>
        <w:t>Социальный и национальный контекст демократизации</w:t>
      </w:r>
      <w:r>
        <w:rPr>
          <w:bCs/>
          <w:i/>
          <w:i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exact" w:line="30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Тема «Либерально-демократический дискурс. Социальный и национальный контекст демократизации» является вводной темой курса. Ее </w:t>
      </w:r>
      <w:r>
        <w:rPr>
          <w:i/>
          <w:sz w:val="28"/>
          <w:szCs w:val="28"/>
        </w:rPr>
        <w:t>основные цели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ать общие представления о том, что такое демократия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рассмотреть демократию как социальное явление, а национализм как феномен, имеющий место в развитых демократических государствах.</w:t>
      </w:r>
      <w:r>
        <w:rPr>
          <w:sz w:val="28"/>
          <w:szCs w:val="28"/>
        </w:rPr>
        <w:t xml:space="preserve"> В результате изучения данной темы слушатели должны </w:t>
      </w:r>
      <w:r>
        <w:rPr>
          <w:i/>
          <w:iCs/>
          <w:sz w:val="28"/>
          <w:szCs w:val="28"/>
        </w:rPr>
        <w:t>знать</w:t>
      </w:r>
      <w:r>
        <w:rPr>
          <w:sz w:val="28"/>
          <w:szCs w:val="28"/>
        </w:rPr>
        <w:t xml:space="preserve"> несколько определений демократии и </w:t>
      </w:r>
      <w:r>
        <w:rPr>
          <w:i/>
          <w:iCs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выделять те из них, которые в наибольшей степени отражают современные социальные реалии. Кроме того, нужно </w:t>
      </w:r>
      <w:r>
        <w:rPr>
          <w:i/>
          <w:iCs/>
          <w:sz w:val="28"/>
          <w:szCs w:val="28"/>
        </w:rPr>
        <w:t>знать</w:t>
      </w:r>
      <w:r>
        <w:rPr>
          <w:sz w:val="28"/>
          <w:szCs w:val="28"/>
        </w:rPr>
        <w:t xml:space="preserve"> исторические корни демократии, ее основателей. Необходимо понимать, в чем заключаются основные отличия демократии от либерализма, </w:t>
      </w:r>
      <w:r>
        <w:rPr>
          <w:i/>
          <w:iCs/>
          <w:sz w:val="28"/>
          <w:szCs w:val="28"/>
        </w:rPr>
        <w:t>уметь</w:t>
      </w:r>
      <w:r>
        <w:rPr>
          <w:sz w:val="28"/>
          <w:szCs w:val="28"/>
        </w:rPr>
        <w:t xml:space="preserve"> демонстрировать эти отличия на реальных примерах. 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Помимо сказанного, следует </w:t>
      </w:r>
      <w:r>
        <w:rPr>
          <w:i/>
          <w:iCs/>
          <w:sz w:val="28"/>
          <w:szCs w:val="28"/>
        </w:rPr>
        <w:t>знать</w:t>
      </w:r>
      <w:r>
        <w:rPr>
          <w:sz w:val="28"/>
          <w:szCs w:val="28"/>
        </w:rPr>
        <w:t xml:space="preserve"> социальные (субъективные </w:t>
        <w:br/>
        <w:t xml:space="preserve">и объективные) предпосылки демократии, </w:t>
      </w:r>
      <w:r>
        <w:rPr>
          <w:i/>
          <w:iCs/>
          <w:sz w:val="28"/>
          <w:szCs w:val="28"/>
        </w:rPr>
        <w:t>уметь</w:t>
      </w:r>
      <w:r>
        <w:rPr>
          <w:sz w:val="28"/>
          <w:szCs w:val="28"/>
        </w:rPr>
        <w:t xml:space="preserve"> определять ее последствия </w:t>
        <w:br/>
        <w:t xml:space="preserve">в тех либо иных социальных условиях. Внимание нужно обратить на негативные социальные явления, такие, например, как бедность или низкий уровень образованности населения, которые существенно тормозят процессы демократизации, препятствуют развитию гражданского общества. В целом тема «Либерально-демократический дискурс. Социальный и национальный контекст демократизации» направлена на формирование социологического видения демократии и демократических процессов, на осознание отличий социологического </w:t>
        <w:br/>
        <w:t>и политологического подходов к изучению процессов демократизации.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помнить, что одной из чрезвычайно актуальных сегодня проблем, в особенности для многонациональных государств, является проблема национализма. В связи с этим, необходимо </w:t>
      </w:r>
      <w:r>
        <w:rPr>
          <w:i/>
          <w:iCs/>
          <w:sz w:val="28"/>
          <w:szCs w:val="28"/>
        </w:rPr>
        <w:t>знать</w:t>
      </w:r>
      <w:r>
        <w:rPr>
          <w:sz w:val="28"/>
          <w:szCs w:val="28"/>
        </w:rPr>
        <w:t xml:space="preserve"> определение национализма, </w:t>
      </w:r>
      <w:r>
        <w:rPr>
          <w:i/>
          <w:iCs/>
          <w:sz w:val="28"/>
          <w:szCs w:val="28"/>
        </w:rPr>
        <w:t>уметь</w:t>
      </w:r>
      <w:r>
        <w:rPr>
          <w:sz w:val="28"/>
          <w:szCs w:val="28"/>
        </w:rPr>
        <w:t xml:space="preserve"> различать его положительные и отрицательные стороны, подтверждая примерами из жизни. Нужно обратить внимание на проблему совместимости национализма и демократии. С одной стороны, активные националистические движения могут нарушать права и свободы граждан, тем самым входя в противоречие с основными демократическими постулатами. С другой стороны, процессы национального самосознания и самоопределения способствуют развитию гражданского общества как основы демократического государства. 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ая литература и Интернет-ресурсы</w:t>
      </w:r>
    </w:p>
    <w:p>
      <w:pPr>
        <w:pStyle w:val="Normal"/>
        <w:spacing w:lineRule="exact" w:line="300"/>
        <w:jc w:val="center"/>
        <w:rPr>
          <w:bCs/>
          <w:i/>
          <w:i/>
          <w:sz w:val="6"/>
          <w:szCs w:val="28"/>
        </w:rPr>
      </w:pPr>
      <w:r>
        <w:rPr>
          <w:bCs/>
          <w:i/>
          <w:sz w:val="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00"/>
        <w:ind w:left="0" w:firstLine="720"/>
        <w:jc w:val="both"/>
        <w:rPr/>
      </w:pPr>
      <w:r>
        <w:rPr>
          <w:sz w:val="28"/>
          <w:szCs w:val="28"/>
        </w:rPr>
        <w:t>Грачев М. Н. Демократия: методология исследования, анализ перспектив [Электронный ресурс] / М. Н. Грачев, А. С. Мадатов. −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АЛКИГАММА, 2004. – 128 с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Режим доступ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grachev62.naro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00"/>
        <w:ind w:left="0" w:firstLine="720"/>
        <w:jc w:val="both"/>
        <w:rPr/>
      </w:pPr>
      <w:r>
        <w:rPr>
          <w:sz w:val="28"/>
          <w:szCs w:val="28"/>
        </w:rPr>
        <w:t>Гузар Л. Демокра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: </w:t>
      </w:r>
      <w:r>
        <w:rPr>
          <w:sz w:val="28"/>
          <w:szCs w:val="28"/>
          <w:lang w:val="uk-UA"/>
        </w:rPr>
        <w:t xml:space="preserve">найкраще і найтрудніше </w:t>
      </w:r>
      <w:r>
        <w:rPr>
          <w:spacing w:val="-4"/>
          <w:sz w:val="28"/>
          <w:szCs w:val="28"/>
        </w:rPr>
        <w:t xml:space="preserve">[Электронный ресурс]. </w:t>
      </w:r>
      <w:r>
        <w:rPr>
          <w:sz w:val="28"/>
          <w:szCs w:val="28"/>
        </w:rPr>
        <w:t xml:space="preserve">Режим доступа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dt.ua/articles/82149</w:t>
        </w:r>
      </w:hyperlink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ислий П. Становлення парламентаризму в Україні : На тлі світ. досвіду / П. Кислий, Ч. Вайз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. : Абрiс, 200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416 с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снови демократії : навч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посіб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для студ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вищ. навч. закл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/ [М. Бессонова, О. Бірюков, С. Бондарчук та ін.] ; за заг. ред. А. Колодій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. : М-во освіти </w:t>
        <w:br/>
        <w:t>і науки України, Ін-т вищої освіти АПН України, Укр.-канад. проект «Демократична освіта», Ін-т вищої освіти, вид-во «Ай Бі»,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2002. – 684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речина С. Г.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Теории государственной власти [Электронный ресурс] / </w:t>
        <w:br/>
        <w:t>С. Г. Паречина. – Режим доступа 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lib.misto.kiev.ua</w:t>
        </w:r>
      </w:hyperlink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итическая социология : конспекты лекций / под общ. ред. </w:t>
        <w:br/>
        <w:t xml:space="preserve">Н. Ф. Карпенко. – К. : М-во образования Украины, Учеб.-метод. каб. высш. образования, Киевск. политехн. ин-т; УМК ВО, 1991. – 19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повал В. Зарубіжний парламентаризм / Володимир Шаповал. – К. : Основи, 1993. – 144 с.</w:t>
      </w:r>
    </w:p>
    <w:p>
      <w:pPr>
        <w:pStyle w:val="Normal"/>
        <w:ind w:firstLine="17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exact" w:line="300" w:before="0" w:after="0"/>
        <w:ind w:left="0" w:firstLine="709"/>
        <w:jc w:val="both"/>
        <w:rPr/>
      </w:pPr>
      <w:r>
        <w:rPr>
          <w:sz w:val="28"/>
          <w:szCs w:val="28"/>
        </w:rPr>
        <w:t xml:space="preserve">Агафонов И. Украинский национализм как политический фактор [Электронный ресурс] / И. Агафонов // Украинская газета. − </w:t>
      </w:r>
      <w:r>
        <w:rPr>
          <w:rStyle w:val="Currdate1"/>
          <w:rFonts w:cs="Times New Roman;Times New Roman"/>
          <w:sz w:val="28"/>
          <w:szCs w:val="28"/>
        </w:rPr>
        <w:t>2009</w:t>
      </w:r>
      <w:r>
        <w:rPr>
          <w:rStyle w:val="Currdate1"/>
          <w:rFonts w:cs="Times New Roman;Times New Roman"/>
          <w:sz w:val="28"/>
          <w:szCs w:val="28"/>
          <w:lang w:val="uk-UA"/>
        </w:rPr>
        <w:t xml:space="preserve">. – </w:t>
      </w:r>
      <w:r>
        <w:rPr>
          <w:rStyle w:val="Currdate1"/>
          <w:rFonts w:cs="Times New Roman;Times New Roman"/>
          <w:sz w:val="28"/>
          <w:szCs w:val="28"/>
        </w:rPr>
        <w:t xml:space="preserve">23 </w:t>
      </w:r>
      <w:r>
        <w:rPr>
          <w:rStyle w:val="Currdate1"/>
          <w:rFonts w:cs="Times New Roman;Times New Roman"/>
          <w:sz w:val="28"/>
          <w:szCs w:val="28"/>
          <w:lang w:val="uk-UA"/>
        </w:rPr>
        <w:t>м</w:t>
      </w:r>
      <w:r>
        <w:rPr>
          <w:rStyle w:val="Currdate1"/>
          <w:rFonts w:cs="Times New Roman;Times New Roman"/>
          <w:sz w:val="28"/>
          <w:szCs w:val="28"/>
        </w:rPr>
        <w:t>а</w:t>
      </w:r>
      <w:r>
        <w:rPr>
          <w:rStyle w:val="Currdate1"/>
          <w:rFonts w:cs="Times New Roman;Times New Roman"/>
          <w:sz w:val="28"/>
          <w:szCs w:val="28"/>
          <w:lang w:val="uk-UA"/>
        </w:rPr>
        <w:t>я</w:t>
      </w:r>
      <w:r>
        <w:rPr>
          <w:rStyle w:val="Currdate1"/>
          <w:rFonts w:cs="Times New Roman;Times New Roman"/>
          <w:sz w:val="28"/>
          <w:szCs w:val="28"/>
        </w:rPr>
        <w:t xml:space="preserve">. </w:t>
      </w:r>
      <w:r>
        <w:rPr>
          <w:rStyle w:val="Currdate1"/>
          <w:rFonts w:cs="Times New Roman;Times New Roman"/>
          <w:sz w:val="28"/>
          <w:szCs w:val="28"/>
          <w:lang w:val="uk-UA"/>
        </w:rPr>
        <w:t xml:space="preserve">– </w:t>
      </w:r>
      <w:r>
        <w:rPr>
          <w:rStyle w:val="Currdate1"/>
          <w:rFonts w:cs="Times New Roman;Times New Roman"/>
          <w:sz w:val="28"/>
          <w:szCs w:val="28"/>
        </w:rPr>
        <w:t>Режим доступа</w:t>
      </w:r>
      <w:r>
        <w:rPr>
          <w:rStyle w:val="Currdate1"/>
          <w:rFonts w:cs="Times New Roman;Times New Roman"/>
          <w:sz w:val="28"/>
          <w:szCs w:val="28"/>
          <w:lang w:val="uk-UA"/>
        </w:rPr>
        <w:t xml:space="preserve"> </w:t>
      </w:r>
      <w:r>
        <w:rPr>
          <w:rStyle w:val="Currdate1"/>
          <w:rFonts w:cs="Times New Roman;Times New Roman"/>
          <w:sz w:val="28"/>
          <w:szCs w:val="28"/>
        </w:rPr>
        <w:t xml:space="preserve">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www.ukr.ru/positions/</w:t>
        </w:r>
      </w:hyperlink>
      <w:r>
        <w:rPr>
          <w:rStyle w:val="Currdate1"/>
          <w:rFonts w:cs="Times New Roman;Times New Roman"/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exact" w:line="310" w:before="0" w:after="0"/>
        <w:ind w:left="0" w:firstLine="709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Арон P. Демократия и тоталитаризм / Р. Арон  [пер. c франц.]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М., 1993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exact" w:line="310" w:before="0" w:after="0"/>
        <w:ind w:left="0" w:firstLine="709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Бердяев H. A. O сверхдемократии / Н. А. Бердяев // Новое врем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199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№ 9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С.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51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080" w:leader="none"/>
        </w:tabs>
        <w:spacing w:lineRule="exact" w:line="30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ибов Л. Особенности национального парламентаризма / Л. Грибов // Высш. образование в России. − 2002. − № 2. − С. 73−79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080" w:leader="none"/>
        </w:tabs>
        <w:spacing w:lineRule="exact" w:line="30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ггенберг  Б.  Теория демократии / Б. Гуггенберг // Полит. исслед. – 1991. – № 4. –  С. 137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exact" w:line="300" w:before="0" w:after="0"/>
        <w:ind w:left="0" w:firstLine="709"/>
        <w:jc w:val="both"/>
        <w:rPr/>
      </w:pPr>
      <w:r>
        <w:rPr>
          <w:sz w:val="28"/>
          <w:szCs w:val="28"/>
        </w:rPr>
        <w:t>Демократизм, национализм и регионализм в центральной Аз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Электронный ресурс]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Режим доступ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analitika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" w:leader="none"/>
          <w:tab w:val="left" w:pos="1080" w:leader="none"/>
        </w:tabs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Єрмолаєв В. Віче в Київській Русі – важлива складова державного механізму / В. Єрмолаєв // Право України. − 2003. − № 3. −  С. 136−141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exact" w:line="31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безпечення якості вищої освіти – важлива умова інноваційного розвитку держави і суспільства : Матеріали до доп. міністра освіти і науки Станіслава Ніколаєнка на підсумковій колегії МОН України (1–2 берез. 2007 р., м. Харків) // Освiта України. – 2007. – № 16/17. –  С. 2–20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exact" w:line="31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иятдинова Э. А. Российская демократия глазами А. де Токвиля / </w:t>
        <w:br/>
        <w:t>Э. А. Зиятдинова // Вест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с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. – 2000. – № 1. [Сер. 18. Социолог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олитология]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exact" w:line="31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деал свободы и равноправия: история Афинской демократии </w:t>
        <w:br/>
        <w:t xml:space="preserve">(к 200-летию Харьк. нац. ун-та им. В. Н. Каразина) / редкол. I. К. Журавльова та iн. ; пiслямова В. I. Кадєєва. – Х. : Харьк. гор. о-во греков «Гелиос», Харьк. нац. ун-т им. В. Н. Каразина, Центр. науч. б-ка, 2004. – 499 с.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Инститyты самоуправления: историко-правовое исследование / </w:t>
        <w:br/>
        <w:t xml:space="preserve">[B. Г. Графский, H. H. Ефремова, B. И. Карпец и др.]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М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, 1995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exact" w:line="30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ки украинского национализма // Интернет против телеэкрана : Информационно-аналитическое изда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[Электронный ресурс]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Режим доступ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www.contr-tv.ru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Каменскaя Г. B. Генезис идей демократии / Г. В. Каменская // Социол. исслед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199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№ 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С.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4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млічка В. Лібералізм і права меншин / Вілл Кимлічка. – Х. : Центр освiт. iнiцiатив, 2001. – 173 с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Ковлер A. И. Исторические формы демократии: проблемы политико</w:t>
        <w:softHyphen/>
        <w:t xml:space="preserve">-правовой теории / A. И. Ковлер. – М., 1990.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Констан Б. O свободе у древних в ее сравнении со свободой y современ</w:t>
        <w:softHyphen/>
        <w:t xml:space="preserve">ных людей / Б. Констан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ит. исслед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1993. – № 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С.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2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вит М.  Элитарное среднее образование в России – демократический ответ на вызов олиргахической эпохи / М. Левит // Лицейск. и гимназ. образование. – 2000. – № 2. –  С. 6–9.</w:t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" w:leader="none"/>
          <w:tab w:val="left" w:pos="1080" w:leader="none"/>
        </w:tabs>
        <w:autoSpaceDE w:val="false"/>
        <w:spacing w:lineRule="exact" w:line="30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озовицький О.  Системи демократичного урядування – втілення державотворчого імперативу національного політичного процесу / О. Лозовицький  // Iсторiя України. − 2006. − Січ. (№ 4). − С. 1−5.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" w:leader="none"/>
          <w:tab w:val="left" w:pos="1080" w:leader="none"/>
        </w:tabs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чук В. Дух и принципы социал-демократии: украинская перспектива / Виктор Медведчук. – К. : Основ. цiнностi, 2000. – 213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илитарев В. Национализм и демократия </w:t>
      </w:r>
      <w:r>
        <w:rPr>
          <w:sz w:val="28"/>
          <w:szCs w:val="28"/>
        </w:rPr>
        <w:t xml:space="preserve">[Электронный ресурс] </w:t>
      </w:r>
      <w:r>
        <w:rPr>
          <w:spacing w:val="-2"/>
          <w:sz w:val="28"/>
          <w:szCs w:val="28"/>
        </w:rPr>
        <w:t>/ Виктор Милитарев // АПН : Агентство политических новостей. − 2009</w:t>
      </w:r>
      <w:r>
        <w:rPr>
          <w:spacing w:val="-2"/>
          <w:sz w:val="28"/>
          <w:szCs w:val="28"/>
          <w:lang w:val="uk-UA"/>
        </w:rPr>
        <w:t xml:space="preserve">. – </w:t>
      </w:r>
      <w:r>
        <w:rPr>
          <w:spacing w:val="-2"/>
          <w:sz w:val="28"/>
          <w:szCs w:val="28"/>
        </w:rPr>
        <w:t xml:space="preserve">23 мая. </w:t>
      </w: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</w:rPr>
        <w:t>Режим доступа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 xml:space="preserve">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zhurnal.lib.ru/m/militarew_w/idemokratija.shtml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чалов Л. В. О теории функциональной демократии участия </w:t>
        <w:br/>
        <w:t>в управлении делами общества Дж.Д. Коула / Л. В. Мочалов // Вестн. Моск. ун-та. – 2000. – № 2. –  С. 100–106. [Сер. 12.  Политические науки]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Style w:val="DefaultParagraphFont1"/>
          <w:rFonts w:cs="Times New Roman;Times New Roman" w:ascii="Times New Roman;Times New Roman" w:hAnsi="Times New Roman;Times New Roman"/>
          <w:sz w:val="28"/>
          <w:szCs w:val="28"/>
        </w:rPr>
        <w:t>Надель C. Рыночная экономика и экономическая демократия / С. Надель // Миро</w:t>
        <w:softHyphen/>
        <w:t xml:space="preserve">вая экономика и междyнар. отношен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Style w:val="DefaultParagraphFont1"/>
          <w:rFonts w:cs="Times New Roman;Times New Roman" w:ascii="Times New Roman;Times New Roman" w:hAnsi="Times New Roman;Times New Roman"/>
          <w:sz w:val="28"/>
          <w:szCs w:val="28"/>
        </w:rPr>
        <w:t xml:space="preserve"> 2000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№</w:t>
      </w:r>
      <w:r>
        <w:rPr>
          <w:rStyle w:val="DefaultParagraphFont1"/>
          <w:rFonts w:cs="Times New Roman;Times New Roman" w:ascii="Times New Roman;Times New Roman" w:hAnsi="Times New Roman;Times New Roman"/>
          <w:sz w:val="28"/>
          <w:szCs w:val="28"/>
        </w:rPr>
        <w:t xml:space="preserve"> 1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exact" w:line="300" w:before="0" w:after="0"/>
        <w:ind w:left="0" w:firstLine="709"/>
        <w:jc w:val="both"/>
        <w:rPr/>
      </w:pPr>
      <w:r>
        <w:rPr>
          <w:sz w:val="28"/>
          <w:szCs w:val="28"/>
        </w:rPr>
        <w:t>Национализ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[Электронный ресурс]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Режим доступ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://nationalism.freest.org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exact" w:line="300" w:before="0" w:after="0"/>
        <w:ind w:left="0" w:firstLine="709"/>
        <w:jc w:val="both"/>
        <w:rPr/>
      </w:pPr>
      <w:r>
        <w:rPr>
          <w:sz w:val="28"/>
          <w:szCs w:val="28"/>
        </w:rPr>
        <w:t xml:space="preserve">Нодия Г. Национализм и демократия [Электронный ресурс] / Гия Нодия // Информационно-аналитический бюллетень фонда Соороса «Открытое общество»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Режим доступ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://www.elib.org.ua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exact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 к демократии – чешский опыт / изд.: Станислав Балик, Павел Пшея; [пер. Лариса Брзобогата]. – Брно : Центр по изучению демократии </w:t>
        <w:br/>
        <w:t>и культуры, 2006. – 315 с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exact" w:line="30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пов В. П. Основные принципы функционирования демократического общества и социальный конфликт / В. П. Попов // Соц. конфликт. – 2000. – № 2. – С. 55–61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exact" w:line="30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Тихомирова Є. Б. Комунікативні аспекти формування демократичного поліетнічного суспільства / Є. Б. Тихомирова // Грані. − 2006. − № 4. − </w:t>
        <w:br/>
        <w:t>С. 126−128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Style w:val="DefaultParagraphFont1"/>
          <w:rFonts w:cs="Times New Roman;Times New Roman" w:ascii="Times New Roman;Times New Roman" w:hAnsi="Times New Roman;Times New Roman"/>
          <w:spacing w:val="-4"/>
          <w:sz w:val="28"/>
          <w:szCs w:val="28"/>
        </w:rPr>
        <w:t>Турен A. Тернистий шлях демократії  / А. Турен // Кур</w:t>
      </w:r>
      <w:r>
        <w:rPr>
          <w:rStyle w:val="DefaultParagraphFont1"/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’є</w:t>
      </w:r>
      <w:r>
        <w:rPr>
          <w:rStyle w:val="DefaultParagraphFont1"/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р ЮНЕСКО.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–</w:t>
      </w:r>
      <w:r>
        <w:rPr>
          <w:rStyle w:val="DefaultParagraphFont1"/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1990.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–</w:t>
      </w:r>
      <w:r>
        <w:rPr>
          <w:rStyle w:val="DefaultParagraphFont1"/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№ 9.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– С.</w:t>
      </w:r>
      <w:r>
        <w:rPr>
          <w:rStyle w:val="DefaultParagraphFont1"/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10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Хабермас Ю. Демократия. Разум. Нравственность : московские лек</w:t>
        <w:softHyphen/>
        <w:t xml:space="preserve">ции и интервью / Ю. Хабермас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М., 1995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цейко М. Демократизація освіти як тенденція її розвитку у ХХІ столітті / М. Яцейко // Вища освiта України. – 2006. – № 4. –  С. 34–40.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Times New Roman;Times New Roman" w:hAnsi="Times New Roman;Times New Roman" w:cs="Times New Roman;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;Times New Roman"/>
          <w:b/>
          <w:bCs/>
          <w:iCs/>
          <w:kern w:val="2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rPr/>
      </w:pPr>
      <w:bookmarkStart w:id="9" w:name="__RefHeading___Toc306795624"/>
      <w:bookmarkEnd w:id="9"/>
      <w:r>
        <w:rPr/>
        <w:t>ТЕМА «Критика демократии и альтернативные социальные теории»</w:t>
      </w:r>
    </w:p>
    <w:p>
      <w:pPr>
        <w:pStyle w:val="Normal"/>
        <w:spacing w:lineRule="exact" w:line="3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30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лан</w:t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311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spacing w:lineRule="exact" w:line="300" w:before="0" w:after="0"/>
        <w:ind w:left="0" w:right="-1" w:firstLine="709"/>
        <w:jc w:val="both"/>
        <w:rPr/>
      </w:pPr>
      <w:r>
        <w:rPr>
          <w:sz w:val="28"/>
          <w:szCs w:val="28"/>
        </w:rPr>
        <w:t>Состояние стабильности и структурные кризисы демократических режимов.</w:t>
      </w:r>
    </w:p>
    <w:p>
      <w:pPr>
        <w:pStyle w:val="311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spacing w:lineRule="exact" w:line="30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олюция консервативного дискурса. «За» и «Против» демократии.</w:t>
      </w:r>
    </w:p>
    <w:p>
      <w:pPr>
        <w:pStyle w:val="311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spacing w:lineRule="exact" w:line="30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итарный консенсус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емы сообщен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</w:rPr>
      </w:pPr>
      <w:r>
        <w:rPr>
          <w:b/>
          <w:bCs/>
          <w:i/>
          <w:iCs/>
          <w:sz w:val="2"/>
          <w:szCs w:val="28"/>
        </w:rPr>
      </w:r>
    </w:p>
    <w:p>
      <w:pPr>
        <w:pStyle w:val="311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емократические переходы: теория и прак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вушки и угрозы демократ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альная и реальная демокра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«Третьей волны демократизации» С. Хантингтона: сущность </w:t>
        <w:br/>
        <w:t>и актуаль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. Растоу и его вклад в изучение процессов демократ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коммунистическая трансформация и демократизация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етодические рекомендации по изучению темы 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Критика демократии и альтернативные социальные теории»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ма «Критика демократии и альтернативные социальные теории»</w:t>
      </w:r>
      <w:r>
        <w:rPr>
          <w:i/>
          <w:sz w:val="28"/>
          <w:szCs w:val="28"/>
        </w:rPr>
        <w:t xml:space="preserve"> направлена на изучение проблем, возникающих на пути демократизации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Необходимо обратить внимание на процессуальность демократии, волнообразность </w:t>
        <w:br/>
        <w:t xml:space="preserve">и скачкообразность ее развития. </w:t>
      </w:r>
      <w:r>
        <w:rPr>
          <w:sz w:val="28"/>
          <w:szCs w:val="28"/>
        </w:rPr>
        <w:t xml:space="preserve">Слушатели должны </w:t>
      </w:r>
      <w:r>
        <w:rPr>
          <w:iCs/>
          <w:sz w:val="28"/>
          <w:szCs w:val="28"/>
        </w:rPr>
        <w:t>усвоить</w:t>
      </w:r>
      <w:r>
        <w:rPr>
          <w:sz w:val="28"/>
          <w:szCs w:val="28"/>
        </w:rPr>
        <w:t xml:space="preserve"> теорию демократических переходов,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идеи ее представителей (С. Хантингтона, Д. Растоу, З. Бжезинского и др.), а также универсальные требования успешного перехода к демократии. Кроме того, необходимо </w:t>
      </w:r>
      <w:r>
        <w:rPr>
          <w:i/>
          <w:iCs/>
          <w:sz w:val="28"/>
          <w:szCs w:val="28"/>
        </w:rPr>
        <w:t>научиться</w:t>
      </w:r>
      <w:r>
        <w:rPr>
          <w:sz w:val="28"/>
          <w:szCs w:val="28"/>
        </w:rPr>
        <w:t xml:space="preserve"> определять угрозы демократии, социальные предпосылки демократического упадка.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заявленной темы, рекомендуется подробное рассмотрение причин кризисов демократических режимов, обращение к истории древних и современных государств. При этом, акцент следует сделать на псевдодемократии, как маскирующей реальную ситуацию отсутствия демократии. 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имо сказанного, рекомендуется ознакомиться с теориями, критикующими демократический режим, альтернативными социальными теориями. Тщательному рассмотрению также подлежат гипотетические и реальные случаи негативного опыта внедрения демократии.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ая литература и Интернет-ресурс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рачев М. Н. Демократия: методология исследования, анализ перспектив [Электронный ресурс] / М. Н. Грачев, А. С. Мадатов. −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АЛКИГАММА, 2004. – 128 с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Режим доступ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http://grachev62.naro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иалог.UA (независимый информационно-аналитический ресурс) [Электронный ресурс]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Режим доступ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http://dialogs.org.ua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ислий П. Становлення парламентаризму в Україні : На тлі світ. досвіду / П. Кислий, Ч. Вайз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. : Абрiс, 200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416 с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снови демократії : навч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посіб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для студ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вищ. навч. закл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/ [М. Бессонова, О. Бірюков, С. Бондарчук та ін.] ; за заг. ред. А. Колодій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. : М-во освіти </w:t>
        <w:br/>
        <w:t>і науки України, Ін-т вищої освіти АПН України, Укр.-канад. проект «Демократична освіта», Ін-т вищої освіти, вид-во «Ай Бі»,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2002. – 684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ы политологии : курс лекций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[Электронный ресурс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– Режим доступа :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olddesign.isu.ru</w:t>
        </w:r>
      </w:hyperlink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речина С. Г.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Теории государственной власти [Электронный ресурс] / </w:t>
        <w:br/>
        <w:t xml:space="preserve">С. Г. Паречина. – Режим доступа :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lib.misto.kiev.ua</w:t>
        </w:r>
      </w:hyperlink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итическая социология : конспекты лекций / под общ. ред. </w:t>
        <w:br/>
        <w:t xml:space="preserve">Н. Ф. Карпенко. – К. : М-во образования Украины, Учеб.-метод. каб. высш. образования, Киевск. политехн. ин-т; УМК ВО, 1991. – 192 с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ітологія : навч. посіб. для студ. вищ. навч. закл. / [М. Сазонов, </w:t>
        <w:br/>
        <w:t xml:space="preserve">О. Фісун, В. Чигринов та ін.]; упоряд. та ред. М. І. Сазонов. – Х. : М-во освіти України, Харк. держ. ун-т ; Фолiо, 1998.  – 73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повал В. Зарубіжний парламентаризм / Володимир Шаповал. – К. : Основи, 1993. – 144 с.</w:t>
      </w:r>
    </w:p>
    <w:p>
      <w:pPr>
        <w:pStyle w:val="Normal"/>
        <w:ind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ыко А. А. Победы и поражения современной социал-демократической Европы / А. А. Громыко // Полит. исслед. − 2000. − № 3. −  </w:t>
        <w:br/>
        <w:t>С. 140−150.</w:t>
      </w:r>
    </w:p>
    <w:p>
      <w:pPr>
        <w:pStyle w:val="311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ггенберг Б. Теория демократии / Б. Гуггенберг // Полит. исслед. – 1991. − № 4. – С. 137.</w:t>
      </w:r>
    </w:p>
    <w:p>
      <w:pPr>
        <w:pStyle w:val="311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Иванов А. К. (Сухаревский) Сисиемный кризис демократии [Электронный ресурс]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 xml:space="preserve">А. К. Иванов (Сухаревский)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Режим доступ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http://www.rusrepublic.ru</w:t>
        </w:r>
      </w:hyperlink>
      <w:r>
        <w:rPr>
          <w:sz w:val="28"/>
          <w:szCs w:val="28"/>
        </w:rPr>
        <w:t xml:space="preserve"> </w:t>
      </w:r>
    </w:p>
    <w:p>
      <w:pPr>
        <w:pStyle w:val="311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к О. Проблемні питання реалізації демократичних прав і свобод людини / О. Крук // Право України . – 2007. – С. 20−24.</w:t>
      </w:r>
    </w:p>
    <w:p>
      <w:pPr>
        <w:pStyle w:val="311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Мельвиль А. Ю. Опыт теоретико-методологического синтеза структурного и процедурного подходов к демократическим транзитам </w:t>
      </w:r>
      <w:r>
        <w:rPr>
          <w:sz w:val="28"/>
          <w:szCs w:val="28"/>
        </w:rPr>
        <w:t xml:space="preserve">[Электронный ресурс] </w:t>
      </w:r>
      <w:r>
        <w:rPr>
          <w:spacing w:val="-2"/>
          <w:sz w:val="28"/>
          <w:szCs w:val="28"/>
        </w:rPr>
        <w:t xml:space="preserve">/ А. Ю. Мельвиль // Политнаука. </w:t>
      </w: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</w:rPr>
        <w:t>Режим доступа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 xml:space="preserve">: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http://www.politnauka.org</w:t>
        </w:r>
      </w:hyperlink>
      <w:r>
        <w:rPr>
          <w:spacing w:val="-2"/>
          <w:sz w:val="28"/>
          <w:szCs w:val="28"/>
        </w:rPr>
        <w:t xml:space="preserve"> 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чалов Л. В. О теории функциональной демократии участия </w:t>
        <w:br/>
        <w:t>в управлении делами общества Дж. Д. Коула / Л. В. Мочалов // Вестн. Моск. ун-та. − 2000. − № 2. −  С. 100−106. [Сер. 12, Полит. науки.]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М. Криза демократiї основа для розвитку авторитаризму / М. Павловский // Вiче. − 2000. − № 4. − С. 40−5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бочий І. А. Конфліктний характер взаємовідносин влади та опозиції </w:t>
      </w:r>
      <w:r>
        <w:rPr>
          <w:sz w:val="28"/>
          <w:szCs w:val="28"/>
          <w:lang w:val="uk-UA"/>
        </w:rPr>
        <w:br/>
      </w:r>
      <w:r>
        <w:rPr>
          <w:spacing w:val="-6"/>
          <w:sz w:val="28"/>
          <w:szCs w:val="28"/>
        </w:rPr>
        <w:t xml:space="preserve">в демократичному суспільстві / І. А. Побочий // Грані. − 2007. − № 2. − С. 123−127.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ітичні партії як суб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he-IL" w:bidi="he-IL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єкт формування політико-управлінської еліт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умовах політичної модернізації 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навч. посіб. / [Е. А. Афонін (голова), </w:t>
        <w:br/>
        <w:t>Ю. С. Ганжуров, В. В. Лісничий, О. В. Радченко та. ін.]. – К. : Нац. акад. держ. упр. при Президентові Укр., Укр. т-во сприяння соц. інноваціям ; Парламент. вид-во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2008. – С. 57–70.</w:t>
      </w:r>
      <w:r>
        <w:br w:type="page"/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облеми влади і права в умовах посттоталітарних трансформацій: міждисциплінарний аналіз : монографія / [М. І. Панов (кер. авт. кол.), О. Г. Данильян, С. І. Максимов та ін.] ; за заг. ред. М. І. Панова, О. Г. Данильяна. − Х. : Нац. юрид. акад. України ім. Ярослава Мудрого ; Право, 2004.  − 359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" w:leader="none"/>
          <w:tab w:val="left" w:pos="1134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стоу Д. А. Переходы к демократии: попытка динамической модели / Д. А. Растоу // Полит. исслед.  − 1996. − № 5. − С. 5−15. 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«Цветные революции» в контексте демократического транзита // Наше мнение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Электронный ресурс]</w:t>
      </w:r>
      <w:r>
        <w:rPr>
          <w:rStyle w:val="StrongEmphasis"/>
          <w:b w:val="false"/>
          <w:bCs w:val="false"/>
          <w:sz w:val="28"/>
          <w:szCs w:val="28"/>
        </w:rPr>
        <w:t xml:space="preserve">.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Режим доступа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: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http://www.nmnby.org/pub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Шмаков Д. В. Коммуникационные сети как деструктивный фактор </w:t>
      </w:r>
      <w:r>
        <w:rPr>
          <w:spacing w:val="-4"/>
          <w:sz w:val="28"/>
          <w:szCs w:val="28"/>
        </w:rPr>
        <w:t>демократии / Д. В. Шмаков, И. С. Митасов // Инновации в образовании. −  2006. − № 6. −  С. 45−49.</w:t>
      </w:r>
    </w:p>
    <w:p>
      <w:pPr>
        <w:pStyle w:val="TextBodyIndent"/>
        <w:widowControl w:val="false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3"/>
        <w:keepNext w:val="false"/>
        <w:widowControl w:val="false"/>
        <w:spacing w:lineRule="exact" w:line="300"/>
        <w:ind w:left="720" w:right="0" w:hanging="0"/>
        <w:jc w:val="center"/>
        <w:rPr>
          <w:i w:val="false"/>
          <w:i w:val="false"/>
          <w:iCs w:val="false"/>
          <w:spacing w:val="-4"/>
          <w:sz w:val="28"/>
          <w:szCs w:val="28"/>
        </w:rPr>
      </w:pPr>
      <w:r>
        <w:rPr>
          <w:i w:val="false"/>
          <w:iCs w:val="false"/>
          <w:spacing w:val="-4"/>
          <w:sz w:val="28"/>
          <w:szCs w:val="28"/>
        </w:rPr>
      </w:r>
    </w:p>
    <w:p>
      <w:pPr>
        <w:pStyle w:val="Heading1"/>
        <w:rPr/>
      </w:pPr>
      <w:bookmarkStart w:id="10" w:name="__RefHeading___Toc306795625"/>
      <w:bookmarkEnd w:id="10"/>
      <w:r>
        <w:rPr/>
        <w:t>Содержательный модуль 2</w:t>
      </w:r>
    </w:p>
    <w:p>
      <w:pPr>
        <w:pStyle w:val="Heading1"/>
        <w:rPr>
          <w:b w:val="false"/>
          <w:b w:val="false"/>
        </w:rPr>
      </w:pPr>
      <w:bookmarkStart w:id="11" w:name="__RefHeading___Toc306795626"/>
      <w:bookmarkEnd w:id="11"/>
      <w:r>
        <w:rPr>
          <w:b w:val="false"/>
        </w:rPr>
        <w:t>«Социология парламентаризма»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12" w:name="__RefHeading___Toc306795627"/>
      <w:r>
        <w:rPr/>
        <w:t>ТЕМА «Предыстория парламентаризма.</w:t>
      </w:r>
      <w:bookmarkEnd w:id="12"/>
      <w:r>
        <w:rPr/>
        <w:t xml:space="preserve"> </w:t>
      </w:r>
    </w:p>
    <w:p>
      <w:pPr>
        <w:pStyle w:val="Heading1"/>
        <w:rPr/>
      </w:pPr>
      <w:bookmarkStart w:id="13" w:name="__RefHeading___Toc306795628"/>
      <w:bookmarkEnd w:id="13"/>
      <w:r>
        <w:rPr/>
        <w:t>Формирование теории парламентаризма»</w:t>
      </w:r>
    </w:p>
    <w:p>
      <w:pPr>
        <w:pStyle w:val="TextBody"/>
        <w:widowControl w:val="false"/>
        <w:spacing w:lineRule="exact" w:line="3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TextBody"/>
        <w:widowControl w:val="false"/>
        <w:spacing w:lineRule="exact" w:line="300"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План</w:t>
      </w:r>
    </w:p>
    <w:p>
      <w:pPr>
        <w:pStyle w:val="TextBody"/>
        <w:widowControl w:val="false"/>
        <w:spacing w:lineRule="exact" w:line="30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6"/>
          <w:szCs w:val="16"/>
        </w:rPr>
      </w:r>
    </w:p>
    <w:p>
      <w:pPr>
        <w:pStyle w:val="Style110"/>
        <w:numPr>
          <w:ilvl w:val="0"/>
          <w:numId w:val="28"/>
        </w:numPr>
        <w:tabs>
          <w:tab w:val="clear" w:pos="708"/>
          <w:tab w:val="left" w:pos="993" w:leader="none"/>
        </w:tabs>
        <w:bidi w:val="0"/>
        <w:ind w:left="0" w:firstLine="709"/>
        <w:jc w:val="both"/>
        <w:rPr/>
      </w:pPr>
      <w:r>
        <w:rPr>
          <w:rStyle w:val="Hps"/>
          <w:sz w:val="28"/>
          <w:szCs w:val="28"/>
        </w:rPr>
        <w:t>Зарожд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дставительных орган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управлении</w:t>
      </w:r>
      <w:r>
        <w:rPr>
          <w:sz w:val="28"/>
          <w:szCs w:val="28"/>
        </w:rPr>
        <w:t>.</w:t>
      </w:r>
    </w:p>
    <w:p>
      <w:pPr>
        <w:pStyle w:val="Style110"/>
        <w:numPr>
          <w:ilvl w:val="0"/>
          <w:numId w:val="28"/>
        </w:numPr>
        <w:tabs>
          <w:tab w:val="clear" w:pos="708"/>
          <w:tab w:val="left" w:pos="993" w:leader="none"/>
        </w:tabs>
        <w:bidi w:val="0"/>
        <w:ind w:left="0" w:firstLine="709"/>
        <w:jc w:val="both"/>
        <w:rPr/>
      </w:pPr>
      <w:r>
        <w:rPr>
          <w:rStyle w:val="Hps"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ерт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нтич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рламентаризма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Политическ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истем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имск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спублики</w:t>
      </w:r>
      <w:r>
        <w:rPr>
          <w:sz w:val="28"/>
          <w:szCs w:val="28"/>
        </w:rPr>
        <w:t>.</w:t>
      </w:r>
    </w:p>
    <w:p>
      <w:pPr>
        <w:pStyle w:val="Style110"/>
        <w:numPr>
          <w:ilvl w:val="0"/>
          <w:numId w:val="28"/>
        </w:numPr>
        <w:tabs>
          <w:tab w:val="clear" w:pos="708"/>
          <w:tab w:val="left" w:pos="993" w:leader="none"/>
        </w:tabs>
        <w:bidi w:val="0"/>
        <w:ind w:left="0" w:firstLine="709"/>
        <w:jc w:val="both"/>
        <w:rPr/>
      </w:pPr>
      <w:r>
        <w:rPr>
          <w:rStyle w:val="Hps"/>
          <w:sz w:val="28"/>
          <w:szCs w:val="28"/>
        </w:rPr>
        <w:t>Политико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 xml:space="preserve">правовые </w:t>
      </w:r>
      <w:r>
        <w:rPr>
          <w:rStyle w:val="Hps"/>
          <w:sz w:val="28"/>
          <w:szCs w:val="28"/>
        </w:rPr>
        <w:t>взгляд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окк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Ш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нтескье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Э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ерка</w:t>
      </w:r>
      <w:r>
        <w:rPr>
          <w:sz w:val="28"/>
          <w:szCs w:val="28"/>
        </w:rPr>
        <w:t xml:space="preserve">, </w:t>
        <w:br/>
      </w:r>
      <w:r>
        <w:rPr>
          <w:rStyle w:val="Hps"/>
          <w:sz w:val="28"/>
          <w:szCs w:val="28"/>
        </w:rPr>
        <w:t>Ж.-Ж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усо.</w:t>
      </w:r>
    </w:p>
    <w:p>
      <w:pPr>
        <w:pStyle w:val="Style110"/>
        <w:numPr>
          <w:ilvl w:val="0"/>
          <w:numId w:val="28"/>
        </w:numPr>
        <w:tabs>
          <w:tab w:val="clear" w:pos="708"/>
          <w:tab w:val="left" w:pos="993" w:leader="none"/>
        </w:tabs>
        <w:bidi w:val="0"/>
        <w:ind w:left="0" w:firstLine="709"/>
        <w:jc w:val="both"/>
        <w:rPr/>
      </w:pPr>
      <w:r>
        <w:rPr>
          <w:rStyle w:val="Hps"/>
          <w:sz w:val="28"/>
          <w:szCs w:val="28"/>
        </w:rPr>
        <w:t>Родоначальни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временной теор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рламентаризма</w:t>
      </w:r>
    </w:p>
    <w:p>
      <w:pPr>
        <w:pStyle w:val="Normal"/>
        <w:jc w:val="center"/>
        <w:rPr>
          <w:rStyle w:val="Hps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емы сообщений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античного парламентаризма и причины его упа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кие органы Древней Греции и Древнего Ри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Римской республ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солютная монархия стран континентальной Евро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нглийского парламента и его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парламентаризма в Украи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и распределения власти Дж. Локка и Э. Бер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итанская школа утилитар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«ответственного и представительского парламента» </w:t>
        <w:br/>
        <w:t>Дж. Ст. Мил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Вебер и его вклад в теорию политических пар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ад Ш. Монтескье и Ж.-Ж. Руссо в теорию парламентар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. Сиес и его вклад в современную теорию парламента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етодические рекомендации по изучению темы </w:t>
      </w:r>
    </w:p>
    <w:p>
      <w:pPr>
        <w:pStyle w:val="TextBody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Предыстория парламентаризма. 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Формирование теории парламентаризма</w:t>
      </w:r>
      <w:r>
        <w:rPr>
          <w:bCs/>
          <w:i/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Основными целями данной темы являются следующие: формирование общих представлений о социологии парламентаризма как отдельной отрасли социологического знания, а также  детальное рассмотрение теории становления представительских органов власти. </w:t>
      </w:r>
      <w:r>
        <w:rPr>
          <w:sz w:val="28"/>
          <w:szCs w:val="28"/>
        </w:rPr>
        <w:t xml:space="preserve">В результате ее изучения, необходимо </w:t>
      </w:r>
      <w:r>
        <w:rPr>
          <w:i/>
          <w:iCs/>
          <w:sz w:val="28"/>
          <w:szCs w:val="28"/>
        </w:rPr>
        <w:t>знать</w:t>
      </w:r>
      <w:r>
        <w:rPr>
          <w:sz w:val="28"/>
          <w:szCs w:val="28"/>
        </w:rPr>
        <w:t xml:space="preserve">, что такое парламент и парламентаризм, что представляет собою социология парламентаризма, каковы ее предмет и объект. Следует обратить внимание на основные цели и задачи данной отрасли социологии, видеть их отличие от целей и задач других дисциплин, например, политологии или политической социоло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данной темы рекомендуется погружение в историю парламентаризма, рассмотрение особенностей становления представительских органов на разных этапах социального, культурного, экономического развития общества. Необходимо запомнить, что парламентаризм – система взаимодействия государства и общества, а парламент – важнейший орган демократической власти. Помимо сказанного, в итоге изучения данной темы следует </w:t>
      </w:r>
      <w:r>
        <w:rPr>
          <w:i/>
          <w:iCs/>
          <w:sz w:val="28"/>
          <w:szCs w:val="28"/>
        </w:rPr>
        <w:t>знать</w:t>
      </w:r>
      <w:r>
        <w:rPr>
          <w:sz w:val="28"/>
          <w:szCs w:val="28"/>
        </w:rPr>
        <w:t xml:space="preserve"> теоретико-методологические основы парламентаризма и </w:t>
      </w:r>
      <w:r>
        <w:rPr>
          <w:i/>
          <w:iCs/>
          <w:sz w:val="28"/>
          <w:szCs w:val="28"/>
        </w:rPr>
        <w:t>уметь</w:t>
      </w:r>
      <w:r>
        <w:rPr>
          <w:sz w:val="28"/>
          <w:szCs w:val="28"/>
        </w:rPr>
        <w:t xml:space="preserve"> применять эти знания при анализе различных современных систем государствен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братиться к рассмотрению теоретического наследия английских, французских и американских классиков социологической и политологической мысли, научиться определять сильные и слабые стороны разработанных ими концепций парламентаризма, видеть их актуальность в условиях современного трансформирующегося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ая литература и Интернет-ресурсы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рачев М. Н. Демократия: методология исследования, анализ перспектив [Электронный ресурс] / М. Н. Грачев, А. С. Мадатов. −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АЛКИГАММА, 2004. – 128 с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Режим доступ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http://grachev62.naro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иалог.UA (независимый информационно-аналитический ресурс) [Электронный ресурс]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Режим доступ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http://dialogs.org.ua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ислий П. Становлення парламентаризму в Україні : На тлі світ. досвіду / П. Кислий, Ч. Вайз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. : Абрiс, 2000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416 с. 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снови демократії : навч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посіб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для студ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вищ. навч. закл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/ [М. Бессонова, О. Бірюков, С. Бондарчук та ін.] ; за заг. ред. А. Колодій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. : М-во освіти </w:t>
        <w:br/>
        <w:t>і науки України, Ін-т вищої освіти АПН України, Укр.-канад. проект «Демократична освіта», Ін-т вищої освіти, вид-во «Ай Бі»,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2002. – 684 с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ы политологии : курс лекций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[Электронный ресурс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– Режим доступа :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olddesign.isu.ru</w:t>
        </w:r>
      </w:hyperlink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080" w:leader="none"/>
          <w:tab w:val="left" w:pos="324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речина С. Г.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Теории государственной власти [Электронный ресурс] / </w:t>
        <w:br/>
        <w:t>С. Г. Паречина. – Режим доступа 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lib.misto.kiev.ua</w:t>
        </w:r>
      </w:hyperlink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080" w:leader="none"/>
        </w:tabs>
        <w:spacing w:lineRule="exact" w:line="31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итическая социология : конспекты лекций / под общ. ред. </w:t>
        <w:br/>
        <w:t xml:space="preserve">Н. Ф. Карпенко. – К. : М-во образования Украины, Учеб.-метод. каб. высш. образования, Киевск. политехн. ин-т; УМК ВО, 1991. – 192 с. 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080" w:leader="none"/>
        </w:tabs>
        <w:spacing w:lineRule="exact" w:line="31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ітологія : навч. посіб. для студ. вищ. навч. закл. / [М. Сазонов, </w:t>
        <w:br/>
        <w:t xml:space="preserve">О. Фісун, В. Чигринов та ін.]; упоряд. та ред. М. І. Сазонов. – Х. : М-во освіти України, Харк. держ. ун-т ; Фолiо, 1998.  – 736 с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exact" w:line="31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повал В. Зарубіжний парламентаризм / Володимир Шаповал. – К. : Основи, 1993. – 144 с.</w:t>
      </w:r>
    </w:p>
    <w:p>
      <w:pPr>
        <w:pStyle w:val="Normal"/>
        <w:spacing w:lineRule="exact" w:line="310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10"/>
        <w:ind w:firstLine="17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ая литература</w:t>
      </w:r>
    </w:p>
    <w:p>
      <w:pPr>
        <w:pStyle w:val="311"/>
        <w:widowControl w:val="false"/>
        <w:spacing w:lineRule="exact" w:line="31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lineRule="exact" w:line="31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куша О. Г. Парламентська традиція галицьких українців: Галицький крайовий сейм (1861–1914) / Олена Аркуша, Мар'ян Мудрий // Iсторiя в шк. України. – 2005. – № 8. –  С. 40–44; № 10. – С. 39–42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lineRule="exact" w:line="31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ндурка О. М. Парламентаризм в Україні: становлення і розвиток: Монографія / О. М. Бандурка, Ю. Д. Древаль. – Х. : Ун-т внутр. справ, 1999. – 228 с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lineRule="exact" w:line="31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бородов А. История парламентаризма – зеркало политической жизни России 20 века [Электронный ресурс] / А. Безбородов. – 2006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5 апреля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жим доступ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www.kreml.org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lineRule="exact" w:line="31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бер М. К положению буржуазной демократии в России / Макс Вебер // Социология. – 2005. – № 3/4. –  С. 152–231. 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lineRule="exact" w:line="31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Гавриш С. Парламентаризм на чолi суспiльного прогресу / С. Гавриш // Вiче. − 2001. − № 7. −  С. 3−1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" w:leader="none"/>
          <w:tab w:val="left" w:pos="1080" w:leader="none"/>
        </w:tabs>
        <w:autoSpaceDE w:val="false"/>
        <w:spacing w:lineRule="exact" w:line="31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ышев В. Становление и проблемы развития парламентаризма </w:t>
        <w:br/>
        <w:t>в Украине / Виктор Голышев // Персонал. – 2003. – № 4/5. –  С. 38–3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" w:leader="none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Григорьев А. Партийный парламентаризм – немецкий вариант : [Парламентские выборы в Германии] / А. Григорьев // Эхо планеты. – 2001. – № 4. –  С. 20–2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" w:leader="none"/>
          <w:tab w:val="left" w:pos="1080" w:leader="none"/>
        </w:tabs>
        <w:autoSpaceDE w:val="false"/>
        <w:spacing w:lineRule="exact" w:line="31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ов В. Еволюцiя управлiння суспiльством i парламентаризм / </w:t>
        <w:br/>
        <w:t>В. Денисов // Вiче. −2001. − № 9. − С. 45−5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" w:leader="none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Древаль Ю. Д.  Парадокси парламентаризму: до питання про характер та суперечностi системи представницької демократiї / Ю. Д. Древаль // Гранi. − 2003. − № 2. −  С. 102−11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" w:leader="none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Журавльова  Г. Витоки українського парламентаризму / Г. Журавльова // Віче. – 1998. – № 6. – С. 135–14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pacing w:val="-2"/>
          <w:sz w:val="28"/>
          <w:szCs w:val="28"/>
        </w:rPr>
        <w:t>Журавський В. С. Бікамеральна структура парламенту: історія, сучасність та умови впровадження в Україні / Віталій Станіславович Журавський ; за ред. О. Н. Ярмиша. – Х. : Ун-т внутр. справ, 2000.– 26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єць А. Український парламентаризм. Формування й удосконалення : Парламент України в 1990–1994 роках / А. Заєць // Вiче. – 1999. – № 2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Королюк В. Вехи украинского парламентаризма – в цифрах и фактах / В. Королюк // Голос Украины. – 2006. – 19 июля (№ 131). –  С. 8–9; 2 авг. 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(№ 141). – С. 8–9; 16 авг. (№ 151). – С. 6–7; 30 авг. (№ 159). –  С. 6–7.</w:t>
      </w:r>
      <w:r>
        <w:br w:type="page"/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lineRule="exact" w:line="302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шенинникова Ю. А. Публичность и парламентаризм в политической теории Ф. Гизо / Ю. А. Крашенинникова // Полит. исслед. − 2002. − № 3. −  С. 163−174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lineRule="exact" w:line="302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Мартиненко П. Парламентаризм: світовий досвід та українські пошуки / П. Мартиненко // Вітчизна. – 1996. – № 9/10. –  С. 32–37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spacing w:lineRule="exact" w:line="302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дведчук В.  Конституцiйнi основи становлення парламентаризму </w:t>
        <w:br/>
        <w:t>в незалежнiй Українi / В. Медведчук // Право України. – 2001. – № 11. –  С. 3–8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spacing w:lineRule="exact" w:line="302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Мережко А. Сумерки парламентаризма : [Парламентаризм в Украине] / Александр Мережко // Юрид. практика. − 2002. − № 15 (10 апр.). −  С. 6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spacing w:lineRule="exact" w:line="302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щак І. Актуалізація досвіду діяльності Державної думи Російської імперії в процесі розбудови українського парламентаризму / І. Міщак // Право України. – 2007. – № 12. –  С. 121–125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spacing w:lineRule="exact" w:line="302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ин из первых в мире парламентов : [Сейм Литвы] // Віче. – 2005. – № 10. –  С. 14–1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" w:leader="none"/>
          <w:tab w:val="left" w:pos="1260" w:leader="none"/>
        </w:tabs>
        <w:autoSpaceDE w:val="false"/>
        <w:spacing w:lineRule="exact" w:line="30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ющ І. С. Доктрина і практика українського парламентаризму: «на грунті історичного преценденту» / І. С. Плющ // Право України. – 2001. – № 8. –  С. 3–12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spacing w:lineRule="exact" w:line="302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тувухери Т. Парламентаризм в Украине: время реформ [Электронный ресурс] / Тантели Ратувухери. – 2009. – 23 мая. – Режим доступа :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dialogs.org.ua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" w:leader="none"/>
          <w:tab w:val="left" w:pos="1260" w:leader="none"/>
        </w:tabs>
        <w:autoSpaceDE w:val="false"/>
        <w:spacing w:lineRule="exact" w:line="302"/>
        <w:ind w:left="0" w:firstLine="720"/>
        <w:jc w:val="both"/>
        <w:rPr/>
      </w:pPr>
      <w:r>
        <w:rPr>
          <w:sz w:val="28"/>
          <w:szCs w:val="28"/>
        </w:rPr>
        <w:t>Романов Р. М. Российский парламентаризм: генезис и организационное оформление / Р. М. Романов // Полит. исслед. – 1998. – № 5. –  С. 123–13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" w:leader="none"/>
          <w:tab w:val="left" w:pos="1260" w:leader="none"/>
        </w:tabs>
        <w:autoSpaceDE w:val="false"/>
        <w:spacing w:lineRule="exact" w:line="302"/>
        <w:ind w:left="0" w:firstLine="720"/>
        <w:jc w:val="both"/>
        <w:rPr/>
      </w:pPr>
      <w:r>
        <w:rPr>
          <w:sz w:val="28"/>
          <w:szCs w:val="28"/>
        </w:rPr>
        <w:t>Скребец Е. В. Парламентаризм и оригинальное политическое развитие / Е. В. Скребец // Гранi. − 2003. − № 4. −  С. 133−13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" w:leader="none"/>
          <w:tab w:val="left" w:pos="1260" w:leader="none"/>
        </w:tabs>
        <w:autoSpaceDE w:val="false"/>
        <w:spacing w:lineRule="exact" w:line="302"/>
        <w:ind w:left="0" w:firstLine="720"/>
        <w:jc w:val="both"/>
        <w:rPr/>
      </w:pPr>
      <w:r>
        <w:rPr>
          <w:sz w:val="28"/>
          <w:szCs w:val="28"/>
        </w:rPr>
        <w:t xml:space="preserve">Скребець О. В. </w:t>
      </w:r>
      <w:r>
        <w:rPr>
          <w:rStyle w:val="Rvts11"/>
          <w:b w:val="false"/>
          <w:bCs w:val="false"/>
          <w:sz w:val="28"/>
          <w:szCs w:val="28"/>
        </w:rPr>
        <w:t>Інститут парламентаризму в контексті досвіду трансформації сучасних суспільств. Автореферат дисертації на здобуття наукового ступеня</w:t>
      </w:r>
      <w:r>
        <w:rPr>
          <w:bCs/>
          <w:sz w:val="28"/>
          <w:szCs w:val="28"/>
        </w:rPr>
        <w:t xml:space="preserve"> </w:t>
      </w:r>
      <w:r>
        <w:rPr>
          <w:rStyle w:val="Rvts11"/>
          <w:b w:val="false"/>
          <w:bCs w:val="false"/>
          <w:sz w:val="28"/>
          <w:szCs w:val="28"/>
        </w:rPr>
        <w:t xml:space="preserve">кандидата політичних наук </w:t>
      </w:r>
      <w:r>
        <w:rPr>
          <w:sz w:val="28"/>
          <w:szCs w:val="28"/>
        </w:rPr>
        <w:t>[Электронный ресурс]</w:t>
      </w:r>
      <w:r>
        <w:rPr>
          <w:rStyle w:val="Rvts11"/>
          <w:b w:val="false"/>
          <w:bCs w:val="false"/>
          <w:sz w:val="28"/>
          <w:szCs w:val="28"/>
        </w:rPr>
        <w:t xml:space="preserve">. – Режим доступа :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http://www.lib.ua-ru.net</w:t>
        </w:r>
      </w:hyperlink>
      <w:r>
        <w:rPr>
          <w:rStyle w:val="Rvts11"/>
          <w:b w:val="false"/>
          <w:sz w:val="28"/>
          <w:szCs w:val="28"/>
        </w:rPr>
        <w:t xml:space="preserve">  </w:t>
      </w:r>
    </w:p>
    <w:p>
      <w:pPr>
        <w:pStyle w:val="Heading1"/>
        <w:keepNext w:val="false"/>
        <w:spacing w:lineRule="exact" w:line="302"/>
        <w:jc w:val="left"/>
        <w:rPr>
          <w:rStyle w:val="Rvts11"/>
          <w:rFonts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/>
      </w:pPr>
      <w:bookmarkStart w:id="14" w:name="__RefHeading___Toc306795629"/>
      <w:bookmarkEnd w:id="14"/>
      <w:r>
        <w:rPr/>
        <w:t>ТЕМА «Избирательное право и избирательные системы»</w:t>
      </w:r>
    </w:p>
    <w:p>
      <w:pPr>
        <w:pStyle w:val="Normal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2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лан</w:t>
      </w:r>
    </w:p>
    <w:p>
      <w:pPr>
        <w:pStyle w:val="Normal"/>
        <w:spacing w:lineRule="exact" w:line="30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exact" w:line="302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ктивный и субъективный смысл избирательного пра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exact" w:line="302"/>
        <w:ind w:left="0" w:firstLine="709"/>
        <w:rPr>
          <w:sz w:val="28"/>
          <w:szCs w:val="28"/>
        </w:rPr>
      </w:pPr>
      <w:r>
        <w:rPr>
          <w:sz w:val="28"/>
          <w:szCs w:val="28"/>
        </w:rPr>
        <w:t>Эволюция избирательного пра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exact" w:line="302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принципы и порядок проведения выбор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exact" w:line="302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избирательные системы и партии.</w:t>
      </w:r>
    </w:p>
    <w:p>
      <w:pPr>
        <w:pStyle w:val="14"/>
        <w:widowControl w:val="false"/>
        <w:spacing w:lineRule="exact" w:line="302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exact" w:line="302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емы сообщений</w:t>
      </w:r>
    </w:p>
    <w:p>
      <w:pPr>
        <w:pStyle w:val="Normal"/>
        <w:spacing w:lineRule="exact" w:line="302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exact" w:line="30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ы как важнейший институт демократ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exact" w:line="30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 порядок проведения выбор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exact" w:line="30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ы в Украине: сильные и слабые стороны орган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exact" w:line="30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е право и его социальное знач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exact" w:line="30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збирательной систем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exact" w:line="30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различных типов избирательных сист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exact" w:line="30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оральные исследования: цели, задачи, мето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exact" w:line="30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аинский электорат: общая характеристика.</w:t>
      </w:r>
    </w:p>
    <w:p>
      <w:pPr>
        <w:pStyle w:val="Normal"/>
        <w:spacing w:lineRule="exact" w:line="302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exact" w:line="302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етодические рекомендации по изучению темы </w:t>
      </w:r>
    </w:p>
    <w:p>
      <w:pPr>
        <w:pStyle w:val="Normal"/>
        <w:spacing w:lineRule="exact" w:line="302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«Избирательное право и избирательные системы» </w:t>
      </w:r>
    </w:p>
    <w:p>
      <w:pPr>
        <w:pStyle w:val="Normal"/>
        <w:spacing w:lineRule="exact" w:line="302"/>
        <w:ind w:firstLine="709"/>
        <w:jc w:val="both"/>
        <w:rPr>
          <w:bCs/>
          <w:i/>
          <w:i/>
          <w:iCs/>
          <w:sz w:val="4"/>
          <w:szCs w:val="4"/>
        </w:rPr>
      </w:pPr>
      <w:r>
        <w:rPr>
          <w:bCs/>
          <w:i/>
          <w:iCs/>
          <w:sz w:val="4"/>
          <w:szCs w:val="4"/>
        </w:rPr>
      </w:r>
    </w:p>
    <w:p>
      <w:pPr>
        <w:pStyle w:val="Normal"/>
        <w:spacing w:lineRule="exact" w:line="302"/>
        <w:ind w:firstLine="709"/>
        <w:jc w:val="both"/>
        <w:rPr/>
      </w:pPr>
      <w:r>
        <w:rPr>
          <w:i/>
          <w:iCs/>
          <w:sz w:val="28"/>
          <w:szCs w:val="28"/>
        </w:rPr>
        <w:t>Целью данной темы является рассмотрение отдельных аспектов избирательного права и изучение характера функционирования различных избирательных систем</w:t>
      </w:r>
      <w:r>
        <w:rPr>
          <w:sz w:val="28"/>
          <w:szCs w:val="28"/>
        </w:rPr>
        <w:t xml:space="preserve">. Следует осознать социологическую сущность избирательного права, которая заключается в обеспечении механизма демократизации общества. В результате изучения данной темы слушатели должны </w:t>
      </w:r>
      <w:r>
        <w:rPr>
          <w:i/>
          <w:iCs/>
          <w:sz w:val="28"/>
          <w:szCs w:val="28"/>
        </w:rPr>
        <w:t>знать</w:t>
      </w:r>
      <w:r>
        <w:rPr>
          <w:sz w:val="28"/>
          <w:szCs w:val="28"/>
        </w:rPr>
        <w:t xml:space="preserve">, что такое «избирательное право» и «избирательная система», </w:t>
      </w:r>
      <w:r>
        <w:rPr>
          <w:i/>
          <w:iCs/>
          <w:sz w:val="28"/>
          <w:szCs w:val="28"/>
        </w:rPr>
        <w:t>уметь</w:t>
      </w:r>
      <w:r>
        <w:rPr>
          <w:sz w:val="28"/>
          <w:szCs w:val="28"/>
        </w:rPr>
        <w:t xml:space="preserve"> охарактеризовать различные типы избирательных систем и видеть их основные отличия. Кроме того, </w:t>
      </w:r>
      <w:r>
        <w:rPr>
          <w:i/>
          <w:iCs/>
          <w:sz w:val="28"/>
          <w:szCs w:val="28"/>
        </w:rPr>
        <w:t xml:space="preserve">необходимо уметь </w:t>
      </w:r>
      <w:r>
        <w:rPr>
          <w:iCs/>
          <w:sz w:val="28"/>
          <w:szCs w:val="28"/>
        </w:rPr>
        <w:t>объяснять</w:t>
      </w:r>
      <w:r>
        <w:rPr>
          <w:sz w:val="28"/>
          <w:szCs w:val="28"/>
        </w:rPr>
        <w:t xml:space="preserve">, почему для разных государств те или иные избирательные системы являются более функциональными, </w:t>
      </w:r>
      <w:r>
        <w:rPr>
          <w:iCs/>
          <w:sz w:val="28"/>
          <w:szCs w:val="28"/>
        </w:rPr>
        <w:t>а также</w:t>
      </w:r>
      <w:r>
        <w:rPr>
          <w:sz w:val="28"/>
          <w:szCs w:val="28"/>
        </w:rPr>
        <w:t xml:space="preserve"> определять возможные социальные причины такой ситуации.</w:t>
      </w:r>
    </w:p>
    <w:p>
      <w:pPr>
        <w:pStyle w:val="Normal"/>
        <w:spacing w:lineRule="exac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нужно обратить на выборы как важнейший институт демократии. При этом необходимо усвоить основные организационные этапы </w:t>
        <w:br/>
        <w:t xml:space="preserve">и нюансы избирательного процесса, уметь анализировать актуальные проблемы демократичности современных выборов, в том числе и в Украине. </w:t>
      </w:r>
    </w:p>
    <w:p>
      <w:pPr>
        <w:pStyle w:val="Normal"/>
        <w:spacing w:lineRule="exact" w:line="302"/>
        <w:ind w:firstLine="709"/>
        <w:jc w:val="both"/>
        <w:rPr/>
      </w:pPr>
      <w:r>
        <w:rPr>
          <w:sz w:val="28"/>
          <w:szCs w:val="28"/>
        </w:rPr>
        <w:t xml:space="preserve">Следует подготовиться к обсуждению обозначенных выше проблем </w:t>
        <w:br/>
        <w:t>в дискуссионной форме. Желательно вынести на обсуждение аудитории собственные предложения в отношении совершенствования процесса выборов с целью обеспечения более высокого уровня их демократичности.</w:t>
      </w:r>
    </w:p>
    <w:p>
      <w:pPr>
        <w:pStyle w:val="Normal"/>
        <w:spacing w:lineRule="exact" w:line="302"/>
        <w:ind w:firstLine="709"/>
        <w:jc w:val="both"/>
        <w:rPr/>
      </w:pPr>
      <w:r>
        <w:rPr>
          <w:sz w:val="28"/>
          <w:szCs w:val="28"/>
        </w:rPr>
        <w:t xml:space="preserve">Помимо сказанного, необходимо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, что такое электорат и каковы основные характеристики украинского электората. В этой связи, обсуждению подлежат вопросы прикладного характера, связанные с тем, какие именно исследовательские методики и методы могут быть применимы при изучении электорального поведения.</w:t>
      </w:r>
    </w:p>
    <w:p>
      <w:pPr>
        <w:pStyle w:val="Normal"/>
        <w:spacing w:lineRule="exact" w:line="3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302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ая литература и Интернет-ресурсы</w:t>
      </w:r>
    </w:p>
    <w:p>
      <w:pPr>
        <w:pStyle w:val="Normal"/>
        <w:spacing w:lineRule="exact" w:line="302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рачев М. Н. Демократия: методология исследования, анализ перспектив [Электронный ресурс] / М. Н. Грачев, А. С. Мадатов. − М. : АЛКИГАММА, 2004. – 128 с. – Режим доступа :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http://grachev62.naro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иалог.UA (независимый информационно-аналитический ресурс) [Электронный ресурс]. – Режим доступа :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http://dialogs.org.ua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ислий П. Становлення парламентаризму в Україні : На тлі світ. досвіду / П. Кислий, Ч. Вайз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. : Абрiс, 200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416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ы исследования электорального поведения [Электронный ресурс]. Режим доступа: </w:t>
      </w:r>
      <w:hyperlink r:id="rId3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christsocio.info/content/view/940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Основи демократії : навч. посіб. для студ. вищ. навч. закл. / [М. Бессонова, О. Бірюков, С. Бондарчук та ін.] ; за заг. ред. А. Колодій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. : М-во освіти </w:t>
        <w:br/>
        <w:t>і науки України, Ін-т вищої освіти АПН України, Укр.-канад. проект «Демократична освіта», Ін-т вищої освіти, вид-во «Ай Бі»,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2002. – 684 с.</w:t>
      </w:r>
      <w:r>
        <w:br w:type="page"/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exact" w:line="302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ы политологии : курс лекций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[Электронный ресурс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– Режим доступа : </w:t>
      </w:r>
      <w:hyperlink r:id="rId3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olddesign.isu.ru</w:t>
        </w:r>
      </w:hyperlink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exact" w:line="302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речина С. Г.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Теории государственной власти [Электронный ресурс] / </w:t>
        <w:br/>
        <w:t>С. Г. Паречина. – Режим доступа 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lib.misto.kiev.ua</w:t>
        </w:r>
      </w:hyperlink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exact" w:line="302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итическая социология : конспекты лекций / под общ. ред. </w:t>
        <w:br/>
        <w:t xml:space="preserve">Н. Ф. Карпенко. – К. : М-во образования Украины, Учеб.-метод. каб. высш. образования, Киевск. политехн. ин-т; УМК ВО, 1991. – 192 с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exact" w:line="302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ітологія : навч. посіб. для студ. вищ. навч. закл. / [М. Сазонов, </w:t>
        <w:br/>
        <w:t xml:space="preserve">О. Фісун, В. Чигринов та ін.]; упоряд. та ред. М. І. Сазонов. – Х. : М-во освіти України, Харк. держ. ун-т ; Фолiо, 1998.  – 73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0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повал В. Зарубіжний парламентаризм / Володимир Шаповал. – К. : Основи, 1993. – 144 с.</w:t>
      </w:r>
    </w:p>
    <w:p>
      <w:pPr>
        <w:pStyle w:val="Normal"/>
        <w:spacing w:lineRule="exact" w:line="302"/>
        <w:ind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2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ая литература</w:t>
      </w:r>
    </w:p>
    <w:p>
      <w:pPr>
        <w:pStyle w:val="Normal"/>
        <w:spacing w:lineRule="exact" w:line="30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" w:leader="none"/>
          <w:tab w:val="left" w:pos="1080" w:leader="none"/>
        </w:tabs>
        <w:autoSpaceDE w:val="false"/>
        <w:spacing w:lineRule="exact" w:line="302"/>
        <w:ind w:left="0" w:firstLine="720"/>
        <w:jc w:val="both"/>
        <w:rPr/>
      </w:pPr>
      <w:r>
        <w:rPr>
          <w:spacing w:val="-2"/>
          <w:sz w:val="28"/>
          <w:szCs w:val="28"/>
        </w:rPr>
        <w:t>Абетка української політики : довід</w:t>
      </w:r>
      <w:r>
        <w:rPr>
          <w:spacing w:val="-2"/>
          <w:sz w:val="28"/>
          <w:szCs w:val="28"/>
          <w:lang w:val="uk-UA"/>
        </w:rPr>
        <w:t>.</w:t>
      </w:r>
      <w:r>
        <w:rPr>
          <w:spacing w:val="-2"/>
          <w:sz w:val="28"/>
          <w:szCs w:val="28"/>
        </w:rPr>
        <w:t xml:space="preserve"> / М. Томенко та ін. – [Вип. 3]. – К. : Смолоскип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" w:leader="none"/>
          <w:tab w:val="left" w:pos="1080" w:leader="none"/>
        </w:tabs>
        <w:autoSpaceDE w:val="false"/>
        <w:spacing w:lineRule="exact" w:line="302"/>
        <w:ind w:left="0" w:firstLine="720"/>
        <w:jc w:val="both"/>
        <w:rPr/>
      </w:pPr>
      <w:r>
        <w:rPr>
          <w:spacing w:val="-2"/>
          <w:sz w:val="28"/>
          <w:szCs w:val="28"/>
        </w:rPr>
        <w:t>Гавриш С. Б. Парламентаризм в Українi через призму виробничих систем / С. Б. Гавриш // Вестн. Междунар. Славян. ун-та. Сер. Социология. – 2001. – Т. 4</w:t>
      </w:r>
      <w:r>
        <w:rPr>
          <w:spacing w:val="-2"/>
          <w:sz w:val="28"/>
          <w:szCs w:val="28"/>
          <w:lang w:val="uk-UA"/>
        </w:rPr>
        <w:t>. –</w:t>
      </w:r>
      <w:r>
        <w:rPr>
          <w:spacing w:val="-2"/>
          <w:sz w:val="28"/>
          <w:szCs w:val="28"/>
        </w:rPr>
        <w:t xml:space="preserve"> № 4. –  С. 61–6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" w:leader="none"/>
          <w:tab w:val="left" w:pos="1080" w:leader="none"/>
        </w:tabs>
        <w:autoSpaceDE w:val="false"/>
        <w:spacing w:lineRule="exact" w:line="30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рослий В. Біля витокiв українського парламентаризму / </w:t>
        <w:br/>
        <w:t>В. Доморослий // Вiче. – 1999. – № 4. – С. 131–13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" w:leader="none"/>
          <w:tab w:val="left" w:pos="1080" w:leader="none"/>
        </w:tabs>
        <w:autoSpaceDE w:val="false"/>
        <w:spacing w:lineRule="exact" w:line="30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е право и избирательные системы в зарубежных стран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[Электронный ресурс]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Режим доступ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http://ivanich.ucoz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" w:leader="none"/>
          <w:tab w:val="left" w:pos="1080" w:leader="none"/>
        </w:tabs>
        <w:autoSpaceDE w:val="false"/>
        <w:spacing w:lineRule="exact" w:line="302"/>
        <w:ind w:left="0" w:firstLine="720"/>
        <w:jc w:val="both"/>
        <w:rPr/>
      </w:pPr>
      <w:r>
        <w:rPr>
          <w:sz w:val="28"/>
          <w:szCs w:val="28"/>
        </w:rPr>
        <w:t>Избирательные права граждан Европейского Сою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[Электронный ресурс]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Режим доступ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http://eulaw.edu.ru/documents/articles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" w:leader="none"/>
          <w:tab w:val="left" w:pos="1080" w:leader="none"/>
        </w:tabs>
        <w:autoSpaceDE w:val="false"/>
        <w:spacing w:lineRule="exact" w:line="302"/>
        <w:ind w:left="0" w:firstLine="720"/>
        <w:jc w:val="both"/>
        <w:rPr/>
      </w:pPr>
      <w:r>
        <w:rPr>
          <w:sz w:val="28"/>
          <w:szCs w:val="28"/>
        </w:rPr>
        <w:t>Избирательное право: понятие, основные принципы, цензы, ограничения избирательного пра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Электронный ресурс]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Режим доступ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http://www.xserv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" w:leader="none"/>
          <w:tab w:val="left" w:pos="1080" w:leader="none"/>
        </w:tabs>
        <w:autoSpaceDE w:val="false"/>
        <w:spacing w:lineRule="exact" w:line="30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П. А. Владний дискурс у процесі розбудови відкритого суспільства в Україні / П. А. Кравченко. –  С.10–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" w:leader="none"/>
          <w:tab w:val="left" w:pos="1080" w:leader="none"/>
        </w:tabs>
        <w:autoSpaceDE w:val="false"/>
        <w:spacing w:lineRule="exact" w:line="302"/>
        <w:ind w:left="0" w:firstLine="720"/>
        <w:jc w:val="both"/>
        <w:rPr/>
      </w:pPr>
      <w:r>
        <w:rPr>
          <w:spacing w:val="-4"/>
          <w:sz w:val="28"/>
          <w:szCs w:val="28"/>
        </w:rPr>
        <w:t>Кувалдин В. Б. Президентская и парламентская республики как формы демократического транзита : Рос. и укр. опыт в мировом контексте / В. Б. Кувалдин // Полит. исслед. – 1998. – № 5. –  С. 134–138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02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йданник О. Поняття i сутнiсть парламентського контролю / </w:t>
        <w:br/>
        <w:t>О. Майданник // Право України. – 2004. – № 10. –  С. 12–15.</w:t>
      </w:r>
    </w:p>
    <w:p>
      <w:pPr>
        <w:pStyle w:val="Heading1"/>
        <w:keepNext w:val="false"/>
        <w:spacing w:lineRule="exact" w:line="302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</w:p>
    <w:p>
      <w:pPr>
        <w:pStyle w:val="Heading1"/>
        <w:rPr/>
      </w:pPr>
      <w:bookmarkStart w:id="15" w:name="__RefHeading___Toc306795630"/>
      <w:bookmarkEnd w:id="15"/>
      <w:r>
        <w:rPr/>
        <w:t>ТЕМА «Политические партии и парламентские фракции»</w:t>
      </w:r>
    </w:p>
    <w:p>
      <w:pPr>
        <w:pStyle w:val="Style110"/>
        <w:bidi w:val="0"/>
        <w:spacing w:lineRule="exact" w:line="30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0"/>
        <w:bidi w:val="0"/>
        <w:spacing w:lineRule="exact" w:line="302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лан</w:t>
      </w:r>
    </w:p>
    <w:p>
      <w:pPr>
        <w:pStyle w:val="Style110"/>
        <w:bidi w:val="0"/>
        <w:spacing w:lineRule="exact" w:line="302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exact" w:line="30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 и основные партийные систем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exact" w:line="30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политических партий и их функц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exact" w:line="302"/>
        <w:ind w:left="0" w:firstLine="709"/>
        <w:jc w:val="both"/>
        <w:rPr/>
      </w:pPr>
      <w:r>
        <w:rPr>
          <w:sz w:val="28"/>
          <w:szCs w:val="28"/>
        </w:rPr>
        <w:t>Роль политических партий в формировании представительских органов вла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exact" w:line="30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 и парламентские фракции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емы сообщений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политических партий и их социальное зна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становления политических партий по М. Вебе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политических партий и признаки, отличающие партии от других политических организ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логии политических пар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артийной системы современной Укра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цессы политической институционализации в Украине: вчера, сегодня, завтр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етодические рекомендации по изучению темы 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Политические партии и парламентские фракции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Основной целью темы «Политические партии и парламентские фракции» является изучение политических партий и других политических сил как организаций, представляющих интересы различных социальных групп и индивидов и обеспечивающих демократичность социального порядка. </w:t>
      </w:r>
      <w:r>
        <w:rPr>
          <w:sz w:val="28"/>
          <w:szCs w:val="28"/>
        </w:rPr>
        <w:t xml:space="preserve">В результате изучения данной темы необходимо </w:t>
      </w:r>
      <w:r>
        <w:rPr>
          <w:i/>
          <w:iCs/>
          <w:sz w:val="28"/>
          <w:szCs w:val="28"/>
        </w:rPr>
        <w:t>знать</w:t>
      </w:r>
      <w:r>
        <w:rPr>
          <w:sz w:val="28"/>
          <w:szCs w:val="28"/>
        </w:rPr>
        <w:t xml:space="preserve"> определения понятий: «политическая партия» и «политическая система», иметь представления о различных типологиях политических партий. Кроме того, необходимо </w:t>
      </w:r>
      <w:r>
        <w:rPr>
          <w:i/>
          <w:iCs/>
          <w:sz w:val="28"/>
          <w:szCs w:val="28"/>
        </w:rPr>
        <w:t>уметь</w:t>
      </w:r>
      <w:r>
        <w:rPr>
          <w:sz w:val="28"/>
          <w:szCs w:val="28"/>
        </w:rPr>
        <w:t xml:space="preserve"> отличать партии от других политических организаций (таких, например, как фракции) по ряду характерных признаков и давать развернутую характеристику украинской партий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следует уделить изучению динамики становления партийной системы в Украине, рассмотрению особенностей ее развития. Помимо этого, необходимо знать украинскую «лево-правую» шкалу разделения партий, уметь приводить конкретные примеры «левых», «правых» и «центристских» политических сил. Также следует знать программы лидирующих в современной Украине политических партий, быть готовым к обсуждению этих программ, подчеркивая сходства, отличия и противоречия в их содержании, а также содержании декларируемых целей 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программ политических партий, необходимо обратить внимание и на другие материалы, издаваемые партиями (брошюры, рекламные листовки, плакаты и др.): их символику, лозунги, элементы имиджа политических лидеров и т. п., с целью проведения смысловых связей с содержанием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рамках изучения темы «Политические партии и парламентские фракции», слушатели должны научиться составлять инструментарий социологического исследования</w:t>
      </w:r>
      <w:r>
        <w:rPr>
          <w:rStyle w:val="Style16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посвященного  какой-либо проблеме политического характера. Это позволит закрепить навыки применения полученных знаний в профессиональной практике социолога. Темы предполагаемого исследования могут быть разными, в зависимости от его целей и задач, однако не должны выходить за рамки общей тематики занятия. Например, исследование можно посвятить проблемам эффективности функционирования политических организаций или проблеме формирования имиджа партий и лидеров и мн. др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 подготовиться к презентации инструментария в аудитории, </w:t>
        <w:br/>
        <w:t xml:space="preserve">с целью обсуждения его преимуществ и недостатк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ая литература и Интернет-ресурс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рачев М. Н. Демократия: методология исследования, анализ перспектив [Электронный ресурс] / М. Н. Грачев, А. С. Мадатов. −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АЛКИГАММА, 2004. – 128 с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Режим доступ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http://grachev62.naro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иалог.UA (независимый информационно-аналитический ресурс) [Электронный ресурс]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Режим доступ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http://dialogs.org.ua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ислий П. Становлення парламентаризму в Україні : На тлі світ. досвіду / П. Кислий, Ч. Вайз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. : Абрiс, 200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416 с. 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снови демократії : навч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посіб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для студ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вищ. навч. закл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/ [М. Бессонова, О. Бірюков, С. Бондарчук та ін.] ; за заг. ред. А. Колодій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. : М-во освіти </w:t>
        <w:br/>
        <w:t>і науки України, Ін-т вищої освіти АПН України, Укр.-канад. проект «Демократична освіта», Ін-т вищої освіти, вид-во «Ай Бі»,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2002. – 684 с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ы политологии : курс лекций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[Электронный ресурс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– Режим доступа : </w:t>
      </w:r>
      <w:hyperlink r:id="rId4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olddesign.isu.ru</w:t>
        </w:r>
      </w:hyperlink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речина С. Г.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Теории государственной власти [Электронный ресурс] / </w:t>
        <w:br/>
        <w:t>С. Г. Паречина. – Режим доступа 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lib.misto.kiev.ua</w:t>
        </w:r>
      </w:hyperlink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итическая социология : конспекты лекций / под общ. ред. </w:t>
        <w:br/>
        <w:t xml:space="preserve">Н. Ф. Карпенко. – К. : М-во образования Украины, Учеб.-метод. каб. высш. образования, Киевск. политехн. ин-т; УМК ВО, 1991. – 192 с. 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ітологія : навч. посіб. для студ. вищ. навч. закл. / [М. Сазонов, </w:t>
        <w:br/>
        <w:t xml:space="preserve">О. Фісун, В. Чигринов та ін.]; упоряд. та ред. М. І. Сазонов. – Х. : М-во освіти України, Харк. держ. ун-т ; Фолiо, 1998.  – 736 с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повал В. Зарубіжний парламентаризм / Володимир Шаповал. – К. : Основи, 1993. – 144 с.</w:t>
      </w:r>
    </w:p>
    <w:p>
      <w:pPr>
        <w:pStyle w:val="Normal"/>
        <w:ind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ая литература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«За Єдину Україну!»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сила, що служить народу / Вибор. блок «За єдину Україну!».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Х. : ВАТ «Кн. ф-ка «Глобус», 2002.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19 с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ндурка О. М. Парламентаризм в Україні: становлення і розвиток: Монографія / О. М. Бандурка, Ю. Д. Древаль. – 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: Ун-т внут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рав, 1999. – 228 с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орисенко А. Л. Феномен либерально-демократической партии Японии как правящей партии: причины успеха (к 50-летию ЛДП) / </w:t>
        <w:br/>
        <w:t xml:space="preserve">А. Л. Борисенко // Грані. – 2007. –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>. –  С. 37–4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осьмые Харьковские политологические чтения «Президентская власть в демократической республике» : Материалы докл. и сообщ. (14 мая 1999 г., Харьков) / Харьк. ассоц. политологов, Нац. юрид. акад. им. Я. Мудрого, ХГИ «НУА» ; [Редкол. : Н. И. Панов (отв. ред.), В. И. Астахова и др.]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Х., 1999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2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енисов В.  Парламентаризм і ліберальна традиція інди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уальної свободи / В. Денисов // Віче. – 2001. – № 1. – С. 65–8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Древаль Ю. Д.  Парламентськi партiї : Полiтичнi партiї, партiйнi системи i парламентаризм (до питання про «перцептивну» партiйну систему) / </w:t>
        <w:br/>
        <w:t xml:space="preserve">Ю. Д. Древаль // Гранi.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2003. </w:t>
      </w: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№ 4.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 С. 128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>13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Зеленко Г. Прогностичний ефект нового виборчого законодавства / </w:t>
        <w:br/>
        <w:t xml:space="preserve">Г. Зеленко // Віче.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2005.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№ 11.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С. 62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65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Зоткин А. Принятие решений в парламенте Украины, или Доктор Джекилл и мистер Хайд украинского парламентаризма / Андрей Зоткин // Социология: теория, методы, маркетинг.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2007.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№ 4.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 С. 65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>8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Кривенко О. Политические партии в Украине: столетняя перспектива </w:t>
      </w:r>
      <w:r>
        <w:rPr>
          <w:sz w:val="28"/>
          <w:szCs w:val="28"/>
        </w:rPr>
        <w:t xml:space="preserve">[Электронный ресурс] </w:t>
      </w:r>
      <w:r>
        <w:rPr>
          <w:bCs/>
          <w:iCs/>
          <w:sz w:val="28"/>
          <w:szCs w:val="28"/>
        </w:rPr>
        <w:t xml:space="preserve">/ О. Кривенко // Ежедневная всеукраинская газета. </w:t>
      </w:r>
      <w:r>
        <w:rPr>
          <w:bCs/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200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23 мая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Режим доступ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http://www.day.kiev.ua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виборча програма Виборчого блоку Людмили Супрун – Український регіональний актив (УРА) – Виборчий блок Народно-демократичної партії (НДП), Демократичної партії України (ДемПУ), Республіканської Християнської партії (РХП) // Уряд. кур’єр. – 2007. – 15 верес. (№ 169). –  С. 4. 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План-проспект Програми Соцiал-демократичної партiї України (об’єднаної) // Закон i бізнес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 2000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 18 берез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  С. 1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1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ітична реформа як засіб демократизації українського суспільства : Прогр. і регламент наук.-практ. конф., Харків, 18 квіт. 2003 р. / Укр. Акад. держ. упр. при Президентові України. Харк. регіон. ін-т та ін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Х., 2003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ческие партии Украины. </w:t>
      </w:r>
      <w:r>
        <w:rPr>
          <w:bCs/>
          <w:sz w:val="28"/>
          <w:szCs w:val="28"/>
        </w:rPr>
        <w:t xml:space="preserve">Материал из Википедии </w:t>
      </w:r>
      <w:r>
        <w:rPr>
          <w:bCs/>
          <w:sz w:val="28"/>
          <w:szCs w:val="28"/>
          <w:lang w:val="uk-UA"/>
        </w:rPr>
        <w:t>–</w:t>
      </w:r>
      <w:r>
        <w:rPr>
          <w:bCs/>
          <w:sz w:val="28"/>
          <w:szCs w:val="28"/>
        </w:rPr>
        <w:t xml:space="preserve"> свободной энциклопеди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</w:rPr>
        <w:t>Режим доступ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: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http://ru.wikipedia.org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чні партії як суб</w:t>
      </w:r>
      <w:r>
        <w:rPr>
          <w:sz w:val="28"/>
          <w:szCs w:val="28"/>
          <w:lang w:val="uk-UA" w:eastAsia="he-IL" w:bidi="he-IL"/>
        </w:rPr>
        <w:t>’</w:t>
      </w:r>
      <w:r>
        <w:rPr>
          <w:sz w:val="28"/>
          <w:szCs w:val="28"/>
          <w:lang w:val="uk-UA"/>
        </w:rPr>
        <w:t xml:space="preserve">єкт формування політико-управлінської еліти в умовах політичної модернізації : навч. посіб. / [Е. А. Афонін (голова), </w:t>
        <w:br/>
        <w:t>Ю. С. Ганжуров, В. В. Лісничий, О. В. Радченко та. ін.]. – К. : Нац. акад. держ. упр. при Президентові Укр., Укр. т-во сприяння соц. інноваціям ; Парламент. вид-во,  2008. – С. 71–12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 xml:space="preserve">Сергеев В. Реинкарнация Госдумы, или Империя и парламент: вещи несовместимые / В. Сергеев // Родина.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2006.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№ 8.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 С. 11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1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инякова Л.  Молодежный парламент. Шаги становления / Лариса Синякова // Студенчество. Диалоги о воспитании.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2004.  </w:t>
      </w: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№ 3.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 С. 31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>3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года про створення коаліції демократичних сил у Верховній Раді </w:t>
        <w:br/>
        <w:t xml:space="preserve">України VI скликання // Голос Украины. – 2007. – </w:t>
      </w:r>
      <w:r>
        <w:rPr>
          <w:bCs/>
          <w:spacing w:val="-4"/>
          <w:sz w:val="28"/>
          <w:szCs w:val="28"/>
        </w:rPr>
        <w:t>1 дек. (№ 223/224)</w:t>
      </w:r>
      <w:r>
        <w:rPr>
          <w:spacing w:val="-4"/>
          <w:sz w:val="28"/>
          <w:szCs w:val="28"/>
        </w:rPr>
        <w:t xml:space="preserve">. –  С. 4–15. </w:t>
      </w:r>
      <w:r>
        <w:br w:type="page"/>
      </w:r>
    </w:p>
    <w:p>
      <w:pPr>
        <w:pStyle w:val="Heading1"/>
        <w:keepNext w:val="false"/>
        <w:rPr>
          <w:rFonts w:cs="Times New Roman;Times New Roman"/>
          <w:szCs w:val="28"/>
          <w:lang w:val="uk-UA"/>
        </w:rPr>
      </w:pPr>
      <w:bookmarkStart w:id="16" w:name="__RefHeading___Toc306795631"/>
      <w:r>
        <w:rPr/>
        <w:t>ВИДЫ САМОСТОЯТЕЛЬНОЙ РАБОТЫ</w:t>
      </w:r>
      <w:bookmarkEnd w:id="16"/>
      <w:r>
        <w:rPr/>
        <w:t xml:space="preserve"> </w:t>
        <w:br/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предполагает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дготовку теоретических сообщений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аписание эссе по любой из тем курса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аписание и защиту рефератов по предложенным преподавателем либо сформулированным самостоятельно темам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дготовку сценария «круглого стола» по одной из тем курса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оставление и презентацию (а возможно и апробацию) инструментария социологического исследования в рамках проблематики курса.</w:t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задания и вопросы </w:t>
      </w:r>
    </w:p>
    <w:p>
      <w:pPr>
        <w:pStyle w:val="Normal"/>
        <w:shd w:fill="FFFFFF" w:val="clear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стоятельной работы и самоконтроля слушателей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br/>
        <w:tab/>
      </w:r>
      <w:r>
        <w:rPr>
          <w:b/>
          <w:i/>
          <w:sz w:val="28"/>
          <w:szCs w:val="28"/>
        </w:rPr>
        <w:t>1. Подготовить сообщения по темам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«Теория демократии в модерновом мышлении».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«Универсальные свойства демократии».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1134" w:leader="none"/>
        </w:tabs>
        <w:ind w:left="0" w:right="-285" w:firstLine="709"/>
        <w:jc w:val="both"/>
        <w:textAlignment w:val="top"/>
        <w:rPr/>
      </w:pPr>
      <w:r>
        <w:rPr>
          <w:spacing w:val="-6"/>
          <w:sz w:val="28"/>
          <w:szCs w:val="28"/>
        </w:rPr>
        <w:t>«Понятие, факторы и социально-политические последствия глобализации».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«Элементы демократии в истории Украины».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«Проблемы развития демократии в современной Украине».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/>
      </w:pPr>
      <w:r>
        <w:rPr>
          <w:sz w:val="28"/>
          <w:szCs w:val="28"/>
        </w:rPr>
        <w:t>«Демократическая традиция в Украине».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«История развития народного суверенитета».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«Родоначальники теории демократии».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«Гражданин – создатель демократии».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/>
      </w:pPr>
      <w:r>
        <w:rPr>
          <w:sz w:val="28"/>
          <w:szCs w:val="28"/>
        </w:rPr>
        <w:t>«Украинский парламентаризм периода национально-демократической революции: 1917–1921 гг.».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/>
      </w:pPr>
      <w:r>
        <w:rPr>
          <w:sz w:val="28"/>
          <w:szCs w:val="28"/>
        </w:rPr>
        <w:t>«Верховная Рада Украины и особенности украинского парламентаризма периода 1990–1994 гг.».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«Верховная Рада Украины: вчера, сегодня, завтра».</w:t>
      </w:r>
    </w:p>
    <w:p>
      <w:pPr>
        <w:pStyle w:val="Normal"/>
        <w:shd w:fill="FFFFFF" w:val="clear"/>
        <w:ind w:left="513" w:hanging="0"/>
        <w:jc w:val="both"/>
        <w:textAlignment w:val="top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2. Уметь отвечать на следующие контрольные вопрос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/>
      </w:pPr>
      <w:r>
        <w:rPr>
          <w:sz w:val="28"/>
          <w:szCs w:val="28"/>
        </w:rPr>
        <w:t>Каким образом обогатилось понятие демократии со времен античного мира? Это испортило «настоящую» демократию или, напротив, послужило на пользу прогрессу демократии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/>
      </w:pPr>
      <w:r>
        <w:rPr>
          <w:sz w:val="28"/>
          <w:szCs w:val="28"/>
        </w:rPr>
        <w:t>Какие элементы (принципы) демократического строя Вы считаете самыми главными? Какие из них имеют место в современной Украине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/>
      </w:pPr>
      <w:r>
        <w:rPr>
          <w:sz w:val="28"/>
          <w:szCs w:val="28"/>
        </w:rPr>
        <w:t>Какие препятствия на пути демократии имеют место в современной Украине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чему не может существовать идеальной демократии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акие существуют формы демократии? Сторонником какой из них Вы себя считаете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/>
      </w:pPr>
      <w:r>
        <w:rPr>
          <w:sz w:val="28"/>
          <w:szCs w:val="28"/>
        </w:rPr>
        <w:t>Ловушки, опасности и «болезни» демократии: возможно ли выработать «иммунитет» против всего этого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/>
      </w:pPr>
      <w:r>
        <w:rPr>
          <w:sz w:val="28"/>
          <w:szCs w:val="28"/>
        </w:rPr>
        <w:t>Говорят, что авторитаризм и демократия – два полюса власти. Нет такой власти, которая была бы исключительно авторитарной, как нет и такой, которая была бы образцом демократии. Не содержит ли сама демократия в себе эти два полюса? Поясните, в чем заключается авторитаризм демократии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акой должна быть «демократическая демократия»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чем Вы видите границы демократии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/>
      </w:pPr>
      <w:r>
        <w:rPr>
          <w:sz w:val="28"/>
          <w:szCs w:val="28"/>
        </w:rPr>
        <w:t>Какие из ценностей демократии кажутся Вам наиболее привлекательными? Какие противоречия они включают в себя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/>
      </w:pPr>
      <w:r>
        <w:rPr>
          <w:sz w:val="28"/>
          <w:szCs w:val="28"/>
        </w:rPr>
        <w:t>Охарактеризуйте интеллектуально-политическое наследие Киевской Рус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чем заключается специфика украинского Возрождения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/>
      </w:pPr>
      <w:r>
        <w:rPr>
          <w:sz w:val="28"/>
          <w:szCs w:val="28"/>
        </w:rPr>
        <w:t>Дайте оценку демократическим элементам политической практики Запорожской Сеч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/>
      </w:pPr>
      <w:r>
        <w:rPr>
          <w:sz w:val="28"/>
          <w:szCs w:val="28"/>
        </w:rPr>
        <w:t>Назовите и проанализируйте основные, на Ваш взгляд, проблемы развития демократии в современной Украине; что может дать демократическое образование для разрешения этих проблем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/>
      </w:pPr>
      <w:r>
        <w:rPr>
          <w:sz w:val="28"/>
          <w:szCs w:val="28"/>
        </w:rPr>
        <w:t>Охарактеризуйте конституционно-правовые основы современного украинского парламентаризма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br/>
        <w:tab/>
      </w:r>
      <w:r>
        <w:rPr>
          <w:b/>
          <w:i/>
          <w:sz w:val="28"/>
          <w:szCs w:val="28"/>
        </w:rPr>
        <w:t>3. Подготовится к обсуждению следующих проблемных и дискуссионных вопросов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стояние стабильности и кризис демократических режим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Теория и практика современных переходов к демократ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ерспективы демократии и система образов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top"/>
        <w:rPr/>
      </w:pPr>
      <w:r>
        <w:rPr>
          <w:sz w:val="28"/>
          <w:szCs w:val="28"/>
        </w:rPr>
        <w:t>Верховный Совет УССР в демократической (?) политической системе Советского государств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деальные и реальные функции политических парти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итические реалии современной Украин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top"/>
        <w:rPr/>
      </w:pPr>
      <w:r>
        <w:rPr>
          <w:sz w:val="28"/>
          <w:szCs w:val="28"/>
        </w:rPr>
        <w:t>Современные предвыборные технологии или «Как выгодно «продать» вождя?»</w:t>
        <w:br/>
      </w:r>
    </w:p>
    <w:p>
      <w:pPr>
        <w:pStyle w:val="Normal"/>
        <w:shd w:fill="FFFFFF" w:val="clea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</w:tabs>
        <w:ind w:left="0" w:hanging="0"/>
        <w:rPr/>
      </w:pPr>
      <w:bookmarkStart w:id="17" w:name="__RefHeading___Toc306795632"/>
      <w:r>
        <w:rPr/>
        <w:t xml:space="preserve">ТРЕБОВАНИЯ К ВЫПОЛНЕНИЮ ЗАДАНИЙ </w:t>
        <w:br/>
        <w:t>В РАМКАХ САМОСТОЯТЕЛЬНОЙ РАБОТЫ</w:t>
      </w:r>
      <w:bookmarkEnd w:id="17"/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написанию эссе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o1"/>
      <w:bookmarkEnd w:id="18"/>
      <w:r>
        <w:rPr>
          <w:sz w:val="28"/>
          <w:szCs w:val="28"/>
        </w:rPr>
        <w:t xml:space="preserve">Эссе – это очерк, трактующий литературные, философские, социальные и т. п. проблемы не в систематическом, строго научном виде, а в свободной форме. Написание эссе предполагает изложение собственных мыслей студента по той или иной проблеме в рамках учебного курса, однако обоснованных, </w:t>
        <w:br/>
        <w:t xml:space="preserve">т. е. опирающихся на идеи тех либо иных ученых, подтверждаемые теорией и/или практикой.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Требования к оформлению:</w:t>
      </w:r>
      <w:r>
        <w:rPr>
          <w:sz w:val="28"/>
          <w:szCs w:val="28"/>
        </w:rPr>
        <w:t xml:space="preserve"> эссе может быть представлено как в виде рукописного, так и виде печатного текста; объем – 1–4 печатных листа (14 шрифт; 1,5 интервал; поля все по 2 см; выравнивание «по ширине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написанию рефератов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ферат пишется по нескольким источникам (не менее 2-х). Он должен содержать вводную, основную и заключительную часть. В заключительной части необходимо изложение собственных мыслей студента по содержанию написанного. Обязательными требованием к написанию реферата также является наличие списка использованных источников и ссылок по тексту (в квадратных скобках) на эти источники, с указанием стра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должен быть защищен перед аудиторией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Требования к оформлению:</w:t>
      </w:r>
      <w:r>
        <w:rPr>
          <w:sz w:val="28"/>
          <w:szCs w:val="28"/>
        </w:rPr>
        <w:t xml:space="preserve"> не менее 10 печатных листов; 14 шрифт; </w:t>
        <w:br/>
        <w:t xml:space="preserve">1,5 интервал; поля все по 2 см; выравнивание «по ширине».  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подготовке сценария «круглого стола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ценарий «круглого стола», как правило, готовится одним из студентов. Основная задача студента – контроль за подготовкой выступлений и сообщений участников дискуссии. Сценарий должен включать в себя: вводную часть (которая проговаривается модератором); основную часть (перечень тем сообщений с указанием фамилий выступающих, а также предполагаемых дискуссионных вопросов, которые могут возникнуть по той либо иной проблеме, обозначенной в сообщении); заключительную часть (которая также проговаривается модераторо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ценарий должен согласовываться с преподавателем. Желательно, чтобы студент, готовящий сценарий, выступил также и в роли модератора (единолично, в паре с преподавателем либо в паре с кем-либо из однокурсников)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ребования к составлению инструментария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трументарий социологического исследования пишется по любой из проблем демократии и парламентаризма. Он должен быть оформлен письменно, в виде анкеты (с соблюдением всех структурных требований), содержащей не менее 8-ми вопросов. Желательно, чтобы подготовленный студентом инструментарий был обсужден на одном из семинарских занятий, что оценивается более высоко (максимально – 10 баллов). Самое большое количество баллов (15) можно получить, осуществив апробацию данного инструментария и сделав соответствующие выводы относительно правильности его составления. Для апробации достаточно 8-ми человек. </w:t>
      </w:r>
    </w:p>
    <w:p>
      <w:pPr>
        <w:pStyle w:val="Footnot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9" w:name="__RefHeading___Toc306795633"/>
      <w:bookmarkEnd w:id="19"/>
      <w:r>
        <w:rPr/>
        <w:t>ТЕМЫ ЭССЕ И РЕФЕРАТОВ</w:t>
      </w:r>
    </w:p>
    <w:p>
      <w:pPr>
        <w:pStyle w:val="Footnot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кратия как социальное явление и его исторические кор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мократические процессы и глобализац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мократия в современном украинском общест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Теоретико-методологические аспекты демократической трансформации  политической системы 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Либерализм и демократия: аксиологический дискур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Трансформация социальных институтов и процессы демократ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ционализм и демократия: проблема совмест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сновные типы демократии, их характеристика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9. Античная демократия как одна из форм политической организации поли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Глобальные волны, фазы и стадии демократизации в теориях демократических переходов С. Хантингтона и Д. Растоу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. Особенности посткоммунистической трансформации и демократ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оциалистическая демократия: за и против (на примере СССР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Развития демократии в Украине: исторический экскурс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4. Демократическое образование в Украине, его содержание, цели, задач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роцессы демократизации в системе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Демократия и экономическое развитие государ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арламентаризм как система взаимодействия государства и 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Зарождение представительных органов государственного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Теория британского парламентаризма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Парламентаризм в представлениях Дж. Лока и Э. Берка: сравнительный анали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Вклад  И. Бентана  в развитие теории парламентариз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1. Развитие идеи народного суверенитета во Франции (Ж.-Ж. Руссо, </w:t>
        <w:br/>
        <w:t>Ш. Монтескье и др.)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</w:t>
      </w:r>
      <w:r>
        <w:rPr/>
        <w:t xml:space="preserve"> </w:t>
      </w:r>
      <w:r>
        <w:rPr>
          <w:sz w:val="28"/>
          <w:szCs w:val="28"/>
        </w:rPr>
        <w:t>Вклад Дж. Ст. Милля в развитие теории парламентаризма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4. Э. Сиес – основатель зарубежной теории народного представительства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Общая характеристика парламентаризма времен феодализ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Выборы как важнейший инструмент демократ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Общие принципы порядка проведения выб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Характеристика современных избирательных сист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Происхождение, сущность и основные функции политических пар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0. М. Вебер о политических партиях и его вклад в общую теорию парламентариз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1. Прогрессивные и консервативные политические партии мира и Украины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2. Политическая социализация как актуальная социологическая проблема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3. Политическое образование как фактор развития гражданск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. Демократическое общество и роль социологии в процессе его становления.</w:t>
      </w:r>
      <w:r>
        <w:br w:type="page"/>
      </w:r>
    </w:p>
    <w:p>
      <w:pPr>
        <w:pStyle w:val="Heading1"/>
        <w:rPr/>
      </w:pPr>
      <w:bookmarkStart w:id="20" w:name="__RefHeading___Toc306795634"/>
      <w:bookmarkEnd w:id="20"/>
      <w:r>
        <w:rPr>
          <w:rStyle w:val="DefaultParagraphFont1"/>
          <w:sz w:val="28"/>
          <w:szCs w:val="28"/>
        </w:rPr>
        <w:t>ТЕСТОВЫЕ ЗАДАНИЯ</w:t>
      </w:r>
    </w:p>
    <w:p>
      <w:pPr>
        <w:pStyle w:val="Normal"/>
        <w:autoSpaceDE w:val="false"/>
        <w:jc w:val="both"/>
        <w:rPr>
          <w:rStyle w:val="DefaultParagraphFont1"/>
          <w:sz w:val="28"/>
          <w:szCs w:val="28"/>
        </w:rPr>
      </w:pPr>
      <w:r>
        <w:rPr/>
      </w:r>
    </w:p>
    <w:p>
      <w:pPr>
        <w:pStyle w:val="14"/>
        <w:widowControl w:val="false"/>
        <w:numPr>
          <w:ilvl w:val="0"/>
          <w:numId w:val="22"/>
        </w:numPr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Каковы корни происхождения слова «демократия»?</w:t>
      </w:r>
    </w:p>
    <w:p>
      <w:pPr>
        <w:pStyle w:val="14"/>
        <w:widowControl w:val="false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 Немецкие</w:t>
      </w:r>
    </w:p>
    <w:p>
      <w:pPr>
        <w:pStyle w:val="14"/>
        <w:widowControl w:val="false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. Американские</w:t>
      </w:r>
    </w:p>
    <w:p>
      <w:pPr>
        <w:pStyle w:val="14"/>
        <w:widowControl w:val="false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 Греческие</w:t>
      </w:r>
    </w:p>
    <w:p>
      <w:pPr>
        <w:pStyle w:val="14"/>
        <w:widowControl w:val="false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Русск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14"/>
        <w:widowControl w:val="false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14"/>
        <w:widowControl w:val="false"/>
        <w:numPr>
          <w:ilvl w:val="0"/>
          <w:numId w:val="22"/>
        </w:numPr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Какому из ученых принадлежат следующие слова: “До  настоящего времени, – пишет немецкий политолог, – ученые не выработали общепринятых представлений, на базе которых можно было сформулировать единое определение демократии”?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 Бердяев Н.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. Вебер М.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 Смелзер Н.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Гуггенбергер Б.</w:t>
      </w:r>
    </w:p>
    <w:p>
      <w:pPr>
        <w:pStyle w:val="14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4"/>
        <w:widowControl w:val="false"/>
        <w:numPr>
          <w:ilvl w:val="0"/>
          <w:numId w:val="22"/>
        </w:numPr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Какую форму правления описывает следующее определение: «Политические решения принимают непосредственно все без исключения  граждане, действующие в соответствии с правилами правления большинства»?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 Представительная демократия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. Всеобщая демократия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 Прямая демократия</w:t>
      </w:r>
    </w:p>
    <w:p>
      <w:pPr>
        <w:pStyle w:val="14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Демократия участ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14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14"/>
        <w:widowControl w:val="false"/>
        <w:numPr>
          <w:ilvl w:val="0"/>
          <w:numId w:val="22"/>
        </w:numPr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люралистическая демократия это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. Форма правления, при которой любая политическая или социальная система, независимо от того, является ли она действительно демократической или нет, ставит своей целью свести к минимуму социальные </w:t>
        <w:br/>
        <w:t>и экономические различия, в особенности, вызванные неравным распределением частной собствен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. Форма правления, при которой власть большинства реализуется в рамках  конституционных ограничений, имеющих своей целью гарантировать меньшинству условия для осуществления  определенных индивидуальных или коллективных прав, таких, например, как свобода слова, вероисповедания и т. 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Форма правления, при которой  граждане осуществляют свое право принять решение не лично, а через своих представителей, избранных ими и ответственных перед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iCs/>
          <w:sz w:val="28"/>
          <w:szCs w:val="28"/>
        </w:rPr>
        <w:t>Какая из перечисленных ниже форм демократического правления в качестве основной своей цели преследует сведение к минимуму социально-экономических различи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Прям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 Социальн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Либеральна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Представительна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iCs/>
          <w:sz w:val="28"/>
          <w:szCs w:val="28"/>
        </w:rPr>
        <w:t>Укажите, какие из перечисленных свойств нельзя отнести к универсальным свойствам демократии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Обеспечение равного права всех граждан на ее участие в управлении делами общества и государ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 Социально-экономическое равен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 Систематическая выборность основных органов в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Наличие механизмов, обеспечивающих относительное преимущество большинства и уважение прав меньшин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. Абсолютный приоритет правовых методов отправления и смены власти (конституционализ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. Профессиональный характер правления эли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. Контроль общественности за принятием важнейших политических ре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. Идеальный плюрализм и конкуренция м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iCs/>
          <w:sz w:val="28"/>
          <w:szCs w:val="28"/>
        </w:rPr>
        <w:t>Известно, что демократия имеет длительную историю. Ее можно рассматривать как результат развития западной  цивилизации, особенно греческого и римского  наследия, с одной стороны, и иудео-христианской традиции – с другой. Укажите, какие из перечисленных ниже характеристик не относятся к описанию древних демократических городов-государств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. Только представители аристократии были наделены правом участвовать в принятии решений, касающихся их жизнедеятель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. Значительная часть граждан в течение своей жизни, так или иначе, занимала один из множества существовавших в городе-государстве выборных пост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. Жесткое разделение между законодательной и исполнительной власт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Обе ветви власти, сосредотачивались в руках активных гражд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. Совместимость с рабством, предполагающая его в качестве условия освобождения от  физической работы свободных граждан, которые  посвящали себя решению общественных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Отсутствие в политической сфере различий и привилегий, основанных на социальном происхождении, классе, расе и п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аком году был принят «Билль о правах»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167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 16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 168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169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iCs/>
          <w:sz w:val="28"/>
          <w:szCs w:val="28"/>
        </w:rPr>
        <w:t>Какое из перечисленных ограничений, касающееся права участия в управлении государством (республикой, городом) было общим для афинской и римской демократии и имело силу вплоть до ХХ в.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Право участия предоставлялось только патрициям и аристократа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. Только мужчины имели право участия в принятии важных политических ре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 Правом участия в управлении обладали только женщ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Право участия предоставлялось только мужчинам, но обязательно старше 35-ти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. Все жители государства (республики, города), старше 35-ти лет имели право полит. учас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ая форма демократического правления основывалась на кровнородственных связях, общей собственности, низкой плотности и относительной немногочисленности населения, примитивном производстве.  Она не знала четкого разделения управленческого и исполнительского разделения труда, не имела специального аппарата управления и принуждения. Функции власти были ограничены.  Основная сфера отношений между людьми регулировалась обычаями и таб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Первобытн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 Античн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. Социалистическа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им термином можно определить античную демократию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Республиканс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 Аристократичес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 Провинциальн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Полисна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ов дословный перевод с древнегреческого термина «охлократия»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«Власть народ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 «Власть денег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 «Власть черн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«Власть толп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. «Власть аристократов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вестно, что термин «плебисцитарный» в переводе с от латинского состоит из двух слов: «простой народ» (plebs) и «решение» (scitum), следовательно plebiscitum, дословно, –  решение народа; «плебисцит» – всенародное голосование. В истории социально-политической мысли концепция плебисцитарной демократии прочно связана с именем:</w:t>
      </w:r>
    </w:p>
    <w:p>
      <w:pPr>
        <w:pStyle w:val="Normal"/>
        <w:tabs>
          <w:tab w:val="clear" w:pos="708"/>
          <w:tab w:val="left" w:pos="66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Маркса К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 Вебера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 Дюркгейма 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Мертона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ое название носит организационная форма демократии –  комплекс политических технологий, обеспечивающий существование и развитие демократических институтов, избирательного процесса и т. 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Демократия участ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 Процедурная демокра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 Представительная демокра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Конституционная демократи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еред вами таблица, представляющая основные свойства либерализма </w:t>
        <w:br/>
        <w:t>и демократии. Найдите две ошибк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6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берализ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мокра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вности и спонтанност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плоченност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амоуверенность и недисциплинированность, рождаемые свободо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гармонии и единению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ий плюрализм (либерализм и его результат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значительное ощущение плюрализ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«вращается» вокруг общества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дивид, находящийся в эпицентре      политической систем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литика – государство и содержание его норм – основное занятие либерального субъек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занятие демократического субъекта – благосостояние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иберальному субъекту не безразлична форма государства, он лучше знает способы формирования общественного строя и уделяет внимание «процедурной демократии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мократический субъект заинтересован в конечных результатах, он стремиться использовать власть, а не охранять ее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4"/>
        <w:widowControl w:val="false"/>
        <w:numPr>
          <w:ilvl w:val="0"/>
          <w:numId w:val="1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Вспомним о том, что проблема развития демократического государства тесно связана с борьбой за национальное самоопределение и национальный суверенитет. Кому из известных личностей принадлежат следующие слова: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>«Націоналізм – це велетенська i непереборна сила, яка нaдто яскраво почала проявлятися з ХІХ віку. Під її мoгутнім натиском ламаються, здається, непереможні кайдани, розпaдаються великі iмперії i з'являються до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>історичного життя нові народи, шо до одного часу покірно несли свої рабськi обов'язки проти чужинців-переможців. Націоналізм єднав, координyвав сили, гнав до боротьби, запaляв фанатизмом приневолені нації в їx боротьбі за свободу…»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?</w:t>
      </w:r>
    </w:p>
    <w:p>
      <w:pPr>
        <w:pStyle w:val="14"/>
        <w:widowControl w:val="false"/>
        <w:ind w:firstLine="720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А. Шевченко</w:t>
      </w:r>
    </w:p>
    <w:p>
      <w:pPr>
        <w:pStyle w:val="14"/>
        <w:widowControl w:val="false"/>
        <w:ind w:firstLine="720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Б. Костомарову</w:t>
      </w:r>
    </w:p>
    <w:p>
      <w:pPr>
        <w:pStyle w:val="14"/>
        <w:widowControl w:val="false"/>
        <w:ind w:firstLine="720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В. Котляревскому</w:t>
      </w:r>
    </w:p>
    <w:p>
      <w:pPr>
        <w:pStyle w:val="14"/>
        <w:widowControl w:val="false"/>
        <w:ind w:firstLine="720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хновском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14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14"/>
        <w:widowControl w:val="false"/>
        <w:numPr>
          <w:ilvl w:val="0"/>
          <w:numId w:val="1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Закончите, пожалуйста, фразу: «Народ выбирает не лучших, а…»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 … лучших из лучших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. …самых умных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 …самых красивых</w:t>
      </w:r>
    </w:p>
    <w:p>
      <w:pPr>
        <w:pStyle w:val="14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… таких как он сам (или похожих на себя)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14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14"/>
        <w:widowControl w:val="false"/>
        <w:numPr>
          <w:ilvl w:val="0"/>
          <w:numId w:val="1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Как называют демократию,  которая призвана маскировать авторитарный режим и создавать впечатление как будто бы народ и на самом деле является источником власти и поддерживает тот или иной существующий режим?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 Манипулятивная демократия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. Псевдодемократия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 Маскировочная демократия</w:t>
      </w:r>
    </w:p>
    <w:p>
      <w:pPr>
        <w:pStyle w:val="14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«Недемократичная» демократ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14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14"/>
        <w:widowControl w:val="false"/>
        <w:numPr>
          <w:ilvl w:val="0"/>
          <w:numId w:val="1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Кому из известнейших социальных ученых принадлежат следующие слова: «Ошибается тот, кто думает, что мудрый и добрый правитель может быть избран народом, в котором нет ни доброты, ни ума…»?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 Конту О.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. Спенсеру Г.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 Марксу К.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Веберу М.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Дюркгейму Э.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14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2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Согласны ли Вы с суждением о том, что всем формам демократии, даже наиболее развитым, присущи элементы манипулятивности? Обоснуйте свой ответ.  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 Да</w:t>
      </w:r>
    </w:p>
    <w:p>
      <w:pPr>
        <w:pStyle w:val="14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. Н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14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(Если экзаменуемый ответил однозначно, только «Да» или «Нет», без обоснования, он получает минимальный бал за правильный ответ, в зависимости от шкалы оценивания)</w:t>
      </w:r>
    </w:p>
    <w:p>
      <w:pPr>
        <w:pStyle w:val="Style21"/>
        <w:bidi w:val="0"/>
        <w:spacing w:before="0" w:after="0"/>
        <w:ind w:left="0" w:right="0" w:hanging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Style21"/>
        <w:numPr>
          <w:ilvl w:val="0"/>
          <w:numId w:val="9"/>
        </w:numPr>
        <w:bidi w:val="0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Закончите, пожалуйста, фразу: «В условиях демократии, человек – хозяин еще не принятого решения. Когда же решение принято, человек…»</w:t>
      </w:r>
    </w:p>
    <w:p>
      <w:pPr>
        <w:pStyle w:val="Style21"/>
        <w:bidi w:val="0"/>
        <w:spacing w:before="0" w:after="0"/>
        <w:ind w:left="0" w:righ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 … остается хозяином ситуации</w:t>
      </w:r>
    </w:p>
    <w:p>
      <w:pPr>
        <w:pStyle w:val="Style21"/>
        <w:bidi w:val="0"/>
        <w:spacing w:before="0" w:after="0"/>
        <w:ind w:left="0" w:righ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. … становится субъектом свободного действия</w:t>
      </w:r>
    </w:p>
    <w:p>
      <w:pPr>
        <w:pStyle w:val="Style21"/>
        <w:bidi w:val="0"/>
        <w:spacing w:before="0" w:after="0"/>
        <w:ind w:left="0" w:right="0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 … становится послушным исполнителе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14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14"/>
        <w:widowControl w:val="false"/>
        <w:numPr>
          <w:ilvl w:val="0"/>
          <w:numId w:val="9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азовите автора концепции «третьей волны демократизации», изложенной в его статье «Демократическая третья волна» и книге «Третья волна: демократизация конца ХХ века» ?</w:t>
      </w:r>
    </w:p>
    <w:p>
      <w:pPr>
        <w:pStyle w:val="14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Хантингтон</w:t>
      </w:r>
    </w:p>
    <w:p>
      <w:pPr>
        <w:pStyle w:val="14"/>
        <w:widowControl w:val="false"/>
        <w:ind w:firstLine="720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Б. Олсон</w:t>
      </w:r>
    </w:p>
    <w:p>
      <w:pPr>
        <w:pStyle w:val="14"/>
        <w:widowControl w:val="false"/>
        <w:ind w:firstLine="720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В. Растоу</w:t>
      </w:r>
    </w:p>
    <w:p>
      <w:pPr>
        <w:pStyle w:val="14"/>
        <w:widowControl w:val="false"/>
        <w:ind w:firstLine="720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Г. Бзежинский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14"/>
        <w:widowControl w:val="false"/>
        <w:jc w:val="both"/>
        <w:rPr>
          <w:rStyle w:val="CharacterStyle1"/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/>
      </w:r>
    </w:p>
    <w:p>
      <w:pPr>
        <w:pStyle w:val="Style21"/>
        <w:numPr>
          <w:ilvl w:val="0"/>
          <w:numId w:val="9"/>
        </w:numPr>
        <w:bidi w:val="0"/>
        <w:spacing w:before="0" w:after="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>Известно, что автор концепции волн демократизации, о котором говорилось выше, выделяет всего  три волны. Какой из волн соответствует распространение многопартийных систем и общего избирательного права, прежде всего, в странах Западной Европы и Северной Америки?</w:t>
      </w:r>
    </w:p>
    <w:p>
      <w:pPr>
        <w:pStyle w:val="Style21"/>
        <w:bidi w:val="0"/>
        <w:spacing w:before="0" w:after="0"/>
        <w:ind w:left="0" w:right="0" w:firstLine="72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А. Первой</w:t>
      </w:r>
    </w:p>
    <w:p>
      <w:pPr>
        <w:pStyle w:val="Style21"/>
        <w:bidi w:val="0"/>
        <w:spacing w:before="0" w:after="0"/>
        <w:ind w:left="0" w:right="0" w:firstLine="72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Б. Второй</w:t>
      </w:r>
    </w:p>
    <w:p>
      <w:pPr>
        <w:pStyle w:val="Style21"/>
        <w:bidi w:val="0"/>
        <w:spacing w:before="0" w:after="0"/>
        <w:ind w:left="0" w:right="0" w:firstLine="72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В. Третьей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Style21"/>
        <w:bidi w:val="0"/>
        <w:spacing w:before="0" w:after="0"/>
        <w:rPr>
          <w:rStyle w:val="CharacterStyle1"/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/>
      </w:r>
    </w:p>
    <w:p>
      <w:pPr>
        <w:pStyle w:val="Style21"/>
        <w:numPr>
          <w:ilvl w:val="0"/>
          <w:numId w:val="9"/>
        </w:numPr>
        <w:bidi w:val="0"/>
        <w:spacing w:before="0" w:after="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>Какая из волн демократизации ознаменована упадком авторитарных режимов в Греции, Португалии, Испании. Затем эта волна охватила Латинскую Америку и ряд азиатских стран?</w:t>
      </w:r>
    </w:p>
    <w:p>
      <w:pPr>
        <w:pStyle w:val="Style21"/>
        <w:bidi w:val="0"/>
        <w:spacing w:before="0" w:after="0"/>
        <w:ind w:left="0" w:right="0" w:firstLine="72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А. Первая</w:t>
      </w:r>
    </w:p>
    <w:p>
      <w:pPr>
        <w:pStyle w:val="Style21"/>
        <w:bidi w:val="0"/>
        <w:spacing w:before="0" w:after="0"/>
        <w:ind w:left="0" w:right="0" w:firstLine="72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Б. Вторая</w:t>
      </w:r>
    </w:p>
    <w:p>
      <w:pPr>
        <w:pStyle w:val="Style21"/>
        <w:bidi w:val="0"/>
        <w:spacing w:before="0" w:after="0"/>
        <w:ind w:left="0" w:right="0" w:firstLine="72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В. Третья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Style21"/>
        <w:bidi w:val="0"/>
        <w:spacing w:before="0" w:after="0"/>
        <w:rPr>
          <w:rStyle w:val="CharacterStyle1"/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/>
      </w:r>
    </w:p>
    <w:p>
      <w:pPr>
        <w:pStyle w:val="Style21"/>
        <w:numPr>
          <w:ilvl w:val="0"/>
          <w:numId w:val="9"/>
        </w:numPr>
        <w:bidi w:val="0"/>
        <w:spacing w:before="0" w:after="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>Какая из волн демократизации была ознаменована победой над Фашизмом?</w:t>
      </w:r>
    </w:p>
    <w:p>
      <w:pPr>
        <w:pStyle w:val="Style21"/>
        <w:bidi w:val="0"/>
        <w:spacing w:before="0" w:after="0"/>
        <w:ind w:left="0" w:right="0" w:firstLine="72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А. Первая</w:t>
      </w:r>
    </w:p>
    <w:p>
      <w:pPr>
        <w:pStyle w:val="Style21"/>
        <w:bidi w:val="0"/>
        <w:spacing w:before="0" w:after="0"/>
        <w:ind w:left="0" w:right="0" w:firstLine="72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Б. Вторая</w:t>
      </w:r>
    </w:p>
    <w:p>
      <w:pPr>
        <w:pStyle w:val="Style21"/>
        <w:bidi w:val="0"/>
        <w:spacing w:before="0" w:after="0"/>
        <w:ind w:left="0" w:right="0" w:firstLine="72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В. Третья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Style21"/>
        <w:bidi w:val="0"/>
        <w:spacing w:before="0" w:after="0"/>
        <w:rPr>
          <w:rStyle w:val="CharacterStyle1"/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/>
      </w:r>
      <w:r>
        <w:br w:type="page"/>
      </w:r>
    </w:p>
    <w:p>
      <w:pPr>
        <w:pStyle w:val="Style21"/>
        <w:numPr>
          <w:ilvl w:val="0"/>
          <w:numId w:val="9"/>
        </w:numPr>
        <w:bidi w:val="0"/>
        <w:spacing w:before="0" w:after="0"/>
        <w:rPr/>
      </w:pP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>Укажите правильный вариант временных промежутков, соответствующих каждой из волн демократизации:</w:t>
      </w:r>
    </w:p>
    <w:p>
      <w:pPr>
        <w:pStyle w:val="Style21"/>
        <w:bidi w:val="0"/>
        <w:spacing w:before="0" w:after="0"/>
        <w:ind w:left="0" w:right="0" w:firstLine="72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А.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>Первая волна: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подъем –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u w:val="single"/>
        </w:rPr>
        <w:t>1820–1926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; спад –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u w:val="single"/>
        </w:rPr>
        <w:t>1926–1942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1"/>
        <w:bidi w:val="0"/>
        <w:spacing w:before="0" w:after="0"/>
        <w:ind w:left="0" w:right="0" w:firstLine="72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Вторая волна: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подъем –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u w:val="single"/>
        </w:rPr>
        <w:t>1942–1962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; спад –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u w:val="single"/>
        </w:rPr>
        <w:t>1960–1975</w:t>
      </w:r>
    </w:p>
    <w:p>
      <w:pPr>
        <w:pStyle w:val="Style21"/>
        <w:bidi w:val="0"/>
        <w:spacing w:before="0" w:after="0"/>
        <w:ind w:left="0" w:right="0" w:firstLine="720"/>
        <w:rPr/>
      </w:pP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   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Третья волна: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подъем – с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u w:val="single"/>
        </w:rPr>
        <w:t>1975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u w:val="single"/>
        </w:rPr>
        <w:t>по сегодняшний день</w:t>
      </w:r>
    </w:p>
    <w:p>
      <w:pPr>
        <w:pStyle w:val="Style21"/>
        <w:bidi w:val="0"/>
        <w:spacing w:before="0" w:after="0"/>
        <w:ind w:left="0" w:right="0" w:firstLine="720"/>
        <w:rPr>
          <w:rStyle w:val="CharacterStyle1"/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/>
      </w:r>
    </w:p>
    <w:p>
      <w:pPr>
        <w:pStyle w:val="Style21"/>
        <w:bidi w:val="0"/>
        <w:spacing w:before="0" w:after="0"/>
        <w:ind w:left="0" w:right="0" w:firstLine="72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Б.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>Первая волна: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подъем –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u w:val="single"/>
        </w:rPr>
        <w:t>1800–1906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; спад –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u w:val="single"/>
        </w:rPr>
        <w:t>1906–1922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1"/>
        <w:bidi w:val="0"/>
        <w:spacing w:before="0" w:after="0"/>
        <w:ind w:left="0" w:right="0" w:firstLine="72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Вторая волна: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подъем –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u w:val="single"/>
        </w:rPr>
        <w:t>1922–1942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; спад –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u w:val="single"/>
        </w:rPr>
        <w:t>1942–1950</w:t>
      </w:r>
    </w:p>
    <w:p>
      <w:pPr>
        <w:pStyle w:val="Style21"/>
        <w:bidi w:val="0"/>
        <w:spacing w:before="0" w:after="0"/>
        <w:ind w:left="0" w:right="0" w:firstLine="720"/>
        <w:rPr/>
      </w:pP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   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Третья волна: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подъем – с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u w:val="single"/>
        </w:rPr>
        <w:t>1950–1997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; спад –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u w:val="single"/>
        </w:rPr>
        <w:t>1997–по сегодняшн. день</w:t>
      </w:r>
    </w:p>
    <w:p>
      <w:pPr>
        <w:pStyle w:val="Style21"/>
        <w:bidi w:val="0"/>
        <w:spacing w:before="0" w:after="0"/>
        <w:ind w:left="0" w:right="0" w:firstLine="720"/>
        <w:rPr>
          <w:rStyle w:val="CharacterStyle1"/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/>
      </w:r>
    </w:p>
    <w:p>
      <w:pPr>
        <w:pStyle w:val="Style21"/>
        <w:bidi w:val="0"/>
        <w:spacing w:before="0" w:after="0"/>
        <w:ind w:left="0" w:right="0" w:firstLine="72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В.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>Первая волна: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подъем –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u w:val="single"/>
        </w:rPr>
        <w:t>1900–1950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; спад –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u w:val="single"/>
        </w:rPr>
        <w:t>1950–1972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1"/>
        <w:bidi w:val="0"/>
        <w:spacing w:before="0" w:after="0"/>
        <w:ind w:left="0" w:right="0" w:firstLine="72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Вторая волна: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подъем –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u w:val="single"/>
        </w:rPr>
        <w:t>1972–1985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; спад –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u w:val="single"/>
        </w:rPr>
        <w:t>1985–1997</w:t>
      </w:r>
    </w:p>
    <w:p>
      <w:pPr>
        <w:pStyle w:val="Style21"/>
        <w:bidi w:val="0"/>
        <w:spacing w:before="0" w:after="0"/>
        <w:ind w:left="0" w:right="0" w:firstLine="720"/>
        <w:rPr/>
      </w:pP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   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Третья волна: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подъем – с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u w:val="single"/>
        </w:rPr>
        <w:t>1997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u w:val="single"/>
        </w:rPr>
        <w:t>по сегодняшний день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>.</w:t>
      </w:r>
    </w:p>
    <w:p>
      <w:pPr>
        <w:pStyle w:val="Style21"/>
        <w:bidi w:val="0"/>
        <w:spacing w:before="0" w:after="0"/>
        <w:ind w:left="0" w:right="0" w:firstLine="720"/>
        <w:rPr>
          <w:rStyle w:val="CharacterStyle1"/>
          <w:rFonts w:ascii="Times New Roman;Times New Roman" w:hAnsi="Times New Roman;Times New Roman" w:cs="Times New Roman;Times New Roman"/>
          <w:sz w:val="28"/>
          <w:szCs w:val="28"/>
          <w:u w:val="single"/>
          <w:lang w:val="uk-UA"/>
        </w:rPr>
      </w:pPr>
      <w:r>
        <w:rPr/>
      </w:r>
    </w:p>
    <w:p>
      <w:pPr>
        <w:pStyle w:val="Style21"/>
        <w:numPr>
          <w:ilvl w:val="0"/>
          <w:numId w:val="9"/>
        </w:numPr>
        <w:bidi w:val="0"/>
        <w:spacing w:before="0" w:after="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>По мнению большинства исследователей, каждая из волн демократизации обусловлена действием совокупности различных факторов, но они не имели такого глобального характера как факторы какой-то одной. Какой?</w:t>
      </w:r>
    </w:p>
    <w:p>
      <w:pPr>
        <w:pStyle w:val="Style21"/>
        <w:bidi w:val="0"/>
        <w:spacing w:before="0" w:after="0"/>
        <w:ind w:left="0" w:right="0" w:firstLine="72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А. Первой</w:t>
      </w:r>
    </w:p>
    <w:p>
      <w:pPr>
        <w:pStyle w:val="Style21"/>
        <w:bidi w:val="0"/>
        <w:spacing w:before="0" w:after="0"/>
        <w:ind w:left="0" w:right="0" w:firstLine="72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Б. Второй</w:t>
      </w:r>
    </w:p>
    <w:p>
      <w:pPr>
        <w:pStyle w:val="Style21"/>
        <w:bidi w:val="0"/>
        <w:spacing w:before="0" w:after="0"/>
        <w:ind w:left="0" w:right="0" w:firstLine="72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В. Третьей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Style21"/>
        <w:bidi w:val="0"/>
        <w:spacing w:before="0" w:after="0"/>
        <w:rPr>
          <w:rStyle w:val="CharacterStyle1"/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/>
      </w:r>
    </w:p>
    <w:p>
      <w:pPr>
        <w:pStyle w:val="Style21"/>
        <w:numPr>
          <w:ilvl w:val="0"/>
          <w:numId w:val="9"/>
        </w:numPr>
        <w:tabs>
          <w:tab w:val="clear" w:pos="708"/>
          <w:tab w:val="right" w:pos="714" w:leader="none"/>
          <w:tab w:val="right" w:pos="9047" w:leader="none"/>
        </w:tabs>
        <w:bidi w:val="0"/>
        <w:spacing w:before="0" w:after="0"/>
        <w:rPr/>
      </w:pP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>Учитывая все три волны демократизации, ученые выделяют три модели перехода от недемократических режимов к демократическим (классическая линейная модель, циклическая модель, диалектическая модель). Для какой модели характерно постепенное ограничение абсолютной монархии и расширение прав граждан и парламента?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before="0" w:after="0"/>
        <w:ind w:left="0" w:right="0" w:firstLine="714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А. Для классической линейной 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before="0" w:after="0"/>
        <w:ind w:left="0" w:right="0" w:firstLine="714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Б. Для циклической 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before="0" w:after="0"/>
        <w:ind w:left="0" w:right="0" w:firstLine="714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В. Для диалектической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before="0" w:after="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9"/>
        </w:numPr>
        <w:tabs>
          <w:tab w:val="clear" w:pos="708"/>
          <w:tab w:val="right" w:pos="714" w:leader="none"/>
          <w:tab w:val="right" w:pos="9047" w:leader="none"/>
        </w:tabs>
        <w:bidi w:val="0"/>
        <w:spacing w:before="0" w:after="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Для какой модели перехода от недемократических режимов </w:t>
        <w:br/>
        <w:t>к демократическим характерно стремительное падение авторитарных режимов и установление демократии за относительно короткий промежуток времени?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before="0" w:after="0"/>
        <w:ind w:left="0" w:right="0" w:firstLine="714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А. Для классической линейной 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before="0" w:after="0"/>
        <w:ind w:left="0" w:right="0" w:firstLine="714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Б. Для циклической 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before="0" w:after="0"/>
        <w:ind w:left="0" w:right="0" w:firstLine="714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В. Для диалектической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before="0" w:after="0"/>
        <w:rPr>
          <w:rStyle w:val="CharacterStyle1"/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/>
      </w:r>
    </w:p>
    <w:p>
      <w:pPr>
        <w:pStyle w:val="Style21"/>
        <w:numPr>
          <w:ilvl w:val="0"/>
          <w:numId w:val="9"/>
        </w:numPr>
        <w:tabs>
          <w:tab w:val="clear" w:pos="708"/>
          <w:tab w:val="right" w:pos="714" w:leader="none"/>
          <w:tab w:val="right" w:pos="9047" w:leader="none"/>
        </w:tabs>
        <w:bidi w:val="0"/>
        <w:spacing w:before="0" w:after="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Для какой модели перехода от недемократических режимов </w:t>
        <w:br/>
        <w:t>к демократическим характерна поочередная смена правящих элит (либо путем военных преобразований, либо усилиями самих элит)?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before="0" w:after="0"/>
        <w:ind w:left="0" w:right="0" w:firstLine="714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А. Для классической линейной 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before="0" w:after="0"/>
        <w:ind w:left="0" w:right="0" w:firstLine="714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Б. Для циклической 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before="0" w:after="0"/>
        <w:ind w:left="0" w:right="0" w:firstLine="714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В. Для диалектической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Style21"/>
        <w:numPr>
          <w:ilvl w:val="0"/>
          <w:numId w:val="9"/>
        </w:numPr>
        <w:tabs>
          <w:tab w:val="clear" w:pos="708"/>
          <w:tab w:val="right" w:pos="714" w:leader="none"/>
          <w:tab w:val="right" w:pos="9047" w:leader="none"/>
        </w:tabs>
        <w:bidi w:val="0"/>
        <w:spacing w:lineRule="exact" w:line="310" w:before="0" w:after="0"/>
        <w:rPr/>
      </w:pPr>
      <w:r>
        <w:rPr>
          <w:rStyle w:val="CharacterStyle1"/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pacing w:val="-4"/>
          <w:sz w:val="28"/>
          <w:szCs w:val="28"/>
        </w:rPr>
        <w:t xml:space="preserve">Один из известных американских политологов, сравнивая переход </w:t>
        <w:br/>
        <w:t>к демократии в Швеции и Турции, выделил три фазы политических изменений (подготовительную, принятия решений и фазу привыкания). Как его фамилия?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lineRule="exact" w:line="310" w:before="0" w:after="0"/>
        <w:ind w:left="0" w:right="0" w:firstLine="71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Хантингтон</w:t>
      </w:r>
    </w:p>
    <w:p>
      <w:pPr>
        <w:pStyle w:val="14"/>
        <w:widowControl w:val="false"/>
        <w:spacing w:lineRule="exact" w:line="310"/>
        <w:ind w:firstLine="714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Б. Олсон</w:t>
      </w:r>
    </w:p>
    <w:p>
      <w:pPr>
        <w:pStyle w:val="14"/>
        <w:widowControl w:val="false"/>
        <w:spacing w:lineRule="exact" w:line="310"/>
        <w:ind w:firstLine="714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В. Растоу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lineRule="exact" w:line="310" w:before="0" w:after="0"/>
        <w:ind w:left="0" w:right="0" w:firstLine="714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Г. Бзежинский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lineRule="exact" w:line="310" w:before="0" w:after="0"/>
        <w:rPr>
          <w:rStyle w:val="CharacterStyle1"/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/>
      </w:r>
    </w:p>
    <w:p>
      <w:pPr>
        <w:pStyle w:val="Style21"/>
        <w:numPr>
          <w:ilvl w:val="0"/>
          <w:numId w:val="9"/>
        </w:numPr>
        <w:bidi w:val="0"/>
        <w:spacing w:lineRule="exact" w:line="310" w:before="0" w:after="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>В зависимости от соотношения и интенсивности процессов либерализации и демократизации, режимы, возникающие в переходных обществах, приобретают множество разнообразных форм. При какой из ниже перечисленных форм процессы либерализации и демократизации происходят очень медленно?</w:t>
      </w:r>
    </w:p>
    <w:p>
      <w:pPr>
        <w:pStyle w:val="Style21"/>
        <w:bidi w:val="0"/>
        <w:spacing w:lineRule="exact" w:line="310" w:before="0" w:after="0"/>
        <w:ind w:left="0" w:right="0" w:firstLine="72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А. При либерализированном авторитаризме</w:t>
      </w:r>
    </w:p>
    <w:p>
      <w:pPr>
        <w:pStyle w:val="Style21"/>
        <w:bidi w:val="0"/>
        <w:spacing w:lineRule="exact" w:line="310" w:before="0" w:after="0"/>
        <w:ind w:left="0" w:right="0" w:firstLine="72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Б. При автократии</w:t>
      </w:r>
    </w:p>
    <w:p>
      <w:pPr>
        <w:pStyle w:val="Style21"/>
        <w:bidi w:val="0"/>
        <w:spacing w:lineRule="exact" w:line="310" w:before="0" w:after="0"/>
        <w:ind w:left="0" w:right="0" w:firstLine="72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В. При плебисцитарной демократии</w:t>
      </w:r>
    </w:p>
    <w:p>
      <w:pPr>
        <w:pStyle w:val="Style21"/>
        <w:bidi w:val="0"/>
        <w:spacing w:lineRule="exact" w:line="310" w:before="0" w:after="0"/>
        <w:ind w:left="0" w:right="0" w:firstLine="72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Г. При народной демократии</w:t>
      </w:r>
    </w:p>
    <w:p>
      <w:pPr>
        <w:pStyle w:val="Style21"/>
        <w:bidi w:val="0"/>
        <w:spacing w:lineRule="exact" w:line="310" w:before="0" w:after="0"/>
        <w:ind w:left="0" w:right="0" w:firstLine="72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Д. При ограниченной политической демократии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Style21"/>
        <w:bidi w:val="0"/>
        <w:spacing w:lineRule="exact" w:line="310" w:before="0" w:after="0"/>
        <w:ind w:left="0" w:right="0" w:firstLine="720"/>
        <w:rPr>
          <w:rStyle w:val="CharacterStyle1"/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/>
      </w:r>
    </w:p>
    <w:p>
      <w:pPr>
        <w:pStyle w:val="Style21"/>
        <w:numPr>
          <w:ilvl w:val="0"/>
          <w:numId w:val="9"/>
        </w:numPr>
        <w:bidi w:val="0"/>
        <w:spacing w:lineRule="exact" w:line="310" w:before="0" w:after="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Кто из известных ученых выделяет три фазы посткоммунистической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pacing w:val="-6"/>
          <w:sz w:val="28"/>
          <w:szCs w:val="28"/>
        </w:rPr>
        <w:t xml:space="preserve">трансформации, отражающих последовательность изменений в политической, правовой, экономической сферах? 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lineRule="exact" w:line="310" w:before="0" w:after="0"/>
        <w:ind w:left="0" w:right="0" w:firstLine="71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Хантингтон</w:t>
      </w:r>
    </w:p>
    <w:p>
      <w:pPr>
        <w:pStyle w:val="14"/>
        <w:widowControl w:val="false"/>
        <w:spacing w:lineRule="exact" w:line="310"/>
        <w:ind w:firstLine="714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Б. Олсон</w:t>
      </w:r>
    </w:p>
    <w:p>
      <w:pPr>
        <w:pStyle w:val="14"/>
        <w:widowControl w:val="false"/>
        <w:spacing w:lineRule="exact" w:line="310"/>
        <w:ind w:firstLine="714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В. Растоу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lineRule="exact" w:line="310" w:before="0" w:after="0"/>
        <w:ind w:left="0" w:right="0" w:firstLine="714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Г. Бзежинский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lineRule="exact" w:line="310" w:before="0" w:after="0"/>
        <w:rPr>
          <w:rStyle w:val="CharacterStyle1"/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/>
      </w:r>
    </w:p>
    <w:p>
      <w:pPr>
        <w:pStyle w:val="Style21"/>
        <w:numPr>
          <w:ilvl w:val="0"/>
          <w:numId w:val="9"/>
        </w:numPr>
        <w:tabs>
          <w:tab w:val="clear" w:pos="708"/>
          <w:tab w:val="right" w:pos="714" w:leader="none"/>
          <w:tab w:val="right" w:pos="9047" w:leader="none"/>
        </w:tabs>
        <w:bidi w:val="0"/>
        <w:spacing w:lineRule="exact" w:line="310" w:before="0" w:after="0"/>
        <w:rPr/>
      </w:pPr>
      <w:r>
        <w:rPr>
          <w:rStyle w:val="CharacterStyle1"/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pacing w:val="-4"/>
          <w:sz w:val="28"/>
          <w:szCs w:val="28"/>
        </w:rPr>
        <w:t>Как и демократия, парламентаризм имеет свою предисторию, ночало которой преимущественно связывают с появлением государственных институтов представительского характера в Древней Греции. Укажите, каким приблизительно веком датируется зарождение зарубежного парламентаризма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pacing w:val="-4"/>
          <w:sz w:val="28"/>
          <w:szCs w:val="28"/>
          <w:lang w:val="uk-UA"/>
        </w:rPr>
        <w:t>.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lineRule="exact" w:line="310" w:before="0" w:after="0"/>
        <w:ind w:left="0" w:right="0" w:firstLine="714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А. ІІІ в. до н.э.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lineRule="exact" w:line="310" w:before="0" w:after="0"/>
        <w:ind w:left="0" w:right="0" w:firstLine="714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Б. ІV в. до н.э.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lineRule="exact" w:line="310" w:before="0" w:after="0"/>
        <w:ind w:left="0" w:right="0" w:firstLine="714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В. V в. до н.э.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lineRule="exact" w:line="310" w:before="0" w:after="0"/>
        <w:ind w:left="0" w:right="0" w:firstLine="714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Г. VI в. до н.э.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lineRule="exact" w:line="310" w:before="0" w:after="0"/>
        <w:rPr>
          <w:rStyle w:val="CharacterStyle1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9"/>
        </w:numPr>
        <w:tabs>
          <w:tab w:val="clear" w:pos="708"/>
          <w:tab w:val="right" w:pos="714" w:leader="none"/>
          <w:tab w:val="right" w:pos="9047" w:leader="none"/>
        </w:tabs>
        <w:bidi w:val="0"/>
        <w:spacing w:lineRule="exact" w:line="310" w:before="0" w:after="0"/>
        <w:rPr/>
      </w:pPr>
      <w:r>
        <w:rPr>
          <w:rStyle w:val="DefaultParagraphFont1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DefaultParagraphFont1"/>
          <w:rFonts w:cs="Times New Roman;Times New Roman" w:ascii="Times New Roman;Times New Roman" w:hAnsi="Times New Roman;Times New Roman"/>
          <w:i/>
          <w:iCs/>
          <w:sz w:val="28"/>
          <w:szCs w:val="28"/>
        </w:rPr>
        <w:t>Известно, что один из древних афинских правителей провел ряд общественно политических реформ, вследствие которых стал избираться коллегиальный орган правления, преимущественно из числа представителей аристократии. Какое название носил этот орган?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lineRule="exact" w:line="310" w:before="0" w:after="0"/>
        <w:ind w:left="0" w:right="0" w:firstLine="714"/>
        <w:rPr/>
      </w:pPr>
      <w:r>
        <w:rPr>
          <w:rStyle w:val="DefaultParagraphFont1"/>
          <w:rFonts w:cs="Times New Roman;Times New Roman" w:ascii="Times New Roman;Times New Roman" w:hAnsi="Times New Roman;Times New Roman"/>
          <w:sz w:val="28"/>
          <w:szCs w:val="28"/>
        </w:rPr>
        <w:t>А. Народный совет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lineRule="exact" w:line="310" w:before="0" w:after="0"/>
        <w:ind w:left="0" w:right="0" w:firstLine="714"/>
        <w:rPr/>
      </w:pPr>
      <w:r>
        <w:rPr>
          <w:rStyle w:val="DefaultParagraphFont1"/>
          <w:rFonts w:cs="Times New Roman;Times New Roman" w:ascii="Times New Roman;Times New Roman" w:hAnsi="Times New Roman;Times New Roman"/>
          <w:sz w:val="28"/>
          <w:szCs w:val="28"/>
        </w:rPr>
        <w:t>Б. Совет трехсот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lineRule="exact" w:line="310" w:before="0" w:after="0"/>
        <w:ind w:left="0" w:right="0" w:firstLine="714"/>
        <w:rPr/>
      </w:pPr>
      <w:r>
        <w:rPr>
          <w:rStyle w:val="DefaultParagraphFont1"/>
          <w:rFonts w:cs="Times New Roman;Times New Roman" w:ascii="Times New Roman;Times New Roman" w:hAnsi="Times New Roman;Times New Roman"/>
          <w:sz w:val="28"/>
          <w:szCs w:val="28"/>
        </w:rPr>
        <w:t>В. Совет четырехсот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lineRule="exact" w:line="310" w:before="0" w:after="0"/>
        <w:ind w:left="0" w:right="0" w:firstLine="714"/>
        <w:rPr/>
      </w:pPr>
      <w:r>
        <w:rPr>
          <w:rStyle w:val="DefaultParagraphFont1"/>
          <w:rFonts w:cs="Times New Roman;Times New Roman" w:ascii="Times New Roman;Times New Roman" w:hAnsi="Times New Roman;Times New Roman"/>
          <w:sz w:val="28"/>
          <w:szCs w:val="28"/>
        </w:rPr>
        <w:t>Г. Совет пятисот</w:t>
      </w:r>
      <w:r>
        <w:rPr>
          <w:rStyle w:val="DefaultParagraphFont1"/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Style21"/>
        <w:numPr>
          <w:ilvl w:val="0"/>
          <w:numId w:val="9"/>
        </w:numPr>
        <w:tabs>
          <w:tab w:val="clear" w:pos="708"/>
          <w:tab w:val="right" w:pos="714" w:leader="none"/>
          <w:tab w:val="right" w:pos="9047" w:leader="none"/>
        </w:tabs>
        <w:bidi w:val="0"/>
        <w:spacing w:before="0" w:after="0"/>
        <w:rPr/>
      </w:pPr>
      <w:r>
        <w:rPr>
          <w:rStyle w:val="DefaultParagraphFont1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DefaultParagraphFont1"/>
          <w:rFonts w:cs="Times New Roman;Times New Roman" w:ascii="Times New Roman;Times New Roman" w:hAnsi="Times New Roman;Times New Roman"/>
          <w:i/>
          <w:iCs/>
          <w:sz w:val="28"/>
          <w:szCs w:val="28"/>
        </w:rPr>
        <w:t>Приблизительно, с какого времени получает распространение сам термин “парламент”?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before="0" w:after="0"/>
        <w:ind w:left="0" w:right="0" w:firstLine="714"/>
        <w:rPr/>
      </w:pPr>
      <w:r>
        <w:rPr>
          <w:rStyle w:val="DefaultParagraphFont1"/>
          <w:rFonts w:cs="Times New Roman;Times New Roman" w:ascii="Times New Roman;Times New Roman" w:hAnsi="Times New Roman;Times New Roman"/>
          <w:sz w:val="28"/>
          <w:szCs w:val="28"/>
        </w:rPr>
        <w:t>А. Со времен Древнего мира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before="0" w:after="0"/>
        <w:ind w:left="0" w:right="0" w:firstLine="714"/>
        <w:rPr/>
      </w:pPr>
      <w:r>
        <w:rPr>
          <w:rStyle w:val="DefaultParagraphFont1"/>
          <w:rFonts w:cs="Times New Roman;Times New Roman" w:ascii="Times New Roman;Times New Roman" w:hAnsi="Times New Roman;Times New Roman"/>
          <w:sz w:val="28"/>
          <w:szCs w:val="28"/>
        </w:rPr>
        <w:t>Б. Со времен рабовладельческого строя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before="0" w:after="0"/>
        <w:ind w:left="0" w:right="0" w:firstLine="714"/>
        <w:rPr/>
      </w:pPr>
      <w:r>
        <w:rPr>
          <w:rStyle w:val="DefaultParagraphFont1"/>
          <w:rFonts w:cs="Times New Roman;Times New Roman" w:ascii="Times New Roman;Times New Roman" w:hAnsi="Times New Roman;Times New Roman"/>
          <w:sz w:val="28"/>
          <w:szCs w:val="28"/>
        </w:rPr>
        <w:t>В. Со времен феодализма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before="0" w:after="0"/>
        <w:ind w:left="0" w:right="0" w:firstLine="714"/>
        <w:rPr/>
      </w:pPr>
      <w:r>
        <w:rPr>
          <w:rStyle w:val="DefaultParagraphFont1"/>
          <w:rFonts w:cs="Times New Roman;Times New Roman" w:ascii="Times New Roman;Times New Roman" w:hAnsi="Times New Roman;Times New Roman"/>
          <w:sz w:val="28"/>
          <w:szCs w:val="28"/>
        </w:rPr>
        <w:t>Г. В Новое время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before="0" w:after="0"/>
        <w:ind w:left="0" w:right="0" w:firstLine="714"/>
        <w:rPr/>
      </w:pPr>
      <w:r>
        <w:rPr>
          <w:rStyle w:val="DefaultParagraphFont1"/>
          <w:rFonts w:cs="Times New Roman;Times New Roman" w:ascii="Times New Roman;Times New Roman" w:hAnsi="Times New Roman;Times New Roman"/>
          <w:sz w:val="28"/>
          <w:szCs w:val="28"/>
        </w:rPr>
        <w:t>Д. В эпоху Модерна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before="0" w:after="0"/>
        <w:ind w:left="0" w:right="0" w:firstLine="714"/>
        <w:rPr/>
      </w:pPr>
      <w:r>
        <w:rPr>
          <w:rStyle w:val="DefaultParagraphFont1"/>
          <w:rFonts w:cs="Times New Roman;Times New Roman" w:ascii="Times New Roman;Times New Roman" w:hAnsi="Times New Roman;Times New Roman"/>
          <w:sz w:val="28"/>
          <w:szCs w:val="28"/>
        </w:rPr>
        <w:t>Е. В эпоху Постмодерна</w:t>
      </w:r>
      <w:r>
        <w:rPr>
          <w:rStyle w:val="DefaultParagraphFont1"/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Style21"/>
        <w:tabs>
          <w:tab w:val="clear" w:pos="708"/>
          <w:tab w:val="right" w:pos="714" w:leader="none"/>
          <w:tab w:val="right" w:pos="9047" w:leader="none"/>
        </w:tabs>
        <w:bidi w:val="0"/>
        <w:spacing w:before="0" w:after="0"/>
        <w:rPr>
          <w:rStyle w:val="DefaultParagraphFont1"/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/>
      </w:r>
    </w:p>
    <w:p>
      <w:pPr>
        <w:pStyle w:val="14"/>
        <w:widowControl w:val="false"/>
        <w:numPr>
          <w:ilvl w:val="0"/>
          <w:numId w:val="9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Каково было одно из первых значения термина «парламент»?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 Правосудие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. Равноправие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 Правление</w:t>
      </w:r>
    </w:p>
    <w:p>
      <w:pPr>
        <w:pStyle w:val="14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Представительств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14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14"/>
        <w:widowControl w:val="false"/>
        <w:numPr>
          <w:ilvl w:val="0"/>
          <w:numId w:val="9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Как назывался созданный на рубеже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>X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>І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>–X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>ІІІ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столетий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 Священной Римской империи (германской нации) институт, являющийся на то время прототипом парламента, где принимались некоторые решения общеимперского характера?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 Кремль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. Рейхстаг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 Белый Дом</w:t>
      </w:r>
    </w:p>
    <w:p>
      <w:pPr>
        <w:pStyle w:val="14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Палата прав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14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14"/>
        <w:widowControl w:val="false"/>
        <w:numPr>
          <w:ilvl w:val="0"/>
          <w:numId w:val="9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Какое название носит документ, считающийся в современной Великобритании первым актом конституционного значения (1215 г.)?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 «Билль о правах»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. «Основной закон»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 «Великая хартия вольностей»</w:t>
      </w:r>
    </w:p>
    <w:p>
      <w:pPr>
        <w:pStyle w:val="14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«Моральный кодекс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14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14"/>
        <w:widowControl w:val="false"/>
        <w:numPr>
          <w:ilvl w:val="0"/>
          <w:numId w:val="9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В Англии, вследствие длительной политической борьбы между королем </w:t>
        <w:br/>
        <w:t>и знатью, сторону которой принимали мелкие феодалы и горожане, на заседание совета стали приглашаться не только светские магнаты, но также рыцари и представители от крупных городов. Считается, что именно</w:t>
        <w:br/>
      </w:r>
      <w:r>
        <w:rPr>
          <w:rFonts w:cs="Times New Roman;Times New Roman" w:ascii="Times New Roman;Times New Roman" w:hAnsi="Times New Roman;Times New Roman"/>
          <w:i/>
          <w:iCs/>
          <w:spacing w:val="-4"/>
          <w:sz w:val="28"/>
          <w:szCs w:val="28"/>
        </w:rPr>
        <w:t>с этого момента следует вести начало истории сословно-представительской монархии в Англии. Укажите год этого события.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 1250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. 1260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 1265</w:t>
      </w:r>
    </w:p>
    <w:p>
      <w:pPr>
        <w:pStyle w:val="14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1270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14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w:r>
        <w:br w:type="page"/>
      </w:r>
    </w:p>
    <w:p>
      <w:pPr>
        <w:pStyle w:val="14"/>
        <w:widowControl w:val="false"/>
        <w:numPr>
          <w:ilvl w:val="0"/>
          <w:numId w:val="9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Сколько палат имеет современный английский парламент?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 Одну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. Две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 Три</w:t>
      </w:r>
    </w:p>
    <w:p>
      <w:pPr>
        <w:pStyle w:val="14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Четыр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14"/>
        <w:widowControl w:val="false"/>
        <w:numPr>
          <w:ilvl w:val="0"/>
          <w:numId w:val="9"/>
        </w:numPr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 каком веке в английском парламенте определилась новая структура, представленная двумя палатами (верхней и нижней)?</w:t>
      </w:r>
    </w:p>
    <w:p>
      <w:pPr>
        <w:pStyle w:val="14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 В 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XIII в. </w:t>
      </w:r>
    </w:p>
    <w:p>
      <w:pPr>
        <w:pStyle w:val="14"/>
        <w:widowControl w:val="false"/>
        <w:ind w:firstLine="720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Б. В XIV в. </w:t>
      </w:r>
    </w:p>
    <w:p>
      <w:pPr>
        <w:pStyle w:val="14"/>
        <w:widowControl w:val="false"/>
        <w:ind w:firstLine="720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В. В XV в. </w:t>
      </w:r>
    </w:p>
    <w:p>
      <w:pPr>
        <w:pStyle w:val="14"/>
        <w:widowControl w:val="false"/>
        <w:ind w:firstLine="720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Г. В XVI в. </w:t>
      </w:r>
    </w:p>
    <w:p>
      <w:pPr>
        <w:pStyle w:val="14"/>
        <w:widowControl w:val="false"/>
        <w:jc w:val="both"/>
        <w:rPr>
          <w:rStyle w:val="CharacterStyle1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14"/>
        <w:widowControl w:val="false"/>
        <w:numPr>
          <w:ilvl w:val="0"/>
          <w:numId w:val="9"/>
        </w:numPr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>Кто из известных мыслителей прошлого одним из первых предложил развернутую теорию разделения власти?</w:t>
      </w:r>
    </w:p>
    <w:p>
      <w:pPr>
        <w:pStyle w:val="14"/>
        <w:widowControl w:val="false"/>
        <w:ind w:firstLine="720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А. Локк Дж. </w:t>
      </w:r>
    </w:p>
    <w:p>
      <w:pPr>
        <w:pStyle w:val="14"/>
        <w:widowControl w:val="false"/>
        <w:ind w:firstLine="720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Б. Монтескье Ш.</w:t>
      </w:r>
    </w:p>
    <w:p>
      <w:pPr>
        <w:pStyle w:val="14"/>
        <w:widowControl w:val="false"/>
        <w:ind w:firstLine="720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В. Берк Э.</w:t>
      </w:r>
    </w:p>
    <w:p>
      <w:pPr>
        <w:pStyle w:val="14"/>
        <w:widowControl w:val="false"/>
        <w:ind w:firstLine="720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Г. Бентам И.</w:t>
      </w:r>
    </w:p>
    <w:p>
      <w:pPr>
        <w:pStyle w:val="14"/>
        <w:widowControl w:val="false"/>
        <w:ind w:firstLine="720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Д. Милль Дж.С. </w:t>
      </w:r>
    </w:p>
    <w:p>
      <w:pPr>
        <w:pStyle w:val="14"/>
        <w:widowControl w:val="false"/>
        <w:jc w:val="both"/>
        <w:rPr>
          <w:rStyle w:val="CharacterStyle1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110"/>
        <w:numPr>
          <w:ilvl w:val="0"/>
          <w:numId w:val="9"/>
        </w:numPr>
        <w:bidi w:val="0"/>
        <w:jc w:val="both"/>
        <w:rPr/>
      </w:pPr>
      <w:r>
        <w:rPr>
          <w:rStyle w:val="CharacterStyle1"/>
          <w:rFonts w:cs="Times New Roman;Times New Roman"/>
          <w:sz w:val="28"/>
          <w:szCs w:val="28"/>
        </w:rPr>
        <w:t xml:space="preserve"> </w:t>
      </w:r>
      <w:r>
        <w:rPr>
          <w:rStyle w:val="CharacterStyle1"/>
          <w:rFonts w:cs="Times New Roman;Times New Roman"/>
          <w:i/>
          <w:iCs/>
          <w:sz w:val="28"/>
          <w:szCs w:val="28"/>
        </w:rPr>
        <w:t>Кто из известных мыслителей прошлого особое внимание уделял концепции “ответственного и представительского правления”?</w:t>
      </w:r>
    </w:p>
    <w:p>
      <w:pPr>
        <w:pStyle w:val="14"/>
        <w:widowControl w:val="false"/>
        <w:ind w:firstLine="720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А. Локк Дж. </w:t>
      </w:r>
    </w:p>
    <w:p>
      <w:pPr>
        <w:pStyle w:val="14"/>
        <w:widowControl w:val="false"/>
        <w:ind w:firstLine="720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Б. Монтескье Ш.</w:t>
      </w:r>
    </w:p>
    <w:p>
      <w:pPr>
        <w:pStyle w:val="14"/>
        <w:widowControl w:val="false"/>
        <w:ind w:firstLine="720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В. Берк Э.</w:t>
      </w:r>
    </w:p>
    <w:p>
      <w:pPr>
        <w:pStyle w:val="14"/>
        <w:widowControl w:val="false"/>
        <w:ind w:firstLine="720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Г. Бентам И.</w:t>
      </w:r>
    </w:p>
    <w:p>
      <w:pPr>
        <w:pStyle w:val="14"/>
        <w:widowControl w:val="false"/>
        <w:ind w:firstLine="720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Д. Милль Дж.Ст. </w:t>
      </w:r>
    </w:p>
    <w:p>
      <w:pPr>
        <w:pStyle w:val="14"/>
        <w:widowControl w:val="false"/>
        <w:jc w:val="both"/>
        <w:rPr>
          <w:rStyle w:val="CharacterStyle1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14"/>
        <w:widowControl w:val="false"/>
        <w:numPr>
          <w:ilvl w:val="0"/>
          <w:numId w:val="9"/>
        </w:numPr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>Как называются избирательные системы, при которых депутатские отдаются кандидатам, получившим относительное большинство голосов на выборах?</w:t>
      </w:r>
    </w:p>
    <w:p>
      <w:pPr>
        <w:pStyle w:val="14"/>
        <w:widowControl w:val="false"/>
        <w:ind w:firstLine="720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А. Плюральные</w:t>
      </w:r>
    </w:p>
    <w:p>
      <w:pPr>
        <w:pStyle w:val="14"/>
        <w:widowControl w:val="false"/>
        <w:ind w:firstLine="720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Б. Мажоритарные системы абсолютного большинства</w:t>
      </w:r>
    </w:p>
    <w:p>
      <w:pPr>
        <w:pStyle w:val="14"/>
        <w:widowControl w:val="false"/>
        <w:ind w:firstLine="720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В. Пропорциональные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14"/>
        <w:widowControl w:val="false"/>
        <w:jc w:val="both"/>
        <w:rPr>
          <w:rStyle w:val="CharacterStyle1"/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/>
      </w:r>
    </w:p>
    <w:p>
      <w:pPr>
        <w:pStyle w:val="14"/>
        <w:widowControl w:val="false"/>
        <w:numPr>
          <w:ilvl w:val="0"/>
          <w:numId w:val="9"/>
        </w:numPr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>В каком году, в Украине, согласно Закону 1989 года, были проведены первые «полу демократические» выборы?</w:t>
      </w:r>
    </w:p>
    <w:p>
      <w:pPr>
        <w:pStyle w:val="14"/>
        <w:widowControl w:val="false"/>
        <w:ind w:firstLine="720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А. 1989</w:t>
      </w:r>
    </w:p>
    <w:p>
      <w:pPr>
        <w:pStyle w:val="14"/>
        <w:widowControl w:val="false"/>
        <w:ind w:firstLine="720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Б. 1999</w:t>
      </w:r>
    </w:p>
    <w:p>
      <w:pPr>
        <w:pStyle w:val="14"/>
        <w:widowControl w:val="false"/>
        <w:ind w:firstLine="720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В. 1990</w:t>
      </w:r>
    </w:p>
    <w:p>
      <w:pPr>
        <w:pStyle w:val="14"/>
        <w:widowControl w:val="false"/>
        <w:ind w:firstLine="720"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>Г. 1991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Style110"/>
        <w:bidi w:val="0"/>
        <w:jc w:val="both"/>
        <w:rPr>
          <w:rStyle w:val="CharacterStyle1"/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/>
      </w:r>
      <w:r>
        <w:br w:type="page"/>
      </w:r>
    </w:p>
    <w:p>
      <w:pPr>
        <w:pStyle w:val="Style110"/>
        <w:numPr>
          <w:ilvl w:val="0"/>
          <w:numId w:val="9"/>
        </w:numPr>
        <w:bidi w:val="0"/>
        <w:jc w:val="both"/>
        <w:rPr/>
      </w:pPr>
      <w:r>
        <w:rPr>
          <w:rStyle w:val="CharacterStyle1"/>
          <w:rFonts w:cs="Times New Roman;Times New Roman"/>
          <w:sz w:val="28"/>
          <w:szCs w:val="28"/>
        </w:rPr>
        <w:t xml:space="preserve"> </w:t>
      </w:r>
      <w:r>
        <w:rPr>
          <w:rStyle w:val="CharacterStyle1"/>
          <w:rFonts w:cs="Times New Roman;Times New Roman"/>
          <w:i/>
          <w:iCs/>
          <w:sz w:val="28"/>
          <w:szCs w:val="28"/>
        </w:rPr>
        <w:t xml:space="preserve">Как назывался новый закон, принятый в Украине в 1997 г., предполагающий изменение мажоритарной системы абсолютного большинства на смешанную систему (половина депутатов избирается согласно пропорциональной системе общенациональных партийных списков, </w:t>
        <w:br/>
        <w:t>с учетом установлено 4% барьера, а половина – в одномандатных избирательных округах, согласно системы относительного большинства)?</w:t>
      </w:r>
    </w:p>
    <w:p>
      <w:pPr>
        <w:pStyle w:val="Style110"/>
        <w:bidi w:val="0"/>
        <w:ind w:firstLine="720"/>
        <w:jc w:val="both"/>
        <w:rPr/>
      </w:pPr>
      <w:r>
        <w:rPr>
          <w:rStyle w:val="CharacterStyle1"/>
          <w:rFonts w:cs="Times New Roman;Times New Roman"/>
          <w:sz w:val="28"/>
          <w:szCs w:val="28"/>
        </w:rPr>
        <w:t>А. “Избирательное право”</w:t>
      </w:r>
    </w:p>
    <w:p>
      <w:pPr>
        <w:pStyle w:val="Style110"/>
        <w:bidi w:val="0"/>
        <w:ind w:firstLine="720"/>
        <w:jc w:val="both"/>
        <w:rPr/>
      </w:pPr>
      <w:r>
        <w:rPr>
          <w:rStyle w:val="CharacterStyle1"/>
          <w:rFonts w:cs="Times New Roman;Times New Roman"/>
          <w:sz w:val="28"/>
          <w:szCs w:val="28"/>
        </w:rPr>
        <w:t>Б. “О выборах Народных депутатов Украины”</w:t>
      </w:r>
    </w:p>
    <w:p>
      <w:pPr>
        <w:pStyle w:val="Style110"/>
        <w:bidi w:val="0"/>
        <w:ind w:firstLine="720"/>
        <w:jc w:val="both"/>
        <w:rPr/>
      </w:pPr>
      <w:r>
        <w:rPr>
          <w:rStyle w:val="CharacterStyle1"/>
          <w:rFonts w:cs="Times New Roman;Times New Roman"/>
          <w:sz w:val="28"/>
          <w:szCs w:val="28"/>
        </w:rPr>
        <w:t>В. “Закон о выборах”</w:t>
      </w:r>
    </w:p>
    <w:p>
      <w:pPr>
        <w:pStyle w:val="Style110"/>
        <w:bidi w:val="0"/>
        <w:ind w:firstLine="720"/>
        <w:jc w:val="both"/>
        <w:rPr/>
      </w:pPr>
      <w:r>
        <w:rPr>
          <w:rStyle w:val="CharacterStyle1"/>
          <w:rFonts w:cs="Times New Roman;Times New Roman"/>
          <w:sz w:val="28"/>
          <w:szCs w:val="28"/>
        </w:rPr>
        <w:t>Г. “Закон о депутатах”</w:t>
      </w:r>
      <w:r>
        <w:rPr>
          <w:rStyle w:val="CharacterStyle1"/>
          <w:rFonts w:cs="Times New Roman;Times New Roman"/>
          <w:sz w:val="28"/>
          <w:szCs w:val="28"/>
          <w:lang w:val="uk-UA"/>
        </w:rPr>
        <w:t>.</w:t>
      </w:r>
    </w:p>
    <w:p>
      <w:pPr>
        <w:pStyle w:val="Style110"/>
        <w:bidi w:val="0"/>
        <w:jc w:val="both"/>
        <w:rPr>
          <w:rStyle w:val="CharacterStyle1"/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/>
      </w:r>
    </w:p>
    <w:p>
      <w:pPr>
        <w:pStyle w:val="Style110"/>
        <w:numPr>
          <w:ilvl w:val="0"/>
          <w:numId w:val="9"/>
        </w:numPr>
        <w:bidi w:val="0"/>
        <w:jc w:val="both"/>
        <w:rPr/>
      </w:pPr>
      <w:r>
        <w:rPr>
          <w:rStyle w:val="CharacterStyle1"/>
          <w:rFonts w:cs="Times New Roman;Times New Roman"/>
          <w:sz w:val="28"/>
          <w:szCs w:val="28"/>
        </w:rPr>
        <w:t xml:space="preserve"> </w:t>
      </w:r>
      <w:r>
        <w:rPr>
          <w:rStyle w:val="CharacterStyle1"/>
          <w:rFonts w:cs="Times New Roman;Times New Roman"/>
          <w:i/>
          <w:iCs/>
          <w:sz w:val="28"/>
          <w:szCs w:val="28"/>
        </w:rPr>
        <w:t>Кто из известнейших представителей социологической мысли выделяет следующие три этапа становления современных политических партий: аристократические кружки, политические клубы, массовые партии?</w:t>
      </w:r>
    </w:p>
    <w:p>
      <w:pPr>
        <w:pStyle w:val="Style110"/>
        <w:bidi w:val="0"/>
        <w:ind w:firstLine="720"/>
        <w:jc w:val="both"/>
        <w:rPr/>
      </w:pPr>
      <w:r>
        <w:rPr>
          <w:rStyle w:val="CharacterStyle1"/>
          <w:rFonts w:cs="Times New Roman;Times New Roman"/>
          <w:sz w:val="28"/>
          <w:szCs w:val="28"/>
        </w:rPr>
        <w:t>А. Конт О.</w:t>
      </w:r>
    </w:p>
    <w:p>
      <w:pPr>
        <w:pStyle w:val="Style110"/>
        <w:bidi w:val="0"/>
        <w:ind w:firstLine="720"/>
        <w:jc w:val="both"/>
        <w:rPr/>
      </w:pPr>
      <w:r>
        <w:rPr>
          <w:rStyle w:val="CharacterStyle1"/>
          <w:rFonts w:cs="Times New Roman;Times New Roman"/>
          <w:sz w:val="28"/>
          <w:szCs w:val="28"/>
        </w:rPr>
        <w:t>Б. Маркс К.</w:t>
      </w:r>
    </w:p>
    <w:p>
      <w:pPr>
        <w:pStyle w:val="Style110"/>
        <w:bidi w:val="0"/>
        <w:ind w:firstLine="720"/>
        <w:jc w:val="both"/>
        <w:rPr/>
      </w:pPr>
      <w:r>
        <w:rPr>
          <w:rStyle w:val="CharacterStyle1"/>
          <w:rFonts w:cs="Times New Roman;Times New Roman"/>
          <w:sz w:val="28"/>
          <w:szCs w:val="28"/>
        </w:rPr>
        <w:t>В. Вебер М.</w:t>
      </w:r>
    </w:p>
    <w:p>
      <w:pPr>
        <w:pStyle w:val="Style110"/>
        <w:bidi w:val="0"/>
        <w:ind w:firstLine="720"/>
        <w:jc w:val="both"/>
        <w:rPr/>
      </w:pPr>
      <w:r>
        <w:rPr>
          <w:rStyle w:val="CharacterStyle1"/>
          <w:rFonts w:cs="Times New Roman;Times New Roman"/>
          <w:sz w:val="28"/>
          <w:szCs w:val="28"/>
        </w:rPr>
        <w:t>Г. Дюркгейм Э.</w:t>
      </w:r>
    </w:p>
    <w:p>
      <w:pPr>
        <w:pStyle w:val="Style110"/>
        <w:bidi w:val="0"/>
        <w:ind w:firstLine="720"/>
        <w:jc w:val="both"/>
        <w:rPr/>
      </w:pPr>
      <w:r>
        <w:rPr>
          <w:rStyle w:val="CharacterStyle1"/>
          <w:rFonts w:cs="Times New Roman;Times New Roman"/>
          <w:sz w:val="28"/>
          <w:szCs w:val="28"/>
        </w:rPr>
        <w:t>Д. Сорокин П.</w:t>
      </w:r>
    </w:p>
    <w:p>
      <w:pPr>
        <w:pStyle w:val="14"/>
        <w:widowControl w:val="false"/>
        <w:jc w:val="both"/>
        <w:rPr>
          <w:rStyle w:val="CharacterStyle1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14"/>
        <w:widowControl w:val="false"/>
        <w:numPr>
          <w:ilvl w:val="0"/>
          <w:numId w:val="9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Какое название носят немногочисленные по составу партии, формирующиеся из известных политических деятелей и действующие лишь в период предвыборной кампании?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 Кадровые</w:t>
      </w:r>
    </w:p>
    <w:p>
      <w:pPr>
        <w:pStyle w:val="14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. Массовые</w:t>
      </w:r>
    </w:p>
    <w:p>
      <w:pPr>
        <w:pStyle w:val="14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 Централизованны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14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numPr>
          <w:ilvl w:val="0"/>
          <w:numId w:val="9"/>
        </w:numPr>
        <w:bidi w:val="0"/>
        <w:spacing w:before="0" w:after="0"/>
        <w:rPr/>
      </w:pPr>
      <w:r>
        <w:rPr>
          <w:rStyle w:val="CharacterStyle1"/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pacing w:val="-6"/>
          <w:sz w:val="28"/>
          <w:szCs w:val="28"/>
        </w:rPr>
        <w:t>Каков основной критерий разделения партий на “левые”, “правые” и “центр”?</w:t>
      </w:r>
    </w:p>
    <w:p>
      <w:pPr>
        <w:pStyle w:val="Style21"/>
        <w:bidi w:val="0"/>
        <w:spacing w:before="0" w:after="0"/>
        <w:ind w:left="360" w:right="0" w:hanging="0"/>
        <w:rPr>
          <w:rStyle w:val="CharacterStyle1"/>
          <w:rFonts w:ascii="Times New Roman;Times New Roman" w:hAnsi="Times New Roman;Times New Roman" w:cs="Times New Roman;Times New Roman"/>
          <w:i/>
          <w:i/>
          <w:iCs/>
          <w:spacing w:val="-6"/>
          <w:sz w:val="28"/>
          <w:szCs w:val="28"/>
        </w:rPr>
      </w:pPr>
      <w:r>
        <w:rPr/>
      </w:r>
    </w:p>
    <w:p>
      <w:pPr>
        <w:pStyle w:val="Style21"/>
        <w:bidi w:val="0"/>
        <w:spacing w:before="0" w:after="0"/>
        <w:ind w:left="0" w:right="0" w:hanging="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А. Прогрессивность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>vs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консервативность             В. Открытость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>vs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скрытность</w:t>
      </w:r>
    </w:p>
    <w:p>
      <w:pPr>
        <w:pStyle w:val="Style21"/>
        <w:bidi w:val="0"/>
        <w:spacing w:before="0" w:after="0"/>
        <w:ind w:left="0" w:right="0" w:hanging="0"/>
        <w:rPr/>
      </w:pP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Б. Демократичность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>vs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не демократичность         Г. Либерализм </w:t>
      </w:r>
      <w:r>
        <w:rPr>
          <w:rStyle w:val="CharacterStyle1"/>
          <w:rFonts w:cs="Times New Roman;Times New Roman" w:ascii="Times New Roman;Times New Roman" w:hAnsi="Times New Roman;Times New Roman"/>
          <w:i/>
          <w:iCs/>
          <w:sz w:val="28"/>
          <w:szCs w:val="28"/>
        </w:rPr>
        <w:t>vs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</w:rPr>
        <w:t xml:space="preserve"> коммунализм</w:t>
      </w:r>
      <w:r>
        <w:rPr>
          <w:rStyle w:val="CharacterStyle1"/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jc w:val="center"/>
        <w:rPr>
          <w:rStyle w:val="CharacterStyle1"/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1" w:name="__RefHeading___Toc306795635"/>
      <w:bookmarkEnd w:id="21"/>
      <w:r>
        <w:rPr/>
        <w:t>ПЕРЕЧЕНЬ ВОПРОСОВ ДЛЯ ПОДГОТОВКИ К ЭКЗАМЕНУ</w:t>
      </w:r>
    </w:p>
    <w:p>
      <w:pPr>
        <w:pStyle w:val="Normal"/>
        <w:jc w:val="center"/>
        <w:rPr/>
      </w:pPr>
      <w:r>
        <w:rPr/>
      </w:r>
    </w:p>
    <w:p>
      <w:pPr>
        <w:pStyle w:val="Style21"/>
        <w:bidi w:val="0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ятие демократии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ниверсальные свойства демократии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е и сущность демократии участия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а представительной (плюралистической) демократии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личительные черты либеральной демократии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ая демократия как особая форма правления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рические корни демократических форм правления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еческое и римское наследие истории демократии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типы демократии (либеральная, плюралистическая, коллективистская, прямая, представительная, плебисцитарная и др.)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вобытная демократия, ее характеристика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тичная демократия как одна из форм политической организации полиса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хлократия как тип правления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щность и содержание концепции социалистической демократии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цедурная демократия как организационная форма существования и развития демократических институтов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зкое и широкое значение понятия «либерализм»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ременный либерально-демократический дискурс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солидированные, промежуточные и псевдодемократии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ый и национальный контексты демократизации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мократия и взлет национализма ХІХ – ХХ вв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а совместимости национализма и демократии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обальный контекст демократизации. Распространение демократии </w:t>
        <w:br/>
        <w:t>в современном мире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ницы демократии и демократические «ловушки»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обальные волны демократизации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цепция «третьей волны» демократизации С. Хантингтона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дии демократического перехода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и фазы демократических изменений по Д. Растоу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берализация и демократизация как две фазы процесса демократического перехода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обенности посткоммунистической трансформации и демократизация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азы посткоммунистической трансформации по З. Бжезинскому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обенности становления и развития демократии в Украине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цессы демократизации и система образования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ламентаризм как система взаимодействия государства и общества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рождение представительных органов управления.</w:t>
      </w:r>
      <w:r>
        <w:br w:type="page"/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ория британского парламентаризма (Дж. Локк, Э. Берк, И. Бентан, Дж. Ст. Милль и др.)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новление представительных органов на американском континенте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тие идеи народного суверенитета во Франции (Ж.-Ж. Руссо, </w:t>
        <w:br/>
        <w:t>Ш. Монтескье и др.)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новление парламентаризма в Украине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ая характеристика парламентаризма времен феодализма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. Сиес – родоначальник современной зарубежной теории народного представительства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боры как важнейший институт демократии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а избирательных систем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принципы и порядок проведения выборов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схождение и сущность политических партий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 Вебер об этапах исторического становления современных политических партий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е политической партии. Основные признаки, отличающие партию от других политических сил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ункции политических партий (политическая, идеологическая, организационная)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пология политических партий по М. Дюверже (кадровые, массовые, жестко централизованные партии)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пология политических партий по критерию идеологической направленности (доктринальные, прагматические, харизматически-вождистские)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фференциация политических партий по критерию прогрессивности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v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сервативности (“левые”, “правые”, “центристские”)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ипология партийных систем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мократия как социальное явление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берализм как социальное явление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злеты и падения демократии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намика процесса демократизации в мире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ституциональный контекст демократизации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кономика и демократизация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лигия и демократия: характер и содержание взаимосвязи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льтурный контекст демократизации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ревние истоки парламентаризма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цедура организации и проведения выборов в Украине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а недоверия к власти и ее социологический контекст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обализация и демократизация: проблема совместимости процессов и понятий. 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берализм: позитив и негатив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ад Дж. Локка в теорию парламентаризма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оретическое наследие Э. Берка: из истории становления британского парламентаризма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ламентаризм в современной Украине: процесс становления, специфика и возможные перспективы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мократия советского периода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«Левые» и «правые» политические организации современной Украины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политической партии, ее предназначение, политическая </w:t>
        <w:br/>
        <w:t>и социальная сущность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итическое образование как фактор развития демократизации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личные значения термина «демократия»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ниверсальные способы и механизмы  организации политического порядка при демократическом устройстве власти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енности демократического правления в древних городах-госу-</w:t>
        <w:br/>
        <w:t>дарствах (полисах)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отличия современной и античной демократии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мократия и социальное неравенство: проблема совместимости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обенности древней афинской демократии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мократия Древнего Рима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истические, плюралистические и коллективистские демократии: сходства и отличия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мократия в СССР и других коммунистических странах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берализм как понятие и явление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признаки демократического государства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новление украинской нации и демократические процессы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зыковая проблема в демократических многонациональных государствах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посылки и факторы развития демократии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мократия и социальный реформизм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ы развития демократии в современном социуме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Особенности правления в президентских и парламентарных республиках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ламентаризм как явление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ламент: определение и функции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тория становления парламентаризма в Англии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ьные органы и их функции в феодальной Франции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ад Ф. Гизо и Б. Констана в историю развития парламентаризма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обальный (общецивилизационный) характер процесса становления парламентаризма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итическая партия как посредник между государством и гражданским обществом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ль СМИ в развитии демократического общества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посылки возникновения политических партий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о-политическая функция партий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деологическая функция политических партий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ая функция политических партий.</w:t>
      </w:r>
    </w:p>
    <w:p>
      <w:pPr>
        <w:pStyle w:val="14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а кадровых и массовых партий.</w:t>
      </w:r>
      <w:r>
        <w:br w:type="page"/>
      </w:r>
    </w:p>
    <w:p>
      <w:pPr>
        <w:pStyle w:val="Heading1"/>
        <w:rPr/>
      </w:pPr>
      <w:bookmarkStart w:id="22" w:name="__RefHeading___Toc306795636"/>
      <w:bookmarkEnd w:id="22"/>
      <w:r>
        <w:rPr/>
        <w:t>ТЕРМИНОЛОГИЧЕСКИЙ СЛОВАРЬ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3"/>
      </w:tblGrid>
      <w:tr>
        <w:trPr>
          <w:trHeight w:val="1690" w:hRule="atLeast"/>
        </w:trPr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1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ритаризм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exact" w:line="31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означает отсутствие подлинной </w:t>
            </w:r>
            <w:hyperlink r:id="rId47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демократии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как в отношении свободного проведения </w:t>
            </w:r>
            <w:hyperlink r:id="rId48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выборов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, так и в вопросах </w:t>
            </w:r>
            <w:hyperlink r:id="rId49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управления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государственными структурами. Часто сочетается с </w:t>
            </w:r>
            <w:hyperlink r:id="rId5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диктатурой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отдельной личности, которая проявляется </w:t>
              <w:br/>
              <w:t>в той или иной степени.</w:t>
            </w:r>
          </w:p>
          <w:p>
            <w:pPr>
              <w:pStyle w:val="Normal"/>
              <w:spacing w:lineRule="exact" w:line="31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1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ссамблея</w:t>
            </w:r>
          </w:p>
        </w:tc>
        <w:tc>
          <w:tcPr>
            <w:tcW w:w="7593" w:type="dxa"/>
            <w:tcBorders/>
          </w:tcPr>
          <w:p>
            <w:pPr>
              <w:pStyle w:val="Style20"/>
              <w:widowControl w:val="false"/>
              <w:snapToGrid w:val="false"/>
              <w:spacing w:lineRule="exact" w:line="310" w:before="0" w:after="0"/>
              <w:jc w:val="both"/>
              <w:rPr/>
            </w:pPr>
            <w:r>
              <w:rPr>
                <w:sz w:val="28"/>
                <w:szCs w:val="28"/>
              </w:rPr>
              <w:t>главный совещательный, директивный и представительный орган. Например, Генера́льная Ассамбле́я ООН состоит из 192 членов Организации Объединенных Наций и служит форумом для многостороннего обсуждения всего спектра международных вопросов, отражённых в Уставе. Ассамблея собирается на очередную ежегодную сессию в период с сентября по декабрь и в последующий период по мере необходимости.</w:t>
            </w:r>
          </w:p>
          <w:p>
            <w:pPr>
              <w:pStyle w:val="Style20"/>
              <w:widowControl w:val="false"/>
              <w:spacing w:lineRule="exact" w:line="31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1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боры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exact" w:line="310" w:before="0" w:after="0"/>
              <w:ind w:left="33" w:hanging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pacing w:val="-4"/>
              </w:rPr>
              <w:t>демократическая процедура, с помощью которой определяются исполнители на некоторые ключевые позиции в различных общественных структурах (государства, организации). Выборы осуществляются путём голосования (тайного, открытого), проводимого в соответствии с регламентом выборов.</w:t>
            </w:r>
          </w:p>
          <w:p>
            <w:pPr>
              <w:pStyle w:val="Normal"/>
              <w:spacing w:lineRule="exact" w:line="310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i/>
                <w:i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1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обализация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exact" w:line="310" w:before="0" w:after="0"/>
              <w:ind w:left="33" w:hanging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процесс всемирной экономической, политической и культурной </w:t>
            </w:r>
            <w:hyperlink r:id="rId5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интеграции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и </w:t>
            </w:r>
            <w:hyperlink r:id="rId5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унификации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. Основным следствием этого является мировое </w:t>
            </w:r>
            <w:hyperlink r:id="rId5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разделение труда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, миграция в масштабах всей планеты </w:t>
            </w:r>
            <w:hyperlink r:id="rId5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капитала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, человеческих и производственных ресурсов, стандартизация законодательства, экономических и технологических процессов, а также сближение культур разных стран. Это объективный процесс, который носит системный характер, то есть охватывает все сферы жизни общества.</w:t>
            </w:r>
          </w:p>
          <w:p>
            <w:pPr>
              <w:pStyle w:val="Normal"/>
              <w:spacing w:lineRule="exact" w:line="310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exact" w:line="31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ражданская культура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exact" w:line="31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соблюдение норм гражданственности и общепринятых правил гражданского общества.</w:t>
            </w:r>
          </w:p>
          <w:p>
            <w:pPr>
              <w:pStyle w:val="Normal"/>
              <w:spacing w:lineRule="exact" w:line="31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exact" w:line="31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жданское общество</w:t>
            </w:r>
          </w:p>
        </w:tc>
        <w:tc>
          <w:tcPr>
            <w:tcW w:w="7593" w:type="dxa"/>
            <w:tcBorders/>
          </w:tcPr>
          <w:p>
            <w:pPr>
              <w:pStyle w:val="Style20"/>
              <w:widowControl w:val="false"/>
              <w:snapToGrid w:val="false"/>
              <w:spacing w:lineRule="exact" w:line="31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дин из феноменов современного </w:t>
            </w:r>
            <w:hyperlink r:id="rId5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щества</w:t>
              </w:r>
            </w:hyperlink>
            <w:r>
              <w:rPr>
                <w:sz w:val="28"/>
                <w:szCs w:val="28"/>
              </w:rPr>
              <w:t xml:space="preserve">, совокупность </w:t>
            </w:r>
            <w:hyperlink r:id="rId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оциальных образований</w:t>
              </w:r>
            </w:hyperlink>
            <w:r>
              <w:rPr>
                <w:sz w:val="28"/>
                <w:szCs w:val="28"/>
              </w:rPr>
              <w:t xml:space="preserve"> (групп, коллективов), объединенных специфическими интересами (экономическими, этническими, культурными и т. д.), реализуемыми вне сферы деятельности </w:t>
            </w:r>
            <w:hyperlink r:id="rId5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осударства</w:t>
              </w:r>
            </w:hyperlink>
            <w:r>
              <w:rPr>
                <w:sz w:val="28"/>
                <w:szCs w:val="28"/>
              </w:rPr>
              <w:t xml:space="preserve"> и позволяющими контролировать действия «государственной машины». Это – общество с развитыми экономическими, культурными, правовыми и политическими отношениями между его членами. </w:t>
            </w:r>
          </w:p>
          <w:p>
            <w:pPr>
              <w:pStyle w:val="Style20"/>
              <w:widowControl w:val="false"/>
              <w:spacing w:lineRule="exact" w:line="31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жданст-венность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сознательное и активное выполнение человеком своих гражданских обязанностей и гражданского долга, разумное использование своих гражданских прав и свобод.</w:t>
            </w:r>
          </w:p>
          <w:p>
            <w:pPr>
              <w:pStyle w:val="Normal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нности </w:t>
              <w:br/>
              <w:t>демократи-ческие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в буквальном смысле – </w:t>
            </w:r>
            <w:hyperlink r:id="rId58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значимость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(</w:t>
            </w:r>
            <w:hyperlink r:id="rId59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польза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, </w:t>
            </w:r>
            <w:hyperlink r:id="rId6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полезность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) некоторого </w:t>
            </w:r>
            <w:hyperlink r:id="rId6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множества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</w:t>
            </w:r>
            <w:hyperlink r:id="rId6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объектов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для множества </w:t>
            </w:r>
            <w:hyperlink r:id="rId6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живых существ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.  Демократические ценности – </w:t>
            </w:r>
            <w:hyperlink r:id="rId6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нравственные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</w:t>
            </w:r>
            <w:hyperlink r:id="rId65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идеалы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, </w:t>
            </w:r>
            <w:hyperlink r:id="rId66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нормы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и </w:t>
            </w:r>
            <w:hyperlink r:id="rId67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образцы поведения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в демократическом обществе.</w:t>
            </w:r>
          </w:p>
          <w:p>
            <w:pPr>
              <w:pStyle w:val="Normal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мократия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политический режим, при котором единственным источником власти признаётся народ, власть осуществляется по воле и в интересах народа. </w:t>
            </w:r>
            <w:hyperlink r:id="rId68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Либерально-демократические режимы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складываются в </w:t>
            </w:r>
            <w:hyperlink r:id="rId69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правовых государствах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, для них характерно признание и защита прав и свобод человека и гражданина, невмешательство государства в частную жизнь граждан без необходимости.</w:t>
            </w:r>
          </w:p>
          <w:p>
            <w:pPr>
              <w:pStyle w:val="Normal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путат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человек, выбранный в органы законодательной или исполнительной власти группой граждан; депутатом можно стать при выборах по партийным спискам или при выборах в избирательных округах.</w:t>
            </w:r>
          </w:p>
          <w:p>
            <w:pPr>
              <w:pStyle w:val="Normal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искурс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(от </w:t>
            </w:r>
            <w:hyperlink r:id="rId7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фр.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</w:t>
            </w:r>
            <w:hyperlink r:id="rId7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0000"/>
                  <w:u w:val="none"/>
                </w:rPr>
                <w:t>discours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, от </w:t>
            </w:r>
            <w:hyperlink r:id="rId7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англ.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</w:t>
            </w:r>
            <w:hyperlink r:id="rId7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0000"/>
                  <w:u w:val="none"/>
                </w:rPr>
                <w:t>discourse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, или от лат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discursus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–»бегание взад-вперед; движение, круговорот; беседа, разговор») – социально обусловленная организация системы </w:t>
            </w:r>
            <w:hyperlink r:id="rId7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речи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, а также определённые принципы, в соответствии с которыми реальность классифицируется и репрезентируется (представляется) в те или иные периоды времени.</w:t>
            </w:r>
          </w:p>
          <w:p>
            <w:pPr>
              <w:pStyle w:val="Normal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бирательная система </w:t>
            </w:r>
          </w:p>
        </w:tc>
        <w:tc>
          <w:tcPr>
            <w:tcW w:w="7593" w:type="dxa"/>
            <w:tcBorders/>
          </w:tcPr>
          <w:p>
            <w:pPr>
              <w:pStyle w:val="Heading5"/>
              <w:widowControl w:val="false"/>
              <w:snapToGrid w:val="false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8"/>
                <w:szCs w:val="28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широком смысле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– порядок формирования выборных (представительных) органов государства. Избирательная система регулируется правовыми нормами, которые в совокупности образуют избирательное право;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8"/>
                <w:szCs w:val="28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узком смысле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–  система распределения мест в выборных органах после установления результатов голосования.</w:t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бирательное право 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юридическое понятие, имеющее два основных значения: </w:t>
              <w:br/>
              <w:t>а) совокупность правовых норм, регулирующих процедуру выборов в органы государственной власти и местного самоуправления (</w:t>
            </w:r>
            <w:r>
              <w:rPr>
                <w:i/>
                <w:iCs/>
                <w:sz w:val="28"/>
                <w:szCs w:val="28"/>
              </w:rPr>
              <w:t>объективное избирательное право</w:t>
            </w:r>
            <w:r>
              <w:rPr>
                <w:sz w:val="28"/>
                <w:szCs w:val="28"/>
              </w:rPr>
              <w:t>); б) право граждан страны избирать и быть избранными (</w:t>
            </w:r>
            <w:r>
              <w:rPr>
                <w:i/>
                <w:iCs/>
                <w:sz w:val="28"/>
                <w:szCs w:val="28"/>
              </w:rPr>
              <w:t>субъективное избирательное право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3"/>
      </w:tblGrid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ституцио-нализация</w:t>
              <w:br/>
              <w:t xml:space="preserve"> политическая 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ind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ная в устойчивых предпочтениях, ценностях </w:t>
              <w:br/>
              <w:t>и нормах поддержка конкретных политических сил (партий, лидеров), выражаемая, в том числе, и при голосовании.</w:t>
            </w:r>
          </w:p>
          <w:p>
            <w:pPr>
              <w:pStyle w:val="Normal"/>
              <w:ind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титуцио-нализация партийная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7593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jc w:val="both"/>
              <w:rPr/>
            </w:pPr>
            <w:hyperlink r:id="rId7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цесс</w:t>
              </w:r>
            </w:hyperlink>
            <w:r>
              <w:rPr>
                <w:sz w:val="28"/>
                <w:szCs w:val="28"/>
              </w:rPr>
              <w:t xml:space="preserve"> превращения политических партий из обычной ассоциации граждан в полноценный конституционно-правовой </w:t>
            </w:r>
            <w:hyperlink r:id="rId7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нститут</w:t>
              </w:r>
            </w:hyperlink>
            <w:r>
              <w:rPr>
                <w:sz w:val="28"/>
                <w:szCs w:val="28"/>
              </w:rPr>
              <w:t xml:space="preserve">. Проявляется в двух взаимосвязанных процессах: </w:t>
              <w:br/>
              <w:t xml:space="preserve">в конституционализации, т. е. включении в конституцию основных принципов политических партий, и законодательной институционализации, в результате которой правовое </w:t>
            </w:r>
            <w:hyperlink r:id="rId7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ложение</w:t>
              </w:r>
            </w:hyperlink>
            <w:r>
              <w:rPr>
                <w:sz w:val="28"/>
                <w:szCs w:val="28"/>
              </w:rPr>
              <w:t xml:space="preserve"> партий получает дальнейшее регулирование в законе.</w:t>
            </w:r>
          </w:p>
          <w:p>
            <w:pPr>
              <w:pStyle w:val="TextBodyIndent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лассы </w:t>
              <w:br/>
              <w:t>социальные</w:t>
            </w:r>
          </w:p>
        </w:tc>
        <w:tc>
          <w:tcPr>
            <w:tcW w:w="7593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/>
                <w:sz w:val="2"/>
                <w:szCs w:val="2"/>
              </w:rPr>
            </w:r>
          </w:p>
          <w:p>
            <w:pPr>
              <w:pStyle w:val="TextBodyIndent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большие группы людей, имеющие неравный доступ к социально значимым ресурсам, разные жизненные шансы, различное видение общества, что проявляется в социальном действии, отличающиеся силой воздействия на общественные процессы и способные изменять их. </w:t>
            </w:r>
          </w:p>
          <w:p>
            <w:pPr>
              <w:pStyle w:val="TextBodyIndent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серватизм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(от франц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conservatism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от лат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conservo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охраняю, сохраняю), совокупность разнородных идейно-политических и культурных течений, опирающихся на идею традиции и преемственности в социальной и культурной жизн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солидиро-ванная </w:t>
              <w:br/>
              <w:t xml:space="preserve">демократия 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литический режим, при котором: 1) не существует сколько-нибудь влиятельных, распоряжающихся значительными ресурсами акторов…, которые добиваются своих целей путем создания недемократического режима, применения насилия или отделения от государства; 2) устойчивое большинство граждан убеждены, что демократические процедуры и институты – самые оптимальные средства организации политической жизни их общества; соответственно, доля выступающих против демократического порядка невелика </w:t>
              <w:br/>
              <w:t xml:space="preserve">и невлиятельна…; 3) государственные и негосударственные акторы согласны разрешать любые возникающие конфликты на основании закона или в рамках сложившихся демократических политических институтов и в соответствии с установленными процедур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изис </w:t>
              <w:br/>
              <w:t>социальный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крайнее обострение противоречий в социальной системе, угрожающее ее жизнестойкости в окружающей среде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Соц. кр.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определяют также как кризис социальных отношений.</w:t>
            </w:r>
          </w:p>
          <w:p>
            <w:pPr>
              <w:pStyle w:val="Normal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exact" w:line="31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итимность власти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exact" w:line="310" w:before="0" w:after="0"/>
              <w:ind w:left="33" w:hanging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(от лат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legitimus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– согласный с законами, законный, правомерный) – согласие </w:t>
            </w:r>
            <w:hyperlink r:id="rId78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народа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с </w:t>
            </w:r>
            <w:hyperlink r:id="rId79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властью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, когда он добровольно признаёт за ней </w:t>
            </w:r>
            <w:hyperlink r:id="rId8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право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принимать обязательные решения. Чем ниже уровень легитимности, тем чаще власть будет опираться на силовое принуждение.</w:t>
            </w:r>
          </w:p>
          <w:p>
            <w:pPr>
              <w:pStyle w:val="Normal"/>
              <w:spacing w:lineRule="exact" w:line="310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exact" w:line="31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берализм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exact" w:line="310" w:before="0" w:after="0"/>
              <w:ind w:left="33" w:hanging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(</w:t>
            </w:r>
            <w:hyperlink r:id="rId8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фр.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libйralisme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) – </w:t>
            </w:r>
            <w:hyperlink r:id="rId8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философская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и </w:t>
            </w:r>
            <w:hyperlink r:id="rId8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экономическая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</w:t>
            </w:r>
            <w:hyperlink r:id="rId8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теория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, </w:t>
              <w:br/>
              <w:t xml:space="preserve">а также </w:t>
            </w:r>
            <w:hyperlink r:id="rId85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политическая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</w:t>
            </w:r>
            <w:hyperlink r:id="rId86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идеология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, которая исходит из положения о том, что человек </w:t>
            </w:r>
            <w:hyperlink r:id="rId87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свободен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распоряжаться собой </w:t>
              <w:br/>
              <w:t xml:space="preserve">и своей </w:t>
            </w:r>
            <w:hyperlink r:id="rId88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собственностью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spacing w:lineRule="exact" w:line="310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exact" w:line="31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ояльность </w:t>
            </w:r>
          </w:p>
        </w:tc>
        <w:tc>
          <w:tcPr>
            <w:tcW w:w="7593" w:type="dxa"/>
            <w:tcBorders/>
          </w:tcPr>
          <w:p>
            <w:pPr>
              <w:pStyle w:val="Style20"/>
              <w:widowControl w:val="false"/>
              <w:snapToGrid w:val="false"/>
              <w:spacing w:lineRule="exact" w:line="310" w:before="0" w:after="0"/>
              <w:jc w:val="both"/>
              <w:rPr/>
            </w:pPr>
            <w:r>
              <w:rPr/>
              <w:t>(</w:t>
            </w:r>
            <w:r>
              <w:rPr>
                <w:sz w:val="28"/>
                <w:szCs w:val="28"/>
              </w:rPr>
              <w:t xml:space="preserve">от </w:t>
            </w:r>
            <w:hyperlink r:id="rId8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ранц.</w:t>
              </w:r>
            </w:hyperlink>
            <w:r>
              <w:rPr>
                <w:sz w:val="28"/>
                <w:szCs w:val="28"/>
              </w:rPr>
              <w:t xml:space="preserve"> или </w:t>
            </w:r>
            <w:hyperlink r:id="rId9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нгл.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loy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</w:rPr>
              <w:t>–</w:t>
            </w:r>
            <w:r>
              <w:rPr>
                <w:sz w:val="28"/>
                <w:szCs w:val="28"/>
              </w:rPr>
              <w:t xml:space="preserve"> верный): а) верность действующим законам, постановлениям органов власти (иногда только формальная, внешняя); б) корректное, благожелательное отношение к кому-либо или чему-либо.</w:t>
            </w:r>
          </w:p>
          <w:p>
            <w:pPr>
              <w:pStyle w:val="Style20"/>
              <w:widowControl w:val="false"/>
              <w:spacing w:lineRule="exact" w:line="31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exact" w:line="31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ндат </w:t>
              <w:br/>
              <w:t>депутатский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exact" w:line="31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(от </w:t>
            </w:r>
            <w:hyperlink r:id="rId9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лат.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mandatum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– поручение) – юридическое отношение представительства, а также документ, удостоверяющий законность этого представительства.</w:t>
            </w:r>
          </w:p>
          <w:p>
            <w:pPr>
              <w:pStyle w:val="Normal"/>
              <w:spacing w:lineRule="exact" w:line="31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exact" w:line="31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ногопартий-ность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exact" w:line="31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наличие в обществе нескольких политических партий, конкурирующих между собой в борьбе за влияние на массы, за вхождение в высшие государственные органы. Многопартийность может существовать только в демократическом обществе, гарантирующем всем гражданам равные политические права, в том числе право на создание политических организаций.</w:t>
            </w:r>
          </w:p>
          <w:p>
            <w:pPr>
              <w:pStyle w:val="Normal"/>
              <w:spacing w:lineRule="exact" w:line="31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exact" w:line="31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ционализм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exact" w:line="31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(от </w:t>
            </w:r>
            <w:hyperlink r:id="rId9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фр.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nationalisme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)  </w:t>
            </w:r>
            <w:hyperlink r:id="rId9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идеология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и направление </w:t>
            </w:r>
            <w:hyperlink r:id="rId9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политики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, базовым принципом которых является тезис о высшей ценности </w:t>
            </w:r>
            <w:hyperlink r:id="rId95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нации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и ее первичности в </w:t>
            </w:r>
            <w:hyperlink r:id="rId96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государствообразующем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процессе. Отличается многообразием течений, некоторые из них противоречат друг другу. Как политическое движение, национализм стремится к защите интересов национальной общности в отношениях с </w:t>
            </w:r>
            <w:hyperlink r:id="rId97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государственной властью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spacing w:lineRule="exact" w:line="31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exact" w:line="31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циональное самосознание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exact" w:line="31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в рамках </w:t>
            </w:r>
            <w:hyperlink r:id="rId98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социальных наук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наряду с эти термином используют </w:t>
            </w:r>
            <w:hyperlink r:id="rId99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термины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«этническое самосознание», «классовое самосознание» и др. обозначающие осознание членами группы наличия данной группы, её особенностей и целей в социальном мире.</w:t>
            </w:r>
          </w:p>
          <w:p>
            <w:pPr>
              <w:pStyle w:val="Normal"/>
              <w:spacing w:lineRule="exact" w:line="31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exact" w:line="31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ция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exact" w:line="31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(от </w:t>
            </w:r>
            <w:hyperlink r:id="rId10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лат.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natio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 – племя, народ) – социально-экономическая, культурно-политическая и духовная общность людей, сложившаяся в результате становления </w:t>
            </w:r>
            <w:hyperlink r:id="rId10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государства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"/>
                <w:szCs w:val="2"/>
              </w:rPr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хлократия </w:t>
            </w:r>
          </w:p>
        </w:tc>
        <w:tc>
          <w:tcPr>
            <w:tcW w:w="7593" w:type="dxa"/>
            <w:tcBorders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(от </w:t>
            </w:r>
            <w:hyperlink r:id="rId10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реч.</w:t>
              </w:r>
            </w:hyperlink>
            <w:r>
              <w:rPr>
                <w:sz w:val="28"/>
                <w:szCs w:val="28"/>
              </w:rPr>
              <w:t xml:space="preserve"> οχλοκρατια; от </w:t>
            </w:r>
            <w:hyperlink r:id="rId10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реч.</w:t>
              </w:r>
            </w:hyperlink>
            <w:r>
              <w:rPr>
                <w:sz w:val="28"/>
                <w:szCs w:val="28"/>
              </w:rPr>
              <w:t xml:space="preserve"> οχλος – </w:t>
            </w:r>
            <w:hyperlink r:id="rId10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олпа</w:t>
              </w:r>
            </w:hyperlink>
            <w:r>
              <w:rPr>
                <w:sz w:val="28"/>
                <w:szCs w:val="28"/>
              </w:rPr>
              <w:t xml:space="preserve"> и Κρατος – власть; от </w:t>
            </w:r>
            <w:hyperlink r:id="rId10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ат.</w:t>
              </w:r>
            </w:hyperlink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ochlocratia</w:t>
            </w:r>
            <w:r>
              <w:rPr>
                <w:sz w:val="28"/>
                <w:szCs w:val="28"/>
              </w:rPr>
              <w:t xml:space="preserve">) – вырожденная форма </w:t>
            </w:r>
            <w:hyperlink r:id="rId10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емократии</w:t>
              </w:r>
            </w:hyperlink>
            <w:r>
              <w:rPr>
                <w:sz w:val="28"/>
                <w:szCs w:val="28"/>
              </w:rPr>
              <w:t xml:space="preserve">, основанная на меняющихся прихотях толпы, постоянно попадающей под влияние </w:t>
            </w:r>
            <w:hyperlink r:id="rId10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емагогов</w:t>
              </w:r>
            </w:hyperlink>
            <w:r>
              <w:rPr>
                <w:sz w:val="28"/>
                <w:szCs w:val="28"/>
              </w:rPr>
              <w:t xml:space="preserve">. Охлократия характерна для переходных и кризисных периодов. Сам термин введен </w:t>
            </w:r>
            <w:hyperlink r:id="rId10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ристотелем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арламент </w:t>
            </w:r>
          </w:p>
        </w:tc>
        <w:tc>
          <w:tcPr>
            <w:tcW w:w="7593" w:type="dxa"/>
            <w:tcBorders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читается представительным органом, то есть представляющим волю населения. Это качество парламента вытекает из способа его формирования </w:t>
            </w:r>
            <w:r>
              <w:rPr>
                <w:b/>
                <w:bCs/>
                <w:i/>
                <w:i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путем всеобщих выборов. Общее название высшего представительного и законодательного органа в государствах, где установлено </w:t>
            </w:r>
            <w:hyperlink r:id="rId10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зделение властей</w:t>
              </w:r>
            </w:hyperlink>
            <w:r>
              <w:rPr>
                <w:sz w:val="28"/>
                <w:szCs w:val="28"/>
              </w:rPr>
              <w:t xml:space="preserve">. В этом смысле термин «парламент» употребляется </w:t>
              <w:br/>
              <w:t xml:space="preserve">в конституциях Украины, России, Таджикистана, Туркменистана. Собственное наименование для обозначения высшего представительного органа,  применяется в Молдове, Беларуси, Грузии, Бельгии, Казахстане, Великобритании, Греции, Италии, Канаде, Румынии, Франции, Чехии и других странах.  </w:t>
            </w:r>
          </w:p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арламента-ризм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 w:val="false"/>
                <w:i w:val="false"/>
              </w:rPr>
              <w:t>система организации и функционирования верховной государственной власти, характеризующаяся разделением законодательных и исполнительных функций при привилегированном положении парламен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артийная система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hyperlink r:id="rId11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институт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, который характеризует политическую организацию общества и сам характеризуется, с одной стороны, отношениями между политическими партиями и государством, а с другой – взаимоотношениями партий с другими общественными элементами политической системы и гражданам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артия </w:t>
              <w:br/>
              <w:t>политическая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pacing w:val="-4"/>
              </w:rPr>
              <w:t>имеющее устойчивую структуру и постоянный характер деятельности независимое общественное объединение, выражающее политическую волю своих членов и сторонников, ставящее своими задачами участие в определении политического курса данного государства, в формировании органов (в т. ч. представительных) государственной власти и управлени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Times New Roman;Times New Roman"/>
                <w:b/>
                <w:bCs/>
                <w:i/>
                <w:iCs/>
                <w:spacing w:val="-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атриотизм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(</w:t>
            </w:r>
            <w:hyperlink r:id="rId11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греч.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πατριώτη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– соотечественник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πατρί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– </w:t>
            </w:r>
            <w:hyperlink r:id="rId11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отечество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) – нравственный и политический принцип, социальное чувство, содержанием которого является любовь к отечеству и готовность подчинить его интересам свои частные интересы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юрализм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(от </w:t>
            </w:r>
            <w:hyperlink r:id="rId11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лат.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pluralis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 – множественный) – позиция, согласно которой существует несколько или множество независимых и несводимых друг к другу начал или видов бытия, оснований </w:t>
              <w:br/>
              <w:t>и форм знания, стилей поведения и пр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юрализм </w:t>
              <w:br/>
              <w:t>политический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означает существование и признание многообразия мнений, которые служат средством передачи государству различных ценностей, интересов, проблем, существующих в обществе, для их рассмотрения и решени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лис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(</w:t>
            </w:r>
            <w:hyperlink r:id="rId11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греч.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π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 xml:space="preserve">όλις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– город) – </w:t>
            </w:r>
            <w:hyperlink r:id="rId115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город-государство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, особая форма социально-экономической и политической организации общества, типичная для </w:t>
            </w:r>
            <w:hyperlink r:id="rId116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Древней Греции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и </w:t>
            </w:r>
            <w:hyperlink r:id="rId117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Древней Италии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литическая апатия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(греч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απάθει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– бесстрастие, невозмутимость) – понятие, обозначающее отрешение от всех политических и государственных проблем, освобождение от чувства страха перед лицом этих проблем и полное бездействие в отношении их разрешени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итическая культура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часть общей культуры, включающая исторический опыт, память о социальных и политических событиях, политические ценности, ориентации и навыки, непосредственно влияющие на политическое поведение; является одним из основных понятий </w:t>
            </w:r>
            <w:hyperlink r:id="rId118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сравнительной политологии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, позволяющих проводить сравнительный анализ политических систем мир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литическая организация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pacing w:val="-4"/>
              </w:rPr>
              <w:t>общественно-политическое объединение людей, преследующих общие социальные, экономические, политические цел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Times New Roman;Times New Roman"/>
                <w:b/>
                <w:bCs/>
                <w:i/>
                <w:iCs/>
                <w:spacing w:val="-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литическая поддержка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выраженная в пассивном либо активном действии (например, при голосовании на выборах, участии в митингах и т. п.) приверженность конкретным политическим партиям, лидерам и их идеям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литический режим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способ функционирования государственной </w:t>
            </w:r>
            <w:hyperlink r:id="rId119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власти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. </w:t>
            </w:r>
            <w:hyperlink r:id="rId12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Политический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режим характеризуется методами осуществления политической власти, степенью политической </w:t>
            </w:r>
            <w:hyperlink r:id="rId12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свободы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в </w:t>
            </w:r>
            <w:hyperlink r:id="rId12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обществе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, открытостью или закрытостью элит </w:t>
              <w:br/>
              <w:t xml:space="preserve">с точки зрения социальной мобильности, фактическим состоянием </w:t>
            </w:r>
            <w:hyperlink r:id="rId12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правового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статуса личност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литическое участие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понятие, охватывающее две формы политической деятельности: 1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Пассивное политическое участие: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а) участие </w:t>
              <w:br/>
              <w:t xml:space="preserve">в </w:t>
            </w:r>
            <w:hyperlink r:id="rId12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голосовании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на всех </w:t>
            </w:r>
            <w:hyperlink r:id="rId125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выборах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и референдумах; б) </w:t>
            </w:r>
            <w:hyperlink r:id="rId126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право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быть избранным во все общественные выборные органы. </w:t>
              <w:br/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Активное политическое участие: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а) участие в формулировании правительственной политики и последующем ее осуществлении, замещение </w:t>
            </w:r>
            <w:hyperlink r:id="rId127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должности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и выполнение всех государственных </w:t>
            </w:r>
            <w:hyperlink r:id="rId128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обязанностей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на всех уровнях управления; </w:t>
              <w:br/>
              <w:t xml:space="preserve">б) принятие участия в деятельности неправительственных </w:t>
            </w:r>
            <w:hyperlink r:id="rId129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организаций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и </w:t>
            </w:r>
            <w:hyperlink r:id="rId13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ассоциаций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, связанных с общественной и политической жизнью страны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авовая </w:t>
              <w:br/>
              <w:t xml:space="preserve">культура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система ценностей, правовых идей, убеждений, навыков </w:t>
              <w:br/>
              <w:t>и стереотипов поведения, правовых традиций, принятых членами определенной общности (государственной, религиозной, этнической) и используемых для регулирования их деятельност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авовые </w:t>
              <w:br/>
              <w:t xml:space="preserve">нормы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установленные или санкционированные </w:t>
            </w:r>
            <w:hyperlink r:id="rId13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государством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</w:t>
            </w:r>
            <w:hyperlink r:id="rId13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правила поведения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, </w:t>
            </w:r>
            <w:hyperlink r:id="rId13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общеобязательные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в пределах сферы своего действия, обеспеченные его принудительной силой </w:t>
              <w:br/>
              <w:t xml:space="preserve">и отраженные в </w:t>
            </w:r>
            <w:hyperlink r:id="rId13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источнике права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тави-тельные</w:t>
              <w:br/>
              <w:t xml:space="preserve">органы </w:t>
              <w:br/>
              <w:t xml:space="preserve">правле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органы государственной власти, представляющие интересы граждан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"/>
                <w:szCs w:val="2"/>
              </w:rPr>
            </w:r>
          </w:p>
          <w:p>
            <w:pPr>
              <w:pStyle w:val="Heading2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зидент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"/>
                <w:szCs w:val="2"/>
              </w:rPr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выборная должность главы государства или территориально-административного образования либо председателя коллегиального органа, общественного объединения или коммерческой организации, а в некоторых странах (например, </w:t>
              <w:br/>
              <w:t>в США) – пожизненный титул лица, занимавшего такую должность в прошлом. В государствах с президентской формой правления президент является главой исполнительной власти, с парламентской – лишь главой государств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зидентская республика </w:t>
            </w:r>
          </w:p>
        </w:tc>
        <w:tc>
          <w:tcPr>
            <w:tcW w:w="7593" w:type="dxa"/>
            <w:tcBorders/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характеризуется значительной ролью </w:t>
            </w:r>
            <w:hyperlink r:id="rId13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езидента</w:t>
              </w:r>
            </w:hyperlink>
            <w:r>
              <w:rPr>
                <w:bCs/>
                <w:iCs/>
                <w:sz w:val="28"/>
                <w:szCs w:val="28"/>
              </w:rPr>
              <w:t xml:space="preserve"> в системе государственных органов, соединением в его руках полномочий </w:t>
            </w:r>
            <w:hyperlink r:id="rId13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лавы государства</w:t>
              </w:r>
            </w:hyperlink>
            <w:r>
              <w:rPr>
                <w:bCs/>
                <w:iCs/>
                <w:sz w:val="28"/>
                <w:szCs w:val="28"/>
              </w:rPr>
              <w:t xml:space="preserve"> и главы правительства. Ее также называют дуалистической республикой, подчеркивая, тем самым, факт четкого разделения двух властей: сосредоточения сильной исполнительной власти в руках президента, </w:t>
              <w:br/>
              <w:t>а законодательной – в руках парламент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грессивный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политически, общественно передовой, стремящийся к прогрессу.</w:t>
            </w:r>
          </w:p>
          <w:p>
            <w:pPr>
              <w:pStyle w:val="Normal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ямая </w:t>
              <w:br/>
              <w:t xml:space="preserve">демократия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форма </w:t>
            </w:r>
            <w:hyperlink r:id="rId137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политической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организации и устройства </w:t>
            </w:r>
            <w:hyperlink r:id="rId138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общества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, при которой основные решения инициируются и принимаются непосредственно гражданами; прямое осуществление </w:t>
            </w:r>
            <w:hyperlink r:id="rId139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принятия решений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самим населением общего и местного характера; непосредственное </w:t>
            </w:r>
            <w:hyperlink r:id="rId14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правотворчество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народа. Может существовать как отдельная целостная форма (</w:t>
            </w:r>
            <w:hyperlink r:id="rId14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Древняя Греция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</w:t>
            </w:r>
            <w:hyperlink r:id="rId14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V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и </w:t>
            </w:r>
            <w:hyperlink r:id="rId14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IV веков до н. э.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), так и в виде самостоятельного встроенного элемента в другие демократические системы.</w:t>
            </w:r>
          </w:p>
          <w:p>
            <w:pPr>
              <w:pStyle w:val="Normal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севдо-демократия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одна из разновидностей бюрократической (административной) формы правления, маскирующаяся под демократию; это административная форма правления, имеющая некоторые, относящиеся к основным, внешние признаки демократии. К основным, но не единственным, признакам демократии следует отнести выборность власти и наличие института местного самоуправления. Псевдодемократия не отрицает ни выборов, ни института по форме совпадающего с местным самоуправлением. Различать истинные демократические институты и их псевдодемократические аналоги позволяет наличие или отсутствие таких признаков развитого человеческого общества как свобода слова, свобода собраний, права человека и т. д.</w:t>
            </w:r>
          </w:p>
          <w:p>
            <w:pPr>
              <w:pStyle w:val="Normal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венство прав и свобод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гарантия, предоставляемая государством каждому человеку и гражданину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</w:t>
              <w:br/>
              <w:t>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.</w:t>
            </w:r>
          </w:p>
          <w:p>
            <w:pPr>
              <w:pStyle w:val="Normal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лигия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(от </w:t>
            </w:r>
            <w:hyperlink r:id="rId14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лат.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religio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 – благочестие, набожность, святость, суеверие) – одна из форм общественного сознания, обусловленная </w:t>
            </w:r>
            <w:hyperlink r:id="rId145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верой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в существование сверхъестественного (в сверхъестественную силу или личность). </w:t>
            </w:r>
          </w:p>
          <w:p>
            <w:pPr>
              <w:pStyle w:val="Normal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лой </w:t>
              <w:br/>
              <w:t xml:space="preserve">социальный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33" w:hanging="33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совокупность индивидов, объединяющихся по каким-то общим признакам и имеющих одинаковый социальный статус, ранг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циальная реформа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(</w:t>
            </w:r>
            <w:hyperlink r:id="rId146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франц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reforme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– от лат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reformo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– преобразовываю), </w:t>
            </w:r>
            <w:hyperlink r:id="rId147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преобразование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, изменение, переустройство какой-либо стороны общественной жизни (порядков, институтов, учреждений); формально – нововведение любого содержания, однако реформами обычно называют более </w:t>
            </w:r>
            <w:hyperlink r:id="rId148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или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менее прогрессивное </w:t>
            </w:r>
            <w:hyperlink r:id="rId149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преобразование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циальный капитал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понятие, введенное П. Бурдье для обозначения социальных связей, которые могут выступать ресурсом получения выгод. Источники этой идеи можно найти у Токвиля, Зиммеля, Дюркгейма и Вебера. По Бурдье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С. К.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является продуктом общественного производства, материальных и тем самым классовых практик, средством достижения групповой солидарности. В таком понимании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С. К.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выступает не только и не столько причиной экономических выгод, сколько проявлением социально-экономических условий и обстоятельств; является групповым ресурсом и не может быть измерен на индивидуальном уровне. Связи между экономическим развитием общества и размером совокупного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С. К.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опосредованы политическим строем, религиозными традициями, доминирующими ценностями. </w:t>
            </w:r>
          </w:p>
          <w:p>
            <w:pPr>
              <w:pStyle w:val="Normal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1354" w:hRule="atLeast"/>
        </w:trPr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циальный порядок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условия существования, при которых формируются, поддерживаются и разрушаются различные образцы социальной организации, представленные совокупностью институтов </w:t>
              <w:br/>
              <w:t>и способов их воздействия на социальную жизнь.</w:t>
            </w:r>
          </w:p>
          <w:p>
            <w:pPr>
              <w:pStyle w:val="Normal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278" w:hRule="atLeast"/>
        </w:trPr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ий класс </w:t>
            </w:r>
          </w:p>
        </w:tc>
        <w:tc>
          <w:tcPr>
            <w:tcW w:w="7593" w:type="dxa"/>
            <w:tcBorders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овокупность социальных слоев населения, занимающих </w:t>
              <w:br/>
              <w:t xml:space="preserve">в стратификационной системе общества промежуточное положение между </w:t>
            </w:r>
            <w:hyperlink r:id="rId1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изшим классом</w:t>
              </w:r>
            </w:hyperlink>
            <w:r>
              <w:rPr>
                <w:sz w:val="28"/>
                <w:szCs w:val="28"/>
              </w:rPr>
              <w:t xml:space="preserve"> (бедными) и </w:t>
            </w:r>
            <w:hyperlink r:id="rId15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ысшим классом</w:t>
              </w:r>
            </w:hyperlink>
            <w:r>
              <w:rPr>
                <w:sz w:val="28"/>
                <w:szCs w:val="28"/>
              </w:rPr>
              <w:t xml:space="preserve"> (богатыми). В развитых странах средний класс составляет наиболее многочисленную группу населения. Функциями среднего класса традиционно считаются стабилизация общества и воспроизводство квалифицированной рабочей силы.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уктура </w:t>
              <w:br/>
              <w:t>социальная</w:t>
            </w:r>
          </w:p>
        </w:tc>
        <w:tc>
          <w:tcPr>
            <w:tcW w:w="7593" w:type="dxa"/>
            <w:tcBorders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(от </w:t>
            </w:r>
            <w:hyperlink r:id="rId15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ат.</w:t>
              </w:r>
            </w:hyperlink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structūra</w:t>
            </w:r>
            <w:r>
              <w:rPr>
                <w:sz w:val="28"/>
                <w:szCs w:val="28"/>
              </w:rPr>
              <w:t> – строение) внутреннее устройство, строение общества. В социологии основные структурные элементы – социальные группы.</w:t>
            </w:r>
          </w:p>
          <w:p>
            <w:pPr>
              <w:pStyle w:val="Style20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br w:type="page"/>
      </w:r>
      <w:r>
        <w:rPr>
          <w:b/>
          <w:bCs/>
          <w:i/>
          <w:iCs/>
          <w:sz w:val="4"/>
          <w:szCs w:val="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3"/>
      </w:tblGrid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веренитет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(от </w:t>
            </w:r>
            <w:hyperlink r:id="rId15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фр.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souverainetй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 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верховная власть) 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 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это неотчуждаемое юридическое качество независимого государства, символизирующее его политико-правовую самостоятельность, высшую ответственность и ценность как первичного субъекта международного права; необходимое для исключительного верховенства государственной власти и предполагающее неподчинение власти другого государства; возникающее или исчезающее в силу добровольного изменения статуса независимого государства как цельного социального организма; обусловленное правовым равенством независимых государств и лежащее в основе современного международного права.</w:t>
            </w:r>
          </w:p>
          <w:p>
            <w:pPr>
              <w:pStyle w:val="Normal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ансформация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(от позднелат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transformatio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– превращение) – преобразование, изменение вида, формы, существенных свойств чего-либо.</w:t>
            </w:r>
          </w:p>
          <w:p>
            <w:pPr>
              <w:pStyle w:val="Normal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917" w:hRule="atLeast"/>
        </w:trPr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талитаризм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означает, что государство вмешивается во все сферы жизни человека и общества. Основным его признаком является повсеместное вмешательство в сферы общественной деятельности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Т.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основывается на официальной религии или на официальной идеологии, характеризуется крайним центризмом, волюнтаризмом, культом личности правящего вождя. Опирается только на политическую силу (чаще всего –  военную), оппозиция не допускается или преследуется, насилие носит характер террора, зачастую допускается геноцид.</w:t>
            </w:r>
          </w:p>
          <w:p>
            <w:pPr>
              <w:pStyle w:val="Normal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тилитаризм </w:t>
            </w:r>
          </w:p>
        </w:tc>
        <w:tc>
          <w:tcPr>
            <w:tcW w:w="7593" w:type="dxa"/>
            <w:tcBorders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в </w:t>
            </w:r>
            <w:hyperlink r:id="rId1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этике</w:t>
              </w:r>
            </w:hyperlink>
            <w:r>
              <w:rPr>
                <w:sz w:val="28"/>
                <w:szCs w:val="28"/>
              </w:rPr>
              <w:t xml:space="preserve"> (этическая теория), согласно которому </w:t>
            </w:r>
            <w:hyperlink r:id="rId15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оральная</w:t>
              </w:r>
            </w:hyperlink>
            <w:r>
              <w:rPr>
                <w:sz w:val="28"/>
                <w:szCs w:val="28"/>
              </w:rPr>
              <w:t xml:space="preserve"> ценность поведения или поступка определяется его </w:t>
            </w:r>
            <w:hyperlink r:id="rId1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лезностью</w:t>
              </w:r>
            </w:hyperlink>
            <w:r>
              <w:rPr>
                <w:sz w:val="28"/>
                <w:szCs w:val="28"/>
              </w:rPr>
              <w:t xml:space="preserve">. В обиходе утилитаризмом называется всякая деятельность, в основе которой лежит грубый материальный расчёт, стремление из всего извлекать выгоду, узкий </w:t>
            </w:r>
            <w:hyperlink r:id="rId15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актицизм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орма </w:t>
              <w:br/>
              <w:t>правления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33" w:hanging="33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 xml:space="preserve">принцип организации государственной власти; структура </w:t>
              <w:br/>
              <w:t>и правовое положение вышестоящих органов государственной власти, установленный порядок взаимоотношений между ними.</w:t>
            </w:r>
          </w:p>
          <w:p>
            <w:pPr>
              <w:pStyle w:val="Normal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br w:type="page"/>
      </w:r>
      <w:r>
        <w:rPr>
          <w:b/>
          <w:bCs/>
          <w:i/>
          <w:iCs/>
          <w:sz w:val="4"/>
          <w:szCs w:val="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3"/>
      </w:tblGrid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Фракция </w:t>
              <w:br/>
              <w:t xml:space="preserve">политическая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(</w:t>
            </w:r>
            <w:hyperlink r:id="rId158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нем.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fraktion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), парламентская группа или парламентская фракция – это группа </w:t>
            </w:r>
            <w:hyperlink r:id="rId159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депутатов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в </w:t>
            </w:r>
            <w:hyperlink r:id="rId16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парламенте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. Во фракцию могут входить депутаты либо из одной </w:t>
            </w:r>
            <w:hyperlink r:id="rId16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политической партии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, либо из нескольких. Объединяются депутаты во фракцию с целью проведения совместной политической линии. Правила создания парламентских фракций различны в каждой стране, обычно они регулируется конституцией страны и регламентом парламента.</w:t>
            </w:r>
          </w:p>
          <w:p>
            <w:pPr>
              <w:pStyle w:val="Normal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Этнос </w:t>
            </w:r>
          </w:p>
        </w:tc>
        <w:tc>
          <w:tcPr>
            <w:tcW w:w="759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(от </w:t>
            </w:r>
            <w:hyperlink r:id="rId16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u w:val="none"/>
                </w:rPr>
                <w:t>греч.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</w:rPr>
              <w:t>ἔ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θνο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– народ) – группа людей, объединённая общими признаками, объективными либо субъективными. Различные направления в этнологии включают в эти признаки происхождение, язык, культуру, территорию проживания, самосознание и др.</w:t>
            </w:r>
          </w:p>
          <w:p>
            <w:pPr>
              <w:pStyle w:val="Normal"/>
              <w:ind w:left="33" w:hanging="3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Язык </w:t>
              <w:br/>
              <w:t>государственный</w:t>
            </w:r>
          </w:p>
        </w:tc>
        <w:tc>
          <w:tcPr>
            <w:tcW w:w="7593" w:type="dxa"/>
            <w:tcBorders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(официальный) </w:t>
            </w:r>
            <w:r>
              <w:rPr>
                <w:b/>
                <w:bCs/>
                <w:i/>
                <w:iCs/>
                <w:spacing w:val="-2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язык, за которым в том или ином государстве или в пределах иной юридически определённой территории законодательно закреплён самый высокий юридический статус в установленных законом случаях по сравнению с остальными языками, которые могут на данной территории использоваться. Это, </w:t>
            </w:r>
            <w:r>
              <w:rPr>
                <w:b/>
                <w:bCs/>
                <w:i/>
                <w:iCs/>
                <w:spacing w:val="-2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 xml:space="preserve">прежде всего, язык </w:t>
            </w:r>
            <w:hyperlink r:id="rId163">
              <w:r>
                <w:rPr>
                  <w:rStyle w:val="InternetLink"/>
                  <w:color w:val="000000"/>
                  <w:spacing w:val="-2"/>
                  <w:sz w:val="28"/>
                  <w:szCs w:val="28"/>
                  <w:u w:val="none"/>
                </w:rPr>
                <w:t>конституции</w:t>
              </w:r>
            </w:hyperlink>
            <w:r>
              <w:rPr>
                <w:spacing w:val="-2"/>
                <w:sz w:val="28"/>
                <w:szCs w:val="28"/>
              </w:rPr>
              <w:t xml:space="preserve"> данного государства, а поэтому можно считать, что государства, не имеющие кодифицированной конституции, не имеют </w:t>
              <w:br/>
              <w:t xml:space="preserve">и государственного языка. Чаще всего государственным (официальным) языком является язык наиболее многочисленного народа (этнической группы) данного государства. </w:t>
              <w:br/>
              <w:t>В то же время законодательством некоторых государств определено, что официальные государственные документы должны издаваться и на иных языках.</w:t>
            </w:r>
          </w:p>
        </w:tc>
      </w:tr>
    </w:tbl>
    <w:p>
      <w:pPr>
        <w:pStyle w:val="14"/>
        <w:widowControl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4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Список источников, </w:t>
      </w:r>
    </w:p>
    <w:p>
      <w:pPr>
        <w:pStyle w:val="14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используемых  при составлении терминологического словаря</w:t>
      </w:r>
    </w:p>
    <w:p>
      <w:pPr>
        <w:pStyle w:val="14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14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Национальная социологическая энциклопедия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[Электронный ресурс].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Режим доступа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: </w:t>
      </w:r>
      <w:hyperlink r:id="rId16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voluntary.ru/dictionary</w:t>
        </w:r>
      </w:hyperlink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</w:p>
    <w:p>
      <w:pPr>
        <w:pStyle w:val="14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бодная энциклопедия Википед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[Электронный ресурс]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жим доступа: </w:t>
      </w:r>
      <w:hyperlink r:id="rId16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ru.wikipedia.org</w:t>
        </w:r>
      </w:hyperlink>
    </w:p>
    <w:p>
      <w:pPr>
        <w:pStyle w:val="14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арь социологических термин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[Электронный ресурс]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жим доступ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hyperlink r:id="rId16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sotsiologia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14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лковый словар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[Электронный ресурс]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жим доступ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hyperlink r:id="rId16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www.finam.ru</w:t>
        </w:r>
      </w:hyperlink>
    </w:p>
    <w:p>
      <w:pPr>
        <w:pStyle w:val="14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нциклопедия социолог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Электронный ресурс]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жим доступ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hyperlink r:id="rId16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slovari.yandex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2977" w:right="707" w:firstLine="720"/>
        <w:jc w:val="center"/>
        <w:rPr>
          <w:rStyle w:val="CharacterStyle1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10"/>
        <w:bidi w:val="0"/>
        <w:ind w:right="216" w:hanging="0"/>
        <w:jc w:val="center"/>
        <w:rPr/>
      </w:pPr>
      <w:r>
        <w:rPr/>
      </w:r>
    </w:p>
    <w:p>
      <w:pPr>
        <w:pStyle w:val="Style110"/>
        <w:suppressAutoHyphens w:val="false"/>
        <w:bidi w:val="0"/>
        <w:ind w:right="216" w:hanging="0"/>
        <w:jc w:val="center"/>
        <w:rPr/>
      </w:pPr>
      <w:r>
        <w:rPr>
          <w:rStyle w:val="CharacterStyle1"/>
          <w:rFonts w:cs="Times New Roman;Times New Roman"/>
          <w:i/>
          <w:iCs/>
          <w:sz w:val="32"/>
          <w:szCs w:val="32"/>
          <w:lang w:val="uk-UA"/>
        </w:rPr>
        <w:t>Навчальне видання</w:t>
      </w:r>
    </w:p>
    <w:p>
      <w:pPr>
        <w:pStyle w:val="Style110"/>
        <w:suppressAutoHyphens w:val="false"/>
        <w:bidi w:val="0"/>
        <w:ind w:right="216" w:hanging="0"/>
        <w:jc w:val="center"/>
        <w:rPr>
          <w:rStyle w:val="CharacterStyle1"/>
          <w:rFonts w:ascii="Times New Roman;Times New Roman" w:hAnsi="Times New Roman;Times New Roman" w:cs="Times New Roman;Times New Roman"/>
          <w:i/>
          <w:i/>
          <w:iCs/>
          <w:sz w:val="32"/>
          <w:szCs w:val="32"/>
          <w:lang w:val="uk-UA"/>
        </w:rPr>
      </w:pPr>
      <w:r>
        <w:rPr/>
      </w:r>
    </w:p>
    <w:p>
      <w:pPr>
        <w:pStyle w:val="Style110"/>
        <w:suppressAutoHyphens w:val="false"/>
        <w:bidi w:val="0"/>
        <w:ind w:right="216" w:hanging="0"/>
        <w:jc w:val="center"/>
        <w:rPr/>
      </w:pPr>
      <w:r>
        <w:rPr/>
      </w:r>
    </w:p>
    <w:p>
      <w:pPr>
        <w:pStyle w:val="Style110"/>
        <w:suppressAutoHyphens w:val="false"/>
        <w:bidi w:val="0"/>
        <w:ind w:right="216" w:hanging="0"/>
        <w:jc w:val="center"/>
        <w:rPr/>
      </w:pPr>
      <w:r>
        <w:rPr>
          <w:rStyle w:val="CharacterStyle1"/>
          <w:rFonts w:cs="Times New Roman;Times New Roman"/>
          <w:b/>
          <w:bCs/>
          <w:sz w:val="36"/>
          <w:szCs w:val="36"/>
          <w:lang w:val="uk-UA"/>
        </w:rPr>
        <w:t xml:space="preserve">ОСНОВИ ДЕМОКРАТІЇ </w:t>
      </w:r>
    </w:p>
    <w:p>
      <w:pPr>
        <w:pStyle w:val="Style110"/>
        <w:suppressAutoHyphens w:val="false"/>
        <w:bidi w:val="0"/>
        <w:ind w:right="216" w:hanging="0"/>
        <w:jc w:val="center"/>
        <w:rPr/>
      </w:pPr>
      <w:r>
        <w:rPr>
          <w:rStyle w:val="CharacterStyle1"/>
          <w:rFonts w:cs="Times New Roman;Times New Roman"/>
          <w:b/>
          <w:bCs/>
          <w:sz w:val="36"/>
          <w:szCs w:val="36"/>
          <w:lang w:val="uk-UA"/>
        </w:rPr>
        <w:t>І СОЦІОЛОГІЯ ПАРЛАМЕНТАРИЗМУ</w:t>
      </w:r>
    </w:p>
    <w:p>
      <w:pPr>
        <w:pStyle w:val="Style110"/>
        <w:suppressAutoHyphens w:val="false"/>
        <w:bidi w:val="0"/>
        <w:ind w:right="216" w:hanging="0"/>
        <w:jc w:val="center"/>
        <w:rPr>
          <w:rStyle w:val="CharacterStyle1"/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uk-UA"/>
        </w:rPr>
      </w:pPr>
      <w:r>
        <w:rPr/>
      </w:r>
    </w:p>
    <w:p>
      <w:pPr>
        <w:pStyle w:val="Style110"/>
        <w:suppressAutoHyphens w:val="false"/>
        <w:bidi w:val="0"/>
        <w:ind w:right="216" w:hanging="0"/>
        <w:jc w:val="center"/>
        <w:rPr/>
      </w:pPr>
      <w:r>
        <w:rPr/>
      </w:r>
    </w:p>
    <w:p>
      <w:pPr>
        <w:pStyle w:val="Style110"/>
        <w:bidi w:val="0"/>
        <w:ind w:right="216" w:hanging="0"/>
        <w:jc w:val="center"/>
        <w:rPr/>
      </w:pPr>
      <w:r>
        <w:rPr>
          <w:rStyle w:val="CharacterStyle1"/>
          <w:rFonts w:cs="Times New Roman;Times New Roman"/>
          <w:sz w:val="32"/>
          <w:lang w:val="uk-UA" w:eastAsia="uk-UA"/>
        </w:rPr>
        <w:t>Методичні рекомендації для слухачів,</w:t>
      </w:r>
    </w:p>
    <w:p>
      <w:pPr>
        <w:pStyle w:val="Style110"/>
        <w:bidi w:val="0"/>
        <w:ind w:right="216" w:hanging="0"/>
        <w:jc w:val="center"/>
        <w:rPr/>
      </w:pPr>
      <w:r>
        <w:rPr>
          <w:rStyle w:val="CharacterStyle1"/>
          <w:rFonts w:cs="Times New Roman;Times New Roman"/>
          <w:sz w:val="32"/>
          <w:lang w:val="uk-UA" w:eastAsia="uk-UA"/>
        </w:rPr>
        <w:t>які навчаються</w:t>
      </w:r>
      <w:r>
        <w:rPr>
          <w:rStyle w:val="CharacterStyle1"/>
          <w:rFonts w:cs="Times New Roman;Times New Roman"/>
          <w:vanish/>
          <w:sz w:val="32"/>
          <w:lang w:val="uk-UA" w:eastAsia="uk-UA"/>
        </w:rPr>
        <w:t>|виучуються|</w:t>
      </w:r>
      <w:r>
        <w:rPr>
          <w:rStyle w:val="CharacterStyle1"/>
          <w:rFonts w:cs="Times New Roman;Times New Roman"/>
          <w:sz w:val="32"/>
          <w:lang w:val="uk-UA" w:eastAsia="uk-UA"/>
        </w:rPr>
        <w:t xml:space="preserve"> за спеціальністю</w:t>
      </w:r>
    </w:p>
    <w:p>
      <w:pPr>
        <w:pStyle w:val="Style110"/>
        <w:bidi w:val="0"/>
        <w:ind w:right="216" w:hanging="0"/>
        <w:jc w:val="center"/>
        <w:rPr/>
      </w:pPr>
      <w:r>
        <w:rPr>
          <w:sz w:val="32"/>
          <w:szCs w:val="32"/>
        </w:rPr>
        <w:t>7.03010101</w:t>
      </w:r>
      <w:r>
        <w:rPr>
          <w:sz w:val="28"/>
          <w:szCs w:val="28"/>
        </w:rPr>
        <w:t xml:space="preserve"> </w:t>
      </w:r>
      <w:r>
        <w:rPr>
          <w:rStyle w:val="CharacterStyle1"/>
          <w:rFonts w:cs="Times New Roman;Times New Roman"/>
          <w:sz w:val="32"/>
          <w:lang w:val="uk-UA" w:eastAsia="uk-UA"/>
        </w:rPr>
        <w:t>– Соціологія</w:t>
      </w:r>
    </w:p>
    <w:p>
      <w:pPr>
        <w:pStyle w:val="Style110"/>
        <w:suppressAutoHyphens w:val="false"/>
        <w:bidi w:val="0"/>
        <w:ind w:right="216" w:hanging="0"/>
        <w:jc w:val="center"/>
        <w:rPr>
          <w:rStyle w:val="CharacterStyle1"/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/>
      </w:r>
    </w:p>
    <w:p>
      <w:pPr>
        <w:pStyle w:val="Style110"/>
        <w:suppressAutoHyphens w:val="false"/>
        <w:bidi w:val="0"/>
        <w:ind w:right="216" w:hanging="0"/>
        <w:jc w:val="center"/>
        <w:rPr/>
      </w:pPr>
      <w:r>
        <w:rPr>
          <w:rStyle w:val="CharacterStyle1"/>
          <w:rFonts w:cs="Times New Roman;Times New Roman"/>
          <w:sz w:val="28"/>
          <w:szCs w:val="28"/>
          <w:lang w:val="uk-UA" w:eastAsia="uk-UA"/>
        </w:rPr>
        <w:t>(</w:t>
      </w:r>
      <w:r>
        <w:rPr>
          <w:bCs/>
          <w:iCs/>
          <w:sz w:val="28"/>
          <w:szCs w:val="28"/>
          <w:lang w:val="uk-UA" w:eastAsia="uk-UA"/>
        </w:rPr>
        <w:t>післядипломне навчання</w:t>
      </w:r>
      <w:r>
        <w:rPr>
          <w:rStyle w:val="CharacterStyle1"/>
          <w:rFonts w:cs="Times New Roman;Times New Roman"/>
          <w:sz w:val="28"/>
          <w:szCs w:val="28"/>
          <w:lang w:val="uk-UA" w:eastAsia="uk-UA"/>
        </w:rPr>
        <w:t>)</w:t>
      </w:r>
    </w:p>
    <w:p>
      <w:pPr>
        <w:pStyle w:val="Style110"/>
        <w:suppressAutoHyphens w:val="false"/>
        <w:bidi w:val="0"/>
        <w:ind w:right="216" w:hanging="0"/>
        <w:jc w:val="center"/>
        <w:rPr>
          <w:rStyle w:val="CharacterStyle1"/>
          <w:rFonts w:ascii="Times New Roman;Times New Roman" w:hAnsi="Times New Roman;Times New Roman" w:cs="Times New Roman;Times New Roman"/>
          <w:sz w:val="24"/>
          <w:szCs w:val="24"/>
          <w:lang w:val="uk-UA" w:eastAsia="uk-UA"/>
        </w:rPr>
      </w:pPr>
      <w:r>
        <w:rPr/>
      </w:r>
    </w:p>
    <w:p>
      <w:pPr>
        <w:pStyle w:val="Style110"/>
        <w:suppressAutoHyphens w:val="false"/>
        <w:bidi w:val="0"/>
        <w:ind w:right="216" w:hanging="0"/>
        <w:jc w:val="center"/>
        <w:rPr>
          <w:rStyle w:val="CharacterStyle1"/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/>
      </w:r>
    </w:p>
    <w:p>
      <w:pPr>
        <w:pStyle w:val="Style110"/>
        <w:suppressAutoHyphens w:val="false"/>
        <w:bidi w:val="0"/>
        <w:ind w:right="216" w:hanging="0"/>
        <w:jc w:val="center"/>
        <w:rPr/>
      </w:pPr>
      <w:r>
        <w:rPr>
          <w:rStyle w:val="CharacterStyle1"/>
          <w:rFonts w:cs="Times New Roman;Times New Roman"/>
          <w:sz w:val="24"/>
          <w:szCs w:val="24"/>
          <w:lang w:val="uk-UA"/>
        </w:rPr>
        <w:t xml:space="preserve"> </w:t>
      </w:r>
      <w:r>
        <w:rPr>
          <w:rStyle w:val="CharacterStyle1"/>
          <w:rFonts w:cs="Times New Roman;Times New Roman"/>
          <w:sz w:val="28"/>
          <w:szCs w:val="28"/>
          <w:lang w:val="uk-UA"/>
        </w:rPr>
        <w:t>(російською мовою)</w:t>
      </w:r>
    </w:p>
    <w:p>
      <w:pPr>
        <w:pStyle w:val="Style110"/>
        <w:suppressAutoHyphens w:val="false"/>
        <w:bidi w:val="0"/>
        <w:ind w:right="216" w:hanging="0"/>
        <w:jc w:val="center"/>
        <w:rPr>
          <w:rStyle w:val="CharacterStyle1"/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/>
      </w:r>
    </w:p>
    <w:p>
      <w:pPr>
        <w:pStyle w:val="Style110"/>
        <w:suppressAutoHyphens w:val="false"/>
        <w:bidi w:val="0"/>
        <w:ind w:right="21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10"/>
        <w:suppressAutoHyphens w:val="false"/>
        <w:bidi w:val="0"/>
        <w:ind w:right="21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10"/>
        <w:suppressAutoHyphens w:val="false"/>
        <w:bidi w:val="0"/>
        <w:ind w:right="216" w:hanging="0"/>
        <w:jc w:val="center"/>
        <w:rPr/>
      </w:pPr>
      <w:r>
        <w:rPr/>
      </w:r>
    </w:p>
    <w:p>
      <w:pPr>
        <w:pStyle w:val="Style110"/>
        <w:suppressAutoHyphens w:val="false"/>
        <w:bidi w:val="0"/>
        <w:ind w:right="216" w:hanging="0"/>
        <w:jc w:val="center"/>
        <w:rPr/>
      </w:pPr>
      <w:r>
        <w:rPr>
          <w:rStyle w:val="CharacterStyle1"/>
          <w:rFonts w:cs="Times New Roman;Times New Roman"/>
          <w:spacing w:val="20"/>
          <w:sz w:val="32"/>
          <w:lang w:val="uk-UA"/>
        </w:rPr>
        <w:t>Автори-упорядники</w:t>
      </w:r>
      <w:r>
        <w:rPr>
          <w:rStyle w:val="CharacterStyle1"/>
          <w:rFonts w:cs="Times New Roman;Times New Roman"/>
          <w:vanish/>
          <w:spacing w:val="20"/>
          <w:sz w:val="32"/>
          <w:lang w:val="uk-UA"/>
        </w:rPr>
        <w:t>|складачі|</w:t>
      </w:r>
      <w:r>
        <w:rPr>
          <w:rStyle w:val="CharacterStyle1"/>
          <w:rFonts w:cs="Times New Roman;Times New Roman"/>
          <w:spacing w:val="20"/>
          <w:sz w:val="32"/>
          <w:lang w:val="uk-UA"/>
        </w:rPr>
        <w:t xml:space="preserve">: </w:t>
      </w:r>
      <w:r>
        <w:rPr>
          <w:rStyle w:val="CharacterStyle1"/>
          <w:rFonts w:cs="Times New Roman;Times New Roman"/>
          <w:sz w:val="32"/>
          <w:lang w:val="uk-UA"/>
        </w:rPr>
        <w:t xml:space="preserve">НЕЧІТАЙЛО Ірина Сергіївна, </w:t>
        <w:br/>
        <w:t>ТОПЧІЙ Тетяна Василівна</w:t>
      </w:r>
    </w:p>
    <w:p>
      <w:pPr>
        <w:pStyle w:val="Style110"/>
        <w:suppressAutoHyphens w:val="false"/>
        <w:bidi w:val="0"/>
        <w:ind w:right="216" w:hanging="0"/>
        <w:jc w:val="center"/>
        <w:rPr>
          <w:rStyle w:val="CharacterStyle1"/>
          <w:rFonts w:ascii="Times New Roman;Times New Roman" w:hAnsi="Times New Roman;Times New Roman" w:cs="Times New Roman;Times New Roman"/>
          <w:sz w:val="32"/>
          <w:lang w:val="uk-UA"/>
        </w:rPr>
      </w:pPr>
      <w:r>
        <w:rPr/>
      </w:r>
    </w:p>
    <w:p>
      <w:pPr>
        <w:pStyle w:val="Style110"/>
        <w:suppressAutoHyphens w:val="false"/>
        <w:bidi w:val="0"/>
        <w:ind w:right="216" w:hanging="0"/>
        <w:jc w:val="center"/>
        <w:rPr>
          <w:rStyle w:val="CharacterStyle1"/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lang w:val="uk-UA"/>
        </w:rPr>
      </w:r>
    </w:p>
    <w:p>
      <w:pPr>
        <w:pStyle w:val="Style110"/>
        <w:suppressAutoHyphens w:val="false"/>
        <w:bidi w:val="0"/>
        <w:ind w:right="216" w:hanging="0"/>
        <w:jc w:val="center"/>
        <w:rPr/>
      </w:pPr>
      <w:r>
        <w:rPr>
          <w:rStyle w:val="CharacterStyle1"/>
          <w:rFonts w:cs="Times New Roman;Times New Roman"/>
          <w:sz w:val="28"/>
          <w:szCs w:val="28"/>
          <w:lang w:val="uk-UA"/>
        </w:rPr>
        <w:t>В авторській редакції</w:t>
      </w:r>
    </w:p>
    <w:p>
      <w:pPr>
        <w:pStyle w:val="Style110"/>
        <w:suppressAutoHyphens w:val="false"/>
        <w:bidi w:val="0"/>
        <w:ind w:right="216" w:hanging="0"/>
        <w:jc w:val="center"/>
        <w:rPr>
          <w:rStyle w:val="CharacterStyle1"/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uk-UA"/>
        </w:rPr>
      </w:pPr>
      <w:r>
        <w:rPr>
          <w:rStyle w:val="CharacterStyle1"/>
          <w:rFonts w:cs="Times New Roman;Times New Roman"/>
          <w:sz w:val="28"/>
          <w:szCs w:val="28"/>
          <w:lang w:val="uk-UA"/>
        </w:rPr>
        <w:t xml:space="preserve">Комп’ютерний набір: </w:t>
      </w:r>
      <w:r>
        <w:rPr>
          <w:rStyle w:val="CharacterStyle1"/>
          <w:rFonts w:cs="Times New Roman;Times New Roman"/>
          <w:i/>
          <w:iCs/>
          <w:sz w:val="28"/>
          <w:szCs w:val="28"/>
          <w:lang w:val="uk-UA"/>
        </w:rPr>
        <w:t xml:space="preserve">І. С. Нечітайло, </w:t>
      </w:r>
      <w:r>
        <w:rPr>
          <w:rStyle w:val="CharacterStyle1"/>
          <w:rFonts w:cs="Times New Roman;Times New Roman"/>
          <w:i/>
          <w:iCs/>
          <w:sz w:val="28"/>
          <w:szCs w:val="28"/>
          <w:lang w:val="uk-UA" w:eastAsia="uk-UA"/>
        </w:rPr>
        <w:t>О. О. Губер</w:t>
      </w:r>
    </w:p>
    <w:p>
      <w:pPr>
        <w:pStyle w:val="Style110"/>
        <w:suppressAutoHyphens w:val="false"/>
        <w:bidi w:val="0"/>
        <w:ind w:right="216" w:hanging="0"/>
        <w:jc w:val="center"/>
        <w:rPr>
          <w:rStyle w:val="CharacterStyle1"/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uk-UA"/>
        </w:rPr>
      </w:pPr>
      <w:r>
        <w:rPr/>
      </w:r>
    </w:p>
    <w:p>
      <w:pPr>
        <w:pStyle w:val="Style110"/>
        <w:suppressAutoHyphens w:val="false"/>
        <w:bidi w:val="0"/>
        <w:ind w:right="216" w:hanging="0"/>
        <w:jc w:val="center"/>
        <w:rPr/>
      </w:pPr>
      <w:r>
        <w:rPr/>
      </w:r>
    </w:p>
    <w:p>
      <w:pPr>
        <w:pStyle w:val="Style110"/>
        <w:suppressAutoHyphens w:val="false"/>
        <w:bidi w:val="0"/>
        <w:ind w:right="216" w:hanging="0"/>
        <w:jc w:val="center"/>
        <w:rPr/>
      </w:pPr>
      <w:r>
        <w:rPr/>
      </w:r>
    </w:p>
    <w:p>
      <w:pPr>
        <w:pStyle w:val="Style110"/>
        <w:suppressAutoHyphens w:val="false"/>
        <w:bidi w:val="0"/>
        <w:ind w:right="216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ано до друку</w:t>
      </w:r>
      <w:r>
        <w:rPr>
          <w:vanish/>
          <w:sz w:val="28"/>
          <w:szCs w:val="28"/>
          <w:lang w:val="uk-UA"/>
        </w:rPr>
        <w:t>|печатку|</w:t>
      </w:r>
      <w:r>
        <w:rPr>
          <w:sz w:val="28"/>
          <w:szCs w:val="28"/>
          <w:lang w:val="uk-UA"/>
        </w:rPr>
        <w:t xml:space="preserve"> 10.10.2011. </w:t>
      </w:r>
      <w:r>
        <w:rPr>
          <w:sz w:val="28"/>
          <w:szCs w:val="28"/>
          <w:lang w:val="uk-UA" w:eastAsia="uk-UA"/>
        </w:rPr>
        <w:t>Формат 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uk-UA" w:eastAsia="uk-UA"/>
        </w:rPr>
        <w:t>84/16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ір офсетний. Гарнітура «Таймс»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м. друк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. арк. 3,49. Обл.-вид. арк. 4,8.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ираж 9 пр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 Зам. №</w:t>
      </w:r>
    </w:p>
    <w:p>
      <w:pPr>
        <w:pStyle w:val="Normal"/>
        <w:spacing w:before="240" w:after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План 2010/11 навч. р., поз. № 6 у переліку робіт кафедри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вництв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ої української академ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відоцтво</w:t>
      </w:r>
      <w:r>
        <w:rPr>
          <w:vanish/>
          <w:sz w:val="28"/>
          <w:szCs w:val="28"/>
          <w:lang w:val="uk-UA"/>
        </w:rPr>
        <w:t>|свідчення,посвідка|</w:t>
      </w:r>
      <w:r>
        <w:rPr>
          <w:sz w:val="28"/>
          <w:szCs w:val="28"/>
          <w:lang w:val="uk-UA"/>
        </w:rPr>
        <w:t xml:space="preserve"> № 1153 від 16.12.2002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руковано у видавництві </w:t>
        <w:br/>
        <w:t>Народної української академ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а, 61000, Харків, М</w:t>
      </w:r>
      <w:r>
        <w:rPr>
          <w:sz w:val="28"/>
          <w:szCs w:val="28"/>
        </w:rPr>
        <w:t>СП</w:t>
      </w:r>
      <w:r>
        <w:rPr>
          <w:vanish/>
          <w:sz w:val="28"/>
          <w:szCs w:val="28"/>
        </w:rPr>
        <w:t>|</w:t>
      </w:r>
      <w:r>
        <w:rPr>
          <w:sz w:val="28"/>
          <w:szCs w:val="28"/>
          <w:lang w:val="uk-UA"/>
        </w:rPr>
        <w:t>, вул. Лермонтовська, 27.</w:t>
      </w:r>
    </w:p>
    <w:sectPr>
      <w:footerReference w:type="default" r:id="rId169"/>
      <w:footerReference w:type="first" r:id="rId170"/>
      <w:footnotePr>
        <w:numFmt w:val="decimal"/>
      </w:footnotePr>
      <w:type w:val="nextPage"/>
      <w:pgSz w:w="11906" w:h="16838"/>
      <w:pgMar w:left="1134" w:right="1134" w:gutter="0" w:header="0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3645535</wp:posOffset>
              </wp:positionH>
              <wp:positionV relativeFrom="paragraph">
                <wp:posOffset>-188595</wp:posOffset>
              </wp:positionV>
              <wp:extent cx="2800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6.1pt;mso-wrap-distance-left:0pt;mso-wrap-distance-right:0pt;mso-wrap-distance-top:0pt;mso-wrap-distance-bottom:0pt;margin-top:-14.85pt;mso-position-vertical-relative:text;margin-left:28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основными требованиями к составлению инструментария можн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акомиться на стр. 3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данного методического пособ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;Times New Roman" w:hAnsi="Times New Roman;Times New Roman" w:cs="Times New Roman;Times New Roman"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imes New Roman;Times New Roman" w:hAnsi="Times New Roman;Times New Roman" w:cs="Times New Roman;Times New Roman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15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15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firstLine="709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1">
    <w:name w:val="WW8Num31z1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i/>
      <w:i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2"/>
      <w:szCs w:val="22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DefaultParagraphFont1">
    <w:name w:val="Default Paragraph Font1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1">
    <w:name w:val="date1"/>
    <w:qFormat/>
    <w:rPr>
      <w:rFonts w:ascii="Arial" w:hAnsi="Arial" w:cs="Arial"/>
      <w:b/>
      <w:bCs/>
      <w:color w:val="000000"/>
      <w:sz w:val="15"/>
      <w:szCs w:val="15"/>
      <w:u w:val="none"/>
    </w:rPr>
  </w:style>
  <w:style w:type="character" w:styleId="Searchmatch">
    <w:name w:val="searchmatch"/>
    <w:basedOn w:val="1"/>
    <w:qFormat/>
    <w:rPr/>
  </w:style>
  <w:style w:type="character" w:styleId="Style15">
    <w:name w:val="Текст сноски Знак"/>
    <w:qFormat/>
    <w:rPr>
      <w:rFonts w:ascii="Calibri;Century Gothic" w:hAnsi="Calibri;Century Gothic" w:cs="Calibri;Century Gothic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Currdate1">
    <w:name w:val="currdate1"/>
    <w:qFormat/>
    <w:rPr>
      <w:rFonts w:ascii="Arial" w:hAnsi="Arial" w:cs="Arial"/>
      <w:sz w:val="21"/>
      <w:szCs w:val="21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Editsection">
    <w:name w:val="editsection"/>
    <w:basedOn w:val="1"/>
    <w:qFormat/>
    <w:rPr/>
  </w:style>
  <w:style w:type="character" w:styleId="PageNumber">
    <w:name w:val="Page Number"/>
    <w:basedOn w:val="1"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tabs>
        <w:tab w:val="clear" w:pos="708"/>
        <w:tab w:val="left" w:pos="4" w:leader="none"/>
      </w:tabs>
      <w:autoSpaceDE w:val="false"/>
      <w:spacing w:lineRule="auto" w:line="360"/>
      <w:ind w:left="0" w:right="0" w:firstLine="567"/>
      <w:jc w:val="center"/>
    </w:pPr>
    <w:rPr>
      <w:b/>
      <w:b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spacing w:lineRule="auto" w:line="480" w:before="0" w:after="120"/>
    </w:pPr>
    <w:rPr>
      <w:sz w:val="22"/>
      <w:szCs w:val="22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Style21">
    <w:name w:val="Style 2"/>
    <w:qFormat/>
    <w:pPr>
      <w:widowControl w:val="false"/>
      <w:suppressAutoHyphens w:val="true"/>
      <w:bidi w:val="0"/>
      <w:spacing w:before="36" w:after="0"/>
      <w:ind w:left="0" w:right="0" w:firstLine="504"/>
      <w:jc w:val="both"/>
    </w:pPr>
    <w:rPr>
      <w:rFonts w:ascii="Tahoma" w:hAnsi="Tahoma" w:eastAsia="Times New Roman;Times New Roman" w:cs="Tahoma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pacing w:lineRule="auto" w:line="276" w:before="0" w:after="120"/>
    </w:pPr>
    <w:rPr>
      <w:sz w:val="16"/>
      <w:szCs w:val="16"/>
    </w:rPr>
  </w:style>
  <w:style w:type="paragraph" w:styleId="Style110">
    <w:name w:val="Style 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/>
  </w:style>
  <w:style w:type="paragraph" w:styleId="Z1">
    <w:name w:val="z1"/>
    <w:basedOn w:val="Normal"/>
    <w:qFormat/>
    <w:pPr>
      <w:widowControl/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;Century Gothic" w:hAnsi="Calibri;Century Gothic" w:cs="Calibri;Century Gothic"/>
      <w:sz w:val="20"/>
      <w:szCs w:val="20"/>
    </w:rPr>
  </w:style>
  <w:style w:type="paragraph" w:styleId="Style22">
    <w:name w:val="курсовая"/>
    <w:basedOn w:val="Normal"/>
    <w:qFormat/>
    <w:pPr>
      <w:widowControl/>
      <w:spacing w:lineRule="auto" w:line="360"/>
      <w:jc w:val="both"/>
    </w:pPr>
    <w:rPr>
      <w:color w:val="000000"/>
      <w:sz w:val="28"/>
      <w:szCs w:val="28"/>
    </w:rPr>
  </w:style>
  <w:style w:type="paragraph" w:styleId="Rvps2">
    <w:name w:val="rvps2"/>
    <w:basedOn w:val="Normal"/>
    <w:qFormat/>
    <w:pPr>
      <w:widowControl/>
      <w:jc w:val="center"/>
    </w:pPr>
    <w:rPr/>
  </w:style>
  <w:style w:type="paragraph" w:styleId="H3c">
    <w:name w:val="h3c"/>
    <w:basedOn w:val="Normal"/>
    <w:qFormat/>
    <w:pPr>
      <w:widowControl/>
      <w:spacing w:before="280" w:after="280"/>
      <w:jc w:val="center"/>
    </w:pPr>
    <w:rPr>
      <w:b/>
      <w:bCs/>
      <w:color w:val="350876"/>
    </w:rPr>
  </w:style>
  <w:style w:type="paragraph" w:styleId="15">
    <w:name w:val="Цитата1"/>
    <w:basedOn w:val="Normal"/>
    <w:qFormat/>
    <w:pPr>
      <w:ind w:left="851" w:right="998" w:firstLine="709"/>
      <w:jc w:val="both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achev62.narod.ru/" TargetMode="External"/><Relationship Id="rId4" Type="http://schemas.openxmlformats.org/officeDocument/2006/relationships/hyperlink" Target="http://dt.ua/articles/82149" TargetMode="External"/><Relationship Id="rId5" Type="http://schemas.openxmlformats.org/officeDocument/2006/relationships/hyperlink" Target="http://dialogs.org.ua/" TargetMode="External"/><Relationship Id="rId6" Type="http://schemas.openxmlformats.org/officeDocument/2006/relationships/hyperlink" Target="http://www.refine.org.ua/pageid-4041-1.html" TargetMode="External"/><Relationship Id="rId7" Type="http://schemas.openxmlformats.org/officeDocument/2006/relationships/hyperlink" Target="http://christsocio.info/content/view/940/" TargetMode="External"/><Relationship Id="rId8" Type="http://schemas.openxmlformats.org/officeDocument/2006/relationships/hyperlink" Target="http://olddesign.isu.ru/" TargetMode="External"/><Relationship Id="rId9" Type="http://schemas.openxmlformats.org/officeDocument/2006/relationships/hyperlink" Target="http://lib.misto.kiev.ua/" TargetMode="External"/><Relationship Id="rId10" Type="http://schemas.openxmlformats.org/officeDocument/2006/relationships/hyperlink" Target="http://grachev62.narod.ru/" TargetMode="External"/><Relationship Id="rId11" Type="http://schemas.openxmlformats.org/officeDocument/2006/relationships/hyperlink" Target="http://dt.ua/articles/82149" TargetMode="External"/><Relationship Id="rId12" Type="http://schemas.openxmlformats.org/officeDocument/2006/relationships/hyperlink" Target="http://lib.misto.kiev.ua/" TargetMode="External"/><Relationship Id="rId13" Type="http://schemas.openxmlformats.org/officeDocument/2006/relationships/hyperlink" Target="http://www.ukr.ru/positions/" TargetMode="External"/><Relationship Id="rId14" Type="http://schemas.openxmlformats.org/officeDocument/2006/relationships/hyperlink" Target="http://www.analitika.org/" TargetMode="External"/><Relationship Id="rId15" Type="http://schemas.openxmlformats.org/officeDocument/2006/relationships/hyperlink" Target="http://www.contr-tv.ru/" TargetMode="External"/><Relationship Id="rId16" Type="http://schemas.openxmlformats.org/officeDocument/2006/relationships/hyperlink" Target="http://zhurnal.lib.ru/m/militarew_w/idemokratija.shtml" TargetMode="External"/><Relationship Id="rId17" Type="http://schemas.openxmlformats.org/officeDocument/2006/relationships/hyperlink" Target="http://nationalism.freest.org/" TargetMode="External"/><Relationship Id="rId18" Type="http://schemas.openxmlformats.org/officeDocument/2006/relationships/hyperlink" Target="http://www.elib.org.ua/" TargetMode="External"/><Relationship Id="rId19" Type="http://schemas.openxmlformats.org/officeDocument/2006/relationships/hyperlink" Target="http://grachev62.narod.ru/" TargetMode="External"/><Relationship Id="rId20" Type="http://schemas.openxmlformats.org/officeDocument/2006/relationships/hyperlink" Target="http://dialogs.org.ua/" TargetMode="External"/><Relationship Id="rId21" Type="http://schemas.openxmlformats.org/officeDocument/2006/relationships/hyperlink" Target="http://olddesign.isu.ru/" TargetMode="External"/><Relationship Id="rId22" Type="http://schemas.openxmlformats.org/officeDocument/2006/relationships/hyperlink" Target="http://lib.misto.kiev.ua/" TargetMode="External"/><Relationship Id="rId23" Type="http://schemas.openxmlformats.org/officeDocument/2006/relationships/hyperlink" Target="http://www.rusrepublic.ru/" TargetMode="External"/><Relationship Id="rId24" Type="http://schemas.openxmlformats.org/officeDocument/2006/relationships/hyperlink" Target="http://www.politnauka.org/" TargetMode="External"/><Relationship Id="rId25" Type="http://schemas.openxmlformats.org/officeDocument/2006/relationships/hyperlink" Target="http://www.nmnby.org/pub" TargetMode="External"/><Relationship Id="rId26" Type="http://schemas.openxmlformats.org/officeDocument/2006/relationships/hyperlink" Target="http://grachev62.narod.ru/" TargetMode="External"/><Relationship Id="rId27" Type="http://schemas.openxmlformats.org/officeDocument/2006/relationships/hyperlink" Target="http://dialogs.org.ua/" TargetMode="External"/><Relationship Id="rId28" Type="http://schemas.openxmlformats.org/officeDocument/2006/relationships/hyperlink" Target="http://olddesign.isu.ru/" TargetMode="External"/><Relationship Id="rId29" Type="http://schemas.openxmlformats.org/officeDocument/2006/relationships/hyperlink" Target="http://lib.misto.kiev.ua/" TargetMode="External"/><Relationship Id="rId30" Type="http://schemas.openxmlformats.org/officeDocument/2006/relationships/hyperlink" Target="http://www.kreml.org/" TargetMode="External"/><Relationship Id="rId31" Type="http://schemas.openxmlformats.org/officeDocument/2006/relationships/hyperlink" Target="http://dialogs.org.ua/" TargetMode="External"/><Relationship Id="rId32" Type="http://schemas.openxmlformats.org/officeDocument/2006/relationships/hyperlink" Target="http://www.lib.ua-ru.net/" TargetMode="External"/><Relationship Id="rId33" Type="http://schemas.openxmlformats.org/officeDocument/2006/relationships/hyperlink" Target="http://grachev62.narod.ru/" TargetMode="External"/><Relationship Id="rId34" Type="http://schemas.openxmlformats.org/officeDocument/2006/relationships/hyperlink" Target="http://dialogs.org.ua/" TargetMode="External"/><Relationship Id="rId35" Type="http://schemas.openxmlformats.org/officeDocument/2006/relationships/hyperlink" Target="http://christsocio.info/content/view/940/" TargetMode="External"/><Relationship Id="rId36" Type="http://schemas.openxmlformats.org/officeDocument/2006/relationships/hyperlink" Target="http://olddesign.isu.ru/" TargetMode="External"/><Relationship Id="rId37" Type="http://schemas.openxmlformats.org/officeDocument/2006/relationships/hyperlink" Target="http://lib.misto.kiev.ua/" TargetMode="External"/><Relationship Id="rId38" Type="http://schemas.openxmlformats.org/officeDocument/2006/relationships/hyperlink" Target="http://ivanich.ucoz.ru/" TargetMode="External"/><Relationship Id="rId39" Type="http://schemas.openxmlformats.org/officeDocument/2006/relationships/hyperlink" Target="http://eulaw.edu.ru/documents/articles/" TargetMode="External"/><Relationship Id="rId40" Type="http://schemas.openxmlformats.org/officeDocument/2006/relationships/hyperlink" Target="http://www.xserver.ru/" TargetMode="External"/><Relationship Id="rId41" Type="http://schemas.openxmlformats.org/officeDocument/2006/relationships/hyperlink" Target="http://grachev62.narod.ru/" TargetMode="External"/><Relationship Id="rId42" Type="http://schemas.openxmlformats.org/officeDocument/2006/relationships/hyperlink" Target="http://dialogs.org.ua/" TargetMode="External"/><Relationship Id="rId43" Type="http://schemas.openxmlformats.org/officeDocument/2006/relationships/hyperlink" Target="http://olddesign.isu.ru/" TargetMode="External"/><Relationship Id="rId44" Type="http://schemas.openxmlformats.org/officeDocument/2006/relationships/hyperlink" Target="http://lib.misto.kiev.ua/" TargetMode="External"/><Relationship Id="rId45" Type="http://schemas.openxmlformats.org/officeDocument/2006/relationships/hyperlink" Target="http://www.day.kiev.ua/" TargetMode="External"/><Relationship Id="rId46" Type="http://schemas.openxmlformats.org/officeDocument/2006/relationships/hyperlink" Target="http://ru.wikipedia.org/" TargetMode="External"/><Relationship Id="rId47" Type="http://schemas.openxmlformats.org/officeDocument/2006/relationships/hyperlink" Target="http://ru.wikipedia.org/wiki/&#1044;&#1077;&#1084;&#1086;&#1082;&#1088;&#1072;&#1090;&#1080;&#1103;" TargetMode="External"/><Relationship Id="rId48" Type="http://schemas.openxmlformats.org/officeDocument/2006/relationships/hyperlink" Target="http://ru.wikipedia.org/wiki/&#1042;&#1099;&#1073;&#1086;&#1088;&#1099;" TargetMode="External"/><Relationship Id="rId49" Type="http://schemas.openxmlformats.org/officeDocument/2006/relationships/hyperlink" Target="http://ru.wikipedia.org/wiki/&#1059;&#1087;&#1088;&#1072;&#1074;&#1083;&#1077;&#1085;&#1080;&#1077;" TargetMode="External"/><Relationship Id="rId50" Type="http://schemas.openxmlformats.org/officeDocument/2006/relationships/hyperlink" Target="http://ru.wikipedia.org/w/index.php?title=&#1044;&#1080;&#1082;&#1090;&#1072;&#1090;&#1091;&#1086;&#1081;&amp;action=edit&amp;redlink=1" TargetMode="External"/><Relationship Id="rId51" Type="http://schemas.openxmlformats.org/officeDocument/2006/relationships/hyperlink" Target="http://ru.wikipedia.org/w/index.php?title=&#1048;&#1085;&#1090;&#1077;&#1075;&#1088;&#1072;&#1094;&#1080;&#1080;&amp;action=edit&amp;redlink=1" TargetMode="External"/><Relationship Id="rId52" Type="http://schemas.openxmlformats.org/officeDocument/2006/relationships/hyperlink" Target="http://ru.wikipedia.org/w/index.php?title=&#1059;&#1085;&#1080;&#1092;&#1080;&#1082;&#1072;&#1094;&#1080;&#1080;&amp;action=edit&amp;redlink=1" TargetMode="External"/><Relationship Id="rId53" Type="http://schemas.openxmlformats.org/officeDocument/2006/relationships/hyperlink" Target="http://ru.wikipedia.org/wiki/&#1056;&#1072;&#1079;&#1076;&#1077;&#1083;&#1077;&#1085;&#1080;&#1077;_&#1090;&#1088;&#1091;&#1076;&#1072;" TargetMode="External"/><Relationship Id="rId54" Type="http://schemas.openxmlformats.org/officeDocument/2006/relationships/hyperlink" Target="http://ru.wikipedia.org/wiki/&#1050;&#1072;&#1087;&#1080;&#1090;&#1072;&#1083;" TargetMode="External"/><Relationship Id="rId55" Type="http://schemas.openxmlformats.org/officeDocument/2006/relationships/hyperlink" Target="http://ru.wikipedia.org/wiki/&#1054;&#1073;&#1097;&#1077;&#1089;&#1090;&#1074;&#1086;" TargetMode="External"/><Relationship Id="rId56" Type="http://schemas.openxmlformats.org/officeDocument/2006/relationships/hyperlink" Target="http://ru.wikipedia.org/w/index.php?title=&#1057;&#1086;&#1094;&#1080;&#1072;&#1083;&#1100;&#1085;&#1086;&#1077;_&#1086;&#1073;&#1088;&#1072;&#1079;&#1086;&#1074;&#1072;&#1085;&#1080;&#1077;&amp;action=edit&amp;redlink=1" TargetMode="External"/><Relationship Id="rId57" Type="http://schemas.openxmlformats.org/officeDocument/2006/relationships/hyperlink" Target="http://ru.wikipedia.org/wiki/&#1043;&#1086;&#1089;&#1091;&#1076;&#1072;&#1088;&#1089;&#1090;&#1074;&#1086;" TargetMode="External"/><Relationship Id="rId58" Type="http://schemas.openxmlformats.org/officeDocument/2006/relationships/hyperlink" Target="http://ru.wikipedia.org/w/index.php?title=&#1047;&#1085;&#1072;&#1095;&#1080;&#1084;&#1086;&#1089;&#1090;&#1100;&amp;action=edit&amp;redlink=1" TargetMode="External"/><Relationship Id="rId59" Type="http://schemas.openxmlformats.org/officeDocument/2006/relationships/hyperlink" Target="http://ru.wikipedia.org/w/index.php?title=&#1055;&#1086;&#1083;&#1100;&#1079;&#1072;&amp;action=edit&amp;redlink=1" TargetMode="External"/><Relationship Id="rId60" Type="http://schemas.openxmlformats.org/officeDocument/2006/relationships/hyperlink" Target="http://ru.wikipedia.org/wiki/&#1055;&#1086;&#1083;&#1077;&#1079;&#1085;&#1086;&#1089;&#1090;&#1100;" TargetMode="External"/><Relationship Id="rId61" Type="http://schemas.openxmlformats.org/officeDocument/2006/relationships/hyperlink" Target="http://ru.wikipedia.org/wiki/&#1052;&#1085;&#1086;&#1078;&#1077;&#1089;&#1090;&#1074;&#1086;" TargetMode="External"/><Relationship Id="rId62" Type="http://schemas.openxmlformats.org/officeDocument/2006/relationships/hyperlink" Target="http://ru.wikipedia.org/wiki/&#1054;&#1073;&#1098;&#1077;&#1082;&#1090;" TargetMode="External"/><Relationship Id="rId63" Type="http://schemas.openxmlformats.org/officeDocument/2006/relationships/hyperlink" Target="http://ru.wikipedia.org/wiki/&#1046;&#1080;&#1074;&#1086;&#1077;_&#1089;&#1091;&#1097;&#1077;&#1089;&#1090;&#1074;&#1086;" TargetMode="External"/><Relationship Id="rId64" Type="http://schemas.openxmlformats.org/officeDocument/2006/relationships/hyperlink" Target="http://ru.wikipedia.org/w/index.php?title=&#1053;&#1088;&#1072;&#1074;&#1089;&#1090;&#1074;&#1077;&#1085;&#1085;&#1099;&#1077;_&#1080;&#1076;&#1077;&#1072;&#1083;&#1099;&amp;action=edit&amp;redlink=1" TargetMode="External"/><Relationship Id="rId65" Type="http://schemas.openxmlformats.org/officeDocument/2006/relationships/hyperlink" Target="http://ru.wikipedia.org/w/index.php?title=&#1069;&#1089;&#1090;&#1077;&#1090;&#1080;&#1095;&#1077;&#1089;&#1082;&#1080;&#1077;_&#1080;&#1076;&#1077;&#1072;&#1083;&#1099;&amp;action=edit&amp;redlink=1" TargetMode="External"/><Relationship Id="rId66" Type="http://schemas.openxmlformats.org/officeDocument/2006/relationships/hyperlink" Target="http://ru.wikipedia.org/w/index.php?title=&#1053;&#1086;&#1088;&#1084;&#1072;_&#1087;&#1086;&#1074;&#1077;&#1076;&#1077;&#1085;&#1080;&#1103;&amp;action=edit&amp;redlink=1" TargetMode="External"/><Relationship Id="rId67" Type="http://schemas.openxmlformats.org/officeDocument/2006/relationships/hyperlink" Target="http://ru.wikipedia.org/w/index.php?title=&#1054;&#1073;&#1088;&#1072;&#1079;&#1077;&#1094;_&#1087;&#1086;&#1074;&#1077;&#1076;&#1077;&#1085;&#1080;&#1103;&amp;action=edit&amp;redlink=1" TargetMode="External"/><Relationship Id="rId68" Type="http://schemas.openxmlformats.org/officeDocument/2006/relationships/hyperlink" Target="http://ru.wikipedia.org/wiki/&#1051;&#1080;&#1073;&#1077;&#1088;&#1072;&#1083;&#1100;&#1085;&#1072;&#1103;_&#1076;&#1077;&#1084;&#1086;&#1082;&#1088;&#1072;&#1090;&#1080;&#1103;" TargetMode="External"/><Relationship Id="rId69" Type="http://schemas.openxmlformats.org/officeDocument/2006/relationships/hyperlink" Target="http://ru.wikipedia.org/wiki/&#1055;&#1088;&#1072;&#1074;&#1086;&#1074;&#1086;&#1077;_&#1075;&#1086;&#1089;&#1091;&#1076;&#1072;&#1088;&#1089;&#1090;&#1074;&#1086;" TargetMode="External"/><Relationship Id="rId70" Type="http://schemas.openxmlformats.org/officeDocument/2006/relationships/hyperlink" Target="http://ru.wikipedia.org/wiki/&#1060;&#1088;&#1072;&#1085;&#1094;&#1091;&#1079;&#1089;&#1082;&#1080;&#1081;_&#1103;&#1079;&#1099;&#1082;" TargetMode="External"/><Relationship Id="rId71" Type="http://schemas.openxmlformats.org/officeDocument/2006/relationships/hyperlink" Target="http://fr.wikipedia.org/wiki/discours" TargetMode="External"/><Relationship Id="rId72" Type="http://schemas.openxmlformats.org/officeDocument/2006/relationships/hyperlink" Target="http://ru.wikipedia.org/wiki/&#1040;&#1085;&#1075;&#1083;&#1080;&#1081;&#1089;&#1082;&#1080;&#1081;_&#1103;&#1079;&#1099;&#1082;" TargetMode="External"/><Relationship Id="rId73" Type="http://schemas.openxmlformats.org/officeDocument/2006/relationships/hyperlink" Target="http://en.wikipedia.org/wiki/discourse" TargetMode="External"/><Relationship Id="rId74" Type="http://schemas.openxmlformats.org/officeDocument/2006/relationships/hyperlink" Target="http://ru.wikipedia.org/wiki/&#1056;&#1077;&#1095;&#1100;" TargetMode="External"/><Relationship Id="rId75" Type="http://schemas.openxmlformats.org/officeDocument/2006/relationships/hyperlink" Target="http://dic.academic.ru/dic.nsf/lower/17731" TargetMode="External"/><Relationship Id="rId76" Type="http://schemas.openxmlformats.org/officeDocument/2006/relationships/hyperlink" Target="http://dic.academic.ru/dic.nsf/lower/15106" TargetMode="External"/><Relationship Id="rId77" Type="http://schemas.openxmlformats.org/officeDocument/2006/relationships/hyperlink" Target="http://dic.academic.ru/dic.nsf/lower/17213" TargetMode="External"/><Relationship Id="rId78" Type="http://schemas.openxmlformats.org/officeDocument/2006/relationships/hyperlink" Target="http://ru.wikipedia.org/wiki/&#1053;&#1072;&#1088;&#1086;&#1076;" TargetMode="External"/><Relationship Id="rId79" Type="http://schemas.openxmlformats.org/officeDocument/2006/relationships/hyperlink" Target="http://ru.wikipedia.org/wiki/&#1042;&#1083;&#1072;&#1089;&#1090;&#1100;_(&#1075;&#1086;&#1089;&#1091;&#1076;&#1072;&#1088;&#1089;&#1090;&#1074;&#1086;)" TargetMode="External"/><Relationship Id="rId80" Type="http://schemas.openxmlformats.org/officeDocument/2006/relationships/hyperlink" Target="http://ru.wikipedia.org/wiki/&#1055;&#1088;&#1072;&#1074;&#1086;" TargetMode="External"/><Relationship Id="rId81" Type="http://schemas.openxmlformats.org/officeDocument/2006/relationships/hyperlink" Target="http://ru.wikipedia.org/wiki/&#1060;&#1088;&#1072;&#1085;&#1094;&#1091;&#1079;&#1089;&#1082;&#1080;&#1081;_&#1103;&#1079;&#1099;&#1082;" TargetMode="External"/><Relationship Id="rId82" Type="http://schemas.openxmlformats.org/officeDocument/2006/relationships/hyperlink" Target="http://ru.wikipedia.org/wiki/&#1060;&#1080;&#1083;&#1086;&#1089;&#1086;&#1092;&#1080;&#1103;" TargetMode="External"/><Relationship Id="rId83" Type="http://schemas.openxmlformats.org/officeDocument/2006/relationships/hyperlink" Target="http://ru.wikipedia.org/wiki/&#1069;&#1082;&#1086;&#1085;&#1086;&#1084;&#1080;&#1082;&#1072;" TargetMode="External"/><Relationship Id="rId84" Type="http://schemas.openxmlformats.org/officeDocument/2006/relationships/hyperlink" Target="http://ru.wikipedia.org/wiki/&#1058;&#1077;&#1086;&#1088;&#1080;&#1103;" TargetMode="External"/><Relationship Id="rId85" Type="http://schemas.openxmlformats.org/officeDocument/2006/relationships/hyperlink" Target="http://ru.wikipedia.org/wiki/&#1055;&#1086;&#1083;&#1080;&#1090;&#1080;&#1082;&#1072;" TargetMode="External"/><Relationship Id="rId86" Type="http://schemas.openxmlformats.org/officeDocument/2006/relationships/hyperlink" Target="http://ru.wikipedia.org/wiki/&#1048;&#1076;&#1077;&#1086;&#1083;&#1086;&#1075;&#1080;&#1103;" TargetMode="External"/><Relationship Id="rId87" Type="http://schemas.openxmlformats.org/officeDocument/2006/relationships/hyperlink" Target="http://ru.wikipedia.org/wiki/&#1057;&#1074;&#1086;&#1073;&#1086;&#1076;&#1072;" TargetMode="External"/><Relationship Id="rId88" Type="http://schemas.openxmlformats.org/officeDocument/2006/relationships/hyperlink" Target="http://ru.wikipedia.org/wiki/&#1057;&#1086;&#1073;&#1089;&#1090;&#1074;&#1077;&#1085;&#1085;&#1086;&#1089;&#1090;&#1100;" TargetMode="External"/><Relationship Id="rId89" Type="http://schemas.openxmlformats.org/officeDocument/2006/relationships/hyperlink" Target="http://ru.wikipedia.org/wiki/&#1060;&#1088;&#1072;&#1085;&#1094;&#1091;&#1079;&#1089;&#1082;&#1080;&#1081;_&#1103;&#1079;&#1099;&#1082;" TargetMode="External"/><Relationship Id="rId90" Type="http://schemas.openxmlformats.org/officeDocument/2006/relationships/hyperlink" Target="http://ru.wikipedia.org/wiki/&#1040;&#1085;&#1075;&#1083;&#1080;&#1081;&#1089;&#1082;&#1080;&#1081;_&#1103;&#1079;&#1099;&#1082;" TargetMode="External"/><Relationship Id="rId91" Type="http://schemas.openxmlformats.org/officeDocument/2006/relationships/hyperlink" Target="http://ru.wikipedia.org/wiki/&#1051;&#1072;&#1090;&#1080;&#1085;&#1089;&#1082;&#1080;&#1081;_&#1103;&#1079;&#1099;&#1082;" TargetMode="External"/><Relationship Id="rId92" Type="http://schemas.openxmlformats.org/officeDocument/2006/relationships/hyperlink" Target="http://ru.wikipedia.org/wiki/&#1060;&#1088;&#1072;&#1085;&#1094;&#1091;&#1079;&#1089;&#1082;&#1080;&#1081;_&#1103;&#1079;&#1099;&#1082;" TargetMode="External"/><Relationship Id="rId93" Type="http://schemas.openxmlformats.org/officeDocument/2006/relationships/hyperlink" Target="http://ru.wikipedia.org/wiki/&#1048;&#1076;&#1077;&#1086;&#1083;&#1086;&#1075;&#1080;&#1103;" TargetMode="External"/><Relationship Id="rId94" Type="http://schemas.openxmlformats.org/officeDocument/2006/relationships/hyperlink" Target="http://ru.wikipedia.org/wiki/&#1055;&#1086;&#1083;&#1080;&#1090;&#1080;&#1082;&#1072;" TargetMode="External"/><Relationship Id="rId95" Type="http://schemas.openxmlformats.org/officeDocument/2006/relationships/hyperlink" Target="http://ru.wikipedia.org/wiki/&#1053;&#1072;&#1094;&#1080;&#1103;" TargetMode="External"/><Relationship Id="rId96" Type="http://schemas.openxmlformats.org/officeDocument/2006/relationships/hyperlink" Target="http://ru.wikipedia.org/wiki/&#1043;&#1086;&#1089;&#1091;&#1076;&#1072;&#1088;&#1089;&#1090;&#1074;&#1086;" TargetMode="External"/><Relationship Id="rId97" Type="http://schemas.openxmlformats.org/officeDocument/2006/relationships/hyperlink" Target="http://ru.wikipedia.org/wiki/&#1042;&#1083;&#1072;&#1089;&#1090;&#1100;_(&#1075;&#1086;&#1089;&#1091;&#1076;&#1072;&#1088;&#1089;&#1090;&#1074;&#1086;)" TargetMode="External"/><Relationship Id="rId98" Type="http://schemas.openxmlformats.org/officeDocument/2006/relationships/hyperlink" Target="http://ru.wikipedia.org/wiki/&#1057;&#1086;&#1094;&#1080;&#1072;&#1083;&#1100;&#1085;&#1099;&#1077;_&#1085;&#1072;&#1091;&#1082;&#1080;" TargetMode="External"/><Relationship Id="rId99" Type="http://schemas.openxmlformats.org/officeDocument/2006/relationships/hyperlink" Target="http://ru.wikipedia.org/wiki/&#1058;&#1077;&#1088;&#1084;&#1080;&#1085;" TargetMode="External"/><Relationship Id="rId100" Type="http://schemas.openxmlformats.org/officeDocument/2006/relationships/hyperlink" Target="http://ru.wikipedia.org/wiki/&#1051;&#1072;&#1090;&#1080;&#1085;&#1089;&#1082;&#1080;&#1081;_&#1103;&#1079;&#1099;&#1082;" TargetMode="External"/><Relationship Id="rId101" Type="http://schemas.openxmlformats.org/officeDocument/2006/relationships/hyperlink" Target="http://ru.wikipedia.org/wiki/&#1043;&#1086;&#1089;&#1091;&#1076;&#1072;&#1088;&#1089;&#1090;&#1074;&#1086;" TargetMode="External"/><Relationship Id="rId102" Type="http://schemas.openxmlformats.org/officeDocument/2006/relationships/hyperlink" Target="http://ru.wikipedia.org/wiki/&#1043;&#1088;&#1077;&#1095;&#1077;&#1089;&#1082;&#1080;&#1081;_&#1103;&#1079;&#1099;&#1082;" TargetMode="External"/><Relationship Id="rId103" Type="http://schemas.openxmlformats.org/officeDocument/2006/relationships/hyperlink" Target="http://ru.wikipedia.org/wiki/&#1043;&#1088;&#1077;&#1095;&#1077;&#1089;&#1082;&#1080;&#1081;_&#1103;&#1079;&#1099;&#1082;" TargetMode="External"/><Relationship Id="rId104" Type="http://schemas.openxmlformats.org/officeDocument/2006/relationships/hyperlink" Target="http://ru.wikipedia.org/wiki/&#1058;&#1086;&#1083;&#1087;&#1072;" TargetMode="External"/><Relationship Id="rId105" Type="http://schemas.openxmlformats.org/officeDocument/2006/relationships/hyperlink" Target="http://ru.wikipedia.org/wiki/&#1051;&#1072;&#1090;&#1080;&#1085;&#1089;&#1082;&#1080;&#1081;_&#1103;&#1079;&#1099;&#1082;" TargetMode="External"/><Relationship Id="rId106" Type="http://schemas.openxmlformats.org/officeDocument/2006/relationships/hyperlink" Target="http://ru.wikipedia.org/wiki/&#1044;&#1077;&#1084;&#1086;&#1082;&#1088;&#1072;&#1090;&#1080;&#1103;" TargetMode="External"/><Relationship Id="rId107" Type="http://schemas.openxmlformats.org/officeDocument/2006/relationships/hyperlink" Target="http://ru.wikipedia.org/wiki/&#1044;&#1077;&#1084;&#1072;&#1075;&#1086;&#1075;_(&#1044;&#1088;&#1077;&#1074;&#1085;&#1103;&#1103;_&#1043;&#1088;&#1077;&#1094;&#1080;&#1103;)" TargetMode="External"/><Relationship Id="rId108" Type="http://schemas.openxmlformats.org/officeDocument/2006/relationships/hyperlink" Target="http://ru.wikipedia.org/wiki/&#1040;&#1088;&#1080;&#1089;&#1090;&#1086;&#1090;&#1077;&#1083;&#1100;" TargetMode="External"/><Relationship Id="rId109" Type="http://schemas.openxmlformats.org/officeDocument/2006/relationships/hyperlink" Target="http://ru.wikipedia.org/wiki/&#1056;&#1072;&#1079;&#1076;&#1077;&#1083;&#1077;&#1085;&#1080;&#1077;_&#1074;&#1083;&#1072;&#1089;&#1090;&#1077;&#1081;" TargetMode="External"/><Relationship Id="rId110" Type="http://schemas.openxmlformats.org/officeDocument/2006/relationships/hyperlink" Target="http://dic.academic.ru/dic.nsf/lower/15106" TargetMode="External"/><Relationship Id="rId111" Type="http://schemas.openxmlformats.org/officeDocument/2006/relationships/hyperlink" Target="http://ru.wikipedia.org/wiki/&#1043;&#1088;&#1077;&#1095;&#1077;&#1089;&#1082;&#1080;&#1081;_&#1103;&#1079;&#1099;&#1082;" TargetMode="External"/><Relationship Id="rId112" Type="http://schemas.openxmlformats.org/officeDocument/2006/relationships/hyperlink" Target="http://ru.wikipedia.org/wiki/&#1054;&#1090;&#1077;&#1095;&#1077;&#1089;&#1090;&#1074;&#1086;" TargetMode="External"/><Relationship Id="rId113" Type="http://schemas.openxmlformats.org/officeDocument/2006/relationships/hyperlink" Target="http://ru.wikipedia.org/wiki/&#1051;&#1072;&#1090;&#1080;&#1085;&#1089;&#1082;&#1080;&#1081;_&#1103;&#1079;&#1099;&#1082;" TargetMode="External"/><Relationship Id="rId114" Type="http://schemas.openxmlformats.org/officeDocument/2006/relationships/hyperlink" Target="http://ru.wikipedia.org/wiki/&#1043;&#1088;&#1077;&#1095;&#1077;&#1089;&#1082;&#1080;&#1081;_&#1103;&#1079;&#1099;&#1082;" TargetMode="External"/><Relationship Id="rId115" Type="http://schemas.openxmlformats.org/officeDocument/2006/relationships/hyperlink" Target="http://ru.wikipedia.org/wiki/&#1043;&#1086;&#1088;&#1086;&#1076;-&#1075;&#1086;&#1089;&#1091;&#1076;&#1072;&#1088;&#1089;&#1090;&#1074;&#1086;" TargetMode="External"/><Relationship Id="rId116" Type="http://schemas.openxmlformats.org/officeDocument/2006/relationships/hyperlink" Target="http://ru.wikipedia.org/wiki/&#1044;&#1088;&#1077;&#1074;&#1085;&#1103;&#1103;_&#1043;&#1088;&#1077;&#1094;&#1080;&#1103;" TargetMode="External"/><Relationship Id="rId117" Type="http://schemas.openxmlformats.org/officeDocument/2006/relationships/hyperlink" Target="http://ru.wikipedia.org/w/index.php?title=&#1044;&#1088;&#1077;&#1074;&#1085;&#1103;&#1103;_&#1048;&#1090;&#1072;&#1083;&#1080;&#1103;&amp;action=edit&amp;redlink=1" TargetMode="External"/><Relationship Id="rId118" Type="http://schemas.openxmlformats.org/officeDocument/2006/relationships/hyperlink" Target="http://ru.wikipedia.org/wiki/&#1057;&#1088;&#1072;&#1074;&#1085;&#1080;&#1090;&#1077;&#1083;&#1100;&#1085;&#1072;&#1103;_&#1087;&#1086;&#1083;&#1080;&#1090;&#1086;&#1083;&#1086;&#1075;&#1080;&#1103;" TargetMode="External"/><Relationship Id="rId119" Type="http://schemas.openxmlformats.org/officeDocument/2006/relationships/hyperlink" Target="http://ru.wikipedia.org/wiki/&#1042;&#1083;&#1072;&#1089;&#1090;&#1100;_(&#1075;&#1086;&#1089;&#1091;&#1076;&#1072;&#1088;&#1089;&#1090;&#1074;&#1086;)" TargetMode="External"/><Relationship Id="rId120" Type="http://schemas.openxmlformats.org/officeDocument/2006/relationships/hyperlink" Target="http://ru.wikipedia.org/wiki/&#1055;&#1086;&#1083;&#1080;&#1090;&#1080;&#1082;&#1072;" TargetMode="External"/><Relationship Id="rId121" Type="http://schemas.openxmlformats.org/officeDocument/2006/relationships/hyperlink" Target="http://ru.wikipedia.org/wiki/&#1057;&#1074;&#1086;&#1073;&#1086;&#1076;&#1072;" TargetMode="External"/><Relationship Id="rId122" Type="http://schemas.openxmlformats.org/officeDocument/2006/relationships/hyperlink" Target="http://ru.wikipedia.org/wiki/&#1054;&#1073;&#1097;&#1077;&#1089;&#1090;&#1074;&#1086;" TargetMode="External"/><Relationship Id="rId123" Type="http://schemas.openxmlformats.org/officeDocument/2006/relationships/hyperlink" Target="http://ru.wikipedia.org/wiki/&#1055;&#1088;&#1072;&#1074;&#1086;" TargetMode="External"/><Relationship Id="rId124" Type="http://schemas.openxmlformats.org/officeDocument/2006/relationships/hyperlink" Target="http://www.naiau.kiev.ua/tslc/pages/humanright/glossary/gl1191/info_rus.htm" TargetMode="External"/><Relationship Id="rId125" Type="http://schemas.openxmlformats.org/officeDocument/2006/relationships/hyperlink" Target="http://www.naiau.kiev.ua/tslc/pages/humanright/glossary/gl33/info_rus.htm" TargetMode="External"/><Relationship Id="rId126" Type="http://schemas.openxmlformats.org/officeDocument/2006/relationships/hyperlink" Target="http://www.naiau.kiev.ua/tslc/pages/humanright/glossary/gl183/info_rus.htm" TargetMode="External"/><Relationship Id="rId127" Type="http://schemas.openxmlformats.org/officeDocument/2006/relationships/hyperlink" Target="http://www.naiau.kiev.ua/tslc/pages/humanright/glossary/gl733/info_rus.htm" TargetMode="External"/><Relationship Id="rId128" Type="http://schemas.openxmlformats.org/officeDocument/2006/relationships/hyperlink" Target="http://www.naiau.kiev.ua/tslc/pages/humanright/glossary/gl146/info_rus.htm" TargetMode="External"/><Relationship Id="rId129" Type="http://schemas.openxmlformats.org/officeDocument/2006/relationships/hyperlink" Target="http://www.naiau.kiev.ua/tslc/pages/humanright/glossary/gl1231/info_rus.htm" TargetMode="External"/><Relationship Id="rId130" Type="http://schemas.openxmlformats.org/officeDocument/2006/relationships/hyperlink" Target="http://www.naiau.kiev.ua/tslc/pages/humanright/glossary/gl317/info_rus.htm" TargetMode="External"/><Relationship Id="rId131" Type="http://schemas.openxmlformats.org/officeDocument/2006/relationships/hyperlink" Target="http://ru.wikipedia.org/wiki/&#1043;&#1086;&#1089;&#1091;&#1076;&#1072;&#1088;&#1089;&#1090;&#1074;&#1086;" TargetMode="External"/><Relationship Id="rId132" Type="http://schemas.openxmlformats.org/officeDocument/2006/relationships/hyperlink" Target="http://ru.wikipedia.org/wiki/&#1053;&#1086;&#1088;&#1084;&#1072;_(&#1087;&#1088;&#1072;&#1074;&#1080;&#1083;&#1086;)" TargetMode="External"/><Relationship Id="rId133" Type="http://schemas.openxmlformats.org/officeDocument/2006/relationships/hyperlink" Target="http://ru.wikipedia.org/w/index.php?title=&#1054;&#1073;&#1097;&#1077;&#1086;&#1073;&#1103;&#1079;&#1072;&#1090;&#1077;&#1083;&#1100;&#1085;&#1086;&#1089;&#1090;&#1100;&amp;action=edit&amp;redlink=1" TargetMode="External"/><Relationship Id="rId134" Type="http://schemas.openxmlformats.org/officeDocument/2006/relationships/hyperlink" Target="http://ru.wikipedia.org/wiki/&#1048;&#1089;&#1090;&#1086;&#1095;&#1085;&#1080;&#1082;_&#1087;&#1088;&#1072;&#1074;&#1072;" TargetMode="External"/><Relationship Id="rId135" Type="http://schemas.openxmlformats.org/officeDocument/2006/relationships/hyperlink" Target="http://ru.wikipedia.org/wiki/&#1055;&#1088;&#1077;&#1079;&#1080;&#1076;&#1077;&#1085;&#1090;" TargetMode="External"/><Relationship Id="rId136" Type="http://schemas.openxmlformats.org/officeDocument/2006/relationships/hyperlink" Target="http://ru.wikipedia.org/wiki/&#1043;&#1083;&#1072;&#1074;&#1072;_&#1075;&#1086;&#1089;&#1091;&#1076;&#1072;&#1088;&#1089;&#1090;&#1074;&#1072;" TargetMode="External"/><Relationship Id="rId137" Type="http://schemas.openxmlformats.org/officeDocument/2006/relationships/hyperlink" Target="http://ru.wikipedia.org/wiki/&#1055;&#1086;&#1083;&#1080;&#1090;&#1080;&#1082;&#1072;" TargetMode="External"/><Relationship Id="rId138" Type="http://schemas.openxmlformats.org/officeDocument/2006/relationships/hyperlink" Target="http://ru.wikipedia.org/wiki/&#1054;&#1073;&#1097;&#1077;&#1089;&#1090;&#1074;&#1086;" TargetMode="External"/><Relationship Id="rId139" Type="http://schemas.openxmlformats.org/officeDocument/2006/relationships/hyperlink" Target="http://ru.wikipedia.org/wiki/&#1055;&#1088;&#1080;&#1085;&#1103;&#1090;&#1080;&#1077;_&#1088;&#1077;&#1096;&#1077;&#1085;&#1080;&#1081;" TargetMode="External"/><Relationship Id="rId140" Type="http://schemas.openxmlformats.org/officeDocument/2006/relationships/hyperlink" Target="http://ru.wikipedia.org/wiki/&#1055;&#1088;&#1072;&#1074;&#1086;&#1090;&#1074;&#1086;&#1088;&#1095;&#1077;&#1089;&#1090;&#1074;&#1086;" TargetMode="External"/><Relationship Id="rId141" Type="http://schemas.openxmlformats.org/officeDocument/2006/relationships/hyperlink" Target="http://ru.wikipedia.org/wiki/&#1044;&#1088;&#1077;&#1074;&#1085;&#1103;&#1103;_&#1043;&#1088;&#1077;&#1094;&#1080;&#1103;" TargetMode="External"/><Relationship Id="rId142" Type="http://schemas.openxmlformats.org/officeDocument/2006/relationships/hyperlink" Target="http://ru.wikipedia.org/wiki/V_&#1074;&#1077;&#1082;_&#1076;&#1086;_&#1085;._&#1101;." TargetMode="External"/><Relationship Id="rId143" Type="http://schemas.openxmlformats.org/officeDocument/2006/relationships/hyperlink" Target="http://ru.wikipedia.org/wiki/IV_&#1074;&#1077;&#1082;_&#1076;&#1086;_&#1085;._&#1101;." TargetMode="External"/><Relationship Id="rId144" Type="http://schemas.openxmlformats.org/officeDocument/2006/relationships/hyperlink" Target="http://ru.wikipedia.org/wiki/&#1051;&#1072;&#1090;&#1080;&#1085;&#1089;&#1082;&#1080;&#1081;_&#1103;&#1079;&#1099;&#1082;" TargetMode="External"/><Relationship Id="rId145" Type="http://schemas.openxmlformats.org/officeDocument/2006/relationships/hyperlink" Target="http://ru.wikipedia.org/wiki/&#1042;&#1077;&#1088;&#1072;" TargetMode="External"/><Relationship Id="rId146" Type="http://schemas.openxmlformats.org/officeDocument/2006/relationships/hyperlink" Target="http://dic.academic.ru/dic.nsf/enc3p/311442" TargetMode="External"/><Relationship Id="rId147" Type="http://schemas.openxmlformats.org/officeDocument/2006/relationships/hyperlink" Target="http://dic.academic.ru/dic.nsf/enc3p/243102" TargetMode="External"/><Relationship Id="rId148" Type="http://schemas.openxmlformats.org/officeDocument/2006/relationships/hyperlink" Target="http://dic.academic.ru/dic.nsf/enc3p/137502" TargetMode="External"/><Relationship Id="rId149" Type="http://schemas.openxmlformats.org/officeDocument/2006/relationships/hyperlink" Target="http://dic.academic.ru/dic.nsf/enc3p/243102" TargetMode="External"/><Relationship Id="rId150" Type="http://schemas.openxmlformats.org/officeDocument/2006/relationships/hyperlink" Target="http://ru.wikipedia.org/wiki/&#1041;&#1077;&#1076;&#1085;&#1099;&#1077;" TargetMode="External"/><Relationship Id="rId151" Type="http://schemas.openxmlformats.org/officeDocument/2006/relationships/hyperlink" Target="http://ru.wikipedia.org/wiki/&#1041;&#1086;&#1075;&#1072;&#1090;&#1099;&#1077;" TargetMode="External"/><Relationship Id="rId152" Type="http://schemas.openxmlformats.org/officeDocument/2006/relationships/hyperlink" Target="http://ru.wikipedia.org/wiki/&#1051;&#1072;&#1090;&#1080;&#1085;&#1089;&#1082;&#1080;&#1081;_&#1103;&#1079;&#1099;&#1082;" TargetMode="External"/><Relationship Id="rId153" Type="http://schemas.openxmlformats.org/officeDocument/2006/relationships/hyperlink" Target="http://ru.wikipedia.org/wiki/&#1060;&#1088;&#1072;&#1085;&#1094;&#1091;&#1079;&#1089;&#1082;&#1080;&#1081;_&#1103;&#1079;&#1099;&#1082;" TargetMode="External"/><Relationship Id="rId154" Type="http://schemas.openxmlformats.org/officeDocument/2006/relationships/hyperlink" Target="http://ru.wikipedia.org/wiki/&#1069;&#1090;&#1080;&#1082;&#1072;" TargetMode="External"/><Relationship Id="rId155" Type="http://schemas.openxmlformats.org/officeDocument/2006/relationships/hyperlink" Target="http://ru.wikipedia.org/wiki/&#1052;&#1086;&#1088;&#1072;&#1083;&#1100;" TargetMode="External"/><Relationship Id="rId156" Type="http://schemas.openxmlformats.org/officeDocument/2006/relationships/hyperlink" Target="http://ru.wikipedia.org/wiki/&#1055;&#1086;&#1083;&#1077;&#1079;&#1085;&#1086;&#1089;&#1090;&#1100;_(&#1101;&#1082;&#1086;&#1085;&#1086;&#1084;&#1080;&#1082;&#1072;)" TargetMode="External"/><Relationship Id="rId157" Type="http://schemas.openxmlformats.org/officeDocument/2006/relationships/hyperlink" Target="http://ru.wikipedia.org/w/index.php?title=&#1055;&#1088;&#1072;&#1082;&#1090;&#1080;&#1094;&#1080;&#1079;&#1084;&amp;action=edit&amp;redlink=1" TargetMode="External"/><Relationship Id="rId158" Type="http://schemas.openxmlformats.org/officeDocument/2006/relationships/hyperlink" Target="http://ru.wikipedia.org/wiki/&#1053;&#1077;&#1084;&#1077;&#1094;&#1082;&#1080;&#1081;_&#1103;&#1079;&#1099;&#1082;" TargetMode="External"/><Relationship Id="rId159" Type="http://schemas.openxmlformats.org/officeDocument/2006/relationships/hyperlink" Target="http://ru.wikipedia.org/wiki/&#1044;&#1077;&#1087;&#1091;&#1090;&#1072;&#1090;" TargetMode="External"/><Relationship Id="rId160" Type="http://schemas.openxmlformats.org/officeDocument/2006/relationships/hyperlink" Target="http://ru.wikipedia.org/wiki/&#1055;&#1072;&#1088;&#1083;&#1072;&#1084;&#1077;&#1085;&#1090;" TargetMode="External"/><Relationship Id="rId161" Type="http://schemas.openxmlformats.org/officeDocument/2006/relationships/hyperlink" Target="http://ru.wikipedia.org/wiki/&#1055;&#1086;&#1083;&#1080;&#1090;&#1080;&#1095;&#1077;&#1089;&#1082;&#1072;&#1103;_&#1087;&#1072;&#1088;&#1090;&#1080;&#1103;" TargetMode="External"/><Relationship Id="rId162" Type="http://schemas.openxmlformats.org/officeDocument/2006/relationships/hyperlink" Target="http://ru.wikipedia.org/wiki/&#1043;&#1088;&#1077;&#1095;&#1077;&#1089;&#1082;&#1080;&#1081;_&#1103;&#1079;&#1099;&#1082;" TargetMode="External"/><Relationship Id="rId163" Type="http://schemas.openxmlformats.org/officeDocument/2006/relationships/hyperlink" Target="http://ru.wikipedia.org/wiki/&#1050;&#1086;&#1085;&#1089;&#1090;&#1080;&#1090;&#1091;&#1094;&#1080;&#1103;" TargetMode="External"/><Relationship Id="rId164" Type="http://schemas.openxmlformats.org/officeDocument/2006/relationships/hyperlink" Target="http://voluntary.ru/dictionary" TargetMode="External"/><Relationship Id="rId165" Type="http://schemas.openxmlformats.org/officeDocument/2006/relationships/hyperlink" Target="http://ru.wikipedia.org/" TargetMode="External"/><Relationship Id="rId166" Type="http://schemas.openxmlformats.org/officeDocument/2006/relationships/hyperlink" Target="http://sotsiologia.ru/" TargetMode="External"/><Relationship Id="rId167" Type="http://schemas.openxmlformats.org/officeDocument/2006/relationships/hyperlink" Target="http://www.finam.ru/" TargetMode="External"/><Relationship Id="rId168" Type="http://schemas.openxmlformats.org/officeDocument/2006/relationships/hyperlink" Target="http://slovari.yandex.ru/" TargetMode="External"/><Relationship Id="rId169" Type="http://schemas.openxmlformats.org/officeDocument/2006/relationships/footer" Target="footer1.xml"/><Relationship Id="rId170" Type="http://schemas.openxmlformats.org/officeDocument/2006/relationships/footer" Target="footer2.xml"/><Relationship Id="rId171" Type="http://schemas.openxmlformats.org/officeDocument/2006/relationships/footnotes" Target="footnotes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3:00Z</dcterms:created>
  <dc:creator>abc</dc:creator>
  <dc:description/>
  <cp:keywords/>
  <dc:language>en-US</dc:language>
  <cp:lastModifiedBy>b705</cp:lastModifiedBy>
  <cp:lastPrinted>2011-10-18T10:54:00Z</cp:lastPrinted>
  <dcterms:modified xsi:type="dcterms:W3CDTF">2015-06-25T13:03:00Z</dcterms:modified>
  <cp:revision>2</cp:revision>
  <dc:subject/>
  <dc:title>ВВЕДЕНИЕ</dc:title>
</cp:coreProperties>
</file>