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льтура как синергетическая функционально-адаптивная система</w:t>
      </w:r>
      <w:r>
        <w:rPr>
          <w:b/>
          <w:i/>
          <w:sz w:val="28"/>
          <w:szCs w:val="28"/>
        </w:rPr>
        <w:tab/>
        <w:tab/>
        <w:t xml:space="preserve">                                                     Тарасова Елена Владиславовна</w:t>
      </w:r>
    </w:p>
    <w:p>
      <w:pPr>
        <w:pStyle w:val="Normal"/>
        <w:tabs>
          <w:tab w:val="clear" w:pos="720"/>
          <w:tab w:val="left" w:pos="5376" w:leader="none"/>
        </w:tabs>
        <w:spacing w:lineRule="auto" w:line="360"/>
        <w:ind w:left="-567" w:right="-7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Канд.филол.наук, зав. общеакадемической кафедрой    английского языка   Харьковского гуманитарного университета Народная Украинска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кадемия», г. Харьков.</w:t>
      </w:r>
    </w:p>
    <w:p>
      <w:pPr>
        <w:pStyle w:val="Normal"/>
        <w:spacing w:lineRule="auto" w:line="360"/>
        <w:ind w:left="-567" w:right="-76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right="-766" w:firstLine="720"/>
        <w:jc w:val="both"/>
        <w:rPr/>
      </w:pPr>
      <w:r>
        <w:rPr>
          <w:sz w:val="28"/>
          <w:szCs w:val="28"/>
        </w:rPr>
        <w:t>Синергетика – это новое объединяющее направление в науке, цель которого - выявление общих идей, методов и закономерностей в самых разных областях естествознания и обществоведения. Обрисовывая единые механизмы структурогенеза, синергетика по существу становится целостной концепцией становления и развития материальных, социальных и концептуальных/мыслительных структур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Синергетика представляет собой скорее научную парадигму, чем просто теорию, знаменуя собой особый новый стиль научного мышления, основные положения которого можно предельно кратко свести к следующим: диссипативные (открытые нелинейные) системы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амоорганизация, взаимодействие системы и среды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 xml:space="preserve">В основе синергетической парадигмы - общая теория систем, родоначальником которой считается Берталанфи [ 6 ], выражающая суть природных и социальных явлений - кооперативности действий разрозненных изолированных объектов, спонтанно организующихся в структуру некоторой системы, которая в свою очередь функционирует в определенной среде. Устойчивые структуры, возникающие в результате согласованного кооперированного движения элементов (атомов, молекул, живых клеток, человеческих коллективов, концептов и т.д.), являются </w:t>
      </w:r>
      <w:r>
        <w:rPr>
          <w:b/>
          <w:sz w:val="28"/>
          <w:szCs w:val="28"/>
        </w:rPr>
        <w:t>открытыми образованиями, активно обменивающимися энергией и веществом со средой</w:t>
      </w:r>
      <w:r>
        <w:rPr>
          <w:sz w:val="28"/>
          <w:szCs w:val="28"/>
        </w:rPr>
        <w:t>. Механизмы системообразования характеризуются такими признаками, как иерархическая организация элементов (система - подсистемы) и динамическое равновесие как внутри каждой отдельной системы, так и между системой и окружающей ее средой, которая в свою очередь также представляет собой совокупность (под)систем. Пригожин [ 3 ] описывает такой тип организации через понятие “вложенные системы” (embedded systems). Части каждой (под)системы - взаимозависимы: изменения в одной из частей влечет за собой изменения в других частях и, следовательно, в системе в целом.</w:t>
      </w:r>
    </w:p>
    <w:p>
      <w:pPr>
        <w:pStyle w:val="Normal"/>
        <w:spacing w:lineRule="auto" w:line="360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синергетики, таким образом, по новому освещают принцип всеобщей связи явлений, выдвигая на первый план информационно-коммуникативную его сторону; они дополняют представление о структурно-функциональном единстве мира положением о синхронизированном, организационно-согласованном существовании его частей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В свете данных синергетики становится очевидным, что растительный и животный мир, мыслящий человек и человеческое общество - не что иное, как гигантская иерархия систем с информационной саморегуляцией, и, несмотря на качественные различия между действием автоматизированных систем, процессов социального порядка, мышления, физиологии животных, растений и человека, принцип информационной самоорганизации - это в конечном счете тот общий принцип существования, который их всех роднит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 xml:space="preserve">Идеи самоорганизации как нового типа научной рациональности прочно связываются в современной научной методологии с теорией диссипативных систем И.Р. Пригожина [ 3 ]. Само понятие диссипативной системы отражает именно устойчивые результаты самоорганизации, которую В.Г. Пушкин [ 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45] коротко и метко определяет так: “самоорганизация - это структура в действии”, а Р.Е. Абрамова [ 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5] понимает как “...способность системы к стабилизации некоторых параметров посредством направленной упорядоченности ее структуры и функциональных отношений с целью противостоять энтропийным факторам среды”.</w:t>
        <w:tab/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В качестве примера конкретных теорий самоорганизации, в которых реализуется синергетический подход, выступают явления самых разных областей действительности, сущность которых - самопроизвольный переход от менее упорядоченного состояния к более упорядоченному. Нередко при этом исследование самоорганизации целостных систем ведет к пересмотру норм объяснения в конкретных науках и качественным изменениям в научной картине мира.</w:t>
      </w:r>
    </w:p>
    <w:p>
      <w:pPr>
        <w:pStyle w:val="TextBody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Описанные сдвиги в научном познании справедливо рассматриваются многими как революционные еще и потому, что синергетика как мировоззрение несет в себе немалый гуманистический потенциал, давая доступ к пониманию интеллектуального и социального творчества человека. Пересматривается место человека в структуре познавательной и практической деятельности. Происходящие в научном познании сдвиги стиля научного мышления затрагивают и интересы общественного развития. Общественная жизнь в таких, в частности, ее проявлениях, как формирование общественного мнения, распространение научной информации, экономические процессы - также поддается синергетическому осмыслению. В качестве примера применения синергетического принципа самоорганизации к исследованию экономических процессов сошлемся на работу L. Doktor &amp; J. Lie [ 8 ], в которой вскрываются механизмы системного взаимодействия социальных и технических подсистем в сфере международного бизнеса. Анализируя результаты внедрения передовых японских информационных технологий в южнокорейские системы управления, авторы доказывают, что распространение автоматизированных компьютерных систем и другой техники из Японии способствовало демократизации авторитарной южно-корейской системы управления бизнесом и существенно видоизменило социальную структуру и стиль менеджмента бизнес корпораций в этой стране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 xml:space="preserve">Синергетические концепции адаптации, саморегулирования и внутренней и внешней активности систем находят успешное применение и в культурологии. Если исходить из определения культуры как “комплекса знаний, представлений, образов, чувств и отношений, отражающих способы организации человеческой жизнедеятельности, которые представлены в артефактах, нормах, учреждениях, духовных ценностях и отношении людей к природе и себе” [ 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2 ], то естественно предположения, что культура в целом состоит из субкультур, каждая из которых имеет свое целевое назначение, функционирует относительно независимо от других и также обладает способностью к самоорганизации.</w:t>
      </w:r>
    </w:p>
    <w:p>
      <w:pPr>
        <w:pStyle w:val="21"/>
        <w:spacing w:lineRule="auto" w:line="360"/>
        <w:ind w:left="-567" w:right="-766" w:hanging="0"/>
        <w:rPr/>
      </w:pPr>
      <w:r>
        <w:rPr>
          <w:sz w:val="28"/>
          <w:szCs w:val="28"/>
        </w:rPr>
        <w:tab/>
        <w:t xml:space="preserve">Некоторые исследователи [ 2 ], основываясь на концепции морфических (информационных) полей Л. Шелдрейка [ 13 ], обосновывают существование так называемой “смеховой культуры” как одной из подсистем общенациональной культуры, предполагающей “свое возникновение и реализацию в коммуникативной деятельности” [ 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8 ]. В своем развитии смеховая культура как самоорганизующаяся система “обогащает арсенал своих средств в процессе развития культуры и общества в целом” [ 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2 ]. Нужно ли говорить, что такого рода коммуникативная система - не абстрактный конструкт, и весь набор ее перечисленных выше свойств весьма точно соответствует характеристикам диссипативных систем Пригожина?</w:t>
      </w:r>
    </w:p>
    <w:p>
      <w:pPr>
        <w:pStyle w:val="Normal"/>
        <w:spacing w:lineRule="auto" w:line="360"/>
        <w:ind w:left="-567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последовательно осуществляется синергетический подход и в русле этнографии речи (ЭР) [ 9; 10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 и др.] - сравнительно новой и еще мало известной у нас дисциплины, возникшей на «стыке» антропологии и лингвистики, которая «революционизировала» интерпретацию отношений языка и культуры. Saville-Troike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51) определяет основную задачу ЭР как выявление взаимосвязи между языковыми формами, значениями и употреблениями и формами знаний о мире и социальной организации речевых коллективов. ЭР изучает системность речевого поведения в холистическом контексте национальной культуры, рассматривает взаимоотношение различных коммуникативных (под)систем, включая проблемы межкультурной коммуникации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видим, понятия адаптации, саморегуляции, внутренней и внешней активности коммуникативных систем находят успешное применение и в той части интеракциональной, антропологической (т.е. ставящей во главу угла говорящего человека) лингвистики, которая смыкается с </w:t>
      </w:r>
      <w:r>
        <w:rPr>
          <w:b/>
          <w:sz w:val="28"/>
          <w:szCs w:val="28"/>
        </w:rPr>
        <w:t xml:space="preserve">культурологией. </w:t>
      </w:r>
      <w:r>
        <w:rPr>
          <w:sz w:val="28"/>
          <w:szCs w:val="28"/>
        </w:rPr>
        <w:t>И это также совершенно закономерно с точки зрения синергетики, ибо в процессе взаимодействия  коммуниканты объединяются в речевые коллективы (группы, социумы, субкультуры), каждый из которых в свою очередь также является самоорганизующейся системой и входит в качестве подсистемы (</w:t>
      </w:r>
      <w:r>
        <w:rPr>
          <w:sz w:val="28"/>
          <w:szCs w:val="28"/>
          <w:lang w:val="en-US"/>
        </w:rPr>
        <w:t>embed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) в систему более высокого поряд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в пределах единой лингвокультуры (т.е. крупного сообщества людей, пользующихся единым языковым кодом, т.е. говорящих на одном языке) выделяются </w:t>
      </w:r>
      <w:r>
        <w:rPr>
          <w:b/>
          <w:sz w:val="28"/>
          <w:szCs w:val="28"/>
        </w:rPr>
        <w:t>коммуникативные субкультуры</w:t>
      </w:r>
      <w:r>
        <w:rPr>
          <w:sz w:val="28"/>
          <w:szCs w:val="28"/>
        </w:rPr>
        <w:t xml:space="preserve">, например, этнические группы (черные и белые американцы, американцы индейского происхождения [ 10 ], мужчины и женщины, молодые и пожилые индивидуумы [ 7 ] и т.п., противопоставляющиеся своими ценностными установками и ожиданиями, убеждениями, образом жизни и мыслей, а следовательно, и своими коммуникативными особенностями как в продуцировании, так и в интерпретации речи. Каждый такой речевой коллектив также обладает собственным </w:t>
      </w:r>
      <w:r>
        <w:rPr>
          <w:i/>
          <w:sz w:val="28"/>
          <w:szCs w:val="28"/>
        </w:rPr>
        <w:t>коммуникативным репертуаром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ключающим широкий диапазон возможностей - речевых регистров, стилей, синонимов и т.д.</w:t>
      </w:r>
    </w:p>
    <w:p>
      <w:pPr>
        <w:pStyle w:val="21"/>
        <w:spacing w:lineRule="auto" w:line="360"/>
        <w:ind w:left="-567" w:right="-766" w:firstLine="360"/>
        <w:rPr/>
      </w:pPr>
      <w:r>
        <w:rPr>
          <w:sz w:val="28"/>
          <w:szCs w:val="28"/>
        </w:rPr>
        <w:t>В поисках ответа на вопрос о том, как развиваются культуры и что их формирует,  Р. Кисинг [ 11 ] разрабатывает свою эволюционную теорию экологической антропологии (ecological anthropology), основные положения которой сводятся к следующему.</w:t>
      </w:r>
    </w:p>
    <w:p>
      <w:pPr>
        <w:pStyle w:val="Normal"/>
        <w:numPr>
          <w:ilvl w:val="0"/>
          <w:numId w:val="4"/>
        </w:numPr>
        <w:spacing w:lineRule="auto" w:line="360"/>
        <w:ind w:left="-567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культура представляет собой систему социально сложившихся и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>Передаваемых от поколения к поколению норм и стереотипов поведения, служащих для “гармонизации” отношений данного речевого коллектива со сферой его обитания - экологической средой (ecological setting). Иначе говоря, (лингво)культура - это система поведения (behavior system), характеризующая данный этнос и включающая в себя все элементы необходимые для того, чтобы обеспечить адаптацию составляющих его индивидов и групп к жизнедеятельности в данной экологической среде: собственную модель экономики, общественно-политическую структуру и институты, религиозные верования, коммуникативные сценарии, ритуалы и т.п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- это “живая”, следовательно, изменяющаяся система. Ее функционирование есть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>процесс ее адаптации к окружающей среде, который подчиняется закону “естественного отбора”. Человек - часть животного мира и как всякий живой организм должен уметь приспосабливаться к среде своего обитания, чтобы выжить. И хотя в данном случае речь идет об адаптации человека к своей (или чужой) культуре, процесс этот подчиняется тем же законам, что регулируют биологическую адаптацию. Аналогичная ситуация имеет место и с (лингво)культурой, которая также представляет собой функционально-адаптивную систему, постоянно изменяющуюся таким образом, чтобы находиться в равновесии (”состоянии комфорта”) со своей экосистемой. Когда этот баланс нарушается в результате физических, демографических, технологических или иных воздействий, культура реагирует на это внутренними изменениями, позволяющими ей перестроиться для восстановления  утраченного равновесия. Вступает в действие защитный механизм самокоррекции, который может действовать двояко: как в направлении восстановления равновесия (позитивно), так и в сторону усиления дисбаланса с окружающей средой и внутрисистемных изменений (негативно).</w:t>
      </w:r>
    </w:p>
    <w:p>
      <w:pPr>
        <w:pStyle w:val="Normal"/>
        <w:numPr>
          <w:ilvl w:val="0"/>
          <w:numId w:val="2"/>
        </w:numPr>
        <w:spacing w:lineRule="auto" w:line="360"/>
        <w:ind w:left="-567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“подвижными” (адаптивными) составляющими системы культуры являются экономическая база и те элементы общественной структуры, которые наиболее непосредственно связаны с производством материальных благ. Именно эти подсистемы первыми реагируют на внешние воздействия, в них берут свое начало и множатся, достигая критической величины, адаптивные изменения.</w:t>
      </w:r>
    </w:p>
    <w:p>
      <w:pPr>
        <w:pStyle w:val="Normal"/>
        <w:spacing w:lineRule="auto" w:line="360"/>
        <w:ind w:left="-567" w:right="-766" w:first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реда в свою очередь функционирует по аналогичному принципу: она регулирует поведение являющихся ее компонентами коммуникантов (микросистем), одновременно воздействуя и на внешнюю по отношению к ней среду (макросистему), частью которой она в свою очередь является. Факторы среды, воздействующие на индивида, могут быть постоянными и варьирующими. Первые Kисинг называет “социальной культурой” (social culture), вторые “социальными бурями ” (social storms). Первые представляют собой устойчивые, исторически сложившиеся нормы повседневной жизни - традиции, социо-политические ценности и т.п., образующие “постоянную матрицу общества” (the permanent matrix of the society); вторые - драматические потрясения, выпадающие на долю социальной культуры - войны, революции, “чистки”, стихийные бедствия и тому подобные катаклизмы. Реагируя на эти факторы, социум стремится максимально мобилизовать свои внутренние ресурсы, организуя их так, чтобы оптимально использовать для обеспечения своей “безопасности”  и сохранения устойчивости в будущем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 xml:space="preserve">Коммуникативное взаимодействие индивида со своим окружением начинается с социальной ориентации - так называемой “социализации личности”, “врастания” личности в свою (суб)культуру.  Характер социализации определяется культурой. Культурные факторы, как доказывают, например, И. Окс и Б. Шиффелин [12], регулируют даже самые ранние стереотипы общения между взрослыми и детьми. </w:t>
      </w:r>
    </w:p>
    <w:p>
      <w:pPr>
        <w:pStyle w:val="Normal"/>
        <w:spacing w:lineRule="auto" w:line="360"/>
        <w:ind w:left="-567" w:right="-766" w:firstLine="720"/>
        <w:jc w:val="both"/>
        <w:rPr/>
      </w:pPr>
      <w:r>
        <w:rPr>
          <w:sz w:val="28"/>
          <w:szCs w:val="28"/>
        </w:rPr>
        <w:t>Дети развиваются и растут в контексте организованного общества. С момента рождения ребенок воспринимается как общественная сущность, как адресат социальной коммуникации. Под влиянием национальной культуры формируется характер коммуникации между  ребенком и взрослыми, она же определяет степень допустимой адаптации детей к ситуации и ситуации к детям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 xml:space="preserve"> Культура сообщает смысл и организованность деятельности своих членов, в том числе коммуникативной, накладывая фиксированные рамки и на их речевое поведение. Считается аксиомой, что язык и культура связаны между собой как часть и целое. Тем не менее, роль, которую играет язык в процессе социализации (“погружения” в социокультурную среду), еще ждет своего изучения. Отсутствуют пока исследования того, как языковые формы, функции и значения организуют культуру и в свою очередь регулируются культурой.  Когда индивид овладевает языком – родным или иностранным, он начинает использовать его в том или ином социокультурном контексте или ситуации, т.е. процесс овладения индивидом языком можно понимать как процесс интеграции языкового кода с социокультурной реальностью. Речевая деятельность человека - сродни всем другим видам деятельности, она совершается для достижения определенной цели. Даже малолетние коммуниканты, производя свои (не всегда грамматически безукоризненные) высказывания, совершают организованные целенаправленные действия. Изучая стратегии адаптации, к которым прибегают взрослые и дети в процессе овладения родным языком, упомянутые выше авторы [ 12 ]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ят к выводу о том, что в речевом поведении обоих функция социализации превалирует над собственно грамматической и что процесс приобретения ребенком языковой компетенции и его превращения в полноценного члена общества напрямую зависит от приобретения навыков адекватного употребления языковых структур в соответствующих социальных контекстах. 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Социализация, как показывает опыт, - это перманентный процесс, который продолжается в течение всей жизни индивида. Процесс социализации начинается с распознавания и “сортировки” индивидом кoммуникативных сигналов, поступающих извне. Следующий этап заключается в инстинктивной оценке поступающих импульсов: понятно-непонятно, приятно-неприятно, уместно-неуместно, вежливо-невежливо и т.д. В теории диссипативных систем внешние факторы подразделяются по характеру оказываемого воздействия на три области: светлую, серую и темную. Указанная типология вполне применима и по отношению к коммуникативной среде, в качестве которой выступает, коммуникативной контекст, например, речевое событие, речевая ситуация или фрейм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Светлой считается та часть коммуникативной среды, которая воспринимается как “дружественная” и безопасная (zone of assumed safety). Серая область - малознакомая сфера, где в равной степени возможны как благоприятные, так и разрушительные воздействия. Темная область представляет собой “зону повышенной опасности” - ту часть среды, которая несет в себе максимальную степень риска для функционирования системы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Успешность ориентации говорящего в каждой из трех вышеуказанных сфер коммуникативного контекста (ситуации) будет зависеть от типа языковой личности, предыдущего коммуникативного опыта и фоновых социокультурных знаний. Чем более скудной и неточной информацией располагает говорящий о той коммуникативной ситуации, в которой он оказался, тем выше вероятность коммуникативных сбоев и неудач, того, что его речевое поведение будет в данном ситуативном контексте неуместным и неадекватным.</w:t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>
          <w:sz w:val="28"/>
          <w:szCs w:val="28"/>
        </w:rPr>
        <w:tab/>
        <w:t>Итак, каждая конкретная коммуникативная система формируется при взаимодействии коммуниканта (микросистемы) и коммуникативной среды/контекста (макросистемы), в ходе которого изменяются оба “активных игрока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 5 ] . Изменения, происходящие при этом в коммуникативном поведении индивида, называют адаптацией. Изменения, происходящие в коммуникативной среде, называются трансформацией. Взаимодействие индивида с его социокультурным окружением называется социализацией, которая может включать одновременно и адаптацию, и трансформацию.</w:t>
      </w:r>
    </w:p>
    <w:p>
      <w:pPr>
        <w:pStyle w:val="Normal"/>
        <w:spacing w:lineRule="auto" w:line="360"/>
        <w:ind w:left="-567" w:right="-7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звращаясь к затронутому выше вопросу о развитии лингвокультур, есть основания говорить о преобладании в тех или иных культурах адаптивных или трансформационных свойств. Можно предположить, таким образом, что различаются лингвокультуры преимущественно адаптивные и, преимущественно, трансформационные. В культурах первого типа процесс взаимодействия индивида со средой ведет обычно к адаптации индивидов, подчинению их среде. Такие культуры являются обычно более устойчивыми и строго структурированными. Они более инерционны, труднее поддаются трансформациям и отличаются более строгой регламентацией коммуникативной деятельности своих членов, стремятся оказывать “давление” (моральное, юридическое, эмоциональное) на тех своих членов, которые по той или иной причине не склонны к адаптации. В культурах второго типа индивидуальные “игроки” обладают большей “властью”, т.е. имеют больше шансов трансформировать социокультурный контекст, в котором они функционируют. Будучи более толерантными к трансформациям, такие культуры предоставляют своим членам большую свободу действий с целью стимулировать их творческие возможности и таким образом мобилизовать внутренние ресурсы для самооптимизации.</w:t>
      </w:r>
    </w:p>
    <w:p>
      <w:pPr>
        <w:pStyle w:val="Normal"/>
        <w:spacing w:lineRule="auto" w:line="360"/>
        <w:ind w:left="-567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76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-567" w:right="-76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ова Н.Т. </w:t>
      </w:r>
      <w:r>
        <w:rPr>
          <w:rFonts w:eastAsia="Arial Unicode MS"/>
          <w:color w:val="261808"/>
          <w:sz w:val="28"/>
          <w:szCs w:val="28"/>
        </w:rPr>
        <w:t>Идеи организации и управления в исследовании сложных систем // Кибернетика и современное научное познание. М. – 1976. – С. 5 – 36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Бахарева Е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йгер Г.В. Механизмы контроля языковой правильности высказывания // Язык. Человек. Время. Изд-во Харьковского гос. Ун-та, Харьков. </w:t>
      </w:r>
      <w:r>
        <w:rPr>
          <w:rFonts w:eastAsia="Arial Unicode MS"/>
          <w:color w:val="261808"/>
          <w:sz w:val="28"/>
          <w:szCs w:val="28"/>
        </w:rPr>
        <w:t xml:space="preserve">– </w:t>
      </w:r>
      <w:r>
        <w:rPr>
          <w:sz w:val="28"/>
          <w:szCs w:val="28"/>
        </w:rPr>
        <w:t xml:space="preserve">1992. </w:t>
      </w:r>
      <w:r>
        <w:rPr>
          <w:rFonts w:eastAsia="Arial Unicode MS"/>
          <w:color w:val="261808"/>
          <w:sz w:val="28"/>
          <w:szCs w:val="28"/>
        </w:rPr>
        <w:t xml:space="preserve">– 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 – 104.</w:t>
      </w:r>
    </w:p>
    <w:p>
      <w:pPr>
        <w:pStyle w:val="Heading2"/>
        <w:spacing w:lineRule="auto" w:line="360" w:before="0" w:after="0"/>
        <w:ind w:right="-76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Пригожин  И.Г.  </w:t>
      </w:r>
      <w:r>
        <w:rPr>
          <w:b w:val="false"/>
          <w:i w:val="false"/>
          <w:color w:val="000000"/>
        </w:rPr>
        <w:t xml:space="preserve">Философия нестабильности // </w:t>
      </w:r>
      <w:r>
        <w:rPr>
          <w:b w:val="false"/>
          <w:i w:val="false"/>
        </w:rPr>
        <w:t xml:space="preserve">Вопросы философии. </w:t>
      </w:r>
      <w:r>
        <w:rPr>
          <w:rFonts w:eastAsia="Arial Unicode MS"/>
          <w:color w:val="261808"/>
        </w:rPr>
        <w:t xml:space="preserve">– </w:t>
      </w:r>
      <w:r>
        <w:rPr>
          <w:b w:val="false"/>
          <w:i w:val="false"/>
        </w:rPr>
        <w:t xml:space="preserve">№ 6. – 1991. </w:t>
      </w:r>
      <w:r>
        <w:rPr>
          <w:rFonts w:eastAsia="Arial Unicode MS"/>
          <w:color w:val="261808"/>
        </w:rPr>
        <w:t xml:space="preserve">– </w:t>
      </w:r>
      <w:r>
        <w:rPr>
          <w:b w:val="false"/>
          <w:i w:val="false"/>
          <w:lang w:val="en-US"/>
        </w:rPr>
        <w:t>C</w:t>
      </w:r>
      <w:r>
        <w:rPr>
          <w:b w:val="false"/>
          <w:i w:val="false"/>
        </w:rPr>
        <w:t>. 46-52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шкин В.Г. Кибернетический принцип саморегуляции // Изд-во Ленинградского ун-та. - 1974. – 238 с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5. Эйген М., Винклер Р. Игра жизни  / М. «Наука». -1979. – 93 с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Bertalanffy, Ludwig von. General System Theory/ George Braziller. - 1968.-237 p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oupland,  N., Coupland,  J., Giles, H., Henwood, K. Accommodating the elderly: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oking and extending a theory// Language and Society, v.17. - 1988. – P.1-41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octor, R., Lie, J. A systematic theoretic perspective upon international organizational behavior: some preliminary observation and hypotheses // Management International Review, v.31. - 1991. – P. 77 – 93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ymes, D. Foundations in sociolinguistics: an Ethnographic Approach / Philadelphia PA: University of Pensilvania Press. - 1974. – 257 p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bCs/>
          <w:sz w:val="28"/>
          <w:szCs w:val="28"/>
          <w:lang w:val="en-US"/>
        </w:rPr>
        <w:t xml:space="preserve">10. Gumperz,  </w:t>
      </w:r>
      <w:r>
        <w:rPr>
          <w:sz w:val="28"/>
          <w:szCs w:val="28"/>
          <w:lang w:val="en-US"/>
        </w:rPr>
        <w:t xml:space="preserve">J. Discourse Strategies // Cambridge University Press, Sep. 30. - </w:t>
      </w:r>
      <w:r>
        <w:rPr>
          <w:bCs/>
          <w:sz w:val="28"/>
          <w:szCs w:val="28"/>
          <w:lang w:val="en-US"/>
        </w:rPr>
        <w:t>1982</w:t>
      </w:r>
      <w:r>
        <w:rPr>
          <w:sz w:val="28"/>
          <w:szCs w:val="28"/>
          <w:lang w:val="en-US"/>
        </w:rPr>
        <w:t xml:space="preserve"> - Language Arts &amp; Disciplines  - 225 p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Keesing, R.M. Theories of culture // Macmillan Publishing Co. // Language, Culture and Cognition.  -1981. – P. 36-74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Ochs, E., Schieffelin, B.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Language Socialization  // Annual Review of Anthropology, 15(1) – 2007. - p. 163</w:t>
        </w:r>
      </w:hyperlink>
      <w:r>
        <w:rPr>
          <w:sz w:val="28"/>
          <w:szCs w:val="28"/>
          <w:lang w:val="en-US"/>
        </w:rPr>
        <w:t>-191.</w:t>
      </w:r>
    </w:p>
    <w:p>
      <w:pPr>
        <w:pStyle w:val="Normal"/>
        <w:spacing w:lineRule="auto" w:line="360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Scheldrake,  A. R. The presense of the Past / Schev-Verlag. - 1998. – 543 p.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sz w:val="28"/>
          <w:szCs w:val="28"/>
          <w:lang w:val="en-US"/>
        </w:rPr>
        <w:t>14. Savill-Troike,  M. The Ethnography of Communication (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.) / Oxford: Basil Blackwell. - 1989. – 456 p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reviews.org/doi/abs/10.1146/annurev.an.15.100186.0011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4:19:00Z</dcterms:created>
  <dc:creator>Reanimator 98</dc:creator>
  <dc:description/>
  <dc:language>en-US</dc:language>
  <cp:lastModifiedBy>Lenovo</cp:lastModifiedBy>
  <dcterms:modified xsi:type="dcterms:W3CDTF">2015-06-28T04:19:00Z</dcterms:modified>
  <cp:revision>2</cp:revision>
  <dc:subject/>
  <dc:title>Культура как ФАС</dc:title>
</cp:coreProperties>
</file>