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гда я итожу то, что прожил / В. И. Астахова // Вчені зап. Харк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>. гуманіт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 xml:space="preserve">. ін-ту "Нар. укр. акад.". – </w:t>
      </w:r>
      <w:r>
        <w:rPr>
          <w:sz w:val="28"/>
          <w:szCs w:val="28"/>
          <w:lang w:val="uk-UA"/>
        </w:rPr>
        <w:t xml:space="preserve">Х., </w:t>
      </w:r>
      <w:r>
        <w:rPr>
          <w:sz w:val="28"/>
          <w:szCs w:val="28"/>
        </w:rPr>
        <w:t>2001. – Т. 7. – С. 7–27. – Библиогр.: с. 27 (2 назви)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Когда я итожу то, что прожи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 И. Астах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Народная украинская академия завершает 10-ый год своей истории. За спиной 10 трудных, крутых ступеней. Бывало за эти годы отчаянно трудно, сбивалось дыхание и опускались руки от крутых подъёмов и крутых подножек, были ошибки и поражения, просчёты и предательства, но ни разу не было даже мысли об отступлении, о том, чтобы уйти в сторону. Отказаться от выстраданной нами идеи, принципов и планов. И никогда не было стыдно за то, что уже было нами сдела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 сделано главное: Народная украинская академия состоялась как инновационное учебное заведение, как учебно-научный комплекс, ведущий результативный социально-педагогический эксперимент по отработке новой модели непрерывного образования. Начавшись в 1999-ом году с детской школы раннего развития, в 1999 г. Мы вышли на высшую плановую ступеньку, создав факультет последипломного образования и тем самым обеспечив в рамках единой образовательной структуры возможность для непрерывного образования и самосовершенствования на протяжении всей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ым и государственным признанием этого факта стало получение IV – высшего уровня государственной аккредитации по двум специальностям из трёх. И всё это благодаря уникальной команде энтузиастов-подвижников, профессионалов, сумевших в условиях падения и развала всего сущего в стране не только создать, но и поставить на ноги, последовательно развивать и совершенствовать единственное в своём роде учебное заве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пусть не всё ещё отработано в этом сложном нетрадиционном механизме, пусть не все блоки достаточно притёрты между собой, но команда, насчитывающая почти 500 человек преподавателей и конструкторов, средний возраст которых не достигает 40 лет и две тысячи школьников и студентов, – это молодой, здоровый, растущий и перспективный организм, который никогда не руководствовался стратегией выживания, сиюминутными интересами, а ставил во главу угла стратегию развития, творческую инициативную работу на перспективу. Исходя из этого и разрабатывалась наша концепция на предстоящее десятиле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е концепции – осознание того, что все успехи и достижения академии, её последовательное продвижение вперёд, её имидж и перспективы – это дело рук разума и сердца её команды – дружного, сплочённого единством идей и принципов коллектива, готового на самоотверженный труд во имя достижения совместно выработанных ценностей и идеа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годня уже ни у кого нет сомнения в том, что мир входит в век образования. Народная украинская академия на вход, как полноправное перспективное учебное заведение. Скорее даже не получила, а «выборола», поскольку её вклад в обновление украинской системы образования уже является общепризнанным: это подготовка бакалавров, специалистов и магистров по сдвоенным остродефицитным специальностям, востребуемым на рынке труда, и не только в Харькове: это создание сотен новых рабочих мест и современной материально-технической базы, позволяющей осуществлять инновационную образовательную деятельность, это разработка теоретических и практических аспектов становления непрерывного образования и создания на этой основе научных школ и многое друг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воря о стратегии дальнейшей работы НУА, мы исходим из того, что будущее принадлежит Учителю, принадлежит тем, кто будет учить, что качество жизни будет зависеть от качества образования, а это значит: ответственность Учителя и учебного заведения неизмеримо возрастает. И потому нам нельзя размениваться на мелочи, нельзя предпринимать разрозненных действий, неподчинённых нашей общей идее становления непрерывного образования. Принципиальным стержнем нашей концепции должна стать строгая систем тщательно продуманной инновационной деятельности с учётом ближайших и отдалённых перспектив функционирования этой системы. При разработке концепции мы основывались на том, что главная стратегическая цель, основные принципы и методы работы НУА оправдывают себя и могут оставаться неизменными: становление и развитие учебного заведения нового типа, отрабатывающего модель непрерывного образования; внедрение новых технологий обучения; формирование интеллигентного человека, способного зарабатывать себе на жизнь высококвалифицированным умственным трудом и цивилизованными методами, умеющего работать с людьми и для люд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я стратегические задачи на предстоящее десятилетие нельзя не подвести итог этапа предшествующего. Какие результаты позволяют утверждать, что Народная украинская академия входит в ХХI век как уникальное учебное заведение, получившее общественное признание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 ходе реализации концепции и программы развития НУА на период 1991-2000-х гг. завершился процесс её структуризации, сложился тот многоуровневый образовательный комплекс, который позволил в полном объёме вести эксперимент по осуществлению непрерывного процесса обучения и воспитания от дошкольного до послевузовско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11 июля </w:t>
      </w:r>
      <w:r>
        <w:rPr/>
        <w:t>2000-го года</w:t>
      </w:r>
      <w:r>
        <w:rPr>
          <w:szCs w:val="28"/>
        </w:rPr>
        <w:t xml:space="preserve"> ВУЗ получил IV уровень аккредитации по двум специальностям из трёх. НУА – первая среди приватных ВУЗов Украины была аккредитована в полном объёме по третьему уровню (1997 г.). В 2000-ом году получен IV уровень аккредитации право подготовки магистров по экономике и социологии. В 2001/2002 учебном году планируется пройти аккредитация ВУЗа в полном объёме по высшему, IV уровн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0 г. была пролонгирована до 2005 г. государственная лицензия специализированной экономико-правовой школы с углубленным изучением иностранного языка как структурного подразделения НУА. Лицензированы все виды подготовки, переподготовки и других образовательных услуг, которые обеспечиваются на базе НУ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 время существования НУА создана современная материально-техническая база, позволяющая обеспечивать учебный процесс с учетом требований времени. На каждого учащегося и студента приходится 16,</w:t>
      </w:r>
      <w:r>
        <w:rPr/>
        <w:t>1 м</w:t>
      </w:r>
      <w:r>
        <w:rPr>
          <w:szCs w:val="28"/>
        </w:rPr>
        <w:t>² учебных площадей, имеется спортивный, гимнастический, тренажерный и актовый залы, столовая, кафе, бар, общежитие (арендуется) открытая спортивная площадка. В распоряжении школьников и студентов 8 компьютерных залов, 8 лингафонных кабинетов, кабинет для научно-исследовательской работы, класс Интернет и медиазал. Общее число компьютеров, обеспечивающих учебный процесс, превышает 150 единиц. Создан уникальный центр научно-гуманитарной информации (около 100 тыс. экз. литературы) с полной автоматизацией всех библиотечных процессов. При ЦНГИ функционирует Центр «Международное образование» с уникальной базой данных об учебе, стажировках и возможностях работы за рубеж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ы и функционируют в полном объеме службы Человека: «Здоровье» (мед. часть, стоматологический, физиотерапевтический и массажный кабинеты, консультации специалистов, регулярные профосмотры), кафедра физвоспитания и спортивный клуб, психологическая, экологическая, социологическая, эстетическая службы и студенческий кл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999 г. открыт музей истории НУА и специализированный конференц-зал, в 2000 г. – музыкальный салон и мастерская для занятий по тру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формирован кадровый потенциал на кадровой основе. На 1 января 2001 г. в НУА работали около 500 сотрудников и преподавателей. В том числе 105 учителей и 157 вузовских преподавателей. В средней школе более 60% – преподаватели высшей категории и учителя – методисты. По вузу: 12% – доктора наук и 37% – кандидаты наук. Более 60 аспирантов и около 20 докторантов. Функционирует система повышения квалификации (в том числе и регулярные зарубежные стажировки). Вся кадровая политика реализуется в соответствии с комплексной долговременной академической программой «Кадр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й процесс обеспечивают 20 кафедр, одна треть которых возглавляется докторами наук и является интегрированной (т. е. объединяет преподавателей общеобразовательной и высшей школы). Средняя зарплата по НУА составила в 1999 г. 370 грн. (200 грн. – 1996 г., 230 грн. – 1997 г., 271 грн. – 1998 г.), в т. ч. профессора – 750 грн., доцента – 430 грн., преподавателя – 240 грн. Стоимость обучения в 2000/2001 учебном году составляла 3960 грн. в год по СЭПШ и 4320 грн. по Х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Идет интенсивный процесс укрепления международных связей. С 1996 г. НУА – член Европейской ассоциации международного образования, обладатель грантов USIA, стипендии Фулбрайта, фонда «Відродження», программ IREX и ACCELS, Каунтерпарт и 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ет постоянные связи и договорные отношения с учебными заведениями и образовательными учреждениями США, Великобритании, Франции, Литвы, Латвии, Болгарии, Германии, Польши, Швеции, стран СН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 не менее 20 студентов и преподавателей проходят зарубежные стажир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В НУА разработана и успешно внедряется стройная система научно-методического обеспечения учебного процесса, центральное место в которой занимает отработка новаторских, инновационных и нетрадиционных методик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УА осуществляет переход к вариативному обучению, способствующему углубленной подготовке студентов по циклу фундаментальных и профессионально ориентированных дисциплин и позволяющему учитывать потребности рынка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ирокое распространение получило опорное преподавание, при реализации которого приоритет отдается внеаудиторным формам индивидуального обучения, самостоятельному добыванию знаний студен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ила широкую форму популярность новая форма распространения передовых методик – педагогические мастерские, в которых педагоги-мастера экстракласса передают свой опыт молодым преподавателям непосредственно в ходе учеб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дрение новых технологий обучения в вузе осуществляется на основе разработанной программы педагогики партнерства, которая обеспечивает прочные, устойчивые связи между администрацией, педагогами и студен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УА созданы уникальные учебно-методические комплексы (УМКД) на всех кафедрах и по всем дисциплинам, позволяющие существенно повысить качество организации учеб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ественное обеспечение научно-методической и учебной деятельности вуза осуществляет Центр научно-гуманитарной информации (ЦНГИ), в котором оборудована автоматизированная информационно-библиотечная система, в том числе электронные каталоги, выставленные в Интернет, дающие возможность работать с нетрадиционными носителями информации, электронными изданиями академ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/>
        <w:t> </w:t>
      </w:r>
      <w:r>
        <w:rPr>
          <w:szCs w:val="28"/>
        </w:rPr>
        <w:t>Задача трудоустройства выпускников академии решается совместными усилиями руководства вуза, лабораторией планирования карьеры, кафедр и деканатов, членов Попечительского совета, родителей, а также самих сту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ускники ХГИ НУА работают в крупнейших организациях и предприятиях Харькова, среди которых: АО «ХТЗ», АО «Эпос», АО «Эффект», АО «Завод шампанских вин», АКБ Регион-банк, турфирма «САМ», авиационный завод, АОЗТ «Харьковская бисквитная фабрика», Мегабанк, областное управление по делам семьи и молодежи, ОАО «Автрамат» и т. 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омент выпуска трудоустро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1997 г. – 52 выпускника из 68 (76%), из них 12 человек (23%) – в государственном секторе, 40 человек (77%) – в негосударствен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1998 г. – 83 из 116 (72%), из них 17 человек (20%) – в государственном секторе, 66 человек (80%) – в негосударствен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1999 г. – 58 из 106 (64%), из них 13 человек (22%) – в государственном секторе, 45 человек (78%) – в негосударствен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00 г. – более 70% выпускников получили первые в своей жизни рабочие места с помощью лаборатории планирования карь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ускники НУА достойно представляют Академию не только на промышленных предприятиях и фирмах Харькова, но и в Киеве, Москве, в ближнем и дальнем зарубежь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учшие выпускники приглашаются на работу в НУА в качестве преподавателей вуза, учителей СЕПШ, сотрудниками различных служб и подразд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К учебно-воспитательным достижениям ХГИ «НУА» необходимо отне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разработку концепции воспитательной работы вузов Харьковского региона, которая утверждена на Совете ректоров Харьковщ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стабильное функционирование служб Челове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оздание института тьюторства, который представлен ведущими преподавателями академии. Учитывая их активную деятельность, в январе 1999 г. в НУА был проведен межвузовский методический семинар по теме «Методика работы кураторов и тьюторов студенческих групп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работу с общественными молодежными организациями и объединениями города, области, Украины. Созданы и работают студенческий союз и ученическая организация «Исток», профсоюз студентов, преподавателей и сотрудников, студенческий трудовой отря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традиционным формам внеаудиторской работы относятся: конкурс «История моей семьи», на основе которого в Харькове был проведен областной конкурс «Історія моєї родини»; конкурс ораторского искусства, Дни кафедр и многое другое. В академии созданы и работают коллективы художественной самодеятельности: танцевальный, вокальный, студия чтеца, ВИА и др. Студенческий фольклорный ансамбль «Веснянка» стал лауреатом областного фестиваля учебных заведений Харьковщины и лауреатом международного фестиваля в г. Шауляй (Ли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ртивные команды по волейболу, баскетболу, мини-футболу и футболу, настольному теннису принимали участие в первенстве вузов Харькова. Команды шахматистов и теннисистов в соревнованиях среди приватных вузов Украины заняли первые ме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Научные исследования в ХГИ «НУА» выполняются по комплексной теме «Интеллект нации на рубеже веков: экономические, политические, социокультурные оценки и прогнозы» в соответствии с планом на 1996–2000 гг. в рамках трех исследовательских программ, охватывающих основные аспекты развития образовательной системы в Украине. В 1999 г. коллектив НУА определил перспективный план научной работы до 2010 г., который имеет такой же комплекс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дости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полнение комплексной научной тематики в рамках эксперимента по созданию нового образовательного модуля (в качестве экспериментальной площадки Министерства образования и науки Украины и экспериментального комплекса с ведущими государственными вузами и школами Харько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хранение, формирование и развитие научных школ, ориентированных прежде всего на решение проблем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аспирантуры, докторантуры и соискательства (в ХГИ «НУА» 64 аспиранта и соискателя, работающих над кандидатскими диссертациями по 17 научным специальностям; работает постоянно действующая аспирантура по экономическим, социологическим, историческим наукам; над докторскими диссертациями работают 15 ведущих преподавате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ы кандидатских и докторских диссертаций (за 5 лет защищено 3 докторские и 16 кандидатских диссертаций, в текущем году представлено к защите еще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ежегодное проведение международных научных и научно-практических конференций, семинаров, выставок; большая издательская деятельность (например, в 1999 г. опубликовано 234 научные работы, общий объем которых составил 421,5 печ. л., что в расчете на одного преподавателя составило почти 2 публикации объемом 2,9 печ. л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учно-исследовательская работа студентов (НИРС) в рамках научных кружков, проблемных групп, проведение ежегодной Международной научной конференции «Актуальные проблемы гуманитарных наук и их информационное обеспеч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лучение научных грантов преподавателями и сотрудниками НУ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работка сквозной тематики НИР от курсовой работы до докторской диссер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здание научно-исследовательских лабораторий проблем высшей школы и планирования карье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работка концепции нового этапа развития НУА, формулирование стратегических целей и задач потребовали дальнейшего совершенствования методологии, уточнения категориального аппарата, принципов и методов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жде всего это касается ключевых понятий и терминов, связанных с разработкой концепции развития НУ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Академия</w:t>
      </w:r>
      <w:r>
        <w:rPr>
          <w:szCs w:val="28"/>
        </w:rPr>
        <w:t xml:space="preserve"> – согласно принятым в современном мире критериям, есть высшее учебное заведение, котор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реализует образовательные программы высшего профессионального и послевузовского образования по одному-трем профил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существляет подготовку, переподготовку и повышение квалификации работников высшей квалификации, научных и научно-педагогических работ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полняет фундаментальные и прикладные научные исследования в области своей деятельности (как правило, по одному-двум профиля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ется ведущим научным и методическим центром в областях своей деятельности, что определяется по следующим показател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ля профессорско-преподавательского состава с учеными степенями и званиями должна составлять не менее 60% от общего числа преподав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ля в профессорско-преподавательском составе докторов наук, профессоров – не менее 1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оличество изданных монографий (в среднем за год) на 100 человек профессорско-преподавательского состава с учеными степенями и званиями – не менее дву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оличество изданных (в среднем за год) учебников и учебных пособий (с грифами) на 100 человек профессорско-преподавательского состава с учеными степенями и званиями – не менее двух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Воспитание</w:t>
      </w:r>
      <w:r>
        <w:rPr>
          <w:szCs w:val="28"/>
        </w:rPr>
        <w:t xml:space="preserve"> – целенаправленное воздействие на личность, предполагающее получение заранее планируемых результатов и, прежде всего, формирование социально зрелой личности. Это важнейшая и неотъемлемая часть образовательной деятельности, имеющая существенную специфику, которая заключается в обращенности к воспитанию как к социокультурному процессу, что предполагает определенную отвлеченность от «технологического преломления», всегда подчиненного реализации конкретных задач, сформулированных в связи с конкретными событ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честве социокультурного процесса воспитание, не зависимо от форм его осуществления, уходит корнями в историко-культурный опыт народа и его духовные традиции. Его главным вектором является становление индивидуальности, а основной составляющей – «подключение» обучаемого к отечественной и мировой культуре. Другими словами, задача воспитания состоит в «приобщении человека к культурным ценностям науки, искусства, нравственности, права, хозяйства, превращении природного человека в культурного» (1, с. 36). Это означает, что цели воспитания совпадают с целями культуры, потому оно изначально освящено идеями гуманизма. Хотя однозначность этой связи далеко не всегда прослеживается. Ведь воспитание есть насилие уже по одному тому, что ученик – это «материал работы учителя», которая во многом связана с нормативными предписаниями и предполагает формирование сознания «по образц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 воспитание нравственно оправдано и абсолютно не обходимо, поскольку его основание лежит в «природной безличности» человека и своей целью ставит пробуждение, развитие в нем «внутренней силы личности и свободы» (Гессен), способностей противостоять внешней бреде не физически, а интеллектуально, нравственно, духовно, т. е. культурно. Иными словами, воспитание есть насилие во имя формирования в человеке способности противиться насилию (Э. Дюркгейм)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не сводится к индивидуальным консультациям и собеседованиям. Ее главный смысл – учет индивидуальности каждого обучаемого в процесс ее обучения и своевременная поддержка там, где в этом проявляется его индивидуальная потребность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Инновационное образование</w:t>
      </w:r>
      <w:r>
        <w:rPr>
          <w:szCs w:val="28"/>
        </w:rPr>
        <w:t xml:space="preserve"> можно трактовать как образование, базирующееся на научных знаниях, научной методологи и инновационных методик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и цели инновацион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беспечить высокий уровень интеллектуально-личностного и духовного развития обучаем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Создать условия для овладения им навыками научных исследований и выработать соответствующий стиль мыш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беспечить овладение методологией нововведений в социально-экономической и профессиональной сферах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Интегрированные кафедры</w:t>
      </w:r>
      <w:r>
        <w:rPr>
          <w:szCs w:val="28"/>
        </w:rPr>
        <w:t xml:space="preserve"> – учебно-научные подразделения, осуществляющие учебную, методическую и научно-исследовательскую работу по одной или нескольким родственным дисциплинам и объединяющие в себе преподавателей всех образовательных уровней, по которым ведется подготовка в учебном заведении, объединенных в рамках единого трудового коллектива общностью целей, задач и совместных путей их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интегрированных кафедр способствует углублению эксперимента по отработке нового образовательного модуля непрерывного образования и обеспечивает его непосредственное стано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олько таким кафедрам под силу обеспечение наиболее плавного и безболезненного перехода с одной ступени образования на другую, создание единых, интегрированных учебных планов и программ, позволяющих свести к минимуму дублирование ученого материала, обеспечить его последовательное и глубокое усво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епенная адаптация школьных учителей в коллективах вузовских кафедр способствует росту их профессиональной квалификации, включению их в научно-исследовательскую работу и творческую экспериментальную деятельность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нтеллектуальная элита. </w:t>
      </w:r>
      <w:r>
        <w:rPr>
          <w:szCs w:val="28"/>
        </w:rPr>
        <w:t>По определению Зб. Бжезинского – это высокообразованный слой общества, имеющий возможность контролировать и направлять действия, определяющиеся логикой развития технологического процесса. По Дарендорфу, это правящий класс посткапиталистического общества, представитель высшего звена управления промышленными кампаниями и лица, принадлежащие к государственной бюрократии. Украинскому менталитету ближе понятие «интеллигенция», хотя это не совсем одно и то же. Объединяют эти понятия, прежде всего, высокие стандарты образования, позволяющие успешно продвигаться по служебной лестнице, хотя следует учитывать, что статус работника в постиндустриальном обществе и его принадлежность к интеллектуальной элите определяется не столько собственно образовательным уровнем, сколько тем, в какой степени в тот или иной момент он превосходит аналогичный показатель среднего работника. Учебное заведение, способное закладывать основы этого превосходства с самого раннего возраста, может считаться элитарным. Интеллигенция в нашей трактовке отличается от интеллектуалов прежде всего гражданственностью, обострённым чувством Родины и ответственности перед ней, чувством справедливости и долга перед людьми, то есть гуманизмом, в отличие от технократизм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Кадровая политика </w:t>
      </w:r>
      <w:r>
        <w:rPr>
          <w:szCs w:val="28"/>
        </w:rPr>
        <w:t>– деятельность по управлению служебным ростом. Кадровая политика должна обеспечить профессорско-преподавательскому составу возможность обновлять и поддерживать на должном уровне свои знания, используя для этого академические отпуска в течение года, учебные поездки, пребывания в центрах повышения профессиональной квалификации, участие в научных встречах, объединение в информационных сетях, для чего необходимо иметь доступ к новым информационным и коммуникационным технологиям. Преподаватели должны получить возможность приобретать новые знания с учётом эволюции задач высшего образования. Смысл кадровой политики – стимулировать самообразование, больше внимания уделять возрастающей роли педагогов-мастеров, способным работать с молодыми кадрами. Кадровая политика должна быть творческой, чётко определённой, обусловливающей подход к преподавательской работе, как в карьере, которая должна управляться соответствующими программами развити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Непрерывное образование </w:t>
      </w:r>
      <w:r>
        <w:rPr>
          <w:szCs w:val="28"/>
        </w:rPr>
        <w:t>не следует рассматривать только как совокупность образовательных модулей разных ступеней, в лучшем случае собранных под одной крышей и работающих на основе общей идеологии. Его следует понимать как сферу образовательных услуг, предоставляющих человеку возможность в любые периоды его жизни обновлять знания или получать новые, управлять самообразованием и самовоспитанием, корректировать самооценку, совершенствовать умение учиться и определять себя в быстро изменяющемся ми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спективе ключевую роль в образовательных системах будут играть центры инноваций, ориентированные на осуществление непрерывного образования, каковым является сегодня Народная украинская академия. Очевидно, что основным критерием успеха на рынке образовательных услуг будет критерий ценности и престижности образования, а всё более ценным становится то образование, которое обеспечивает достижение реального комфорта в жизн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Образование </w:t>
      </w:r>
      <w:r>
        <w:rPr>
          <w:szCs w:val="28"/>
        </w:rPr>
        <w:t>– это социальный институт, выполняющий функции подготовки и включения индивида в различные сферы жизнедеятельности общества, приобщение его к культуре данной общественной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тегральной целью образования является становление культурной, интеллигентной личности. Критериями культуры личности выступают, с одной (внешней) стороны, преодоления элементарности и переход к неоднозначности, вариативности поведения личности в различных ситуациях, овладение своими социальными ролями, а с другой (внутренней стороны) – целостность представлений о мире, способность выделять главное и добиваться поставленных целей, определять иерархию ценностей, смысл явлений, исходя их устойчивого «ядра» - мировозз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образования в целом признана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торическую преемственность поколений, сохранение, распространение и развитие национальн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оспитание патриотов, граждан правового, демократического, социального государства, уважающих права и свободы личностей и обладающих высокой нравствен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ностороннее и своевременное развитие детей и молодёжи, формирование навыков самообразования и самореализации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е у детей и молодё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истематическое обновление всех аспектов образования, отражающего изменения в сфере культуры, экономики, науки, техники и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прерывность образования в течение всей жизни челове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ногообразие типов и видов образовательных учреждений и вариативность образовательных программ, обеспечивающих индивидуализацию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еемственность уровней и ступеней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дистанционного обучения, создание программ, реализующих информационные технологии в образ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кадемическую мобильность обуч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отечественных традиций в работе с одаренными детьми и молодежью, участие педагогических работников в науч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кологическое воспитание, формирующее бережное отношение к природ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учение</w:t>
      </w:r>
      <w:r>
        <w:rPr>
          <w:szCs w:val="28"/>
        </w:rPr>
        <w:t xml:space="preserve"> нельзя понимать только как процесс трансляции знаний от одного субъекта к другому. Это многогранный, целенаправленный процесс подготовки человека к жизни и труду в постоянно изменяющемся мире, включающий в себя весь комплекс факторов, воздействующих на формирование образованности, интеллигентности и культуры личност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амостоятельность</w:t>
      </w:r>
      <w:r>
        <w:rPr>
          <w:szCs w:val="28"/>
        </w:rPr>
        <w:t xml:space="preserve"> – это прежде всего способность самому оценивать ситуацию, принимать самостоятельные решения по жизненно важным вопросам и нести ответственность за эти решения, не перекладывая ее на других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Элитарная подготовка</w:t>
      </w:r>
      <w:r>
        <w:rPr>
          <w:szCs w:val="28"/>
        </w:rPr>
        <w:t xml:space="preserve"> заключается не в том, чтобы дать максимум знаний по максимально большему числу предметов, а в том, чтобы дать навыки вовремя находить нужные знания, не пасовать перед трудностями, а находить пути выхода из них, т. е. в том, чтобы сформировать свободную личность, умеющую делать выбор и нести бремя ответственности за н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совмещаются понятия «элитарное» и «специальное» образование? Специальная подготовка дает углубленные знания в одной-двух областях. Элитарная – формирует особый, наиболее конкурентоспособный, оптимальный и гибкий тип отношения к жизни и взаимодействию с обществом. При таком подходе акцент переносится на важность среды обучения и усилий, направленных на развитие способности учиться. Системы обучения, ставящие во главу угла такие усилия, могут стимулировать процесс учебы и дать молодым людям почувствовать, что они действительно способны внести положительный вклад в собственное развитие, и этот вклад будет плодотворен и полезен не только для них самих, но и для общества, в котором они живут. Отсюда </w:t>
      </w:r>
      <w:r>
        <w:rPr>
          <w:i/>
          <w:szCs w:val="28"/>
        </w:rPr>
        <w:t>основные требования к обучению в Народной украинской академии:</w:t>
      </w:r>
    </w:p>
    <w:p>
      <w:pPr>
        <w:pStyle w:val="TextBodyIndent"/>
        <w:rPr/>
      </w:pPr>
      <w:r>
        <w:rPr/>
        <w:t>1. Учиться созидать, чтобы уметь творчески воздействовать на окружающую действительность. А это возможно лишь на базе высокого профессионализма, позволяющего принимать решения в различных (часто нештатных) ситуациях, работать в команде, участвовать в общей производственной или общественной деятельности, овладевать всеми методами сочетания работы и уче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читься жить так, чтобы ни один из талантов каждого обучающегося в НУА не оставался нераскрытым: это, прежде всего, память, логическое мышление, творческое воображение, физические возможности, эстетическое чувство, способность к общению и природная харизма лид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Формировать способность к самоконтролю, веру в собственные силы и возможности, самоуваж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у процесса обучения в академии должны быть положены как общин принципы деятельности приватных учебных заведений, так и специфические задачи, которые стоят перед НУА на пороге второго десятилетия ее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сформулированных в концепции НУА теоретических и методологических положений, Народная украинская академия определяет для себя следующие стратегические задачи и приоритетные направления сво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УА сохраняет на перспективу статус инновационного учебно-научного комплекса, ведущего эксперимент по созданию оригинальной модели непрерывного образования, деятельности которого подчинена достижению триединой цели: осуществление социально-педагогического эксперимента по созданию инновационного образовательного модуля, реализующего в полном объеме принцип lifelong education; обеспечение элитарной подготовки на всех уровнях обучения; формирование созидающего, жизнеутверждающего позитивного мышления всех участников учебно-воспитательного процесса как основы для достижения высоких показателей успешности в профессиональной деятельности и становления духовно здоровой ли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 получении IV уровня аккредитации учебного заведения в целом НУА добивается сохранения статуса Академии, поскольку деятельность, осуществляемая ею, в полной мере соответствует исконному пониманию этого слова, идущему еще от Платона, а также общепринятым в современном мире критер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Численный состав НУА в соответствии с возможностями её материально-технического обеспечения, кадрового и методического потенциала, сохраняется на уровне 2200–2500 человек при коэффициенте в целом по академии 1:7 (количество обучаемых на одного преподавателя). Иными словами, академия пойдёт по пути интенсификации, повышения эффективности и качества своей деятельности, исключая для себя на ближайшие десятилетия экстенсивный путь разви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охраняя основные ступени многоуровневой подготовки кадров (младший специалист – бакалавр – специалист – магистр), НУА продолжит поисковую работу по интеграции учебных планов, программ и всего комплекса методического обеспечения учебного процесса о дошкольного обучения до послевузовского, а также дальнейшую отработку инновационной гуманитарно ориентированной модели выпускника по следующим направлениям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пециальность 7.050107</w:t>
      </w:r>
      <w:r>
        <w:rPr>
          <w:szCs w:val="28"/>
        </w:rPr>
        <w:t xml:space="preserve"> – экономика предприят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кономист</w:t>
      </w:r>
      <w:r>
        <w:rPr>
          <w:i/>
          <w:szCs w:val="28"/>
        </w:rPr>
        <w:t>,</w:t>
      </w:r>
      <w:r>
        <w:rPr>
          <w:szCs w:val="28"/>
        </w:rPr>
        <w:t xml:space="preserve"> имеющий глубокую фундаментальную подготовку в области экономики и права, свободно владеющий двумя иностранными языками и компьютерными технологиями, психологически подготовленный к работе в условиях жёстких рыночных отношений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Специальность 7.030507 </w:t>
      </w:r>
      <w:r>
        <w:rPr>
          <w:szCs w:val="28"/>
        </w:rPr>
        <w:t>– перевод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ферент-переводчик</w:t>
      </w:r>
      <w:r>
        <w:rPr>
          <w:szCs w:val="28"/>
        </w:rPr>
        <w:t>, владеющий навыками устного и письменного перевода по трём иностранным языкам, а также углублённым знанием документоведения и офисной оргтехник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Специальность 7.040201 </w:t>
      </w:r>
      <w:r>
        <w:rPr>
          <w:szCs w:val="28"/>
        </w:rPr>
        <w:t>– социолог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оциолог-менеджер по кадрам</w:t>
      </w:r>
      <w:r>
        <w:rPr>
          <w:szCs w:val="28"/>
        </w:rPr>
        <w:t>, имеющий углублённую подготовку по социальной психологии и пра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этой целью постепенно увеличить объём часов на преподавание правовых дисциплин, а также общетеоретическую фундаментальную подготовку на всех уровнях обу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Признано целесообразным введение к 2005-му году на факультете «Бизнес-управление» по кафедре экологии новой </w:t>
      </w:r>
      <w:r>
        <w:rPr>
          <w:i/>
          <w:szCs w:val="28"/>
        </w:rPr>
        <w:t xml:space="preserve">специальности </w:t>
      </w:r>
      <w:r>
        <w:rPr>
          <w:szCs w:val="28"/>
        </w:rPr>
        <w:t>8.000010 – экономика окружающей среды и природных ресурсов с набором на неё до 20-ти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ри переходе на 12-летнее обучение СЭПШ сохраняет свою профильную экономико-правовую направленность с углублённым изучением иностранных языков на основе личностно-ориентированного обучения. При этом школьная сеть должна быть сокращена до 36 учебных классов (по три класса в параллели, начав с набора в 1-ые классы в 2001 год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С целью совершенствования учебно-воспитательного процесса считать необходим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хранение ориентации всей образовательной деятельности на овладение учащимися и студентами в первую очередь фундаментальными знаниями, различными способами освоения культуры, развитием у них навыков самостоятельной работы и творчества. В связи с этим планируется последовательное осуществление сокращения обязательной аудиторной нагрузки по всем предметам, начиная от 10% в 2001/2002 учебном году до 33% в 2005/2006 учебном году, доведение за этот период рабочей недели в СЭПШ до 30-ти часов, а в ХГИ – до 32 часов, увеличивая одновременно планируемое время преподавателей на индивидуальную работу с учащимися и студентами, на контроль их самостоятельной работы. На опорное преподавание должно быть переведено не менее 25% учебных курсов. При этом введении опорного преподавания должно способствовать решению двуединой задач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снижения избыточной напряжённости аудиторной нагрузки, негативно сказывающейся на здоровье обуч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ыработки навыков критического анализа научной литературы, формулирования собственной аргументированной точки зрения, самостоятельности в выборе решения научных и жизненных проб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ереход от изучения компьютерной техники к освоению информационных и коммуникационных технологий; обеспечение компьютерной техники в расчёте на одного обучаемого 1:8, в основном за счёт предоставления возможностей для самостоятельной работы в сети Интернет или специализированных аудиториях. Внедрение системы индивидуальных заданий для учащихся в соответствии с уровнем их подгото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ие ориентации на более полное использование образовательных возможностей социокультурной среды, расширение контактов с родителями, с общественными организациями и предприятиями реги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альнейшее развитие контактов с учебными заведениями за рубежами Украины для расширения кругозора школьников и студентов, их интернационального вос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ширения спектра образовательных услуг, создание факультета дополнительных специальностей, различных курсов, клубов и кружков, носящих развивающий характ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ширение масштабов и повышение значимости инновационных методик, их интенсивная отработке по следующим фиксируемым направлениям: педагогика партнёрства, индивидуализация обучения, опорное преподавание, целенаправленные взаимопосещение занятий, постоянное совершенствование учебно-методических комплексов по каждой дисциплине (УМКД), регулярная работа методических и методологических семинаров преподавателей, усиление гуманитарного аспекта обучения и интегрированности учебных курсов, учебных планов и программ по всем уровням обучения;</w:t>
      </w:r>
    </w:p>
    <w:p>
      <w:pPr>
        <w:pStyle w:val="TextBodyIndent"/>
        <w:rPr/>
      </w:pPr>
      <w:r>
        <w:rPr/>
        <w:t>– </w:t>
      </w:r>
      <w:r>
        <w:rPr/>
        <w:t>совершенствование системы повышения квалификации кадров, внедрение новаторских, нетрадиционных форм работы всех членов трудового коллектива НУА и её администрации, расширение системы стажировок, в том числе и зарубежных для преподавателей и студентов, используя в первую очередь возможности ближнего зарубежья (Москва, Санкт-Петербург, Прибалтика и т. п.).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/>
        <w:t>о</w:t>
      </w:r>
      <w:r>
        <w:rPr>
          <w:szCs w:val="28"/>
        </w:rPr>
        <w:t xml:space="preserve">рганизация летних школ и мастер-классов с привлечением работы в них специалистов вузов- партнё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/>
        <w:t> </w:t>
      </w:r>
      <w:r>
        <w:rPr>
          <w:szCs w:val="28"/>
        </w:rPr>
        <w:t>Приоритетным направлением воспитательной работы должно стать формирование конструктивность, созидающего мышления, жизнеутверждающего мировоззрения; преклонение перед прошлым своей семьи, своего Отечества, человечества в целом, вера в будущее, уверенность в себе и в своих силах, иными словами – жизненный оптимизм и жизнестойкость. Формирование возвышенных духовных потребностей и, прежде всего, гражданственности как высшего проявления моральных и нравственных качеств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Достижения поставленных целей требует дальнейшего совершенствования работы Гуманитарного центра НУА, его служб: конкретизации работы классных руководителей и тьюторов, ближайших наставников студентов, ведущих прежде всего индивидуальную работу со своими подопечными на протяжении всего периода их обучения; дальнейшего расширения деятельности эстетической службы в направлении создания новых высокохудожественных коллективов самодеятельности, студенческого клуба, туристско-экскурсионной работы; психологической и социологической служб и особенно службы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оровье студентов, как и нации в целом, имеет устойчивую тенденцию к ухудшению. Растёт численность студентов, нуждающихся в лечебной физкультуре и диспансерном наблюдении, и служба «Здоровье» должна поставить решение этой проблемы в число самых приорите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ый вектор общественного здоровья студентов – социальные недуги: алкоголизм и курение, наркомания и токсикомания, венерические заболевания и СПИД, туберкулёз и суициды, проституция и преступности. В НУА таких явлений не наблюдалось. Но жить в обществе и быть свободным от общества невозможно, а потому нужна профилактика, необходимо, чтобы весь период учёбы в НУА был заполнен активным формированием у молодёжи культуры здорового образа жизни и самосохраняющихся стратегий п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Главной формой воспитательной работы в НУА должна стать система самоуправления учащихся и студентов, дающая возможность вырабатывать у них навыки активной самостоятельной деятельности ответственности в принятии решений. Она способствует развитию инициативы, уверенности в себе, лидерских качеств. Отсюда – необходимость совершенствования деятельности ученической организации «Исток», студенческого союза, студенческой профсоюзной организации и студенческого трудового отряда в направлении возрастания их массовости, их влияния на все стороны жизни Академ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нно этим структурам должна принадлежать ведущая роль в решении такой жизненно важной проблемы, как организация свободного времени всех членов коллектива НУА. Они должны выйти из ограниченного замкнутого круга энтузиастов, стать подлинным внутренним пульсом коллектива: этому будет содействовать разработка системы коллективных поручений в НУА, которая признана вовлечь сначала как можно больше, а затем и вообще всех в управление общественными процес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Дальнейшее совершенствование научной работы предполагает последовательную реализацию Программы развития НИР в НУА до 2010 года, стержневыми позициями которым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хранение в НУА единой научной школы, разрабатывающей проблемы образования и восп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имулирование работы и повышение КПД новых научных школ, как дочерних, так и самостоятель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крытие до 2005 года специализированного Совета по социальным технолог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готовка ежегодно не менее одного доктора и пяти кандидатов нау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ежегодное издание «Учёных записок» и не менее двух монографиче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ширение аспирантуры и докторантуры по разрабатываемой в НУА проблемати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ктивная апробация результатов НИР на конференциях, семинарах и симпозиу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начительное улучшение работы студенческого научного общества и совета молодых учё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е собственного научного лица каждой кафед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сширение контактов с международными правительственными и неправительственными организациями в деле изучения проблем дальнейшего развития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Стремительная динамика перемен, происходящих в обществе, ставит вузы перед необходимостью самоорганизации образовательного процесса. Это обстоятельства требует их большей открытости, связи с окружающим миром, которую можно рассматривать в трёх направлениях: вниз (связи с предприятиями), вверх (связи с государством) и по горизонтали (связи с другими вузами и школами нового типа). Последнее направления является наиболее перспективным для НУА и требует заключения конкретных договоров, предусматривающих обмен студентами, преподавателями, проведение совместных исследований, конференций и т. 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Развитие материально-технической базы Академии требу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ительства нового специализированного корпуса, в котором должны быть оборудованы две поточные аудитории по 200 мест, залы, актовый – на 900 мест, читальный – на 200 мест, спортивный, студенческий клуб, гуманитарный центр и профилак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ведения компьютерного парка до коэффициента 1: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ительства общежития и гостиничного комплекса для молодых преподав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здания собственного из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рудования спортивного комплекса в пос. Черёмушное Змиевского района и приобретения базы отдыха в Кры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14.</w:t>
      </w:r>
      <w:r>
        <w:rPr/>
        <w:t> </w:t>
      </w:r>
      <w:r>
        <w:rPr>
          <w:szCs w:val="28"/>
        </w:rPr>
        <w:t>Обеспечение этих потребностей диктует необходимость изменение структуры доходов Академии. Функционирование только за счёт оплаты за обучение не позволит осуществлять дальнейшее поступательное развитие и успешно реализовывать планы. Необходимо довести оплату за обучение до 50% общего объёма доходов, остальные 50% изыскать дополнительно за счёт расширения круга образовательных услуг, проведения хоздоговорных исследований, создания родственных фирм (юридическая фирма, бюро переводов, туристическое агентство, испанский центр и т.</w:t>
      </w:r>
      <w:r>
        <w:rPr>
          <w:szCs w:val="28"/>
          <w:lang w:val="en-US"/>
        </w:rPr>
        <w:t> </w:t>
      </w:r>
      <w:r>
        <w:rPr>
          <w:szCs w:val="28"/>
        </w:rPr>
        <w:t>п.). Создание коммерческих подразделений, филиалов и центров концепция до 2010 года не предусматрива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15.</w:t>
      </w:r>
      <w:r>
        <w:rPr>
          <w:szCs w:val="28"/>
          <w:lang w:val="en-US"/>
        </w:rPr>
        <w:t> </w:t>
      </w:r>
      <w:r>
        <w:rPr>
          <w:szCs w:val="28"/>
        </w:rPr>
        <w:t>Детализация данного плана должна быть представлена в виде конкретных программ дальнейшего развития академ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* Программа и план развития НИР до 2010</w:t>
      </w:r>
      <w:r>
        <w:rPr>
          <w:szCs w:val="28"/>
          <w:lang w:val="en-US"/>
        </w:rPr>
        <w:t> </w:t>
      </w:r>
      <w:r>
        <w:rPr>
          <w:szCs w:val="28"/>
        </w:rPr>
        <w:t>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* Программа работы с одарёнными учащимися и студен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грамма «Здоровь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грамма «Учител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грамма «Кадр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Программа «Информатизация и компьютеризация НУ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инство образовательной концепции, стремление к достижению единой цели и постоянный поиск оптимальных путей совершенствования системы образования и своего вуза в этой системе позволят постепенно вывести Народную украинскую академию в число наиболее престижных и востребованных учебных заведений не только в Харькове, но и в целом по Украин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2:00Z</dcterms:created>
  <dc:creator>www.PHILka.RU</dc:creator>
  <dc:description/>
  <cp:keywords/>
  <dc:language>en-US</dc:language>
  <cp:lastModifiedBy>usr701-2</cp:lastModifiedBy>
  <dcterms:modified xsi:type="dcterms:W3CDTF">2015-07-21T08:52:00Z</dcterms:modified>
  <cp:revision>2</cp:revision>
  <dc:subject/>
  <dc:title>Когда я итожу то, что прожил / В</dc:title>
</cp:coreProperties>
</file>