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en-US"/>
        </w:rPr>
        <w:t>Астахова</w:t>
      </w:r>
      <w:r>
        <w:rPr>
          <w:lang w:val="uk-UA"/>
        </w:rPr>
        <w:t> </w:t>
      </w:r>
      <w:r>
        <w:rPr>
          <w:lang w:val="en-US"/>
        </w:rPr>
        <w:t>В.</w:t>
      </w:r>
      <w:r>
        <w:rPr>
          <w:lang w:val="uk-UA"/>
        </w:rPr>
        <w:t> </w:t>
      </w:r>
      <w:r>
        <w:rPr>
          <w:lang w:val="en-US"/>
        </w:rPr>
        <w:t>І.</w:t>
      </w:r>
      <w:r>
        <w:rPr>
          <w:lang w:val="uk-UA"/>
        </w:rPr>
        <w:t xml:space="preserve"> </w:t>
      </w:r>
      <w:r>
        <w:rPr/>
        <w:t>З</w:t>
      </w:r>
      <w:r>
        <w:rPr>
          <w:lang w:val="en-US"/>
        </w:rPr>
        <w:t> </w:t>
      </w:r>
      <w:r>
        <w:rPr/>
        <w:t xml:space="preserve">досвіду становлення інноваційного модуля безперервної освіти (перші підсумки експерименту) </w:t>
      </w:r>
      <w:r>
        <w:rPr>
          <w:lang w:val="uk-UA"/>
        </w:rPr>
        <w:t>/</w:t>
      </w:r>
      <w:r>
        <w:rPr/>
        <w:t xml:space="preserve"> В.</w:t>
      </w:r>
      <w:r>
        <w:rPr>
          <w:lang w:val="uk-UA"/>
        </w:rPr>
        <w:t> </w:t>
      </w:r>
      <w:r>
        <w:rPr/>
        <w:t>І.</w:t>
      </w:r>
      <w:r>
        <w:rPr>
          <w:lang w:val="uk-UA"/>
        </w:rPr>
        <w:t> </w:t>
      </w:r>
      <w:r>
        <w:rPr/>
        <w:t>Астахова // Вчені зап. Харк</w:t>
      </w:r>
      <w:r>
        <w:rPr>
          <w:lang w:val="uk-UA"/>
        </w:rPr>
        <w:t>ів</w:t>
      </w:r>
      <w:r>
        <w:rPr/>
        <w:t>. гуманіт</w:t>
      </w:r>
      <w:r>
        <w:rPr>
          <w:lang w:val="uk-UA"/>
        </w:rPr>
        <w:t>ар</w:t>
      </w:r>
      <w:r>
        <w:rPr/>
        <w:t xml:space="preserve">. ун-ту "Нар. укр. акад.". – </w:t>
      </w:r>
      <w:r>
        <w:rPr>
          <w:lang w:val="uk-UA"/>
        </w:rPr>
        <w:t xml:space="preserve">Х., </w:t>
      </w:r>
      <w:r>
        <w:rPr/>
        <w:t xml:space="preserve">2003. </w:t>
      </w:r>
      <w:r>
        <w:rPr>
          <w:lang w:val="uk-UA"/>
        </w:rPr>
        <w:t>–</w:t>
      </w:r>
      <w:r>
        <w:rPr/>
        <w:t xml:space="preserve"> Т.</w:t>
      </w:r>
      <w:r>
        <w:rPr>
          <w:lang w:val="uk-UA"/>
        </w:rPr>
        <w:t> </w:t>
      </w:r>
      <w:r>
        <w:rPr/>
        <w:t xml:space="preserve">9. </w:t>
      </w:r>
      <w:r>
        <w:rPr>
          <w:lang w:val="uk-UA"/>
        </w:rPr>
        <w:t>–</w:t>
      </w:r>
      <w:r>
        <w:rPr/>
        <w:t xml:space="preserve"> С.</w:t>
      </w:r>
      <w:r>
        <w:rPr>
          <w:lang w:val="uk-UA"/>
        </w:rPr>
        <w:t> </w:t>
      </w:r>
      <w:r>
        <w:rPr/>
        <w:t>7–22.</w:t>
      </w:r>
    </w:p>
    <w:p>
      <w:pPr>
        <w:pStyle w:val="Normal"/>
        <w:numPr>
          <w:ilvl w:val="0"/>
          <w:numId w:val="0"/>
        </w:numPr>
        <w:jc w:val="both"/>
        <w:outlineLvl w:val="0"/>
        <w:rPr>
          <w:sz w:val="28"/>
          <w:szCs w:val="28"/>
        </w:rPr>
      </w:pPr>
      <w:r>
        <w:rPr>
          <w:sz w:val="28"/>
          <w:szCs w:val="28"/>
        </w:rPr>
      </w:r>
    </w:p>
    <w:p>
      <w:pPr>
        <w:pStyle w:val="Normal"/>
        <w:jc w:val="center"/>
        <w:rPr>
          <w:b/>
          <w:b/>
          <w:sz w:val="28"/>
          <w:szCs w:val="28"/>
          <w:lang w:val="uk-UA"/>
        </w:rPr>
      </w:pPr>
      <w:r>
        <w:rPr>
          <w:b/>
          <w:sz w:val="28"/>
          <w:szCs w:val="28"/>
          <w:lang w:val="uk-UA"/>
        </w:rPr>
        <w:t>З досвіду становлення інноваційного модуля безперервної освіти</w:t>
      </w:r>
    </w:p>
    <w:p>
      <w:pPr>
        <w:pStyle w:val="Normal"/>
        <w:jc w:val="center"/>
        <w:rPr>
          <w:b/>
          <w:b/>
          <w:sz w:val="28"/>
          <w:szCs w:val="28"/>
          <w:lang w:val="uk-UA"/>
        </w:rPr>
      </w:pPr>
      <w:r>
        <w:rPr>
          <w:b/>
          <w:sz w:val="28"/>
          <w:szCs w:val="28"/>
          <w:lang w:val="uk-UA"/>
        </w:rPr>
        <w:t>(перші підсумки експерименту)</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Сутність безперервної освіти досить чітко визначено в Національній доктрині розвитку освіти в Україні в XXI столітті. «Безперервність освіти, – записано в цьому документі, – це навчання протягом життя».</w:t>
      </w:r>
    </w:p>
    <w:p>
      <w:pPr>
        <w:pStyle w:val="TextBodyIndent"/>
        <w:rPr/>
      </w:pPr>
      <w:r>
        <w:rPr/>
        <w:t>Державна політика стосовно безперервної освіти в Україні здійснюється з урахуванням світових тенденцій розвитку освіти, соціально-економічних, технологічних та соціокультурних змін, що відбуваються в державі.</w:t>
      </w:r>
    </w:p>
    <w:p>
      <w:pPr>
        <w:pStyle w:val="Normal"/>
        <w:ind w:firstLine="709"/>
        <w:jc w:val="both"/>
        <w:rPr>
          <w:lang w:val="uk-UA"/>
        </w:rPr>
      </w:pPr>
      <w:r>
        <w:rPr>
          <w:lang w:val="uk-UA"/>
        </w:rPr>
        <w:t>Безперервність освіти, як це трактується в Національній доктрині, реалізується шляхом:</w:t>
      </w:r>
    </w:p>
    <w:p>
      <w:pPr>
        <w:pStyle w:val="Normal"/>
        <w:numPr>
          <w:ilvl w:val="0"/>
          <w:numId w:val="1"/>
        </w:numPr>
        <w:ind w:left="0" w:firstLine="709"/>
        <w:jc w:val="both"/>
        <w:rPr/>
      </w:pPr>
      <w:r>
        <w:rPr>
          <w:lang w:val="uk-UA"/>
        </w:rPr>
        <w:t>забезпечення наступності змісту та координації навчально-виховної діяльності на різних ступенях освіти, що функціонують як продовження попередніх і передбачають підготовку громадян для можливого переходу на наступні ступені;</w:t>
      </w:r>
    </w:p>
    <w:p>
      <w:pPr>
        <w:pStyle w:val="Normal"/>
        <w:numPr>
          <w:ilvl w:val="0"/>
          <w:numId w:val="1"/>
        </w:numPr>
        <w:ind w:left="0" w:firstLine="709"/>
        <w:jc w:val="both"/>
        <w:rPr>
          <w:lang w:val="uk-UA"/>
        </w:rPr>
      </w:pPr>
      <w:r>
        <w:rPr>
          <w:lang w:val="uk-UA"/>
        </w:rPr>
        <w:t>формування потреби та здатності особистості до самоосвіти;</w:t>
      </w:r>
    </w:p>
    <w:p>
      <w:pPr>
        <w:pStyle w:val="Normal"/>
        <w:numPr>
          <w:ilvl w:val="0"/>
          <w:numId w:val="1"/>
        </w:numPr>
        <w:ind w:left="0" w:firstLine="709"/>
        <w:jc w:val="both"/>
        <w:rPr/>
      </w:pPr>
      <w:r>
        <w:rPr>
          <w:lang w:val="uk-UA"/>
        </w:rPr>
        <w:t>оптимізації системи перепідготовки працівників і підвищення їх кваліфікації, модернізації системи післядипломної освіти на основі відповідних державних стандартів;</w:t>
      </w:r>
    </w:p>
    <w:p>
      <w:pPr>
        <w:pStyle w:val="Normal"/>
        <w:numPr>
          <w:ilvl w:val="0"/>
          <w:numId w:val="1"/>
        </w:numPr>
        <w:ind w:left="0" w:firstLine="709"/>
        <w:jc w:val="both"/>
        <w:rPr>
          <w:lang w:val="uk-UA"/>
        </w:rPr>
      </w:pPr>
      <w:r>
        <w:rPr>
          <w:lang w:val="uk-UA"/>
        </w:rPr>
        <w:t>створення інтегрованих навчальних планів і програм;</w:t>
      </w:r>
    </w:p>
    <w:p>
      <w:pPr>
        <w:pStyle w:val="Normal"/>
        <w:numPr>
          <w:ilvl w:val="0"/>
          <w:numId w:val="1"/>
        </w:numPr>
        <w:ind w:left="0" w:firstLine="709"/>
        <w:jc w:val="both"/>
        <w:rPr/>
      </w:pPr>
      <w:r>
        <w:rPr>
          <w:lang w:val="uk-UA"/>
        </w:rPr>
        <w:t>формування та розвитку навчальних науково-виробничих комплексів ступеневої підготовки фахівців;</w:t>
      </w:r>
    </w:p>
    <w:p>
      <w:pPr>
        <w:pStyle w:val="Normal"/>
        <w:numPr>
          <w:ilvl w:val="0"/>
          <w:numId w:val="1"/>
        </w:numPr>
        <w:ind w:left="0" w:firstLine="709"/>
        <w:jc w:val="both"/>
        <w:rPr>
          <w:lang w:val="uk-UA"/>
        </w:rPr>
      </w:pPr>
      <w:r>
        <w:rPr>
          <w:lang w:val="uk-UA"/>
        </w:rPr>
        <w:t>запровадження та розвитку дистанційної освіти;</w:t>
      </w:r>
    </w:p>
    <w:p>
      <w:pPr>
        <w:pStyle w:val="Normal"/>
        <w:numPr>
          <w:ilvl w:val="0"/>
          <w:numId w:val="1"/>
        </w:numPr>
        <w:ind w:left="0" w:firstLine="709"/>
        <w:jc w:val="both"/>
        <w:rPr/>
      </w:pPr>
      <w:r>
        <w:rPr>
          <w:lang w:val="uk-UA"/>
        </w:rPr>
        <w:t>організації навчання для забезпечення освіти дорослих відповідно до потреб особистості та ринку праці.</w:t>
      </w:r>
    </w:p>
    <w:p>
      <w:pPr>
        <w:pStyle w:val="Normal"/>
        <w:ind w:firstLine="709"/>
        <w:jc w:val="both"/>
        <w:rPr/>
      </w:pPr>
      <w:r>
        <w:rPr>
          <w:lang w:val="uk-UA"/>
        </w:rPr>
        <w:t>Держава прогнозує обсяги та визначає напрями професійної підготовки у навчальних закладах різних типів власності, створює умови для професійного навчання незайнятого населення з урахуванням змін на ринку праці, всіляко стимулює розвиток післядипломної освіти.</w:t>
      </w:r>
    </w:p>
    <w:p>
      <w:pPr>
        <w:pStyle w:val="Normal"/>
        <w:ind w:firstLine="709"/>
        <w:jc w:val="both"/>
        <w:rPr/>
      </w:pPr>
      <w:r>
        <w:rPr>
          <w:lang w:val="uk-UA"/>
        </w:rPr>
        <w:t>Саме захопленість ідеєю безперервної освіти і готовність самовіддано працювати в ім’я її ствердження і сприяли створенню в нових історичних умовах на початку 90-х років нової навчально-наукової структури, спрямованої на відпрацювання освітнього модуля на принципах life long education. Це був досить соціальний експеримент, який вже за 10 років свого впровадження здобув визнання та підтримку і державі, і громадськості.</w:t>
      </w:r>
    </w:p>
    <w:p>
      <w:pPr>
        <w:pStyle w:val="Normal"/>
        <w:ind w:firstLine="709"/>
        <w:jc w:val="both"/>
        <w:rPr>
          <w:i/>
          <w:i/>
          <w:lang w:val="uk-UA"/>
        </w:rPr>
      </w:pPr>
      <w:r>
        <w:rPr>
          <w:i/>
          <w:lang w:val="uk-UA"/>
        </w:rPr>
      </w:r>
    </w:p>
    <w:p>
      <w:pPr>
        <w:pStyle w:val="Normal"/>
        <w:ind w:firstLine="709"/>
        <w:jc w:val="both"/>
        <w:rPr>
          <w:i/>
          <w:i/>
          <w:lang w:val="uk-UA"/>
        </w:rPr>
      </w:pPr>
      <w:r>
        <w:rPr>
          <w:i/>
          <w:lang w:val="uk-UA"/>
        </w:rPr>
        <w:t>Теоретичні та методологічні засади експерименту.</w:t>
      </w:r>
    </w:p>
    <w:p>
      <w:pPr>
        <w:pStyle w:val="Normal"/>
        <w:ind w:firstLine="709"/>
        <w:jc w:val="both"/>
        <w:rPr/>
      </w:pPr>
      <w:r>
        <w:rPr>
          <w:lang w:val="uk-UA"/>
        </w:rPr>
        <w:t>Харківський гуманітарний університет «Народна українська академія» – вищий навчальний заклад IV рівня акредитації, який було створено 1991 року саме з метою проведення педагогічного експерименту на відпрацювання нового освітнього модуля безперервної освіти. У його межах здійснюється багатоступенева освіта від дошкільної до після вузівської. 1997 року академія одержала статус експериментального педагогічного майданчика Міністерства освіти і науки України (наказ міністра № 39 від 13.02.97 р.).</w:t>
      </w:r>
    </w:p>
    <w:p>
      <w:pPr>
        <w:pStyle w:val="Normal"/>
        <w:ind w:firstLine="709"/>
        <w:jc w:val="both"/>
        <w:rPr/>
      </w:pPr>
      <w:r>
        <w:rPr>
          <w:lang w:val="uk-UA"/>
        </w:rPr>
        <w:t>На сьогодні в ХГУ «НУА» вже створено діючу модель нетрадиційного навчального закладу, який уміщує в себе всі освітні ступені від дошкільної підготовки із трирічного віку в дитячій школі раннього розвитку (ДШРР), через отримання повної середньої освіти у спеціалізованій економіко-правовій школі (СЕПШ), де від 1-го до 2-го класу забезпечено поглиблене вивчання економіки та права, інформатики та іноземних мов і до одержання університетського диплома в Харківському гуманітарному університеті за однією із трьох основних спеціальностей – економіка, соціологія та переклад. З 1998 року в НУА функціонує факультет додаткових спеціальностей за вибором студентів, надається можливість здобути магістерський ступень, другу вищу освіту, навчатися в аспірантурі та докторантурі.</w:t>
      </w:r>
    </w:p>
    <w:p>
      <w:pPr>
        <w:pStyle w:val="Normal"/>
        <w:ind w:firstLine="709"/>
        <w:jc w:val="both"/>
        <w:rPr/>
      </w:pPr>
      <w:r>
        <w:rPr>
          <w:lang w:val="uk-UA"/>
        </w:rPr>
        <w:t xml:space="preserve">Суттю експерименту є послідовна цілеспрямована інтеграція різних рівнів освітньої підготовки з метою забезпечення комплексного, гармонійного впливу на людину, яка навчається, створення сприятливих умов для формування творчої, активної, всебічно підготовленої до життя та праці особистості. </w:t>
      </w:r>
    </w:p>
    <w:p>
      <w:pPr>
        <w:pStyle w:val="Normal"/>
        <w:ind w:firstLine="709"/>
        <w:jc w:val="both"/>
        <w:rPr>
          <w:lang w:val="uk-UA"/>
        </w:rPr>
      </w:pPr>
      <w:r>
        <w:rPr>
          <w:lang w:val="uk-UA"/>
        </w:rPr>
        <w:t>Що складає теоретичну основу експерименту?</w:t>
      </w:r>
    </w:p>
    <w:p>
      <w:pPr>
        <w:pStyle w:val="Normal"/>
        <w:ind w:firstLine="709"/>
        <w:jc w:val="both"/>
        <w:rPr>
          <w:lang w:val="uk-UA"/>
        </w:rPr>
      </w:pPr>
      <w:r>
        <w:rPr>
          <w:lang w:val="uk-UA"/>
        </w:rPr>
        <w:t>1. Розуміння безперервності у декількох аспектах:</w:t>
      </w:r>
    </w:p>
    <w:p>
      <w:pPr>
        <w:pStyle w:val="Normal"/>
        <w:jc w:val="both"/>
        <w:rPr>
          <w:lang w:val="uk-UA"/>
        </w:rPr>
      </w:pPr>
      <w:r>
        <w:rPr>
          <w:lang w:val="uk-UA"/>
        </w:rPr>
        <w:t>– </w:t>
      </w:r>
      <w:r>
        <w:rPr>
          <w:lang w:val="uk-UA"/>
        </w:rPr>
        <w:t>цільовому;</w:t>
      </w:r>
    </w:p>
    <w:p>
      <w:pPr>
        <w:pStyle w:val="Normal"/>
        <w:jc w:val="both"/>
        <w:rPr>
          <w:lang w:val="uk-UA"/>
        </w:rPr>
      </w:pPr>
      <w:r>
        <w:rPr>
          <w:lang w:val="uk-UA"/>
        </w:rPr>
        <w:t>– </w:t>
      </w:r>
      <w:r>
        <w:rPr>
          <w:lang w:val="uk-UA"/>
        </w:rPr>
        <w:t>змістовному;</w:t>
      </w:r>
    </w:p>
    <w:p>
      <w:pPr>
        <w:pStyle w:val="Normal"/>
        <w:jc w:val="both"/>
        <w:rPr>
          <w:lang w:val="uk-UA"/>
        </w:rPr>
      </w:pPr>
      <w:r>
        <w:rPr>
          <w:lang w:val="uk-UA"/>
        </w:rPr>
        <w:t>– </w:t>
      </w:r>
      <w:r>
        <w:rPr>
          <w:lang w:val="uk-UA"/>
        </w:rPr>
        <w:t>технологічному;</w:t>
      </w:r>
    </w:p>
    <w:p>
      <w:pPr>
        <w:pStyle w:val="Normal"/>
        <w:jc w:val="both"/>
        <w:rPr>
          <w:lang w:val="uk-UA"/>
        </w:rPr>
      </w:pPr>
      <w:r>
        <w:rPr>
          <w:lang w:val="uk-UA"/>
        </w:rPr>
        <w:t>– </w:t>
      </w:r>
      <w:r>
        <w:rPr>
          <w:lang w:val="uk-UA"/>
        </w:rPr>
        <w:t>психологічному.</w:t>
      </w:r>
    </w:p>
    <w:p>
      <w:pPr>
        <w:pStyle w:val="Normal"/>
        <w:ind w:firstLine="709"/>
        <w:jc w:val="both"/>
        <w:rPr/>
      </w:pPr>
      <w:r>
        <w:rPr>
          <w:lang w:val="uk-UA"/>
        </w:rPr>
        <w:t>2. Сприйняття кожного ступеня освіти не як ізольованого компонента, а як елемента цілісної системи в межах безперервного навчання. Такий підхід дозволяє послідовно вишукувати те, що було на попередньому ступені, і те, що буде на наступному, вибудувати, спираючись на психологічні закономірності вікового розвитку людини, єдину, «наскрізну» лінію її підготовки до життя та праці у складних умовах світу, що надзвичайно швидко змінюється. Це дозволяє розглядати безперервність як систему наступності освіти відповідно до віку протягом усього життя.</w:t>
      </w:r>
    </w:p>
    <w:p>
      <w:pPr>
        <w:pStyle w:val="Normal"/>
        <w:ind w:firstLine="709"/>
        <w:jc w:val="both"/>
        <w:rPr/>
      </w:pPr>
      <w:r>
        <w:rPr>
          <w:lang w:val="uk-UA"/>
        </w:rPr>
        <w:t>3. Визначення безперервної  освіти, як чинника, що створює умови для цілісної реалізації ідеї виховання особистості, формування її культури через традиції навчального закладу, дозволяє розв’язувати проблеми міжособистісних стосунків на засадах різновікового спілкування молоді, що навчається.</w:t>
      </w:r>
    </w:p>
    <w:p>
      <w:pPr>
        <w:pStyle w:val="Normal"/>
        <w:ind w:firstLine="709"/>
        <w:jc w:val="both"/>
        <w:rPr>
          <w:lang w:val="uk-UA"/>
        </w:rPr>
      </w:pPr>
      <w:r>
        <w:rPr>
          <w:lang w:val="uk-UA"/>
        </w:rPr>
        <w:t>Здійснення експерименту відбувалося на таких базових принципах:</w:t>
      </w:r>
    </w:p>
    <w:p>
      <w:pPr>
        <w:pStyle w:val="Normal"/>
        <w:jc w:val="both"/>
        <w:rPr/>
      </w:pPr>
      <w:r>
        <w:rPr>
          <w:lang w:val="uk-UA"/>
        </w:rPr>
        <w:t>1. Принципу гуманізації з його педагогікою партнерства та індивідуалізацією навчання.</w:t>
      </w:r>
    </w:p>
    <w:p>
      <w:pPr>
        <w:pStyle w:val="Normal"/>
        <w:jc w:val="both"/>
        <w:rPr/>
      </w:pPr>
      <w:r>
        <w:rPr>
          <w:lang w:val="uk-UA"/>
        </w:rPr>
        <w:t>2.</w:t>
      </w:r>
      <w:r>
        <w:rPr/>
        <w:t> </w:t>
      </w:r>
      <w:r>
        <w:rPr>
          <w:lang w:val="uk-UA"/>
        </w:rPr>
        <w:t>Принципи компетентності і науковості всієї діяльності.</w:t>
      </w:r>
    </w:p>
    <w:p>
      <w:pPr>
        <w:pStyle w:val="Normal"/>
        <w:jc w:val="both"/>
        <w:rPr/>
      </w:pPr>
      <w:r>
        <w:rPr>
          <w:lang w:val="uk-UA"/>
        </w:rPr>
        <w:t>3. Принципу наступності безперервності і перспективності, що виражає потреби безперервного процесу розвитку індивіда, необхідність його фундаментальної підготовки, яка має як формальні, так і неформальні види освітньої діяльності. Цей принцип потребує подолання дублювання, інтегрування навчальних планів і програм кафедр та інших структурних підрозділів. Саме він виявився одним з найбільш складних у реалізації.</w:t>
      </w:r>
    </w:p>
    <w:p>
      <w:pPr>
        <w:pStyle w:val="Normal"/>
        <w:jc w:val="both"/>
        <w:rPr/>
      </w:pPr>
      <w:r>
        <w:rPr>
          <w:lang w:val="uk-UA"/>
        </w:rPr>
        <w:t>4. Принципу корпоративності і колективізму, відпрацювання власної специфіки, свого «лица не общее выражение».</w:t>
      </w:r>
    </w:p>
    <w:p>
      <w:pPr>
        <w:pStyle w:val="Normal"/>
        <w:jc w:val="both"/>
        <w:rPr/>
      </w:pPr>
      <w:r>
        <w:rPr>
          <w:lang w:val="uk-UA"/>
        </w:rPr>
        <w:t>5. Принципу соціальної детермінації, усвідомлення важливості та суспільності значущості проведеної роботи.</w:t>
      </w:r>
    </w:p>
    <w:p>
      <w:pPr>
        <w:pStyle w:val="Normal"/>
        <w:ind w:firstLine="709"/>
        <w:jc w:val="both"/>
        <w:rPr>
          <w:lang w:val="uk-UA"/>
        </w:rPr>
      </w:pPr>
      <w:r>
        <w:rPr>
          <w:lang w:val="uk-UA"/>
        </w:rPr>
      </w:r>
    </w:p>
    <w:p>
      <w:pPr>
        <w:pStyle w:val="Normal"/>
        <w:ind w:firstLine="709"/>
        <w:jc w:val="both"/>
        <w:rPr>
          <w:b/>
          <w:b/>
          <w:bCs/>
          <w:lang w:val="uk-UA"/>
        </w:rPr>
      </w:pPr>
      <w:r>
        <w:rPr>
          <w:b/>
          <w:bCs/>
          <w:lang w:val="uk-UA"/>
        </w:rPr>
        <w:t>Що стало найважливішим підсумком десятирічної роботи?</w:t>
      </w:r>
    </w:p>
    <w:p>
      <w:pPr>
        <w:pStyle w:val="Normal"/>
        <w:ind w:firstLine="709"/>
        <w:jc w:val="both"/>
        <w:rPr/>
      </w:pPr>
      <w:r>
        <w:rPr>
          <w:lang w:val="uk-UA"/>
        </w:rPr>
        <w:t>Комплекс створено і він функціонує. Він одержав державне та суспільне визнання, авторитет і безліч послідовників, що само по собі має і позитивні, і негативні наслідки. 1999 року завершилося формування комплексу в повному обсязі. Перші випускники ХГІ прийшли в аспірантуру і на після вузівську підготовку. Як свідчить конкретно-соціологічне дослідження, вони виявляють цікавість до науки, корпоративність, прихильність до своєї alma mater, але водночас їм притаманні інфантилізм і завищені самооцінки. Перші вихованні ДШРР навчаються сю годні вже на першому-другому курсах ХГУ. Усього їх близько 400 осіб. Щорічно зростає кількість тих, хто переходить з ДШШР у перший клас СЕПШ (1996/97 – 63%; 1998/99 – 75%; 2001/2002 – 99,7%), якість успішності цих дітей у СЕПШ стабільна, рівень комунікабельності – вище від середнього.</w:t>
      </w:r>
    </w:p>
    <w:p>
      <w:pPr>
        <w:pStyle w:val="Normal"/>
        <w:ind w:firstLine="709"/>
        <w:jc w:val="both"/>
        <w:rPr/>
      </w:pPr>
      <w:r>
        <w:rPr>
          <w:lang w:val="uk-UA"/>
        </w:rPr>
        <w:t xml:space="preserve">Перші випускники СЕПШ – студенти четвертого курсу ХГУ 2002/2003 навчального року. Вони виявляють підвищений інтерес до знань, товариські, контактні, але слабше ніж випускники інших шкіл переключаються від одного стилю поведінки до іншого. 2002 року відбулися перші захисти кандидатських дисертацій, підготовлених  у ХГУ його випускниками у всіх трьох напрямків їх професійної підготовки. </w:t>
      </w:r>
    </w:p>
    <w:p>
      <w:pPr>
        <w:pStyle w:val="Normal"/>
        <w:ind w:firstLine="709"/>
        <w:jc w:val="both"/>
        <w:rPr>
          <w:lang w:val="uk-UA"/>
        </w:rPr>
      </w:pPr>
      <w:r>
        <w:rPr>
          <w:lang w:val="uk-UA"/>
        </w:rPr>
        <w:t>Головні напрямки експерименту:</w:t>
      </w:r>
    </w:p>
    <w:p>
      <w:pPr>
        <w:pStyle w:val="Normal"/>
        <w:ind w:firstLine="709"/>
        <w:jc w:val="both"/>
        <w:rPr>
          <w:lang w:val="uk-UA"/>
        </w:rPr>
      </w:pPr>
      <w:r>
        <w:rPr>
          <w:lang w:val="uk-UA"/>
        </w:rPr>
        <w:t>– </w:t>
      </w:r>
      <w:r>
        <w:rPr>
          <w:lang w:val="uk-UA"/>
        </w:rPr>
        <w:t>індивідуальний підхід;</w:t>
      </w:r>
    </w:p>
    <w:p>
      <w:pPr>
        <w:pStyle w:val="Normal"/>
        <w:ind w:firstLine="709"/>
        <w:jc w:val="both"/>
        <w:rPr>
          <w:lang w:val="uk-UA"/>
        </w:rPr>
      </w:pPr>
      <w:r>
        <w:rPr>
          <w:lang w:val="uk-UA"/>
        </w:rPr>
        <w:t>– </w:t>
      </w:r>
      <w:r>
        <w:rPr>
          <w:lang w:val="uk-UA"/>
        </w:rPr>
        <w:t>педагогіка партнерства;</w:t>
      </w:r>
    </w:p>
    <w:p>
      <w:pPr>
        <w:pStyle w:val="Normal"/>
        <w:ind w:firstLine="709"/>
        <w:jc w:val="both"/>
        <w:rPr>
          <w:lang w:val="uk-UA"/>
        </w:rPr>
      </w:pPr>
      <w:r>
        <w:rPr>
          <w:lang w:val="uk-UA"/>
        </w:rPr>
        <w:t>– </w:t>
      </w:r>
      <w:r>
        <w:rPr>
          <w:lang w:val="uk-UA"/>
        </w:rPr>
        <w:t>опорне викладання;</w:t>
      </w:r>
    </w:p>
    <w:p>
      <w:pPr>
        <w:pStyle w:val="Normal"/>
        <w:ind w:firstLine="709"/>
        <w:jc w:val="both"/>
        <w:rPr>
          <w:lang w:val="uk-UA"/>
        </w:rPr>
      </w:pPr>
      <w:r>
        <w:rPr>
          <w:lang w:val="uk-UA"/>
        </w:rPr>
        <w:t>– </w:t>
      </w:r>
      <w:r>
        <w:rPr>
          <w:lang w:val="uk-UA"/>
        </w:rPr>
        <w:t>педагогічні майстерні;</w:t>
      </w:r>
    </w:p>
    <w:p>
      <w:pPr>
        <w:pStyle w:val="Normal"/>
        <w:ind w:firstLine="709"/>
        <w:jc w:val="both"/>
        <w:rPr>
          <w:lang w:val="uk-UA"/>
        </w:rPr>
      </w:pPr>
      <w:r>
        <w:rPr>
          <w:lang w:val="uk-UA"/>
        </w:rPr>
        <w:t>– </w:t>
      </w:r>
      <w:r>
        <w:rPr>
          <w:lang w:val="uk-UA"/>
        </w:rPr>
        <w:t>фундаментальна підготовка на засадах варіативного навчання;</w:t>
      </w:r>
    </w:p>
    <w:p>
      <w:pPr>
        <w:pStyle w:val="Normal"/>
        <w:ind w:firstLine="709"/>
        <w:jc w:val="both"/>
        <w:rPr>
          <w:lang w:val="uk-UA"/>
        </w:rPr>
      </w:pPr>
      <w:r>
        <w:rPr>
          <w:lang w:val="uk-UA"/>
        </w:rPr>
        <w:t>– </w:t>
      </w:r>
      <w:r>
        <w:rPr>
          <w:lang w:val="uk-UA"/>
        </w:rPr>
        <w:t>сімейне виховання.</w:t>
      </w:r>
    </w:p>
    <w:p>
      <w:pPr>
        <w:pStyle w:val="Normal"/>
        <w:ind w:firstLine="709"/>
        <w:jc w:val="both"/>
        <w:rPr>
          <w:lang w:val="uk-UA"/>
        </w:rPr>
      </w:pPr>
      <w:r>
        <w:rPr>
          <w:lang w:val="uk-UA"/>
        </w:rPr>
      </w:r>
    </w:p>
    <w:p>
      <w:pPr>
        <w:pStyle w:val="Normal"/>
        <w:ind w:firstLine="709"/>
        <w:jc w:val="both"/>
        <w:rPr>
          <w:lang w:val="uk-UA"/>
        </w:rPr>
      </w:pPr>
      <w:r>
        <w:rPr>
          <w:lang w:val="uk-UA"/>
        </w:rPr>
        <w:t>Його конкретні результати:</w:t>
      </w:r>
    </w:p>
    <w:p>
      <w:pPr>
        <w:pStyle w:val="Normal"/>
        <w:ind w:firstLine="709"/>
        <w:jc w:val="both"/>
        <w:rPr/>
      </w:pPr>
      <w:r>
        <w:rPr>
          <w:lang w:val="uk-UA"/>
        </w:rPr>
        <w:t xml:space="preserve">а) Створено навчальні класи й академічні групи з оптимальною </w:t>
      </w:r>
      <w:r>
        <w:rPr>
          <w:u w:val="single"/>
          <w:lang w:val="uk-UA"/>
        </w:rPr>
        <w:t xml:space="preserve">наповнюваністю, індивідуальну роботу </w:t>
      </w:r>
      <w:r>
        <w:rPr>
          <w:lang w:val="uk-UA"/>
        </w:rPr>
        <w:t>включено в розклад і в навчальне навантаження викладачів; розробляються системи індивідуальних завдань та індивідуального контролю; надано обґрунтування оптимального коефіцієнта 1:7, 1:8;</w:t>
      </w:r>
    </w:p>
    <w:p>
      <w:pPr>
        <w:pStyle w:val="Normal"/>
        <w:ind w:firstLine="709"/>
        <w:jc w:val="both"/>
        <w:rPr/>
      </w:pPr>
      <w:r>
        <w:rPr>
          <w:lang w:val="uk-UA"/>
        </w:rPr>
        <w:t>б) </w:t>
      </w:r>
      <w:r>
        <w:rPr>
          <w:u w:val="single"/>
          <w:lang w:val="uk-UA"/>
        </w:rPr>
        <w:t xml:space="preserve">Педагогіка партнерства </w:t>
      </w:r>
      <w:r>
        <w:rPr>
          <w:lang w:val="uk-UA"/>
        </w:rPr>
        <w:t>як спільна діяльність, співтворчість тих, хто вчиться і тих, хто вчить, реально реалізується в спільних наукових дослідженнях і публікаціях, у спільному відпрацюванні оптимальних інноваційних методик проведення занять, організації клубів за інтересами та поза навчальної роботи, оцінюється всіма суб’єктами навчального процесу дуже високо як специфічний мікроклімат, притаманний колективу НУА. Але, нажаль, маємо в цьому напрямку і очевидні втрати та недоробки (інфантилізм, несамостійність, утриманство).</w:t>
      </w:r>
    </w:p>
    <w:p>
      <w:pPr>
        <w:pStyle w:val="Normal"/>
        <w:ind w:firstLine="709"/>
        <w:jc w:val="both"/>
        <w:rPr/>
      </w:pPr>
      <w:r>
        <w:rPr>
          <w:lang w:val="uk-UA"/>
        </w:rPr>
        <w:t>Особливі складнощі соціологічні дослідження відмічають у 6–8-х класах та на II–III курсах;</w:t>
      </w:r>
    </w:p>
    <w:p>
      <w:pPr>
        <w:pStyle w:val="Normal"/>
        <w:ind w:firstLine="709"/>
        <w:jc w:val="both"/>
        <w:rPr/>
      </w:pPr>
      <w:r>
        <w:rPr>
          <w:lang w:val="uk-UA"/>
        </w:rPr>
        <w:t>в) </w:t>
      </w:r>
      <w:r>
        <w:rPr>
          <w:u w:val="single"/>
          <w:lang w:val="uk-UA"/>
        </w:rPr>
        <w:t xml:space="preserve">Упорне викладання </w:t>
      </w:r>
      <w:r>
        <w:rPr>
          <w:lang w:val="uk-UA"/>
        </w:rPr>
        <w:t>в ході експерименту дало відчутні позитивні результати щодо стимулювання самостійної роботи і студентів і школярів, однак і викладачі, і учні виявилися не досить підготовленими до широкого переходу на дані методики, що довело необхідність негайного перегляду тактичних питань, виходячи з позицій студентів: це дуже цікавий метод навчання, але слово викладача, спілкування з ним ніщо замінити не може;</w:t>
      </w:r>
    </w:p>
    <w:p>
      <w:pPr>
        <w:pStyle w:val="Normal"/>
        <w:tabs>
          <w:tab w:val="clear" w:pos="708"/>
          <w:tab w:val="left" w:pos="1260" w:leader="none"/>
        </w:tabs>
        <w:ind w:firstLine="709"/>
        <w:jc w:val="both"/>
        <w:rPr/>
      </w:pPr>
      <w:r>
        <w:rPr>
          <w:lang w:val="uk-UA"/>
        </w:rPr>
        <w:t>г) </w:t>
      </w:r>
      <w:r>
        <w:rPr>
          <w:u w:val="single"/>
          <w:lang w:val="uk-UA"/>
        </w:rPr>
        <w:t xml:space="preserve">Педагогічні майстерні </w:t>
      </w:r>
      <w:r>
        <w:rPr>
          <w:lang w:val="uk-UA"/>
        </w:rPr>
        <w:t>як чинник підвищення якості навчання та кваліфікації викладацьких кадрів поки що не дали очікуваної ефективності, але, за одностайною думкою викладачів, – це оптимальна форма поліпшення якості викладання, що має вестися в інтерактивному режимі;</w:t>
      </w:r>
    </w:p>
    <w:p>
      <w:pPr>
        <w:pStyle w:val="Normal"/>
        <w:ind w:firstLine="709"/>
        <w:jc w:val="both"/>
        <w:rPr/>
      </w:pPr>
      <w:r>
        <w:rPr>
          <w:lang w:val="uk-UA"/>
        </w:rPr>
        <w:t>д) </w:t>
      </w:r>
      <w:r>
        <w:rPr>
          <w:u w:val="single"/>
          <w:lang w:val="uk-UA"/>
        </w:rPr>
        <w:t>Варіативне навчання, фундаментальна підготовка і подолання дублювання.</w:t>
      </w:r>
    </w:p>
    <w:p>
      <w:pPr>
        <w:pStyle w:val="Normal"/>
        <w:ind w:firstLine="709"/>
        <w:jc w:val="both"/>
        <w:rPr/>
      </w:pPr>
      <w:r>
        <w:rPr>
          <w:lang w:val="uk-UA"/>
        </w:rPr>
        <w:t>Поки що підходи лише окреслюються, хоча без конкретного вирішення пов’язаних із цим проблем подальша робота з експерименту втрачає сенс;</w:t>
      </w:r>
    </w:p>
    <w:p>
      <w:pPr>
        <w:pStyle w:val="Normal"/>
        <w:ind w:firstLine="709"/>
        <w:jc w:val="both"/>
        <w:rPr/>
      </w:pPr>
      <w:r>
        <w:rPr>
          <w:lang w:val="uk-UA"/>
        </w:rPr>
        <w:t>е) </w:t>
      </w:r>
      <w:r>
        <w:rPr>
          <w:u w:val="single"/>
          <w:lang w:val="uk-UA"/>
        </w:rPr>
        <w:t xml:space="preserve">Сімейне виховання на національній основі </w:t>
      </w:r>
      <w:r>
        <w:rPr>
          <w:lang w:val="uk-UA"/>
        </w:rPr>
        <w:t xml:space="preserve">за принципом «Дитина, батьківщина, НУА, Україна» концептуально пророблене найбільш чітко і має практичні виходи і впровадження, наприклад проекти «Мій учитель» і «Історія моєї сім’ї». Однак завдання створення в НУА аури української національної культури, справді дружніх стосунків між сім’єю і школою, справжньої поваги до вчителя і любові до школи поки що далека від свого кардинального розв’язання. </w:t>
      </w:r>
    </w:p>
    <w:p>
      <w:pPr>
        <w:pStyle w:val="Normal"/>
        <w:ind w:firstLine="709"/>
        <w:jc w:val="both"/>
        <w:rPr>
          <w:lang w:val="uk-UA"/>
        </w:rPr>
      </w:pPr>
      <w:r>
        <w:rPr>
          <w:lang w:val="uk-UA"/>
        </w:rPr>
        <w:t>У чому вбачаються головні досягнення НУА на 12-му році її існування?</w:t>
      </w:r>
    </w:p>
    <w:p>
      <w:pPr>
        <w:pStyle w:val="Normal"/>
        <w:ind w:firstLine="709"/>
        <w:jc w:val="both"/>
        <w:rPr/>
      </w:pPr>
      <w:r>
        <w:rPr>
          <w:lang w:val="uk-UA"/>
        </w:rPr>
        <w:t>Насамперед в одержанні IV рівня державної акредитації ВНЗ у повному обсязі (09.04.02) і в наданні йому статусу університету.</w:t>
      </w:r>
    </w:p>
    <w:p>
      <w:pPr>
        <w:pStyle w:val="Normal"/>
        <w:ind w:firstLine="709"/>
        <w:jc w:val="both"/>
        <w:rPr/>
      </w:pPr>
      <w:r>
        <w:rPr>
          <w:lang w:val="uk-UA"/>
        </w:rPr>
        <w:t>У пролонгації до 2005 р. державної ліцензії спеціалізованій економіко-правовій школі як в структурному підрозділу НУА, у ліцензуванні всіх видів курсової підготовки, перепідготовки та інших освітніх послуг, що забезпечуються на базі НУА. Інакше кажучи, до кінця першого десятиліття забезпечено повну легітимацію всіх видів освітньої діяльності НУА за найвищим рівнем. До найяскравіших з добутків також слід віднести:</w:t>
      </w:r>
    </w:p>
    <w:p>
      <w:pPr>
        <w:pStyle w:val="Normal"/>
        <w:ind w:firstLine="709"/>
        <w:jc w:val="both"/>
        <w:rPr>
          <w:lang w:val="uk-UA"/>
        </w:rPr>
      </w:pPr>
      <w:r>
        <w:rPr>
          <w:lang w:val="uk-UA"/>
        </w:rPr>
      </w:r>
    </w:p>
    <w:p>
      <w:pPr>
        <w:pStyle w:val="Normal"/>
        <w:ind w:firstLine="709"/>
        <w:jc w:val="both"/>
        <w:rPr/>
      </w:pPr>
      <w:r>
        <w:rPr>
          <w:lang w:val="uk-UA"/>
        </w:rPr>
        <w:t>I. </w:t>
      </w:r>
      <w:r>
        <w:rPr>
          <w:i/>
          <w:lang w:val="uk-UA"/>
        </w:rPr>
        <w:t xml:space="preserve">Завершення процесу структуризації академії, </w:t>
      </w:r>
      <w:r>
        <w:rPr>
          <w:lang w:val="uk-UA"/>
        </w:rPr>
        <w:t>оформлення в єдине ціле складного навчально-наукового комплексу, що включає в себе всі ступені освітньої підготовки – від дошкільної до післявузівської (у тому числі й аспірантської, і докторантської) на основі інтегрованих навчальних планів і програм, досягнення повної взаємодії всіх навчальних підрозділів і створення єдиної системи управління.</w:t>
      </w:r>
    </w:p>
    <w:p>
      <w:pPr>
        <w:pStyle w:val="Normal"/>
        <w:ind w:firstLine="709"/>
        <w:jc w:val="both"/>
        <w:rPr>
          <w:lang w:val="uk-UA"/>
        </w:rPr>
      </w:pPr>
      <w:r>
        <w:rPr>
          <w:lang w:val="uk-UA"/>
        </w:rPr>
      </w:r>
    </w:p>
    <w:p>
      <w:pPr>
        <w:pStyle w:val="Normal"/>
        <w:ind w:firstLine="709"/>
        <w:jc w:val="both"/>
        <w:rPr/>
      </w:pPr>
      <w:r>
        <w:rPr>
          <w:lang w:val="uk-UA"/>
        </w:rPr>
        <w:t>II. </w:t>
      </w:r>
      <w:r>
        <w:rPr>
          <w:i/>
          <w:lang w:val="uk-UA"/>
        </w:rPr>
        <w:t xml:space="preserve">Виконання першого етапу цільової комплексної програми «Кадри», </w:t>
      </w:r>
      <w:r>
        <w:rPr>
          <w:lang w:val="uk-UA"/>
        </w:rPr>
        <w:t>прийнятої 1994 року.</w:t>
      </w:r>
    </w:p>
    <w:p>
      <w:pPr>
        <w:pStyle w:val="Normal"/>
        <w:ind w:firstLine="709"/>
        <w:jc w:val="both"/>
        <w:rPr/>
      </w:pPr>
      <w:r>
        <w:rPr>
          <w:lang w:val="uk-UA"/>
        </w:rPr>
        <w:t>На початку другого десятиліття своєї історії Народна українська академія нараховує 456</w:t>
      </w:r>
      <w:r>
        <w:rPr/>
        <w:t> </w:t>
      </w:r>
      <w:r>
        <w:rPr>
          <w:lang w:val="uk-UA"/>
        </w:rPr>
        <w:t>викладачів і співробітників, з яких 157 викладають у вищій школі, 104 – вчителі СЕПШ, 209 – співробітники ЦНГІ, навчально-допоміжних підрозділів і АГВ. Понад 60% тих, хто працює у СЕПШ, – це вчителі вищої категорії і вчителі-методисти. По ХГУ: 12% – доктори наук і 40% – кандидати наук. Навчальний процес забезпечують 20 кафедр, третю частину яких очолюють доктори наук. Більшість кафедр є інтегрованими, тобто об’єднують викладачів і загальноосвітньої і вищої школи. До початку 2002/2003 навчального року розроблено, апробовано і впроваджено в навчальний процес інтегровані плани і програми з економіки (гриф МОН України), інформатики, історії України, правознавства. У стадії розробки – програми з екології, іноземних мов, математики.</w:t>
      </w:r>
    </w:p>
    <w:p>
      <w:pPr>
        <w:pStyle w:val="Normal"/>
        <w:ind w:firstLine="709"/>
        <w:jc w:val="both"/>
        <w:rPr/>
      </w:pPr>
      <w:r>
        <w:rPr>
          <w:lang w:val="uk-UA"/>
        </w:rPr>
        <w:t>В основі кадрової політики академії – підготовка кадрів вищої наукової кваліфікації з-поміж викладачів і співробітників, які працюють у штаті НУА і виявили здібності до педагогічної діяльності. Проблему штатних викладачів було знято з порядку денного до 1 вересня 1998 р., коли кількість сумісників скоротилася до 14% по ВНЗ і до 0,5% – по школі. Число докторантів до кінця 2001/2002 навчального року складало понад 20 осіб, 9 з яких завідують кафедрами, а кількість тих, хто навчається в аспірантурі НУА, понад 60 осіб, з яких 52 – випускники ХГУ «НУА».</w:t>
      </w:r>
    </w:p>
    <w:p>
      <w:pPr>
        <w:pStyle w:val="Normal"/>
        <w:ind w:firstLine="709"/>
        <w:jc w:val="both"/>
        <w:rPr/>
      </w:pPr>
      <w:r>
        <w:rPr>
          <w:lang w:val="uk-UA"/>
        </w:rPr>
        <w:t>Система підвищення кваліфікації, що розроблена в НУА, включає регулярні закордонні стажування викладачів, роботу постійно діючих методичних і методологічних семінарів, тренінгів, педагогічних майстерень, школу молодих викладачів, школу комп’ютерної та Інтернет-підготовки тощо.</w:t>
      </w:r>
    </w:p>
    <w:p>
      <w:pPr>
        <w:pStyle w:val="Normal"/>
        <w:ind w:firstLine="709"/>
        <w:jc w:val="both"/>
        <w:rPr>
          <w:lang w:val="uk-UA"/>
        </w:rPr>
      </w:pPr>
      <w:r>
        <w:rPr>
          <w:lang w:val="uk-UA"/>
        </w:rPr>
      </w:r>
    </w:p>
    <w:p>
      <w:pPr>
        <w:pStyle w:val="Normal"/>
        <w:ind w:firstLine="709"/>
        <w:jc w:val="both"/>
        <w:rPr/>
      </w:pPr>
      <w:r>
        <w:rPr>
          <w:lang w:val="uk-UA"/>
        </w:rPr>
        <w:t>III. </w:t>
      </w:r>
      <w:r>
        <w:rPr>
          <w:i/>
          <w:lang w:val="uk-UA"/>
        </w:rPr>
        <w:t>Створення власних наукових шкіл і лабораторій, науково-методичного забезпечення навчального процесу.</w:t>
      </w:r>
    </w:p>
    <w:p>
      <w:pPr>
        <w:pStyle w:val="Normal"/>
        <w:ind w:firstLine="709"/>
        <w:jc w:val="both"/>
        <w:rPr/>
      </w:pPr>
      <w:r>
        <w:rPr>
          <w:lang w:val="uk-UA"/>
        </w:rPr>
        <w:t>На кінець першого десятиліття в академії однозначно визначилася тема комплексного наукового дослідження «інтелект нації на зламі століть: економічні, політичні, соціокультурні оцінки і прогнози», розробка якої ведеться в межах трьох дослідницьких програм, що охоплюють основні аспекти розвитку освітньої системи в Україні. 1999 р. було затверджено перспективний план наукової роботи до 2010 р., що має також комплексний характер.</w:t>
      </w:r>
    </w:p>
    <w:p>
      <w:pPr>
        <w:pStyle w:val="Normal"/>
        <w:ind w:firstLine="709"/>
        <w:jc w:val="both"/>
        <w:rPr/>
      </w:pPr>
      <w:r>
        <w:rPr>
          <w:lang w:val="uk-UA"/>
        </w:rPr>
        <w:t>Виконання комплексної наукової тематики в межах експерименту за створення нового освітнього модуля (як експериментального майданчика Міністерства освіти і науки України) дозволило підготувати низку великих наукових публікацій, у тому числі першу в Україні монографію «Приватна освіта в об’єктиві часу: український варіант», обсягом понад тридцять друкарських аркушів; науковий збірник «Видатні педагоги вищої школи м. Харкова», тридцять вісім, шість друкарських аркушів,; «Нариси історії вузівських бібліотек», тридцять два друкарських аркуші тощо. 1995 р. вийшов I том «Учених записок ХГІ «НУА»». Основні напрями, представлені в цьому щорічнику (соціологія, історія, економіка і філологія) 2000 р., одержали статус спеціалізованих видань ВАК України.</w:t>
      </w:r>
    </w:p>
    <w:p>
      <w:pPr>
        <w:pStyle w:val="Normal"/>
        <w:ind w:firstLine="709"/>
        <w:jc w:val="both"/>
        <w:rPr/>
      </w:pPr>
      <w:r>
        <w:rPr>
          <w:lang w:val="uk-UA"/>
        </w:rPr>
        <w:t>Велика роль у здійсненні експериментальної роботи належить лабораторії проблем вищої школи, створеній у березні 2000 р. на базі НУА як структурний підрозділ Інституту вищої освіти Академії педагогічних наук України, і лабораторії планування кар’єри, що над проблемами створення іміджу випускників ВНЗ на ринку праці України з жовтня 1997 р.</w:t>
      </w:r>
    </w:p>
    <w:p>
      <w:pPr>
        <w:pStyle w:val="Normal"/>
        <w:ind w:firstLine="709"/>
        <w:jc w:val="both"/>
        <w:rPr/>
      </w:pPr>
      <w:r>
        <w:rPr>
          <w:lang w:val="uk-UA"/>
        </w:rPr>
        <w:t>З 1997 р. розпочав свою роботу науково-дослідний центр історії української культури, головною метою якого стало вивчення творчої спадщини видатного українського історика і просвітителя, академіка Д. І. Багалія. Центр веде цілеспрямовану роботу з підготовки до видання шеститомного зібрання творів Д. І. Багалія і проведення щорічних багаліївських читань у НУА. Вихід у світ 2000 р. першого тому «Вибраних праць» Д. І. Багалія був із схваленням зустрінутий науковою громадськістю України.</w:t>
      </w:r>
    </w:p>
    <w:p>
      <w:pPr>
        <w:pStyle w:val="Normal"/>
        <w:ind w:firstLine="709"/>
        <w:jc w:val="both"/>
        <w:rPr/>
      </w:pPr>
      <w:r>
        <w:rPr>
          <w:lang w:val="uk-UA"/>
        </w:rPr>
        <w:t>Щорічні міжнародні конференції, у тому числі і студентські, традиційний міжнародний семінар лідерів приватної освіти закріпили за НУА позиції провідного навчального закладу з організації науково-дослідної роботи серед приватних ВНЗ України.</w:t>
      </w:r>
    </w:p>
    <w:p>
      <w:pPr>
        <w:pStyle w:val="Normal"/>
        <w:ind w:firstLine="709"/>
        <w:jc w:val="both"/>
        <w:rPr/>
      </w:pPr>
      <w:r>
        <w:rPr>
          <w:lang w:val="uk-UA"/>
        </w:rPr>
        <w:t>За минуле десятиліття одержала всебічне впровадження й істотну апробацію авторська система науково-методичного забезпечення навчального процесу, центральне місце в якій посідає відпрацювання новаторських, інноваційних методик навчання, формування навчально-методичних комплексів за кожною дисципліною.</w:t>
      </w:r>
    </w:p>
    <w:p>
      <w:pPr>
        <w:pStyle w:val="Normal"/>
        <w:ind w:firstLine="709"/>
        <w:jc w:val="both"/>
        <w:rPr/>
      </w:pPr>
      <w:r>
        <w:rPr>
          <w:lang w:val="uk-UA"/>
        </w:rPr>
        <w:t>Ведеться робота з переходу до варіативного навчання, що сприяє поглибленій підготовці студентів за циклом фундаментальних і професійно орієнтованих дисциплін і дозволяє враховувати потреби ринку праці.</w:t>
      </w:r>
    </w:p>
    <w:p>
      <w:pPr>
        <w:pStyle w:val="Normal"/>
        <w:ind w:firstLine="709"/>
        <w:jc w:val="both"/>
        <w:rPr>
          <w:lang w:val="uk-UA"/>
        </w:rPr>
      </w:pPr>
      <w:r>
        <w:rPr>
          <w:lang w:val="uk-UA"/>
        </w:rPr>
        <w:t>Було запроваджено таку форму поширення передових методик, як педагогічні майстерні, на яких головні викладачі – майстри екстра-класу передають свій новаторський досвід молодим безпосередньо в ході навчального процесу.</w:t>
      </w:r>
    </w:p>
    <w:p>
      <w:pPr>
        <w:pStyle w:val="Normal"/>
        <w:ind w:firstLine="709"/>
        <w:jc w:val="both"/>
        <w:rPr/>
      </w:pPr>
      <w:r>
        <w:rPr>
          <w:lang w:val="uk-UA"/>
        </w:rPr>
        <w:t>Упровадження нових технологій навчання у ВНЗ здійснюється на основі розробленої програми педагогіки партнерства, що забезпечує міцні, стійкі зв’язки між адміністрацією, викладачами, студентами і школярами.</w:t>
      </w:r>
    </w:p>
    <w:p>
      <w:pPr>
        <w:pStyle w:val="Normal"/>
        <w:ind w:firstLine="709"/>
        <w:jc w:val="both"/>
        <w:rPr/>
      </w:pPr>
      <w:r>
        <w:rPr>
          <w:lang w:val="uk-UA"/>
        </w:rPr>
        <w:t>Створені й успішно працюють унікальні навчально-методичні комплекси (НКМД) на всіх кафедрах і за всіма дисциплінами, що дозволяють істотно підвищити якість організації навчального процесу.</w:t>
      </w:r>
    </w:p>
    <w:p>
      <w:pPr>
        <w:pStyle w:val="Normal"/>
        <w:ind w:firstLine="709"/>
        <w:jc w:val="both"/>
        <w:rPr/>
      </w:pPr>
      <w:r>
        <w:rPr>
          <w:lang w:val="uk-UA"/>
        </w:rPr>
        <w:t>Забезпечення навчальної, науково-методичної і науково-дослідної діяльності в НУА здійснює Центр науково-гуманітарної інформації (ЦНГІ), у якому обладнано автоматизовану інформаційно-бібліотечну систему, у тому числі й електронні каталоги, виставлені в Інтернет. Відкриття ЦНГІ відбулося 19 лютого 1996 р., а нині – це одна з найбільш авторитетних вузівських бібліотек міста, що нараховує у своїх фондах понад 90 тис. томів навчальної, наукової  і художньої літератури, солідні комплекти періодичних видань, і, що найголовніше, фонд літератури з проблем освіти безупинно поповнюється. При ЦНГІ з 1997 р. функціонує науково-консультаційний центр «Міжнародна освіта» з унікальною базою даних про навчання, стажування і можливості роботи за кордоном.</w:t>
      </w:r>
    </w:p>
    <w:p>
      <w:pPr>
        <w:pStyle w:val="Normal"/>
        <w:ind w:firstLine="709"/>
        <w:jc w:val="both"/>
        <w:rPr/>
      </w:pPr>
      <w:r>
        <w:rPr>
          <w:lang w:val="uk-UA"/>
        </w:rPr>
        <w:t>У грудні 2002 р. завершився п’ятирічний етап функціонування регіонального експериментального навчально-наукового комплексу «НТУ «ХПІ» – ХГУ «НУА» – ліцей «Професіонал»», створеного рішенням Головного управління освіти Харківської облдержадміністрації від 26.12.1997 р. з метою відпрацювання оптимальних шляхів гуманізації  та гуманітаризації навчання, впровадження інноваційних освітніх технологій у навчально-виховний процес, і на цій основі створення нової, гуманітарно орієнтованої моделі фахівця XXI сторіччя.</w:t>
      </w:r>
    </w:p>
    <w:p>
      <w:pPr>
        <w:pStyle w:val="Normal"/>
        <w:ind w:firstLine="709"/>
        <w:jc w:val="both"/>
        <w:rPr/>
      </w:pPr>
      <w:r>
        <w:rPr>
          <w:lang w:val="uk-UA"/>
        </w:rPr>
        <w:t>Кожен з минулих п’яти років мав свої пріоритети і знакове навантаження. У 1998 р. були розроблені основні принципи співробітництва між одним із найстаріших і найбільших в Україні технічним ВНЗ і створеним у роки становлення незалежності України, нечисленним за контингентом приватним ВНЗ гуманітарного профілю; намічено основні напрямки роботи, затверджений перспективний план роботи (на 1998–2002 рр.) і його основні виконавці. До складу комплексу тоді ж увійшов і ліцей «Професіонал» зі своєю специфікою навчального закладу не бюджетного фінансування, що готує кадри для вищої школи як технічного, так і гуманітарного профілю.</w:t>
      </w:r>
    </w:p>
    <w:p>
      <w:pPr>
        <w:pStyle w:val="Normal"/>
        <w:ind w:firstLine="709"/>
        <w:jc w:val="both"/>
        <w:rPr/>
      </w:pPr>
      <w:r>
        <w:rPr>
          <w:lang w:val="uk-UA"/>
        </w:rPr>
        <w:t>Уже 1999 р. співвиконавцями було розроблено і схвалено в першому варіанті принципово нову модель фахівця XXI століття, що кардинально відрізняється від традиційної моделі своєю гуманітарною орієнтованістю, спрямованістю на нові соціальні цінності та настанови, що відповідає новим стратегічним цілям і завданням вищої школи. У публікаціях 2000 р. були обґрунтовані переваги та перспективність нової моделі, запропоновані основні напрямки її реалізації (див., напр., журн. «Новий колегіум»,, 2000/2, с. 19–23). Головну увагу співвиконавців у 2000 р. приділено розробці концепції виховної роботи у ВНЗ Харківського регіону. Концепція пройшла апробацію на регіональних науково-практичних конференціях у ХПІ і в НУА й того ж року була схвалена Радою ректорів Харківського вузівського центру.</w:t>
      </w:r>
    </w:p>
    <w:p>
      <w:pPr>
        <w:pStyle w:val="Normal"/>
        <w:ind w:firstLine="709"/>
        <w:jc w:val="both"/>
        <w:rPr/>
      </w:pPr>
      <w:r>
        <w:rPr>
          <w:lang w:val="uk-UA"/>
        </w:rPr>
        <w:t>Відповідно до перспективного плану роботи 2001 рік був націлений на подальшу практичну інтеграцію в межах комплексу. Головним досягненням року стало поглиблення між кафедрального співробітництва і підписання міжкафедральних договорів. На кінець 2001 року такі договори були підписані між 12 кафедрами НТУ «ХПІ» і ХГУ «НУА», у 2002 році до них додалися ще чотири кафедри. Таке співробітництво виражається в обміні стажистами, спільному пошуку і відпрацюванні інноваційних методик навчання студентів, проведенні педагогічних майстерень і взаємовідвідуванні занять, спільній організації міжкафедральних наукових конференцій, методичних і методологічних семінарів, спільних досліджень, публікацій і рецензування.</w:t>
      </w:r>
    </w:p>
    <w:p>
      <w:pPr>
        <w:pStyle w:val="Normal"/>
        <w:ind w:firstLine="709"/>
        <w:jc w:val="both"/>
        <w:rPr/>
      </w:pPr>
      <w:r>
        <w:rPr>
          <w:lang w:val="uk-UA"/>
        </w:rPr>
        <w:t>Найбільш наочним наслідком проведеної в ці роки спільної науково-методичної роботи стала розробка і впровадження в практику інтегрованих навчальних планів в обох ВНЗ і в ліцеї «Професіонал», що передбачають значне скорочення аудиторного навчального навантаження студентів, активізацію їх самостійної роботи. Переконливим підтвердженням цьому стали виставки-огляди «Харківська вища школа: методичні пошуки на межі століть» (Харків, ХНУ ім. В. Н. Каразіна, січень 2001 р.) та «Харківський регіон за 10 років незалежності» (Київ, серпень 2001 р.), де вищі заклади-співвиконавці були представлені розділами експозицій і відзначені дипломами.</w:t>
      </w:r>
    </w:p>
    <w:p>
      <w:pPr>
        <w:pStyle w:val="Normal"/>
        <w:ind w:firstLine="709"/>
        <w:jc w:val="both"/>
        <w:rPr/>
      </w:pPr>
      <w:r>
        <w:rPr>
          <w:lang w:val="uk-UA"/>
        </w:rPr>
        <w:t>Як приклад результативної спільної роботи можна навести співробітництво кафедр іноземних мов із впровадження і відпрацювання інноваційних методик навчання. Використання нових підручників і навчальних посібників, щорічне проведення науково-методичних семінарів на базі НУА, співробітництво всіх співвиконавців із Британською Радою при ХНУ ім. В. Н. Каразіна, участь у міжнародних програмах «Tempus» і «Tacis», постійне розширення міжнародних контактів уже в 2001 р. дали помітні результати у поліпшенні якості мовної підготовки студентів.</w:t>
      </w:r>
    </w:p>
    <w:p>
      <w:pPr>
        <w:pStyle w:val="Normal"/>
        <w:ind w:firstLine="709"/>
        <w:jc w:val="both"/>
        <w:rPr/>
      </w:pPr>
      <w:r>
        <w:rPr>
          <w:lang w:val="uk-UA"/>
        </w:rPr>
        <w:t>Найважливішим результатом роботи в 2001 р. можна також вважати поглиблення контактів у межах студентських самодіяльних організацій. Керівники студентського самоврядування НТУ «ХПІ» взяли участь у вечорі студентських трудових загонів НУА (жовтень 2001 р.), у роботі міжвузівського теоретичного семінару з проблем формування лідерських якостей студентів (листопад 2001 р.) і, що особливо суттєво, загальними зусиллями забезпечили початок роботи школи студентських лідерів, активізацію діяльності клубів за інтересами (диспут-клуб викладачів і студентів «Куди йдеш, людино?» при Палаці студентів ХПІ; Бізнесклуб, Євроклуб і Дебатний клуб – на базі НУА).</w:t>
      </w:r>
    </w:p>
    <w:p>
      <w:pPr>
        <w:pStyle w:val="Normal"/>
        <w:ind w:firstLine="709"/>
        <w:jc w:val="both"/>
        <w:rPr/>
      </w:pPr>
      <w:r>
        <w:rPr>
          <w:lang w:val="uk-UA"/>
        </w:rPr>
        <w:t>Результати інтеграції на рівні окремих підрозділів відчутно виявилися у спільній роботі бібліотек ХПІ і НУА. Це розширення обмінного фонду навчальної і науково-методичної літератури, спільне проведення семінарів бібліотечних працівників: у 2001 р. відбулися семінар за темою «Концепція виховної роботи вузівських бібліотек» і презентація «Нарисів історії вузівських бібліотек м. Харкова», виданих у листопаді 2001 року з ініціативи і при безпосередній участі НУА і ХПІ.</w:t>
      </w:r>
    </w:p>
    <w:p>
      <w:pPr>
        <w:pStyle w:val="Normal"/>
        <w:ind w:firstLine="709"/>
        <w:jc w:val="both"/>
        <w:rPr>
          <w:lang w:val="uk-UA"/>
        </w:rPr>
      </w:pPr>
      <w:r>
        <w:rPr>
          <w:lang w:val="uk-UA"/>
        </w:rPr>
        <w:t>Розпочалася конкретна робота з обміну досвідом між музеями вищих навчальних закладів. З ініціативи НУА в 2001 р. у Харкові було проведено паспортизацію таких музеїв, відбулася серія семінарів на базі ХПІ та НУА з питань посилення виховного впливу історії ВНЗ на формування нової моделі фахівця.</w:t>
      </w:r>
    </w:p>
    <w:p>
      <w:pPr>
        <w:pStyle w:val="TextBodyIndent"/>
        <w:rPr/>
      </w:pPr>
      <w:r>
        <w:rPr/>
        <w:t>Протягом 2001 року із проблем, пов’язаних із тематикою експерименту, на базі НТУ «ХПІ» було проведено п’ять, на базі НУА – чотири між кафедральні конференції, за перше півріччя 2002 року – дві і три, відповідно. Так, спільно проведені: Міжвузівський методологічний семінар «Наукова школа як соціальний інститут і педагогічний феномен» (січень 2001 р.); Всеукраїнська науково-практична конференція «Громадянськість української інтелігенції: шляхи формування в кризовому суспільстві» (лютий 2001 р.); Міжнародна науково-практична конференція «Жінка і влада: міжнародний, національний і регіональний аспекти» (березень 2001 р.); VIII і IX Міжнародні наукові студентські конференції «Як нам упорядкувати нашу вищу школу» (квітень 2001 р. і 2002 р.); науково-методичні регіональні конференції НТУ «ХПІ» «Проблеми підготовки фахівців у XXI сторіччі та новітні навчальні плани» (січень 2001 р. і 2002 р.); науково-методична регіональна конференція «Фундаменталізація освіти – основа підготовки інженерів XXI століття» (березень 2001 р.); «круглий стіл» НТУ «ХПІ» - «Гуманізація освіти – гасло або живе олюднення» (квітень 2001 р.); Міжнародна конференція «Кримські педагогічні читання» (вересень 2001 р., Алушта); Міжнародна наукова конференція «Проблеми і перспективи формування національної гуманітарно-технічної еліти» (травень 2002 р., НТУ «ХПІ»); щорічні між кафедральні конференції «Експертні оцінки елементів навчального процесу» (жовтень 2000–2002 рр.); міжвузівські науково-методичні семінари «Формування лідерських якостей студентів» (листопад 2001 р.); «Проблеми рівноваги економічних систем в умовах ринкової трансформації» (щорічно, грудень); Всеукраїнська науково-практична конференція «Концептуальні основи модернізації системи освіти в Україні» (лютий 2002р.); щорічні семінари проректорів з навчально-методичної роботи приватних ВНЗ України (тема 2002 року: «Актуальні проблеми навчально-методичної роботи у світлі вимог Закону України «Про вищу освіту»»); щорічні семінари проректорів з НДР недержавних ВНЗ України (квітень) тощо.</w:t>
      </w:r>
    </w:p>
    <w:p>
      <w:pPr>
        <w:pStyle w:val="Normal"/>
        <w:ind w:firstLine="709"/>
        <w:jc w:val="both"/>
        <w:rPr/>
      </w:pPr>
      <w:r>
        <w:rPr>
          <w:lang w:val="uk-UA"/>
        </w:rPr>
        <w:t>Систематично проводилися соціологічні зрізи з вивчення ефективності результатів експерименту. У 2001 р. завершено дослідження студента-першокурсника, запущена в роботу і дала перші результати анкета «Викладач очима студента»; виконана НДР за темою «Робота з обдарованими учнями і студентами: методи і форми реалізації в навчальному процесі школи і ВНЗ». Результати психодіагностичних досліджень, проведених за цією темою, покладені в основу методичних рекомендацій з проведення відповідних тестів з інтерпретацією їх результатів.</w:t>
      </w:r>
    </w:p>
    <w:p>
      <w:pPr>
        <w:pStyle w:val="Normal"/>
        <w:ind w:firstLine="709"/>
        <w:jc w:val="both"/>
        <w:rPr>
          <w:lang w:val="uk-UA"/>
        </w:rPr>
      </w:pPr>
      <w:r>
        <w:rPr>
          <w:lang w:val="uk-UA"/>
        </w:rPr>
        <w:t>До найбільш значущих досягнень у сфері виховної роботи можна віднести:</w:t>
      </w:r>
    </w:p>
    <w:p>
      <w:pPr>
        <w:pStyle w:val="Normal"/>
        <w:ind w:firstLine="709"/>
        <w:jc w:val="both"/>
        <w:rPr/>
      </w:pPr>
      <w:r>
        <w:rPr>
          <w:lang w:val="uk-UA"/>
        </w:rPr>
        <w:t>– </w:t>
      </w:r>
      <w:r>
        <w:rPr>
          <w:lang w:val="uk-UA"/>
        </w:rPr>
        <w:t>розробка авторської концепції виховної роботи в приватному ВНЗ, в основу якої покладено девіз НУА «Освіта – інтелігентність – культура» і головне стратегічне завдання – формування високоморальної, інтелігентної й освіченої людини – громадянина своєї країни;</w:t>
      </w:r>
    </w:p>
    <w:p>
      <w:pPr>
        <w:pStyle w:val="Normal"/>
        <w:ind w:firstLine="709"/>
        <w:jc w:val="both"/>
        <w:rPr/>
      </w:pPr>
      <w:r>
        <w:rPr>
          <w:lang w:val="uk-UA"/>
        </w:rPr>
        <w:t>– </w:t>
      </w:r>
      <w:r>
        <w:rPr>
          <w:lang w:val="uk-UA"/>
        </w:rPr>
        <w:t>підготовку (разом із ХПІ) концепції виховної роботи у ВНЗ Харківського регіону, схваленої Регіональною Радою ректорів у листопаді 1998 р.;</w:t>
      </w:r>
    </w:p>
    <w:p>
      <w:pPr>
        <w:pStyle w:val="Normal"/>
        <w:ind w:firstLine="709"/>
        <w:jc w:val="both"/>
        <w:rPr/>
      </w:pPr>
      <w:r>
        <w:rPr>
          <w:lang w:val="uk-UA"/>
        </w:rPr>
        <w:t>– </w:t>
      </w:r>
      <w:r>
        <w:rPr>
          <w:lang w:val="uk-UA"/>
        </w:rPr>
        <w:t>функціонування служби Гуманітарного центру, що включає в себе служби Людини - естетичну, психологічну, соціологічну, екологічну, юридичну і службу «Здоров’я»;</w:t>
      </w:r>
    </w:p>
    <w:p>
      <w:pPr>
        <w:pStyle w:val="Normal"/>
        <w:ind w:firstLine="709"/>
        <w:jc w:val="both"/>
        <w:rPr>
          <w:lang w:val="uk-UA"/>
        </w:rPr>
      </w:pPr>
      <w:r>
        <w:rPr>
          <w:lang w:val="uk-UA"/>
        </w:rPr>
        <w:t>– </w:t>
      </w:r>
      <w:r>
        <w:rPr>
          <w:lang w:val="uk-UA"/>
        </w:rPr>
        <w:t>створення в НУА в 1996 р. органів студентського й учнівського самоврядування на чолі зі студкомом (перший голова й організатор Геннадій Мартинюк) і учнівським комітетом (перший голова Тимур Надірлі), а трохи пізніше і студентської профспілкової організації, яку очолив 1999 р. Павло Култаєв;</w:t>
      </w:r>
    </w:p>
    <w:p>
      <w:pPr>
        <w:pStyle w:val="Normal"/>
        <w:ind w:firstLine="709"/>
        <w:jc w:val="both"/>
        <w:rPr>
          <w:lang w:val="uk-UA"/>
        </w:rPr>
      </w:pPr>
      <w:r>
        <w:rPr>
          <w:lang w:val="uk-UA"/>
        </w:rPr>
        <w:t>– </w:t>
      </w:r>
      <w:r>
        <w:rPr>
          <w:lang w:val="uk-UA"/>
        </w:rPr>
        <w:t>впровадження з 1993 р. інституту тьюторства, що забезпечує становлення колективів у студентських академічних групах та індивідуальну роботу зі студентами;</w:t>
      </w:r>
    </w:p>
    <w:p>
      <w:pPr>
        <w:pStyle w:val="Normal"/>
        <w:ind w:firstLine="709"/>
        <w:jc w:val="both"/>
        <w:rPr>
          <w:lang w:val="uk-UA"/>
        </w:rPr>
      </w:pPr>
      <w:r>
        <w:rPr>
          <w:lang w:val="uk-UA"/>
        </w:rPr>
        <w:t>– </w:t>
      </w:r>
      <w:r>
        <w:rPr>
          <w:lang w:val="uk-UA"/>
        </w:rPr>
        <w:t>реалізацію довгострокових програм «Учитель, перед іменем твоїм…», а також «Історія моєї сім’ї», конкурс ораторів, робота з обдарованими учнями і студентами, проведення кафедральних декад;</w:t>
      </w:r>
    </w:p>
    <w:p>
      <w:pPr>
        <w:pStyle w:val="Normal"/>
        <w:ind w:firstLine="709"/>
        <w:jc w:val="both"/>
        <w:rPr/>
      </w:pPr>
      <w:r>
        <w:rPr>
          <w:lang w:val="uk-UA"/>
        </w:rPr>
        <w:t>– </w:t>
      </w:r>
      <w:r>
        <w:rPr>
          <w:lang w:val="uk-UA"/>
        </w:rPr>
        <w:t>створення колективів художньої самодіяльності: танцювального, вокального, інструментального, студії читця й ансамблю скрипалів, дитячої музичної школи й античного театру, хору хлопчиків і викладацького ансамблю сучасної пісні. Велику роботу ведуть шкільні і студентські клуби за інтересами, Дебатний клуб, КВК тощо;</w:t>
      </w:r>
    </w:p>
    <w:p>
      <w:pPr>
        <w:pStyle w:val="Normal"/>
        <w:ind w:firstLine="709"/>
        <w:jc w:val="both"/>
        <w:rPr>
          <w:lang w:val="uk-UA"/>
        </w:rPr>
      </w:pPr>
      <w:r>
        <w:rPr>
          <w:lang w:val="uk-UA"/>
        </w:rPr>
        <w:t>– </w:t>
      </w:r>
      <w:r>
        <w:rPr>
          <w:lang w:val="uk-UA"/>
        </w:rPr>
        <w:t>вихід спортивних команд НУА з волейболу, баскетболу, мініфутболу, настільного тенісу не тільки на першість м. Харкова, але й на Всеукраїнські і навіть міжнародні спортивні змагання;</w:t>
      </w:r>
    </w:p>
    <w:p>
      <w:pPr>
        <w:pStyle w:val="Normal"/>
        <w:ind w:firstLine="709"/>
        <w:jc w:val="both"/>
        <w:rPr>
          <w:lang w:val="uk-UA"/>
        </w:rPr>
      </w:pPr>
      <w:r>
        <w:rPr>
          <w:lang w:val="uk-UA"/>
        </w:rPr>
        <w:t>– </w:t>
      </w:r>
      <w:r>
        <w:rPr>
          <w:lang w:val="uk-UA"/>
        </w:rPr>
        <w:t>відкриття у вересні 1999 р. музею історії НУА і школи лекторів-екскурсоводів.</w:t>
      </w:r>
    </w:p>
    <w:p>
      <w:pPr>
        <w:pStyle w:val="Normal"/>
        <w:ind w:firstLine="709"/>
        <w:jc w:val="both"/>
        <w:rPr/>
      </w:pPr>
      <w:r>
        <w:rPr>
          <w:lang w:val="uk-UA"/>
        </w:rPr>
        <w:t>Гордістю академії є створена за роки її існування сучасна міцна матеріально-технічна база, що дозволяє забезпечувати навчальний процес з урахуванням вимог часу. На кожного учня і студента припадає 16,1 м² навчальних площ, є спортивний, гімнастичний, тренажерний і актовий зали, конференц-зала, їдальня, кафе та бари, гуртожиток (орендується), міні-стадіон. У розпорядженні студентів шість комп’ютерних класів, шість лінгафонних кабінетів, клас мультимедіа для самостійної роботи, клас Інтернет і медіа зал. Загальне число комп’ютерів, що забезпечують навчальний процес в академії, перевищує 200 одиниць.</w:t>
      </w:r>
    </w:p>
    <w:p>
      <w:pPr>
        <w:pStyle w:val="Normal"/>
        <w:ind w:firstLine="709"/>
        <w:jc w:val="both"/>
        <w:rPr>
          <w:lang w:val="uk-UA"/>
        </w:rPr>
      </w:pPr>
      <w:r>
        <w:rPr>
          <w:lang w:val="uk-UA"/>
        </w:rPr>
        <w:t>1 вересня 2000 р. відкрито камерний музичний салон і обладнано майстерню для занять із трудового виховання. 1 вересня 2002 р. відкрився спортивний комплекс НУА.</w:t>
      </w:r>
    </w:p>
    <w:p>
      <w:pPr>
        <w:pStyle w:val="Normal"/>
        <w:ind w:firstLine="709"/>
        <w:jc w:val="both"/>
        <w:rPr>
          <w:lang w:val="uk-UA"/>
        </w:rPr>
      </w:pPr>
      <w:r>
        <w:rPr>
          <w:lang w:val="uk-UA"/>
        </w:rPr>
        <w:t>Міжнародні зв’язки академії постійно розширюються і стабілізуються.</w:t>
      </w:r>
    </w:p>
    <w:p>
      <w:pPr>
        <w:pStyle w:val="Normal"/>
        <w:ind w:firstLine="709"/>
        <w:jc w:val="both"/>
        <w:rPr>
          <w:lang w:val="uk-UA"/>
        </w:rPr>
      </w:pPr>
      <w:r>
        <w:rPr>
          <w:lang w:val="uk-UA"/>
        </w:rPr>
        <w:t>З 1996 р. НУА – член Європейської асоціації міжнародної освіти, володар грантів USIA, стипендії Фулбрайт, фонду «Відродження», програм  IREX і ACCELS, Каунтерпарт тощо.</w:t>
      </w:r>
    </w:p>
    <w:p>
      <w:pPr>
        <w:pStyle w:val="Normal"/>
        <w:ind w:firstLine="709"/>
        <w:jc w:val="both"/>
        <w:rPr/>
      </w:pPr>
      <w:r>
        <w:rPr>
          <w:lang w:val="uk-UA"/>
        </w:rPr>
        <w:t>Академія має постійні зв’язки і договірні відносини з навчальними закладами США, Великої Британії, Франції, Болгарії, Німеччини, Польщі, Швеції, країн СНД. Щорічно до двадцяти студентів і викладачів НУА проходять закордонні стажування. Серед випускників НУА вже є представники близького і далекого зарубіжжя.</w:t>
      </w:r>
    </w:p>
    <w:p>
      <w:pPr>
        <w:pStyle w:val="Normal"/>
        <w:ind w:firstLine="709"/>
        <w:jc w:val="both"/>
        <w:rPr/>
      </w:pPr>
      <w:r>
        <w:rPr>
          <w:lang w:val="uk-UA"/>
        </w:rPr>
        <w:t>Говорячи про стратегію нашої подальшої роботи, ми виходимо з того, що майбутнє належить Учителю, належить тим, хто буде вчити, що якість життя буде залежати від якості освіти, а це означає: відповідальність Учителя і навчального закладу буде незмірно зростати. Принциповим стрижнем нашого подальшого розвитку має стати чітка система ретельно продуманої інноваційної діяльності, з урахуванням найближчих і віддалених тенденцій розвитку світової системи освіту.</w:t>
      </w:r>
    </w:p>
    <w:p>
      <w:pPr>
        <w:pStyle w:val="Normal"/>
        <w:ind w:firstLine="709"/>
        <w:jc w:val="both"/>
        <w:rPr/>
      </w:pPr>
      <w:r>
        <w:rPr>
          <w:lang w:val="uk-UA"/>
        </w:rPr>
        <w:t>І хай не все ще злагоджено в нашому складному, нетрадиційному механізмові, хай не всі ще блоки достатньо притерті між собою, але команда, що налічує понад 500 викладачів та співробітників, середній вік яких не досягає 40</w:t>
      </w:r>
      <w:r>
        <w:rPr>
          <w:lang w:val="en-US"/>
        </w:rPr>
        <w:t> </w:t>
      </w:r>
      <w:r>
        <w:rPr>
          <w:lang w:val="uk-UA"/>
        </w:rPr>
        <w:t>років, і понад 2000 школярів та студентів – це молодий, здоровий, зростаючий і перспективний організм, який ніколи не керувався ідеєю виживання, миттєвими інтересами, а визнавав найважливішим стратегію розвитку, роботу на перспективу в ім’я  майбутнього своєї країни.</w:t>
      </w:r>
    </w:p>
    <w:p>
      <w:pPr>
        <w:pStyle w:val="Normal"/>
        <w:ind w:firstLine="709"/>
        <w:jc w:val="both"/>
        <w:rPr/>
      </w:pPr>
      <w:r>
        <w:rPr>
          <w:lang w:val="uk-UA"/>
        </w:rPr>
        <w:t>Сьогодні немає ні в кого сумніву в тому, що світ вступає у вік освіти. Народна українська академія отримала право на вступ як повноцінний, перспективний навчальний заклад. Скоріше навіть не отримала, а здобула, оскільки її внесок в оновлення української системи освіти вже став відчутним. Це підготовка бакалаврів, спеціалістів і магістрів за здвоєними гостродефіцитними спеціальностями, що затребувані на ринку праці і не лише в Харкові; це створення сотень робочих місць і сучасної матеріально-технічної бази, що дозволяє здійснювати інноваційну освітню діяльність, і це, перш за все, розробка теоретичних і практичних аспектів становлення безперервної освіти.</w:t>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9:00Z</dcterms:created>
  <dc:creator>www.PHILka.RU</dc:creator>
  <dc:description/>
  <cp:keywords/>
  <dc:language>en-US</dc:language>
  <cp:lastModifiedBy>usr701-2</cp:lastModifiedBy>
  <dcterms:modified xsi:type="dcterms:W3CDTF">2015-07-21T09:39:00Z</dcterms:modified>
  <cp:revision>2</cp:revision>
  <dc:subject/>
  <dc:title>Астахова В</dc:title>
</cp:coreProperties>
</file>