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spacing w:before="0" w:after="0"/>
        <w:rPr>
          <w:caps w:val="false"/>
          <w:smallCaps w:val="false"/>
          <w:lang w:val="uk-UA"/>
        </w:rPr>
      </w:pPr>
      <w:r>
        <w:rPr>
          <w:caps w:val="false"/>
          <w:smallCaps w:val="false"/>
          <w:lang w:val="uk-UA"/>
        </w:rPr>
        <w:t>ГЛАВА 6. УКРАЇНСЬКА НАЦІОНАЛЬНА ДЕРЖАВНІСТЬ ТА ЇЇ ЗБРОЙНИЙ ЗАХИСТ (ЛЮТИЙ 1917–1920 РОКИ)</w:t>
      </w:r>
    </w:p>
    <w:p>
      <w:pPr>
        <w:pStyle w:val="Normal"/>
        <w:ind w:firstLine="567"/>
        <w:jc w:val="both"/>
        <w:rPr>
          <w:smallCaps/>
          <w:lang w:val="uk-UA"/>
        </w:rPr>
      </w:pPr>
      <w:r>
        <w:rPr>
          <w:smallCaps/>
          <w:lang w:val="uk-UA"/>
        </w:rPr>
      </w:r>
    </w:p>
    <w:p>
      <w:pPr>
        <w:pStyle w:val="Normal"/>
        <w:ind w:firstLine="567"/>
        <w:jc w:val="both"/>
        <w:rPr/>
      </w:pPr>
      <w:r>
        <w:rPr>
          <w:lang w:val="uk-UA"/>
        </w:rPr>
        <w:t>Боротьба за державність України у 1917–1920 рр. відбувалася в умовах революцій, запеклої Громадянської війни та іноземної інтервенції. Кінець лютого 1917 р. став для російського царизму фатальним. Протягом надзвичайно короткого часу (з 23 лютого до 2 березня) самодержавство впало, Микола II відрікся від влади, яка відтепер зосередилася в руках Тимчасового комітету Державної Думи. 2 березня 1917 р. члени цього комітету прийняли від царя акт про зречення і сформували новий Тимчасовий уряд країни. Така блискавичність перемоги над царизмом пояснюється низкою чинників, серед яких найбільш істотними є: кризовий стан в імперії; загострення політичних, соціально-економічних та національних проблем; зростаюча активність реально існуючої влади. Могутнім каталізатором подій стала Перша світова війна.</w:t>
      </w:r>
    </w:p>
    <w:p>
      <w:pPr>
        <w:pStyle w:val="Normal"/>
        <w:ind w:firstLine="567"/>
        <w:jc w:val="both"/>
        <w:rPr/>
      </w:pPr>
      <w:r>
        <w:rPr>
          <w:lang w:val="uk-UA"/>
        </w:rPr>
        <w:t>Першочерговими невідкладними завданнями перед суспільством стали: створення нової стабільної держави, визначеність у питанні про участь у війні, подолання негативних тенденцій в економіці, розв’язання аграрного та національного питань.</w:t>
      </w:r>
    </w:p>
    <w:p>
      <w:pPr>
        <w:pStyle w:val="Normal"/>
        <w:ind w:firstLine="567"/>
        <w:jc w:val="both"/>
        <w:rPr/>
      </w:pPr>
      <w:r>
        <w:rPr>
          <w:lang w:val="uk-UA"/>
        </w:rPr>
        <w:t>Після Лютневої революції влада формально перебувала в руках Тимчасового уряду. Його основною опорою на місцях і, зокрема в Україні, були торгово-промислова буржуазія, землевласники, чиновництво та інтелігенція переважно кадетської орієнтації. Саме ці політичні сили почали створювати громадські ради й комітети, які розглядалися Тимчасовим урядом як представницькі органи влади. Проголошення широкої демократизації суспільства (політичних прав і свобод, скасування національних та релігійних обмежень, смертної кари, ліквідація репресивних органів царського режиму, оголошення амністії тощо) зумовило на перших порах популярність нового уряду серед місцевих органів влади. Проте революційна ейфорія швидко минула. Небажання, а значною мірою неможливість через певні обставини, Тимчасового уряду йти на радикальні суспільні зміни до скликання Установчих зборів зумовили катастрофічне, прогресуюче падіння авторитету та впливовості всієї вертикалі офіційно владних структур, перманентну кризу влади.</w:t>
      </w:r>
    </w:p>
    <w:p>
      <w:pPr>
        <w:pStyle w:val="Normal"/>
        <w:ind w:firstLine="567"/>
        <w:jc w:val="both"/>
        <w:rPr>
          <w:lang w:val="uk-UA"/>
        </w:rPr>
      </w:pPr>
      <w:r>
        <w:rPr>
          <w:lang w:val="uk-UA"/>
        </w:rPr>
      </w:r>
    </w:p>
    <w:p>
      <w:pPr>
        <w:pStyle w:val="31"/>
        <w:widowControl/>
        <w:ind w:hanging="0"/>
        <w:jc w:val="center"/>
        <w:rPr>
          <w:b/>
          <w:b/>
        </w:rPr>
      </w:pPr>
      <w:r>
        <w:rPr>
          <w:b/>
        </w:rPr>
        <w:t>Боротьба за національно-державне відродження України та утворення Центральної Ради</w:t>
      </w:r>
    </w:p>
    <w:p>
      <w:pPr>
        <w:pStyle w:val="31"/>
        <w:widowControl/>
        <w:rPr>
          <w:b/>
          <w:b/>
        </w:rPr>
      </w:pPr>
      <w:r>
        <w:rPr>
          <w:b/>
        </w:rPr>
      </w:r>
    </w:p>
    <w:p>
      <w:pPr>
        <w:pStyle w:val="2"/>
        <w:rPr/>
      </w:pPr>
      <w:r>
        <w:rPr/>
        <w:t xml:space="preserve">Як в Росії, так і в Україні відразу після падіння самодержавства почалося створення альтернативних Тимчасовому урядові органів влади – Рад робітничих, а потім солдатських і селянських депутатів. Очолити цей рух, стати виразником інтересів робітничих мас в умовах гострої політичної боротьби намагалися російські соціалістичні партії, передусім </w:t>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92075</wp:posOffset>
                </wp:positionV>
                <wp:extent cx="1371600" cy="1154430"/>
                <wp:effectExtent l="0" t="0" r="0" b="0"/>
                <wp:wrapNone/>
                <wp:docPr id="1" name="Frame1"/>
                <a:graphic xmlns:a="http://schemas.openxmlformats.org/drawingml/2006/main">
                  <a:graphicData uri="http://schemas.microsoft.com/office/word/2010/wordprocessingShape">
                    <wps:wsp>
                      <wps:cNvSpPr txBox="1"/>
                      <wps:spPr>
                        <a:xfrm>
                          <a:off x="0" y="0"/>
                          <a:ext cx="1371600" cy="1154430"/>
                        </a:xfrm>
                        <a:prstGeom prst="rect"/>
                        <a:solidFill>
                          <a:srgbClr val="FFFFFF"/>
                        </a:solidFill>
                      </wps:spPr>
                      <wps:txbx>
                        <w:txbxContent>
                          <w:p>
                            <w:pPr>
                              <w:pStyle w:val="Normal"/>
                              <w:rPr>
                                <w:b/>
                                <w:b/>
                                <w:sz w:val="24"/>
                                <w:lang w:val="uk-UA"/>
                              </w:rPr>
                            </w:pPr>
                            <w:r>
                              <w:rPr>
                                <w:b/>
                                <w:sz w:val="24"/>
                                <w:lang w:val="uk-UA"/>
                              </w:rPr>
                              <w:t>Утворення</w:t>
                            </w:r>
                          </w:p>
                          <w:p>
                            <w:pPr>
                              <w:pStyle w:val="Normal"/>
                              <w:rPr>
                                <w:b/>
                                <w:b/>
                                <w:sz w:val="24"/>
                                <w:lang w:val="uk-UA"/>
                              </w:rPr>
                            </w:pPr>
                            <w:r>
                              <w:rPr>
                                <w:b/>
                                <w:sz w:val="24"/>
                                <w:lang w:val="uk-UA"/>
                              </w:rPr>
                              <w:t>українських</w:t>
                            </w:r>
                          </w:p>
                          <w:p>
                            <w:pPr>
                              <w:pStyle w:val="Normal"/>
                              <w:rPr/>
                            </w:pPr>
                            <w:r>
                              <w:rPr>
                                <w:b/>
                                <w:sz w:val="24"/>
                                <w:lang w:val="uk-UA"/>
                              </w:rPr>
                              <w:t>політичних партій.</w:t>
                            </w:r>
                          </w:p>
                          <w:p>
                            <w:pPr>
                              <w:pStyle w:val="Normal"/>
                              <w:rPr/>
                            </w:pPr>
                            <w:r>
                              <w:rPr>
                                <w:b/>
                                <w:sz w:val="24"/>
                                <w:lang w:val="uk-UA"/>
                              </w:rPr>
                              <w:t>Український</w:t>
                            </w:r>
                          </w:p>
                          <w:p>
                            <w:pPr>
                              <w:pStyle w:val="Normal"/>
                              <w:rPr>
                                <w:b/>
                                <w:b/>
                                <w:sz w:val="24"/>
                                <w:lang w:val="uk-UA"/>
                              </w:rPr>
                            </w:pPr>
                            <w:r>
                              <w:rPr>
                                <w:b/>
                                <w:sz w:val="24"/>
                                <w:lang w:val="uk-UA"/>
                              </w:rPr>
                              <w:t>національний</w:t>
                            </w:r>
                          </w:p>
                          <w:p>
                            <w:pPr>
                              <w:pStyle w:val="Normal"/>
                              <w:rPr>
                                <w:b/>
                                <w:b/>
                                <w:sz w:val="24"/>
                                <w:lang w:val="uk-UA"/>
                              </w:rPr>
                            </w:pPr>
                            <w:r>
                              <w:rPr>
                                <w:b/>
                                <w:sz w:val="24"/>
                                <w:lang w:val="uk-UA"/>
                              </w:rPr>
                              <w:t>конгрес</w:t>
                            </w:r>
                          </w:p>
                        </w:txbxContent>
                      </wps:txbx>
                      <wps:bodyPr anchor="t" lIns="635" tIns="635" rIns="635" bIns="635">
                        <a:noAutofit/>
                      </wps:bodyPr>
                    </wps:wsp>
                  </a:graphicData>
                </a:graphic>
              </wp:anchor>
            </w:drawing>
          </mc:Choice>
          <mc:Fallback>
            <w:pict>
              <v:rect fillcolor="#FFFFFF" style="position:absolute;rotation:-0;width:108pt;height:90.9pt;mso-wrap-distance-left:9.05pt;mso-wrap-distance-right:9.05pt;mso-wrap-distance-top:0pt;mso-wrap-distance-bottom:0pt;margin-top:7.25pt;mso-position-vertical-relative:text;margin-left:0.9pt;mso-position-horizontal-relative:text">
                <v:textbox inset="0.000694444444444445in,0.000694444444444445in,0.000694444444444445in,0.000694444444444445in">
                  <w:txbxContent>
                    <w:p>
                      <w:pPr>
                        <w:pStyle w:val="Normal"/>
                        <w:rPr>
                          <w:b/>
                          <w:b/>
                          <w:sz w:val="24"/>
                          <w:lang w:val="uk-UA"/>
                        </w:rPr>
                      </w:pPr>
                      <w:r>
                        <w:rPr>
                          <w:b/>
                          <w:sz w:val="24"/>
                          <w:lang w:val="uk-UA"/>
                        </w:rPr>
                        <w:t>Утворення</w:t>
                      </w:r>
                    </w:p>
                    <w:p>
                      <w:pPr>
                        <w:pStyle w:val="Normal"/>
                        <w:rPr>
                          <w:b/>
                          <w:b/>
                          <w:sz w:val="24"/>
                          <w:lang w:val="uk-UA"/>
                        </w:rPr>
                      </w:pPr>
                      <w:r>
                        <w:rPr>
                          <w:b/>
                          <w:sz w:val="24"/>
                          <w:lang w:val="uk-UA"/>
                        </w:rPr>
                        <w:t>українських</w:t>
                      </w:r>
                    </w:p>
                    <w:p>
                      <w:pPr>
                        <w:pStyle w:val="Normal"/>
                        <w:rPr/>
                      </w:pPr>
                      <w:r>
                        <w:rPr>
                          <w:b/>
                          <w:sz w:val="24"/>
                          <w:lang w:val="uk-UA"/>
                        </w:rPr>
                        <w:t>політичних партій.</w:t>
                      </w:r>
                    </w:p>
                    <w:p>
                      <w:pPr>
                        <w:pStyle w:val="Normal"/>
                        <w:rPr/>
                      </w:pPr>
                      <w:r>
                        <w:rPr>
                          <w:b/>
                          <w:sz w:val="24"/>
                          <w:lang w:val="uk-UA"/>
                        </w:rPr>
                        <w:t>Український</w:t>
                      </w:r>
                    </w:p>
                    <w:p>
                      <w:pPr>
                        <w:pStyle w:val="Normal"/>
                        <w:rPr>
                          <w:b/>
                          <w:b/>
                          <w:sz w:val="24"/>
                          <w:lang w:val="uk-UA"/>
                        </w:rPr>
                      </w:pPr>
                      <w:r>
                        <w:rPr>
                          <w:b/>
                          <w:sz w:val="24"/>
                          <w:lang w:val="uk-UA"/>
                        </w:rPr>
                        <w:t>національний</w:t>
                      </w:r>
                    </w:p>
                    <w:p>
                      <w:pPr>
                        <w:pStyle w:val="Normal"/>
                        <w:rPr>
                          <w:b/>
                          <w:b/>
                          <w:sz w:val="24"/>
                          <w:lang w:val="uk-UA"/>
                        </w:rPr>
                      </w:pPr>
                      <w:r>
                        <w:rPr>
                          <w:b/>
                          <w:sz w:val="24"/>
                          <w:lang w:val="uk-UA"/>
                        </w:rPr>
                        <w:t>конгрес</w:t>
                      </w:r>
                    </w:p>
                  </w:txbxContent>
                </v:textbox>
                <w10:wrap type="none"/>
              </v:rect>
            </w:pict>
          </mc:Fallback>
        </mc:AlternateContent>
      </w:r>
    </w:p>
    <w:p>
      <w:pPr>
        <w:pStyle w:val="3"/>
        <w:rPr/>
      </w:pPr>
      <w:r>
        <w:rPr>
          <w:lang w:val="uk-UA"/>
        </w:rPr>
        <w:t>есери, меньшовики та більшовики. Саме у спробах вести лідерство відбилася суть всієї подальшої боротьби за возз’єднання всіх народів колишньої Російської імперії в рамках централізованої держави. В кінцевому підсумку вони вважали своїм головним завданням об’єднання трудящих всіх націй в боротьбі за перемогу світової соціалістичної революції й знищення державних формувань та кордонів.</w:t>
      </w:r>
    </w:p>
    <w:p>
      <w:pPr>
        <w:pStyle w:val="Normal"/>
        <w:ind w:firstLine="567"/>
        <w:jc w:val="both"/>
        <w:rPr/>
      </w:pPr>
      <w:r>
        <w:rPr>
          <w:lang w:val="uk-UA"/>
        </w:rPr>
        <w:t>Більшість місцевої національної інтелігенції побачила в лютневих подіях можливість розв’язання не тільки соціально-економічних, а й національних потреб українського народу.</w:t>
      </w:r>
    </w:p>
    <w:p>
      <w:pPr>
        <w:pStyle w:val="Normal"/>
        <w:ind w:firstLine="567"/>
        <w:jc w:val="both"/>
        <w:rPr/>
      </w:pPr>
      <w:r>
        <w:rPr>
          <w:lang w:val="uk-UA"/>
        </w:rPr>
        <w:t>З перших днів національно-демократичної революції почалося згуртування національних сил в Україні, що спричинило виникнення загальноукраїнського громадсько-політичного центру, покликаного очолити масовий народний рух і проявленого в організації Української Центральної Ради (7 березня 1917 р.) За надзвичайно короткий час Центральна Рада переросла у впливовий представницький орган народної влади. Важливу роль у її створенні, зміцненні та визначенні основних напрямків діяльності відіграли три провідні українські партії: Українська партія соціалістів-революціонерів (М. Ковалевський, П. Христюк, М. Шаповал), Українська соціал-демократична робітнича партія (В. Винниченко, С. Петлюра, М. Порш) та Українська партія соціалістів-федералістів (Д. Дорошенко, С. Єфремов, А. Ніковський). До Центральної Ради увійшли також представники православного духовенства, культурно-освітніх, кооперативних, військових, студентських та інших організацій, громад і гуртків, представники наукових товариств. Головою Центральної Ради було обрано М. Грушевського – історика, літературознавця, публіциста.</w:t>
      </w:r>
    </w:p>
    <w:p>
      <w:pPr>
        <w:pStyle w:val="Normal"/>
        <w:ind w:firstLine="567"/>
        <w:jc w:val="both"/>
        <w:rPr/>
      </w:pPr>
      <w:r>
        <w:rPr>
          <w:lang w:val="uk-UA"/>
        </w:rPr>
        <w:t>Швидкому зростанню авторитету та популярності цього органу влади сприяло те, що він відстоював близькі й зрозумілі народові ідеї національно-територіальної автономії та популярні ідеї соціалізму. Свою прихильність до Центральної Ради висловили військовий, селянський і робітничий всеукраїнські з’їзди, скликані у травні 1917 року.</w:t>
      </w:r>
    </w:p>
    <w:p>
      <w:pPr>
        <w:pStyle w:val="Normal"/>
        <w:ind w:firstLine="567"/>
        <w:jc w:val="both"/>
        <w:rPr/>
      </w:pPr>
      <w:r>
        <w:rPr>
          <w:lang w:val="uk-UA"/>
        </w:rPr>
        <w:t>Отже, безпосередніми наслідками Лютневої революції 1917 р. для України були: посилення політичної боротьби, вихід на політичну арену широких народних мас, перетворення армії на впливовий фактор внутрішнього життя, зростання ролі політичних партій, зміщення суспільних настроїв вліво, паралельна поява конкуруючих владних структур Тимчасового уряду і Рад, у діяльності яких домінував соціальний аспект, та Центральної Ради, в роботі якої надавалася перевага розв’язанню питань національного розвитку.</w:t>
      </w:r>
    </w:p>
    <w:p>
      <w:pPr>
        <w:pStyle w:val="Normal"/>
        <w:ind w:firstLine="567"/>
        <w:jc w:val="both"/>
        <w:rPr/>
      </w:pPr>
      <w:r>
        <w:rPr>
          <w:lang w:val="uk-UA"/>
        </w:rPr>
        <w:t>Добу Центральної Ради, залежно від домінуючих у державотворчому процесі ідей, фахівці поділяють на два етапи: автономістичний (березень 1917 р. – січень 1918 р.) та самостійницький (січень-квітень 1918 р.).</w:t>
      </w:r>
    </w:p>
    <w:p>
      <w:pPr>
        <w:pStyle w:val="Normal"/>
        <w:ind w:firstLine="567"/>
        <w:jc w:val="both"/>
        <w:rPr/>
      </w:pPr>
      <w:r>
        <w:rPr>
          <w:lang w:val="uk-UA"/>
        </w:rPr>
        <w:t>Протягом усього березня лідери Центральної Ради напружено працювали над скликанням з’їзду, який отримав назву "Всеукраїнський національний конгрес". Конгрес відбувся 5–7 квітня. Крім 900 делегатів від демократичних організацій України у роботі конгресу брали участь представники Петрограда, Москви, Кубані, Холмщини (Польща). У документах, ухвалених Конгресом, визначалися такі основні цілі українського національного руху: широка національно-територіальна автономія України та інших реґіонів країни у складі Російської федеративної демократичної республіки; забезпечення економічних, політичних та інших прав національних меншин, які мешкають в Україні; допуск представників України до участі в майбутніх переговорах з Німеччиною; встановлення правового статусу для українців, які мешкають в інших губерніях Росії. Конгрес доручив Центральній Раді організувати крайові Ради і поступово встановити українську владу на місцях. Серед організаційних питань, які вирішив Конгрес, було й обрання депутатів Центральної Ради, у тому числі до виконкому. Головою Ради став М. Грушевський, його заступниками в Раді – В. Винниченко і С. Єфремов, у виконкомі – Ф. Крижанівський і Д. Антонович [12].</w:t>
      </w:r>
    </w:p>
    <w:p>
      <w:pPr>
        <w:pStyle w:val="Normal"/>
        <w:ind w:firstLine="567"/>
        <w:jc w:val="both"/>
        <w:rPr/>
      </w:pPr>
      <w:r>
        <w:rPr>
          <w:lang w:val="uk-UA"/>
        </w:rPr>
        <w:t>Таким чином, Конгрес визначив базовий принцип державотворення: "тільки національно-територіальна автономія України у змозі забезпечити потреби українського народу і всіх інших народів, що живуть на українській землі" [9, с. 196].</w:t>
      </w:r>
    </w:p>
    <w:p>
      <w:pPr>
        <w:pStyle w:val="Normal"/>
        <w:ind w:firstLine="567"/>
        <w:jc w:val="both"/>
        <w:rPr/>
      </w:pPr>
      <w:r>
        <w:rPr>
          <w:lang w:val="uk-UA"/>
        </w:rPr>
        <w:t>Чим пояснити, що після Лютневої революції в Україні переважали автономістські, а не самостійницькі настрої?</w:t>
      </w:r>
    </w:p>
    <w:p>
      <w:pPr>
        <w:pStyle w:val="Normal"/>
        <w:ind w:firstLine="567"/>
        <w:jc w:val="both"/>
        <w:rPr/>
      </w:pPr>
      <w:r>
        <w:rPr>
          <w:lang w:val="uk-UA"/>
        </w:rPr>
        <w:t>По-перше, програмною установкою більшості політичних партій та сил Центральної Ради була саме політична автономія.</w:t>
      </w:r>
    </w:p>
    <w:p>
      <w:pPr>
        <w:pStyle w:val="Normal"/>
        <w:ind w:firstLine="567"/>
        <w:jc w:val="both"/>
        <w:rPr/>
      </w:pPr>
      <w:r>
        <w:rPr>
          <w:lang w:val="uk-UA"/>
        </w:rPr>
        <w:t>По-друге, ідея самостійності не набула ще поширення, визнання та популярності в масах.</w:t>
      </w:r>
    </w:p>
    <w:p>
      <w:pPr>
        <w:pStyle w:val="Normal"/>
        <w:ind w:firstLine="567"/>
        <w:jc w:val="both"/>
        <w:rPr/>
      </w:pPr>
      <w:r>
        <w:rPr>
          <w:lang w:val="uk-UA"/>
        </w:rPr>
        <w:t>По-третє, серед української політичної еліти поширеними були сподівання на справедливе і раціональне вирішення національного питання революційною демократією Росії. Так, В. Винниченко писав: "Українство тепер орієнтувалось тільки на Всеросійську революцію, на перемогу справедливості. Всякий сепаратизм, всяке відокремлювання себе від революційної Росії здавалось смішним, абсурдним, безглуздим. Для чого? Де ми знайдемо більше того, що тепер ми матимемо в Росії?" [3].</w:t>
      </w:r>
    </w:p>
    <w:p>
      <w:pPr>
        <w:pStyle w:val="31"/>
        <w:widowControl/>
        <w:rPr/>
      </w:pPr>
      <w:r>
        <w:rPr/>
        <w:t>По-четверте, у межах Росії Україна мала, як уважалося, реальний шанс вибирати, бодай автономію, а проголошення самостійності залишило б її в епіцентрі Першої світової війни самотньою, фактично без державних структур, без армії, без фінансування та надійного матеріального забезпечення.</w:t>
      </w:r>
    </w:p>
    <w:p>
      <w:pPr>
        <w:pStyle w:val="Normal"/>
        <w:ind w:firstLine="567"/>
        <w:jc w:val="both"/>
        <w:rPr/>
      </w:pPr>
      <w:r>
        <w:rPr>
          <w:lang w:val="uk-UA"/>
        </w:rPr>
        <w:t>По-п’яте, боротьба за автономію України сягає корінням ще доби гетьманств. Свою роль відігравали і налагоджені російсько-українські економічні зв’язки, і багатонаціональний склад українських земель, і домінування неукраїнського населення в містах та ін.</w:t>
      </w:r>
    </w:p>
    <w:p>
      <w:pPr>
        <w:pStyle w:val="Normal"/>
        <w:ind w:firstLine="567"/>
        <w:jc w:val="both"/>
        <w:rPr>
          <w:lang w:val="uk-UA"/>
        </w:rPr>
      </w:pPr>
      <w:r>
        <w:rPr>
          <w:lang w:val="uk-UA"/>
        </w:rPr>
      </w:r>
      <w:r>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144145</wp:posOffset>
                </wp:positionV>
                <wp:extent cx="1554480" cy="1463040"/>
                <wp:effectExtent l="0" t="0" r="0" b="0"/>
                <wp:wrapNone/>
                <wp:docPr id="2" name="Frame2"/>
                <a:graphic xmlns:a="http://schemas.openxmlformats.org/drawingml/2006/main">
                  <a:graphicData uri="http://schemas.microsoft.com/office/word/2010/wordprocessingShape">
                    <wps:wsp>
                      <wps:cNvSpPr txBox="1"/>
                      <wps:spPr>
                        <a:xfrm>
                          <a:off x="0" y="0"/>
                          <a:ext cx="1554480" cy="1463040"/>
                        </a:xfrm>
                        <a:prstGeom prst="rect"/>
                        <a:solidFill>
                          <a:srgbClr val="FFFFFF"/>
                        </a:solidFill>
                      </wps:spPr>
                      <wps:txbx>
                        <w:txbxContent>
                          <w:p>
                            <w:pPr>
                              <w:pStyle w:val="Normal"/>
                              <w:ind w:right="43" w:hanging="0"/>
                              <w:rPr>
                                <w:b/>
                                <w:b/>
                                <w:sz w:val="24"/>
                                <w:lang w:val="uk-UA"/>
                              </w:rPr>
                            </w:pPr>
                            <w:r>
                              <w:rPr>
                                <w:b/>
                                <w:sz w:val="24"/>
                                <w:lang w:val="uk-UA"/>
                              </w:rPr>
                              <w:t>Перші кроки</w:t>
                            </w:r>
                          </w:p>
                          <w:p>
                            <w:pPr>
                              <w:pStyle w:val="Normal"/>
                              <w:ind w:right="43" w:hanging="0"/>
                              <w:rPr>
                                <w:b/>
                                <w:b/>
                                <w:sz w:val="24"/>
                                <w:lang w:val="uk-UA"/>
                              </w:rPr>
                            </w:pPr>
                            <w:r>
                              <w:rPr>
                                <w:b/>
                                <w:sz w:val="24"/>
                                <w:lang w:val="uk-UA"/>
                              </w:rPr>
                              <w:t>до здійснення</w:t>
                            </w:r>
                          </w:p>
                          <w:p>
                            <w:pPr>
                              <w:pStyle w:val="Normal"/>
                              <w:ind w:right="43" w:hanging="0"/>
                              <w:rPr/>
                            </w:pPr>
                            <w:r>
                              <w:rPr>
                                <w:b/>
                                <w:sz w:val="24"/>
                                <w:lang w:val="uk-UA"/>
                              </w:rPr>
                              <w:t>національно-територіальної</w:t>
                            </w:r>
                          </w:p>
                          <w:p>
                            <w:pPr>
                              <w:pStyle w:val="Normal"/>
                              <w:ind w:right="43" w:hanging="0"/>
                              <w:rPr/>
                            </w:pPr>
                            <w:r>
                              <w:rPr>
                                <w:b/>
                                <w:sz w:val="24"/>
                                <w:lang w:val="uk-UA"/>
                              </w:rPr>
                              <w:t>автономії.</w:t>
                            </w:r>
                          </w:p>
                          <w:p>
                            <w:pPr>
                              <w:pStyle w:val="Normal"/>
                              <w:ind w:right="43" w:hanging="0"/>
                              <w:rPr/>
                            </w:pPr>
                            <w:r>
                              <w:rPr>
                                <w:b/>
                                <w:sz w:val="24"/>
                                <w:lang w:val="en-US"/>
                              </w:rPr>
                              <w:t>I</w:t>
                            </w:r>
                            <w:r>
                              <w:rPr>
                                <w:b/>
                                <w:sz w:val="24"/>
                                <w:lang w:val="uk-UA"/>
                              </w:rPr>
                              <w:t xml:space="preserve"> Універсал</w:t>
                            </w:r>
                          </w:p>
                          <w:p>
                            <w:pPr>
                              <w:pStyle w:val="Normal"/>
                              <w:ind w:right="43" w:hanging="0"/>
                              <w:rPr/>
                            </w:pPr>
                            <w:r>
                              <w:rPr>
                                <w:b/>
                                <w:sz w:val="24"/>
                                <w:lang w:val="uk-UA"/>
                              </w:rPr>
                              <w:t>Центральної Ради</w:t>
                            </w:r>
                          </w:p>
                        </w:txbxContent>
                      </wps:txbx>
                      <wps:bodyPr anchor="t" lIns="92075" tIns="46355" rIns="92075" bIns="46355">
                        <a:noAutofit/>
                      </wps:bodyPr>
                    </wps:wsp>
                  </a:graphicData>
                </a:graphic>
              </wp:anchor>
            </w:drawing>
          </mc:Choice>
          <mc:Fallback>
            <w:pict>
              <v:rect fillcolor="#FFFFFF" style="position:absolute;rotation:-0;width:122.4pt;height:115.2pt;mso-wrap-distance-left:9.05pt;mso-wrap-distance-right:9.05pt;mso-wrap-distance-top:0pt;mso-wrap-distance-bottom:0pt;margin-top:11.35pt;mso-position-vertical-relative:text;margin-left:-20.7pt;mso-position-horizontal-relative:text">
                <v:textbox inset="0.100694444444444in,0.0506944444444444in,0.100694444444444in,0.0506944444444444in">
                  <w:txbxContent>
                    <w:p>
                      <w:pPr>
                        <w:pStyle w:val="Normal"/>
                        <w:ind w:right="43" w:hanging="0"/>
                        <w:rPr>
                          <w:b/>
                          <w:b/>
                          <w:sz w:val="24"/>
                          <w:lang w:val="uk-UA"/>
                        </w:rPr>
                      </w:pPr>
                      <w:r>
                        <w:rPr>
                          <w:b/>
                          <w:sz w:val="24"/>
                          <w:lang w:val="uk-UA"/>
                        </w:rPr>
                        <w:t>Перші кроки</w:t>
                      </w:r>
                    </w:p>
                    <w:p>
                      <w:pPr>
                        <w:pStyle w:val="Normal"/>
                        <w:ind w:right="43" w:hanging="0"/>
                        <w:rPr>
                          <w:b/>
                          <w:b/>
                          <w:sz w:val="24"/>
                          <w:lang w:val="uk-UA"/>
                        </w:rPr>
                      </w:pPr>
                      <w:r>
                        <w:rPr>
                          <w:b/>
                          <w:sz w:val="24"/>
                          <w:lang w:val="uk-UA"/>
                        </w:rPr>
                        <w:t>до здійснення</w:t>
                      </w:r>
                    </w:p>
                    <w:p>
                      <w:pPr>
                        <w:pStyle w:val="Normal"/>
                        <w:ind w:right="43" w:hanging="0"/>
                        <w:rPr/>
                      </w:pPr>
                      <w:r>
                        <w:rPr>
                          <w:b/>
                          <w:sz w:val="24"/>
                          <w:lang w:val="uk-UA"/>
                        </w:rPr>
                        <w:t>національно-територіальної</w:t>
                      </w:r>
                    </w:p>
                    <w:p>
                      <w:pPr>
                        <w:pStyle w:val="Normal"/>
                        <w:ind w:right="43" w:hanging="0"/>
                        <w:rPr/>
                      </w:pPr>
                      <w:r>
                        <w:rPr>
                          <w:b/>
                          <w:sz w:val="24"/>
                          <w:lang w:val="uk-UA"/>
                        </w:rPr>
                        <w:t>автономії.</w:t>
                      </w:r>
                    </w:p>
                    <w:p>
                      <w:pPr>
                        <w:pStyle w:val="Normal"/>
                        <w:ind w:right="43" w:hanging="0"/>
                        <w:rPr/>
                      </w:pPr>
                      <w:r>
                        <w:rPr>
                          <w:b/>
                          <w:sz w:val="24"/>
                          <w:lang w:val="en-US"/>
                        </w:rPr>
                        <w:t>I</w:t>
                      </w:r>
                      <w:r>
                        <w:rPr>
                          <w:b/>
                          <w:sz w:val="24"/>
                          <w:lang w:val="uk-UA"/>
                        </w:rPr>
                        <w:t xml:space="preserve"> Універсал</w:t>
                      </w:r>
                    </w:p>
                    <w:p>
                      <w:pPr>
                        <w:pStyle w:val="Normal"/>
                        <w:ind w:right="43" w:hanging="0"/>
                        <w:rPr/>
                      </w:pPr>
                      <w:r>
                        <w:rPr>
                          <w:b/>
                          <w:sz w:val="24"/>
                          <w:lang w:val="uk-UA"/>
                        </w:rPr>
                        <w:t>Центральної Ради</w:t>
                      </w:r>
                    </w:p>
                  </w:txbxContent>
                </v:textbox>
                <w10:wrap type="none"/>
              </v:rect>
            </w:pict>
          </mc:Fallback>
        </mc:AlternateContent>
      </w:r>
    </w:p>
    <w:p>
      <w:pPr>
        <w:pStyle w:val="2"/>
        <w:rPr/>
      </w:pPr>
      <w:r>
        <w:rPr/>
        <w:t xml:space="preserve">Першим узагальнюючим документом, який мав регламентувати діяльність Центральної Ради, став "Наказ Української Центральної Ради" від 5 травня 1917 року. Його розробив комітет по статуту автономії України, створений Центральною Радою відповідно до резолюції Національного конгресу. Документ юридично закріпив існуючий порядок, визначив повноваження і механізм функціонування загальних зборів </w:t>
      </w:r>
    </w:p>
    <w:p>
      <w:pPr>
        <w:pStyle w:val="3"/>
        <w:rPr/>
      </w:pPr>
      <w:r>
        <w:rPr>
          <w:lang w:val="uk-UA"/>
        </w:rPr>
        <w:t>Центральної Ради та її Комітету (згодом Малої Ради), комісій, секретарів та інших органів.</w:t>
      </w:r>
    </w:p>
    <w:p>
      <w:pPr>
        <w:pStyle w:val="Normal"/>
        <w:ind w:firstLine="567"/>
        <w:jc w:val="both"/>
        <w:rPr/>
      </w:pPr>
      <w:r>
        <w:rPr>
          <w:lang w:val="uk-UA"/>
        </w:rPr>
        <w:t>У ході боротьби за реалізацію автономістських планів Центральна Рада насамперед активніше вимагає визнання Тимчасовим Урядом автономії України. З цією метою в травні 1917 року в Петроград виїхала представницька делегація, очолювана лідерами найвпливовіших українських партій – В. Винниченком, М. Ковалевським та С. Єфремовим. Тимчасовий уряд відхилив вимоги щодо автономії, мотивуючи свої дії такими факторами: оскільки Центральна Рада не обрана шляхом всенародного голосування, вона не може висловлювати волю всього українського народу щодо земель; проголошення автономії України могло б спричинити територіальні та інші непорозуміння; питання про адміністративний устрій майбутньої Російської федеративної республіки мають вирішувати тільки Установчі збори, скликання яких планувалося на кінець року.</w:t>
      </w:r>
    </w:p>
    <w:p>
      <w:pPr>
        <w:pStyle w:val="31"/>
        <w:widowControl/>
        <w:rPr/>
      </w:pPr>
      <w:r>
        <w:rPr/>
        <w:t>За цих умов потрібне було нестандартне рішення з боку Центральної Ради, яке б не дало підстав Петрограду втрутитися в українські справи шляхом збройного придушення опозиції і яке, не вносячи дезорганізації, дало б змогу підняти національно-визвольні змагання на вищий щабель. Поклавши в основу своєї тактичної лінії принцип "ні бунту, ні покірності", Центральна Рада знайшла таке рішення: 10 червня 1917 р. вона приймає I Універсал, у якому проголошує автономію України і підкреслює, що "однині самі будемо творити наше життя". Бажаючи довести, що декларовані Універсалом постулати не пустопорожні, Комітет Центральної Ради створив Генеральний секретаріат – виконавчий орган Ради на чолі з В. Винниченком.</w:t>
      </w:r>
    </w:p>
    <w:p>
      <w:pPr>
        <w:pStyle w:val="31"/>
        <w:widowControl/>
        <w:rPr/>
      </w:pPr>
      <w:r>
        <w:rPr/>
      </w:r>
    </w:p>
    <w:p>
      <w:pPr>
        <w:pStyle w:val="2"/>
        <w:rPr/>
      </w:pPr>
      <w:r>
        <w:rPr/>
        <w:t>Проголошення Універсалу, створення Генерального секретаріату й активна підтримка законодавчих актів широкими верствами населення справили відповідне враження і на Тимчасовий уряд, і на російську демократію. Це змусило уряд шукати вихід із становища, що склалося не на його користь. 29 червня до Києва прибули три міністри Тимчасового уряду – О. Керенський, М. Терещенко та І. Церетелі.</w:t>
      </w:r>
      <w: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123190</wp:posOffset>
                </wp:positionV>
                <wp:extent cx="1554480" cy="1194435"/>
                <wp:effectExtent l="0" t="0" r="0" b="0"/>
                <wp:wrapNone/>
                <wp:docPr id="3" name="Frame3"/>
                <a:graphic xmlns:a="http://schemas.openxmlformats.org/drawingml/2006/main">
                  <a:graphicData uri="http://schemas.microsoft.com/office/word/2010/wordprocessingShape">
                    <wps:wsp>
                      <wps:cNvSpPr txBox="1"/>
                      <wps:spPr>
                        <a:xfrm>
                          <a:off x="0" y="0"/>
                          <a:ext cx="1554480" cy="1194435"/>
                        </a:xfrm>
                        <a:prstGeom prst="rect"/>
                        <a:solidFill>
                          <a:srgbClr val="FFFFFF"/>
                        </a:solidFill>
                      </wps:spPr>
                      <wps:txbx>
                        <w:txbxContent>
                          <w:p>
                            <w:pPr>
                              <w:pStyle w:val="Heading4"/>
                              <w:rPr/>
                            </w:pPr>
                            <w:r>
                              <w:rPr/>
                              <w:t>Взаємовідносини</w:t>
                            </w:r>
                          </w:p>
                          <w:p>
                            <w:pPr>
                              <w:pStyle w:val="Normal"/>
                              <w:rPr>
                                <w:b/>
                                <w:b/>
                                <w:sz w:val="24"/>
                                <w:lang w:val="uk-UA"/>
                              </w:rPr>
                            </w:pPr>
                            <w:r>
                              <w:rPr>
                                <w:b/>
                                <w:sz w:val="24"/>
                                <w:lang w:val="uk-UA"/>
                              </w:rPr>
                              <w:t>Української</w:t>
                            </w:r>
                          </w:p>
                          <w:p>
                            <w:pPr>
                              <w:pStyle w:val="Normal"/>
                              <w:rPr/>
                            </w:pPr>
                            <w:r>
                              <w:rPr>
                                <w:b/>
                                <w:sz w:val="24"/>
                                <w:lang w:val="uk-UA"/>
                              </w:rPr>
                              <w:t>Центральної Ради</w:t>
                            </w:r>
                          </w:p>
                          <w:p>
                            <w:pPr>
                              <w:pStyle w:val="Normal"/>
                              <w:rPr>
                                <w:b/>
                                <w:b/>
                                <w:sz w:val="24"/>
                                <w:lang w:val="uk-UA"/>
                              </w:rPr>
                            </w:pPr>
                            <w:r>
                              <w:rPr>
                                <w:b/>
                                <w:sz w:val="24"/>
                                <w:lang w:val="uk-UA"/>
                              </w:rPr>
                              <w:t>і Тимчасового уряду.</w:t>
                            </w:r>
                          </w:p>
                          <w:p>
                            <w:pPr>
                              <w:pStyle w:val="Normal"/>
                              <w:rPr>
                                <w:b/>
                                <w:b/>
                                <w:sz w:val="24"/>
                                <w:lang w:val="uk-UA"/>
                              </w:rPr>
                            </w:pPr>
                            <w:r>
                              <w:rPr>
                                <w:b/>
                                <w:sz w:val="24"/>
                                <w:lang w:val="uk-UA"/>
                              </w:rPr>
                              <w:t>Проголошення</w:t>
                            </w:r>
                          </w:p>
                          <w:p>
                            <w:pPr>
                              <w:pStyle w:val="Normal"/>
                              <w:rPr/>
                            </w:pPr>
                            <w:r>
                              <w:rPr>
                                <w:b/>
                                <w:sz w:val="24"/>
                                <w:lang w:val="en-US"/>
                              </w:rPr>
                              <w:t>II</w:t>
                            </w:r>
                            <w:r>
                              <w:rPr>
                                <w:b/>
                                <w:sz w:val="24"/>
                                <w:lang w:val="uk-UA"/>
                              </w:rPr>
                              <w:t xml:space="preserve"> Універсалу</w:t>
                            </w:r>
                          </w:p>
                        </w:txbxContent>
                      </wps:txbx>
                      <wps:bodyPr anchor="t" lIns="635" tIns="635" rIns="635" bIns="635">
                        <a:noAutofit/>
                      </wps:bodyPr>
                    </wps:wsp>
                  </a:graphicData>
                </a:graphic>
              </wp:anchor>
            </w:drawing>
          </mc:Choice>
          <mc:Fallback>
            <w:pict>
              <v:rect fillcolor="#FFFFFF" style="position:absolute;rotation:-0;width:122.4pt;height:94.05pt;mso-wrap-distance-left:9.05pt;mso-wrap-distance-right:9.05pt;mso-wrap-distance-top:0pt;mso-wrap-distance-bottom:0pt;margin-top:9.7pt;mso-position-vertical-relative:text;margin-left:-13.5pt;mso-position-horizontal-relative:text">
                <v:textbox inset="0.000694444444444445in,0.000694444444444445in,0.000694444444444445in,0.000694444444444445in">
                  <w:txbxContent>
                    <w:p>
                      <w:pPr>
                        <w:pStyle w:val="Heading4"/>
                        <w:rPr/>
                      </w:pPr>
                      <w:r>
                        <w:rPr/>
                        <w:t>Взаємовідносини</w:t>
                      </w:r>
                    </w:p>
                    <w:p>
                      <w:pPr>
                        <w:pStyle w:val="Normal"/>
                        <w:rPr>
                          <w:b/>
                          <w:b/>
                          <w:sz w:val="24"/>
                          <w:lang w:val="uk-UA"/>
                        </w:rPr>
                      </w:pPr>
                      <w:r>
                        <w:rPr>
                          <w:b/>
                          <w:sz w:val="24"/>
                          <w:lang w:val="uk-UA"/>
                        </w:rPr>
                        <w:t>Української</w:t>
                      </w:r>
                    </w:p>
                    <w:p>
                      <w:pPr>
                        <w:pStyle w:val="Normal"/>
                        <w:rPr/>
                      </w:pPr>
                      <w:r>
                        <w:rPr>
                          <w:b/>
                          <w:sz w:val="24"/>
                          <w:lang w:val="uk-UA"/>
                        </w:rPr>
                        <w:t>Центральної Ради</w:t>
                      </w:r>
                    </w:p>
                    <w:p>
                      <w:pPr>
                        <w:pStyle w:val="Normal"/>
                        <w:rPr>
                          <w:b/>
                          <w:b/>
                          <w:sz w:val="24"/>
                          <w:lang w:val="uk-UA"/>
                        </w:rPr>
                      </w:pPr>
                      <w:r>
                        <w:rPr>
                          <w:b/>
                          <w:sz w:val="24"/>
                          <w:lang w:val="uk-UA"/>
                        </w:rPr>
                        <w:t>і Тимчасового уряду.</w:t>
                      </w:r>
                    </w:p>
                    <w:p>
                      <w:pPr>
                        <w:pStyle w:val="Normal"/>
                        <w:rPr>
                          <w:b/>
                          <w:b/>
                          <w:sz w:val="24"/>
                          <w:lang w:val="uk-UA"/>
                        </w:rPr>
                      </w:pPr>
                      <w:r>
                        <w:rPr>
                          <w:b/>
                          <w:sz w:val="24"/>
                          <w:lang w:val="uk-UA"/>
                        </w:rPr>
                        <w:t>Проголошення</w:t>
                      </w:r>
                    </w:p>
                    <w:p>
                      <w:pPr>
                        <w:pStyle w:val="Normal"/>
                        <w:rPr/>
                      </w:pPr>
                      <w:r>
                        <w:rPr>
                          <w:b/>
                          <w:sz w:val="24"/>
                          <w:lang w:val="en-US"/>
                        </w:rPr>
                        <w:t>II</w:t>
                      </w:r>
                      <w:r>
                        <w:rPr>
                          <w:b/>
                          <w:sz w:val="24"/>
                          <w:lang w:val="uk-UA"/>
                        </w:rPr>
                        <w:t xml:space="preserve"> Універсалу</w:t>
                      </w:r>
                    </w:p>
                  </w:txbxContent>
                </v:textbox>
                <w10:wrap type="none"/>
              </v:rect>
            </w:pict>
          </mc:Fallback>
        </mc:AlternateContent>
      </w:r>
    </w:p>
    <w:p>
      <w:pPr>
        <w:pStyle w:val="3"/>
        <w:rPr/>
      </w:pPr>
      <w:r>
        <w:rPr>
          <w:lang w:val="uk-UA"/>
        </w:rPr>
        <w:t>Делегація, яка мала на меті втримання ситуації під контролем (тобто "вдержати все, що можна вдержати"), мусила визнати автономні права України. Знайдений компроміс став причиною урядової кризи в Росії. На знак протесту проти найменших поступок українцям у питанні автономного устрою троє міністрів-кадетів вийшли з Тимчасового уряду, але угоду все ж більшістю голосів було підтримано. Надалі її зміст став основою II Універсалу Центральної Ради, проголошеного 3 липня 1917 року.</w:t>
      </w:r>
    </w:p>
    <w:p>
      <w:pPr>
        <w:pStyle w:val="Normal"/>
        <w:ind w:firstLine="567"/>
        <w:jc w:val="both"/>
        <w:rPr/>
      </w:pPr>
      <w:r>
        <w:rPr>
          <w:lang w:val="uk-UA"/>
        </w:rPr>
        <w:t>У цьому документі зазначалося, що поповнена кількісно представниками національних меншин, які мешкають на українських землях, Центральна Рада перетвориться на єдиний найвищий орган революційної демократії України. Було прийнято рішення створити Генеральний секретаріат – крайовий урядовий орган автономної України, який затверджується Тимчасовим урядом. Зі свого боку Центральна Рада відмовлялася від автономії України до скликання Всеросійських Установчих зборів.</w:t>
      </w:r>
    </w:p>
    <w:p>
      <w:pPr>
        <w:pStyle w:val="Normal"/>
        <w:ind w:firstLine="567"/>
        <w:jc w:val="both"/>
        <w:rPr>
          <w:lang w:val="uk-UA"/>
        </w:rPr>
      </w:pPr>
      <w:r>
        <w:rPr>
          <w:lang w:val="uk-UA"/>
        </w:rPr>
        <w:t>На цей час катастрофічні поразки на фронті, погіршення економічного протистояння призвели до нової політичної кризи в Росії. За цих обставин спроба більшовиків 3–5 липня розпочати збройні повстання у Петрограді проти Тимчасового уряду ще більше загострила й ускладнила ситуацію. Наслідками липневої кризи були новий склад Тимчасового уряду і посилення жорсткості у владних структурах після придушення більшовицького повстання.</w:t>
      </w:r>
    </w:p>
    <w:p>
      <w:pPr>
        <w:pStyle w:val="Normal"/>
        <w:ind w:firstLine="567"/>
        <w:jc w:val="both"/>
        <w:rPr/>
      </w:pPr>
      <w:r>
        <w:rPr>
          <w:lang w:val="uk-UA"/>
        </w:rPr>
        <w:t>Зростаюча криза та політична невизначеність ситуації підштовхнула до активних дій самостійників. 4–6 липня у Києві відбувся збройний виступ полку ім. П. Полуботка, який мав на меті встановити цілковитий контроль над Києвом і змусити Центральну Раду проголосити самостійність України. Проте спільними діями збройних формувань Центральної ради та Тимчасового уряду цей виступ було придушено.</w:t>
      </w:r>
    </w:p>
    <w:p>
      <w:pPr>
        <w:pStyle w:val="Normal"/>
        <w:ind w:firstLine="567"/>
        <w:jc w:val="both"/>
        <w:rPr/>
      </w:pPr>
      <w:r>
        <w:rPr>
          <w:lang w:val="uk-UA"/>
        </w:rPr>
        <w:t>Дотримуючись взятих на себе зобов’язань та домовленості з представниками Тимчасового уряду, Центральна рада вводить до складу Ради і Генерального секретаріату 30% представників національних меншин, а 16 липня 1917 р. приймає "Статус вищого управління України", у якому визначає обов’язки, права та межі компетенції Генерального секретаріату. Тимчасовий уряд не затвердив цей документ, а сам 4 серпня 1917 р. видав "Тимчасову інструкцію для Генерального секретаріату", яка суттєво обмежувала права України: Генеральний секретаріат мав стати органом Тимчасового уряду; Центральна Рада позбавлялася законодавчих прав; правомірність Генерального секретаріату поширювалася лише на п’ять із дев’яти українських губерній: Київську, Волинську, Подільську, Полтавську і частково Чернігівську; він втрачав секретарства військових, продовольчих і судових справ, шляхів сполучення, пошт і телеграфів, позбувався прерогативи призначення на державні посади.</w:t>
      </w:r>
    </w:p>
    <w:p>
      <w:pPr>
        <w:pStyle w:val="Normal"/>
        <w:ind w:firstLine="567"/>
        <w:jc w:val="both"/>
        <w:rPr/>
      </w:pPr>
      <w:r>
        <w:rPr>
          <w:lang w:val="uk-UA"/>
        </w:rPr>
        <w:t>Оскільки більшість членів Центральної Ради зустріла цю "інструкцію" з обуренням, то була прийнята резолюція, яка її і не ухвалювала, і не відкидала, а "брала її до відома". Цілком зрозуміло, що така ситуація не сприяла нормалізації стосунків між Радою і урядом, конфлікт не був розв’язаний, а ніби відкладався на певний час. Цей документ так і залишився нездійсненим. Склалася "патова" ситуація: Центральна Рада не мала реальної сили, щоб відкрито виступити проти "інструкції", а Тимчасовий уряд не мав змоги реалізувати її положення на практиці.</w:t>
      </w:r>
    </w:p>
    <w:p>
      <w:pPr>
        <w:pStyle w:val="Normal"/>
        <w:ind w:firstLine="567"/>
        <w:jc w:val="both"/>
        <w:rPr/>
      </w:pPr>
      <w:r>
        <w:rPr>
          <w:lang w:val="uk-UA"/>
        </w:rPr>
        <w:t>Центральна Рада вступила в етап свого розвитку (тривав до кінця жовтня), для якого характерним було прагнення лідерів українського національного руху наповнити конкретним змістом діяльність раніше утворених інститутів. Так, наприклад, Генеральний секретаріат, здійснивши понад 30 засідань, розглянув близько 100 конкретних питань зовнішнього та внутрішнього життя, судоустрою, військових справ.</w:t>
      </w:r>
    </w:p>
    <w:p>
      <w:pPr>
        <w:pStyle w:val="Normal"/>
        <w:ind w:firstLine="567"/>
        <w:jc w:val="both"/>
        <w:rPr/>
      </w:pPr>
      <w:r>
        <w:rPr>
          <w:lang w:val="uk-UA"/>
        </w:rPr>
        <w:t>Серпнева спроба реакційного корніловського заколоту, хаос, безладдя та анархія восени 1917 р. підштовхували Центральну Раду до активних дій. З її ініціативи у вересні в Києві відбувається з’їзд народів Росії, який засудив державну централізацію. Згодом Центральна Рада розпочала підготовчу роботу до скликання Українських установчих зборів. У відповідь на це міністр юстиції Тимчасового уряду наказав прокуророві Київської судової палати негайно розпочати слідство з метою притягнення В. Винниченка та інших генеральних секретарів до кримінальної відповідальності. Але Жовтневе повстання в Петрограді відкрило нову сторінку в історії революції.</w:t>
      </w:r>
    </w:p>
    <w:p>
      <w:pPr>
        <w:pStyle w:val="31"/>
        <w:widowControl/>
        <w:rPr/>
      </w:pPr>
      <w:r>
        <w:rPr/>
        <w:t>Отже, період історії України, який розпочався перемогою Лютневої революції і завершився подіями, що безпосередньо передували Жовтневому збройному повстанню в Петрограді, являє собою час, коли в Україні в умовах демократичних процесів, які розвивалися під впливом перемоги революцій, розгорнулася боротьба за відродження національної державності і формування демократичних суспільно-політичних структур, головною з яких стали створена легітимним шляхом Центральна Рада – перший український парламент, а також урядовий орган – Генеральний секретаріат. Цим державним структурам доводилося діяти у складних умовах встановлення в Україні влади Тимчасового уряду, його місцевих органів та законодавства.</w:t>
      </w:r>
    </w:p>
    <w:p>
      <w:pPr>
        <w:pStyle w:val="31"/>
        <w:widowControl/>
        <w:rPr/>
      </w:pPr>
      <w:r>
        <w:rPr/>
      </w:r>
    </w:p>
    <w:p>
      <w:pPr>
        <w:pStyle w:val="2"/>
        <w:rPr/>
      </w:pPr>
      <w:r>
        <w:rPr/>
        <w:t xml:space="preserve">25 жовтня 1917 р. (за ст. стилем) більшовики захопили владу в Петрограді. Тимчасовий уряд впав. У Києві на цей час ситуація була до краю заплутаною. На момент перевороту </w:t>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48260</wp:posOffset>
                </wp:positionV>
                <wp:extent cx="1371600" cy="548640"/>
                <wp:effectExtent l="0" t="0" r="0" b="0"/>
                <wp:wrapNone/>
                <wp:docPr id="4" name="Frame4"/>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rPr>
                                <w:b/>
                                <w:b/>
                                <w:sz w:val="24"/>
                                <w:lang w:val="uk-UA"/>
                              </w:rPr>
                            </w:pPr>
                            <w:r>
                              <w:rPr>
                                <w:b/>
                                <w:sz w:val="24"/>
                                <w:lang w:val="uk-UA"/>
                              </w:rPr>
                              <w:t>Жовтневі події</w:t>
                            </w:r>
                          </w:p>
                          <w:p>
                            <w:pPr>
                              <w:pStyle w:val="Normal"/>
                              <w:rPr>
                                <w:b/>
                                <w:b/>
                                <w:sz w:val="24"/>
                                <w:lang w:val="uk-UA"/>
                              </w:rPr>
                            </w:pPr>
                            <w:r>
                              <w:rPr>
                                <w:b/>
                                <w:sz w:val="24"/>
                                <w:lang w:val="uk-UA"/>
                              </w:rPr>
                              <w:t>1917 року в Києві.</w:t>
                            </w:r>
                          </w:p>
                          <w:p>
                            <w:pPr>
                              <w:pStyle w:val="Normal"/>
                              <w:rPr/>
                            </w:pPr>
                            <w:r>
                              <w:rPr>
                                <w:b/>
                                <w:sz w:val="24"/>
                                <w:lang w:val="en-US"/>
                              </w:rPr>
                              <w:t>III</w:t>
                            </w:r>
                            <w:r>
                              <w:rPr>
                                <w:b/>
                                <w:sz w:val="24"/>
                                <w:lang w:val="uk-UA"/>
                              </w:rPr>
                              <w:t xml:space="preserve"> Універсал</w:t>
                            </w:r>
                          </w:p>
                        </w:txbxContent>
                      </wps:txbx>
                      <wps:bodyPr anchor="t" lIns="635" tIns="635" rIns="635" bIns="635">
                        <a:noAutofit/>
                      </wps:bodyPr>
                    </wps:wsp>
                  </a:graphicData>
                </a:graphic>
              </wp:anchor>
            </w:drawing>
          </mc:Choice>
          <mc:Fallback>
            <w:pict>
              <v:rect fillcolor="#FFFFFF" style="position:absolute;rotation:-0;width:108pt;height:43.2pt;mso-wrap-distance-left:9.05pt;mso-wrap-distance-right:9.05pt;mso-wrap-distance-top:0pt;mso-wrap-distance-bottom:0pt;margin-top:3.8pt;mso-position-vertical-relative:text;margin-left:0.9pt;mso-position-horizontal-relative:text">
                <v:textbox inset="0.000694444444444445in,0.000694444444444445in,0.000694444444444445in,0.000694444444444445in">
                  <w:txbxContent>
                    <w:p>
                      <w:pPr>
                        <w:pStyle w:val="Normal"/>
                        <w:rPr>
                          <w:b/>
                          <w:b/>
                          <w:sz w:val="24"/>
                          <w:lang w:val="uk-UA"/>
                        </w:rPr>
                      </w:pPr>
                      <w:r>
                        <w:rPr>
                          <w:b/>
                          <w:sz w:val="24"/>
                          <w:lang w:val="uk-UA"/>
                        </w:rPr>
                        <w:t>Жовтневі події</w:t>
                      </w:r>
                    </w:p>
                    <w:p>
                      <w:pPr>
                        <w:pStyle w:val="Normal"/>
                        <w:rPr>
                          <w:b/>
                          <w:b/>
                          <w:sz w:val="24"/>
                          <w:lang w:val="uk-UA"/>
                        </w:rPr>
                      </w:pPr>
                      <w:r>
                        <w:rPr>
                          <w:b/>
                          <w:sz w:val="24"/>
                          <w:lang w:val="uk-UA"/>
                        </w:rPr>
                        <w:t>1917 року в Києві.</w:t>
                      </w:r>
                    </w:p>
                    <w:p>
                      <w:pPr>
                        <w:pStyle w:val="Normal"/>
                        <w:rPr/>
                      </w:pPr>
                      <w:r>
                        <w:rPr>
                          <w:b/>
                          <w:sz w:val="24"/>
                          <w:lang w:val="en-US"/>
                        </w:rPr>
                        <w:t>III</w:t>
                      </w:r>
                      <w:r>
                        <w:rPr>
                          <w:b/>
                          <w:sz w:val="24"/>
                          <w:lang w:val="uk-UA"/>
                        </w:rPr>
                        <w:t xml:space="preserve"> Універсал</w:t>
                      </w:r>
                    </w:p>
                  </w:txbxContent>
                </v:textbox>
                <w10:wrap type="none"/>
              </v:rect>
            </w:pict>
          </mc:Fallback>
        </mc:AlternateContent>
      </w:r>
    </w:p>
    <w:p>
      <w:pPr>
        <w:pStyle w:val="3"/>
        <w:rPr/>
      </w:pPr>
      <w:r>
        <w:rPr>
          <w:lang w:val="uk-UA"/>
        </w:rPr>
        <w:t>в місті існували три основні сили – Центральна Рада та її Генеральний секретаріат, збільшовізовані Ради і штаб Київського військового округу, що підтримував колишній Тимчасовий уряд. Тому постало природне питання – кому дістанеться влада в Україні?</w:t>
      </w:r>
    </w:p>
    <w:p>
      <w:pPr>
        <w:pStyle w:val="Normal"/>
        <w:ind w:firstLine="567"/>
        <w:jc w:val="both"/>
        <w:rPr/>
      </w:pPr>
      <w:r>
        <w:rPr>
          <w:lang w:val="uk-UA"/>
        </w:rPr>
        <w:t>Першими наважилися на виступ більшовики. 29 жовтня під їх керівництвом робітники Київського заводу "Арсенал" та інших підприємств підняли повстання проти органів Тимчасового уряду. Центральна Рада зайняла спочатку очікувальну позицію. Але у вирішальний момент, незважаючи на свої відверто антибільшовицькі настрої, прийшла на допомогу повстанцям з підкріпленням у 8 тис. бійців. Військові сутички, у яких перші дві сторони ґрунтовно підірвали свої сили, дозволили Центральній Раді, яка спиралась на власні українські військові формування, прийти до влади. Протягом короткого часу Рада дедалі більше ставала господарем становища – вона призначила тимчасовим начальником Київського військового округу члена Військового генерального комітету підполковника В. Павленка, роззброїла невдовзі більшовицькі загони у Києві, Дарниці, Броварах. Нарешті у Центральної Раді виявилося на цей критичний період досить сил, впливу та авторитету, щоб узяти під свій контроль більшу частину України.</w:t>
      </w:r>
    </w:p>
    <w:p>
      <w:pPr>
        <w:pStyle w:val="Normal"/>
        <w:ind w:firstLine="567"/>
        <w:jc w:val="both"/>
        <w:rPr/>
      </w:pPr>
      <w:r>
        <w:rPr>
          <w:lang w:val="uk-UA"/>
        </w:rPr>
        <w:t>Продовжуючи власну державотворчу лінію, 7 листопада 1917 р., вона ухвалює III Універсал, у якому проголошувалось утворення Української Народної Республіки (УНР) в межах дев’яти українських губерній. Цей документ накреслював широку програму дій: скасування поміщицького землеволодіння; запровадження державного контролю над виробництвом; надання національним меншинам "національно-персональної автономії", забезпечення українському народові демократичних прав і свобод; скасування смертної кари, амністію політв’язням; скликання 9 січня 1918 р. Українських установчих зборів. Універсал містив суттєву суперечність – широко окресливши Україну як незалежну державу, він все ж залишив федеративний зв’язок із Росією, котра як держава вже не існувала.</w:t>
      </w:r>
    </w:p>
    <w:p>
      <w:pPr>
        <w:pStyle w:val="Normal"/>
        <w:ind w:firstLine="567"/>
        <w:jc w:val="both"/>
        <w:rPr/>
      </w:pPr>
      <w:r>
        <w:rPr>
          <w:lang w:val="uk-UA"/>
        </w:rPr>
        <w:t>Віднині досить активно відбувається процес формування і вдосконалення державного ладу УНР. На перший план висувається проблема, яка полягає у прагненні розділити "сфери впливу" між Генеральним секретаріатом і самою Центральною Радою (хоча вона так і не дістала свого розв’язання). У результаті сталося так, що Центральна Рада як законодавчий орган і Генеральний секретаріат як орган виконавчий займалися одними й тими ж питаннями, за якими приймалися то постанови, то закони.</w:t>
      </w:r>
    </w:p>
    <w:p>
      <w:pPr>
        <w:pStyle w:val="Normal"/>
        <w:ind w:firstLine="567"/>
        <w:jc w:val="both"/>
        <w:rPr/>
      </w:pPr>
      <w:r>
        <w:rPr>
          <w:lang w:val="uk-UA"/>
        </w:rPr>
        <w:t>Центральна Рада все ж таки зробила важливий крок у напрямку формування державного механізму, ухваливши 25 листопада 1917 р. закон про порядок видання нових законів, згідно з яким "до сформування Федеративної Російської республіки і утворення її конституції виключне й неподільне право видавати закони для Української Народної Республіки належить Центральній Раді", а "право видавати розпорядження в обсязі урядування на основі законів належить Генеральним секретарям Української Народної Республіки". Разом з тим цей закон не підтвердив дію "всіх законів і постанов", які мали чинність на території УНР до 27 жовтня (тобто російського законодавства) і не були скасовані Універсалами, законами та постановами Центральної Ради й Генерального секретаріату.</w:t>
      </w:r>
    </w:p>
    <w:p>
      <w:pPr>
        <w:pStyle w:val="Normal"/>
        <w:ind w:firstLine="567"/>
        <w:jc w:val="both"/>
        <w:rPr/>
      </w:pPr>
      <w:r>
        <w:rPr>
          <w:lang w:val="uk-UA"/>
        </w:rPr>
        <w:t>У галузі державного будівництва найбільш вагомим з огляду на стратегічні завдання Центральної Ради став закон "Про вибори до Установчих зборів Української Народної Республіки". Це був найбільший за обсягом закон, прийнятий Центральною Радою, – 183 статті детально регламентували порядок організації й проведення виборів.</w:t>
      </w:r>
    </w:p>
    <w:p>
      <w:pPr>
        <w:pStyle w:val="Normal"/>
        <w:ind w:firstLine="567"/>
        <w:jc w:val="both"/>
        <w:rPr>
          <w:lang w:val="uk-UA"/>
        </w:rPr>
      </w:pPr>
      <w:r>
        <w:rPr>
          <w:lang w:val="uk-UA"/>
        </w:rPr>
        <w:t>Центральна Рада прийняла низку законів щодо правового забезпечення "економічної реформи". На перший план вийшла проблема власної валюти – в умовах кризи грошового обліку. На початку січня 1918 р. вона ввела в дію Тимчасовий закон про випуск державних кредитних білетів УНР.</w:t>
      </w:r>
    </w:p>
    <w:p>
      <w:pPr>
        <w:pStyle w:val="Normal"/>
        <w:ind w:firstLine="567"/>
        <w:jc w:val="both"/>
        <w:rPr/>
      </w:pPr>
      <w:r>
        <w:rPr>
          <w:lang w:val="uk-UA"/>
        </w:rPr>
        <w:t>Деякі акти регламентували оподаткування. Зокрема, згідно із законом від 9 грудня 1917 р. всі державні податки і прибутки, які на підставі існуючих законів збиралися на території УНР, визнавалися "прибутками державного скарбу УНР".</w:t>
      </w:r>
    </w:p>
    <w:p>
      <w:pPr>
        <w:pStyle w:val="31"/>
        <w:widowControl/>
        <w:rPr/>
      </w:pPr>
      <w:r>
        <w:rPr/>
        <w:t>Певні кроки зробила Центральна Рада і в галузі соціального законодавства, ухваливши, щоправда з великим запізненням, закон "Про 8-годинний робочий день", причому цей закон виходив за межі своєї назви, оскільки визначав не тільки тривалість "робочого часу", а й регламентував умови найму жінок і неповнолітніх, нічну працю, торкався "особливо шкідливих виробництв і робіт" тощо.</w:t>
      </w:r>
    </w:p>
    <w:p>
      <w:pPr>
        <w:pStyle w:val="Normal"/>
        <w:ind w:firstLine="567"/>
        <w:jc w:val="both"/>
        <w:rPr>
          <w:lang w:val="uk-UA"/>
        </w:rPr>
      </w:pPr>
      <w:r>
        <w:rPr>
          <w:lang w:val="uk-UA"/>
        </w:rPr>
        <w:t>Оцінюючи ж чинники, що негативно вплинули на законодавчу діяльність Центральної Ради, слід, звичайно, вказати на брак часу й професіоналізм. Проте найбільш відчутно на її роботі відбилися політичні й ідеологічні пристрасті. Найхарактерніші приклади – проблема власності на землю. Ідея "соціалізації землі" викликала обурення заможного селянства, "яке лаяло Центральну Раду й агітувало на всі боки проти неї" [2, с. 311]. Такі ж політичні чинники визначили й долю законів про національно-персональну автономію від 9 січня 1918 р., про громадянство від 2–4 березня 1918 р., про державну символіку від 12 березня 1918 р. та ін.</w:t>
      </w:r>
    </w:p>
    <w:p>
      <w:pPr>
        <w:pStyle w:val="Normal"/>
        <w:jc w:val="both"/>
        <w:rPr>
          <w:lang w:val="uk-UA"/>
        </w:rPr>
      </w:pPr>
      <w:r>
        <w:rPr>
          <w:lang w:val="uk-UA"/>
        </w:rPr>
      </w:r>
    </w:p>
    <w:p>
      <w:pPr>
        <w:pStyle w:val="32"/>
        <w:rPr/>
      </w:pPr>
      <w:r>
        <w:rPr/>
        <w:t xml:space="preserve">У цей час на перебіг подій в Україні дедалі більше впливають нові, в основному, зовнішньополітичні чинники: зміцнення більшовицької влади в Росії, її бажання втримати під своїм контролем українські землі; фактичний розвал та демократизація російської армії; ускладнення становища на фронтах Першої світової війни, </w:t>
      </w: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102870</wp:posOffset>
                </wp:positionV>
                <wp:extent cx="1554480" cy="914400"/>
                <wp:effectExtent l="0" t="0" r="0" b="0"/>
                <wp:wrapNone/>
                <wp:docPr id="5" name="Frame5"/>
                <a:graphic xmlns:a="http://schemas.openxmlformats.org/drawingml/2006/main">
                  <a:graphicData uri="http://schemas.microsoft.com/office/word/2010/wordprocessingShape">
                    <wps:wsp>
                      <wps:cNvSpPr txBox="1"/>
                      <wps:spPr>
                        <a:xfrm>
                          <a:off x="0" y="0"/>
                          <a:ext cx="1554480" cy="914400"/>
                        </a:xfrm>
                        <a:prstGeom prst="rect"/>
                        <a:solidFill>
                          <a:srgbClr val="FFFFFF"/>
                        </a:solidFill>
                      </wps:spPr>
                      <wps:txbx>
                        <w:txbxContent>
                          <w:p>
                            <w:pPr>
                              <w:pStyle w:val="Normal"/>
                              <w:rPr>
                                <w:b/>
                                <w:b/>
                                <w:sz w:val="24"/>
                                <w:lang w:val="uk-UA"/>
                              </w:rPr>
                            </w:pPr>
                            <w:r>
                              <w:rPr>
                                <w:b/>
                                <w:sz w:val="24"/>
                                <w:lang w:val="uk-UA"/>
                              </w:rPr>
                              <w:t>Війна Радянської</w:t>
                            </w:r>
                          </w:p>
                          <w:p>
                            <w:pPr>
                              <w:pStyle w:val="Normal"/>
                              <w:rPr>
                                <w:b/>
                                <w:b/>
                                <w:sz w:val="24"/>
                                <w:lang w:val="uk-UA"/>
                              </w:rPr>
                            </w:pPr>
                            <w:r>
                              <w:rPr>
                                <w:b/>
                                <w:sz w:val="24"/>
                                <w:lang w:val="uk-UA"/>
                              </w:rPr>
                              <w:t>Росії проти УНР.</w:t>
                            </w:r>
                          </w:p>
                          <w:p>
                            <w:pPr>
                              <w:pStyle w:val="Normal"/>
                              <w:rPr/>
                            </w:pPr>
                            <w:r>
                              <w:rPr>
                                <w:b/>
                                <w:sz w:val="24"/>
                                <w:lang w:val="en-US"/>
                              </w:rPr>
                              <w:t>IV</w:t>
                            </w:r>
                            <w:r>
                              <w:rPr>
                                <w:b/>
                                <w:sz w:val="24"/>
                                <w:lang w:val="uk-UA"/>
                              </w:rPr>
                              <w:t xml:space="preserve"> Універсал</w:t>
                            </w:r>
                          </w:p>
                          <w:p>
                            <w:pPr>
                              <w:pStyle w:val="Normal"/>
                              <w:rPr/>
                            </w:pPr>
                            <w:r>
                              <w:rPr>
                                <w:b/>
                                <w:sz w:val="24"/>
                                <w:lang w:val="uk-UA"/>
                              </w:rPr>
                              <w:t>Центральної Ради</w:t>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8.1pt;mso-position-vertical-relative:text;margin-left:0.9pt;mso-position-horizontal-relative:text">
                <v:textbox inset="0.100694444444444in,0.0506944444444444in,0.100694444444444in,0.0506944444444444in">
                  <w:txbxContent>
                    <w:p>
                      <w:pPr>
                        <w:pStyle w:val="Normal"/>
                        <w:rPr>
                          <w:b/>
                          <w:b/>
                          <w:sz w:val="24"/>
                          <w:lang w:val="uk-UA"/>
                        </w:rPr>
                      </w:pPr>
                      <w:r>
                        <w:rPr>
                          <w:b/>
                          <w:sz w:val="24"/>
                          <w:lang w:val="uk-UA"/>
                        </w:rPr>
                        <w:t>Війна Радянської</w:t>
                      </w:r>
                    </w:p>
                    <w:p>
                      <w:pPr>
                        <w:pStyle w:val="Normal"/>
                        <w:rPr>
                          <w:b/>
                          <w:b/>
                          <w:sz w:val="24"/>
                          <w:lang w:val="uk-UA"/>
                        </w:rPr>
                      </w:pPr>
                      <w:r>
                        <w:rPr>
                          <w:b/>
                          <w:sz w:val="24"/>
                          <w:lang w:val="uk-UA"/>
                        </w:rPr>
                        <w:t>Росії проти УНР.</w:t>
                      </w:r>
                    </w:p>
                    <w:p>
                      <w:pPr>
                        <w:pStyle w:val="Normal"/>
                        <w:rPr/>
                      </w:pPr>
                      <w:r>
                        <w:rPr>
                          <w:b/>
                          <w:sz w:val="24"/>
                          <w:lang w:val="en-US"/>
                        </w:rPr>
                        <w:t>IV</w:t>
                      </w:r>
                      <w:r>
                        <w:rPr>
                          <w:b/>
                          <w:sz w:val="24"/>
                          <w:lang w:val="uk-UA"/>
                        </w:rPr>
                        <w:t xml:space="preserve"> Універсал</w:t>
                      </w:r>
                    </w:p>
                    <w:p>
                      <w:pPr>
                        <w:pStyle w:val="Normal"/>
                        <w:rPr/>
                      </w:pPr>
                      <w:r>
                        <w:rPr>
                          <w:b/>
                          <w:sz w:val="24"/>
                          <w:lang w:val="uk-UA"/>
                        </w:rPr>
                        <w:t>Центральної Ради</w:t>
                      </w:r>
                    </w:p>
                  </w:txbxContent>
                </v:textbox>
                <w10:wrap type="none"/>
              </v:rect>
            </w:pict>
          </mc:Fallback>
        </mc:AlternateContent>
      </w:r>
    </w:p>
    <w:p>
      <w:pPr>
        <w:pStyle w:val="TextBodyIndent"/>
        <w:ind w:hanging="0"/>
        <w:rPr/>
      </w:pPr>
      <w:r>
        <w:rPr>
          <w:rFonts w:cs="Times New Roman" w:ascii="Times New Roman" w:hAnsi="Times New Roman"/>
          <w:sz w:val="28"/>
          <w:lang w:val="uk-UA"/>
        </w:rPr>
        <w:t>посилення впливу німецького чинника на українські землі. У таких несприятливих умовах більшовицькі організації України енергійними діями прагнули завоювати прихильність мас і взяти ініціативу в свої руки. Було розгорнуто широку агітаційно-пропагандистську кампанію, основою якої стало твердження про контрреволюційність і буржуазність Центральної Ради. Крім того, більшовики активно підтримували ліве крило українських партій, намагаючись підірвати вплив, авторитет Центральної Ради, її внутрішню єдність. Ці дії більшовиків були спрямовані на створення сприятливих зовнішніх і внутрішніх умов для реалізації основного завдання – захоплення влади в Україні і встановлення більшовицької влади на її території.</w:t>
      </w:r>
    </w:p>
    <w:p>
      <w:pPr>
        <w:pStyle w:val="Normal"/>
        <w:ind w:firstLine="567"/>
        <w:jc w:val="both"/>
        <w:rPr/>
      </w:pPr>
      <w:r>
        <w:rPr>
          <w:lang w:val="uk-UA"/>
        </w:rPr>
        <w:t>Спочатку це завдання більшовики намагалися розв’язати легітимним (законним) шляхом. Широка агітаційно-пропагандистська кампанія, на їх думку, могла забезпечити більшість серед делегатів Всеукраїнського з’їзду Рад. Спираючись на цю більшість шляхом переобрання, можна було трансформувати Центральну Раду в Центральний виконавчий комітет (ЦВК) рад України, який в перспективі міг стати однією із середніх ланок централізованого апарату управління Радянської Росії. Однак цей стратегічний план більшовикам реалізувати не вдалося.</w:t>
      </w:r>
    </w:p>
    <w:p>
      <w:pPr>
        <w:pStyle w:val="Normal"/>
        <w:ind w:firstLine="567"/>
        <w:jc w:val="both"/>
        <w:rPr/>
      </w:pPr>
      <w:r>
        <w:rPr>
          <w:lang w:val="uk-UA"/>
        </w:rPr>
        <w:t>Своєрідним каталізатором подій кінця 1917 р. став ультиматум Центральній Раді з боку більшовицької влади Росії, який надійшов до Києва радіотелеграфом 3 грудня 1917 року. У цьому документі, підписаному В. Леніним і Л. Троцьким, з одного боку, визнавалася УНР, а з іншого – висувалися в гострій формі наступні вимоги: відмовитися від дезорганізації фронту (мова йшла про створення Українського фронту), не пропускати через Україну козацькі формування з фронту на Дон, пропустити більшовицькі війська на Південний фронт, припинити роззброєння радянських полків і червоноармійців. На роздуми відводилося 48 годин, у разі відхилення ультимативних вимог Рада народних комісарів (РНК) проголошувала Центральну Раду "в стані війни проти радянської влади в Росії і на Україні".</w:t>
      </w:r>
    </w:p>
    <w:p>
      <w:pPr>
        <w:pStyle w:val="Normal"/>
        <w:ind w:firstLine="567"/>
        <w:jc w:val="both"/>
        <w:rPr/>
      </w:pPr>
      <w:r>
        <w:rPr>
          <w:lang w:val="uk-UA"/>
        </w:rPr>
        <w:t>У цих умовах 4 грудня в Києві розпочав свою роботу Всеукраїнський з’їзд Рад, завдяки якому більшовики сподівалися встановити повний контроль, однак сил для цього у них виявилося недостатньо. Серед 2,5 тис. делегатів вони представляли лише невеликий відсоток і не змогли оволодіти владними важелями. Закономірно, що в такій ситуації Всеукраїнський з’їзд Рад ухвалив резолюцію про підтримку Центральної Ради і кваліфікував ультиматум РНК як посягання проти УНР. Розуміючи, що дії розвиваються не за їх сценарієм, більшовики разом із лівими есерами, деякими українськими соціал-демократами і кількома безпартійними (всього 127 чоловік) залишили Всеукраїнський з’їзд Рад і перебралися в Харків. У цьому пролетарському центрі 11–12 грудня 1917 р. відбувся альтернативний з’їзд Рад, який проголосив установлення Української Радянської Республіки і обрав Центральний виконавчий комітет Рад України на чолі з лівим українським соціал-демократом Є. Медведєвим. 17 грудня було опубліковане повідомлення, що ЦВК Рад України утворив радянський уряд – Народний секретаріат. Так з’явилося два уряди – колишній Генеральний секретаріат із Центральною Радою в Києві і більшовицький Народний секретаріат в Харкові. Тутешній уряд при підтримці ззовні негайно проголосив скасування всіх указів Центральної Ради і розпочав збройну боротьбу за владу. Ситуація ускладнювалася тим, що на цей час авторитет Центральної Ради у громадських колах знизився, оскільки в соціально-економічній галузі перетворення, по суті, не проводилися. Їй ні на кого було спиратися в суперництві з більшовицьким урядом. Ще влітку 1917 р. Центральна Рада спробувала сформувати 300-тисячну українізовану армію, однак більшість солдат розійшлися по домівках, а частина перейшла на бік більшовиків.</w:t>
      </w:r>
    </w:p>
    <w:p>
      <w:pPr>
        <w:pStyle w:val="Normal"/>
        <w:ind w:firstLine="567"/>
        <w:jc w:val="both"/>
        <w:rPr/>
      </w:pPr>
      <w:r>
        <w:rPr>
          <w:lang w:val="uk-UA"/>
        </w:rPr>
        <w:t>Тим часом радянські війська здійснили рішучий наступ і незабаром більшість українських губерній опинилася під їх владою. Не лише солдати, серед яких проводилася посилена пробільшовицька пропаганда, але й більшість міських робітників, а в селах – сільська біднота підтримували Харківський уряд. Навіть у Києві солдатська маса не мала бажання воювати проти більшовиків і браталася з ними [3, с. 160].</w:t>
      </w:r>
    </w:p>
    <w:p>
      <w:pPr>
        <w:pStyle w:val="Normal"/>
        <w:ind w:firstLine="567"/>
        <w:jc w:val="both"/>
        <w:rPr/>
      </w:pPr>
      <w:r>
        <w:rPr>
          <w:lang w:val="uk-UA"/>
        </w:rPr>
        <w:t>У цих умовах для Центральної Ради головним стало розв’язання трьох завдань: мобілізувати й організувати відсіч більшовицьким військам; формально відмежуватися від більшовицького режиму; створити умови для самостійних переговорів з Німеччиною та її союзниками. Спробою реалізувати ці завдання, і став IV Універсал, проголошений 11 січня 1918 року. Лейтмотивом даного документа стала теза: "віднині Українська Народна Республіка стає самостійною, ні від кого незалежною, вільною, суверенною державою українського народу". Універсал декларував кілька принципово важливих положень: проголошувалася незалежність, суверенітет УНР; на уряд покладалися завдання самостійно довести до кінця переговори з центральними державами і укласти з ними мир (після укладання миру планувалася демобілізація армії, заміна її робочою міліцією; перехід заводів і фабрик на виробництво мирної продукції; збільшення продукції народного споживання тощо); ґарантувалася передача землі селянам без викупу і до початку весняних робіт; констатувалася націоналізація лісів, вод і підземних багатств краю; було взято курс на затвердження монополії на виробництво і торгівлю залізом, тютюном та іншими товарами і встановлення державного контролю над всіма банками; ставилося завдання найближчим часом скликати Українські Установчі збори, які прийняли б Конституцію УНР.</w:t>
      </w:r>
    </w:p>
    <w:p>
      <w:pPr>
        <w:pStyle w:val="Normal"/>
        <w:ind w:firstLine="567"/>
        <w:jc w:val="both"/>
        <w:rPr/>
      </w:pPr>
      <w:r>
        <w:rPr>
          <w:lang w:val="uk-UA"/>
        </w:rPr>
        <w:t>Однак цей важливий юридичний акт був проголошений надто пізно, оскільки кульмінаційний момент українського національного руху вже був пройдений. На початку 1918 р. Центральна Рада втрачає позицію за позицією, посилюється недовіра народу щодо її здатності розв’язувати невідкладні державні проблеми. Нерішучість і непослідовність Центральної Ради призвели до того, що у вирішальний момент – 16 січня 1918 р. – у бою під Крутами, де вирішувалася доля Києва, вона могла розраховувати лише на багнети 420 студентів, гімназистів і юнкерів, більшість з яких загинули в нерівному бою. Ситуація стала критичною, коли проти Центральної Ради повстали працівники столичного "Арсеналу". І хоча це повстання було придушене, утримати Київ не вдалося, війська М. Муравйова 26 січня 1918 р. увійшли в столицю УНР. Уряд Центральної Ради змушений був перебазуватися в Житомир.</w:t>
      </w:r>
    </w:p>
    <w:p>
      <w:pPr>
        <w:pStyle w:val="Normal"/>
        <w:ind w:firstLine="567"/>
        <w:jc w:val="both"/>
        <w:rPr/>
      </w:pPr>
      <w:r>
        <w:rPr>
          <w:lang w:val="uk-UA"/>
        </w:rPr>
        <w:t>Потерпівши нищівну поразку всередині України, Центральна Рада спробувала взяти реванш у зовнішньополітичній сфері. 12 грудня 1917 р. Генеральний секретаріат Центральної Ради звернувся з нотою до всіх воюючих сторін. Суть цього документа полягала в тому, що оскільки влада Раднаркому не поширюється на українські землі, то будь-який договір, підписаний Росією, не буде правомірний в Україні без рішення уряду УНР. Країни німецького блоку погодилися з аргументами Центральної Ради і дали згоду на участь у переговорах делегації УНР. 26 січня 1918 р. за годину до того, як звістка про захоплення військами Муравйова Києва і втечі Центральної Ради досягли Брест-Литовська, її представники поставили свої підписи під мирним договором з центральними державами. Суть його зводилася до того, що центральні держави визнають незалежність України і зобов’язуються в обмін на масове постачання продовольства надати військову допомогу Центральній Раді.</w:t>
      </w:r>
    </w:p>
    <w:p>
      <w:pPr>
        <w:pStyle w:val="Normal"/>
        <w:ind w:firstLine="567"/>
        <w:jc w:val="both"/>
        <w:rPr/>
      </w:pPr>
      <w:r>
        <w:rPr>
          <w:lang w:val="uk-UA"/>
        </w:rPr>
        <w:t>18 лютого 1918 р. німці і австрійці ввели свою могутню армію в 450 тис. чоловік на територію України, заздалегідь розподіливши тут сфери впливу. Під тиском багатотисячної армади німецького блоку більшовики на початку березня змушені були залишити Київ. До травня німецько-австрійське військо захопило майже всю Україну і Крим. Фактично був установлений окупаційний режим, що було знаком порушення Брест-Литовських домовленостей. Центральна Рада, яка повернулася разом з німцями, не отримала радісного прийому з боку населення України. Відроджена державність справляла жалюгідне враження. З моменту приходу німців Центральна Рада фактично не володіла ніякою владою. Німці поводилися з Центральною Радою все жорсткіше. У травні Україні були нав’язані умови нової економічної угоди, за якою 60 млн пудів хліба вимагалося постачити в дуже короткі строки. Крім того, вимагалося безліч продуктів зверх домовленості, понад 37 млн тонн заліза тощо. Розуміючи, що Центральна Рада не здатна ґарантувати централізованій владі стабільного постачання продовольства, німецьке командування стало схилятися до пошуку альтернативної влади в Україні.</w:t>
      </w:r>
    </w:p>
    <w:p>
      <w:pPr>
        <w:pStyle w:val="31"/>
        <w:widowControl/>
        <w:rPr/>
      </w:pPr>
      <w:r>
        <w:rPr/>
        <w:t>Передчуваючи свій швидкий політичний кінець, Центральна Рада 29 квітня на черговому засіданні схвалила проект Конституції УНР. Це засідання стало останнім в її історії. Проіснувавши тринадцять із половиною місяців, вона без бою здала владу в руки П. Скоропадського, якого було проголошено на з’їзді землевласників Гетьманом України.</w:t>
      </w:r>
    </w:p>
    <w:p>
      <w:pPr>
        <w:pStyle w:val="Normal"/>
        <w:ind w:firstLine="567"/>
        <w:jc w:val="both"/>
        <w:rPr>
          <w:lang w:val="uk-UA"/>
        </w:rPr>
      </w:pPr>
      <w:r>
        <w:rPr>
          <w:lang w:val="uk-UA"/>
        </w:rPr>
      </w:r>
    </w:p>
    <w:p>
      <w:pPr>
        <w:pStyle w:val="Heading1"/>
        <w:spacing w:before="0" w:after="0"/>
        <w:rPr>
          <w:caps w:val="false"/>
          <w:smallCaps w:val="false"/>
          <w:spacing w:val="-4"/>
          <w:lang w:val="uk-UA"/>
        </w:rPr>
      </w:pPr>
      <w:r>
        <w:rPr>
          <w:caps w:val="false"/>
          <w:smallCaps w:val="false"/>
          <w:lang w:val="uk-UA"/>
        </w:rPr>
        <w:t>Створення Збройних сил Центральної Ради</w:t>
      </w:r>
    </w:p>
    <w:p>
      <w:pPr>
        <w:pStyle w:val="Normal"/>
        <w:ind w:firstLine="567"/>
        <w:jc w:val="both"/>
        <w:rPr>
          <w:caps/>
          <w:spacing w:val="-4"/>
          <w:lang w:val="uk-UA"/>
        </w:rPr>
      </w:pPr>
      <w:r>
        <w:rPr>
          <w:caps/>
          <w:spacing w:val="-4"/>
          <w:lang w:val="uk-UA"/>
        </w:rPr>
      </w:r>
    </w:p>
    <w:p>
      <w:pPr>
        <w:pStyle w:val="Normal"/>
        <w:ind w:firstLine="567"/>
        <w:jc w:val="both"/>
        <w:rPr/>
      </w:pPr>
      <w:r>
        <w:rPr>
          <w:lang w:val="uk-UA"/>
        </w:rPr>
        <w:t>Розпад Російської імперії, який став наслідком багатьох суспільно-політичних перетворень 1914–1917 рр., створив умови для розбудови суверенної незалежної української держави. Важливою складовою частиною даного процесу стало створення збройних сил. Історія цього періоду така, що за калейдоскопом подій Громадянської війни важко зрозуміти і проаналізувати цілеспрямовану роботу партій, інших політичних сил, спрямованих на створення української армії. Незважаючи на це, ми бачимо, як протягом всього періоду зміцнюється і розвивається ідея організації нової, народної армії, головним завданням якої став би захист власної держави.</w:t>
      </w:r>
    </w:p>
    <w:p>
      <w:pPr>
        <w:pStyle w:val="Normal"/>
        <w:ind w:firstLine="567"/>
        <w:jc w:val="both"/>
        <w:rPr/>
      </w:pPr>
      <w:r>
        <w:rPr>
          <w:lang w:val="uk-UA"/>
        </w:rPr>
        <w:t>Упродовж десятиліть проблема створення і розвитку Збройних сил України була досить слабко вивчена в радянській історіографії. У полі зору істориків постійно знаходилися питання, пов’язані з організацією й діяльністю в Україні Червоної гвардії, перехід на бік Рад солдатських мас фронту, тилових гарнізонів і флоту, які стали основою для створення частин Червоної Армії. Найбільш цінними і цікавими роботами з даної проблематики є праці Л. Є. Дещинського [7, с. 256] і П. І. Гарчева [5, с. 150].</w:t>
      </w:r>
    </w:p>
    <w:p>
      <w:pPr>
        <w:pStyle w:val="Normal"/>
        <w:ind w:firstLine="567"/>
        <w:jc w:val="both"/>
        <w:rPr/>
      </w:pPr>
      <w:r>
        <w:rPr>
          <w:lang w:val="uk-UA"/>
        </w:rPr>
        <w:t>Концепція, яка відстоювалася в усіх роботах, не передбачала завдань детального вивчення процесу формування українських збройних сил за національним принципом, який проходив паралельно з формуванням червоногвардійських частин, загонів революційних робітників і селян. Проте в науковій літературі, яка видавалася й виходила, перш за все, за кордоном, ця проблема розглядалася в дещо іншій площині. Це були публікації як діячів українського національно-визвольного руху, так і професійних дослідників, хоча межа між ними була досить умовною. Загалом можна сказати, що в зарубіжній українській історіографії проблемі національних Збройних сил України завжди приділялась активна увага. Проблемі їх існування й діяльності присвячені цікаві роботи В. Петріва [17, с. 3–18], З. Стефанова [22, с. 413], Л. Шанковського [26, с. 319].</w:t>
      </w:r>
    </w:p>
    <w:p>
      <w:pPr>
        <w:pStyle w:val="Normal"/>
        <w:ind w:firstLine="567"/>
        <w:jc w:val="both"/>
        <w:rPr/>
      </w:pPr>
      <w:r>
        <w:rPr>
          <w:lang w:val="uk-UA"/>
        </w:rPr>
        <w:t>Це обумовило потребу звернутися до подій 1917–1920 рр., проаналізувати й оцінити реальні факти, документи, шляхом використання як досягнень радянської історіографії, так і публікацій, що з’явилися останнім часом або стали відомими для широкого кола читачів тільки сьогодні.</w:t>
      </w:r>
    </w:p>
    <w:p>
      <w:pPr>
        <w:pStyle w:val="Normal"/>
        <w:ind w:firstLine="567"/>
        <w:jc w:val="both"/>
        <w:rPr>
          <w:lang w:val="uk-UA"/>
        </w:rPr>
      </w:pPr>
      <w:r>
        <w:rPr>
          <w:lang w:val="uk-UA"/>
        </w:rPr>
      </w:r>
    </w:p>
    <w:p>
      <w:pPr>
        <w:pStyle w:val="2"/>
        <w:rPr/>
      </w:pPr>
      <w:r>
        <w:rPr/>
        <w:t>Ґарантом автономного устрою України, а саме така мета була проголошена Центральною Радою, могло стати лише створення власних збройних сил і децентралізація державних структур колишньої Російської імперії.</w:t>
      </w:r>
      <w:r>
        <mc:AlternateContent>
          <mc:Choice Requires="wps">
            <w:drawing>
              <wp:anchor behindDoc="0" distT="0" distB="0" distL="114935" distR="114935" simplePos="0" locked="0" layoutInCell="0" allowOverlap="1" relativeHeight="17">
                <wp:simplePos x="0" y="0"/>
                <wp:positionH relativeFrom="column">
                  <wp:posOffset>-262890</wp:posOffset>
                </wp:positionH>
                <wp:positionV relativeFrom="paragraph">
                  <wp:posOffset>117475</wp:posOffset>
                </wp:positionV>
                <wp:extent cx="1554480" cy="1188720"/>
                <wp:effectExtent l="0" t="0" r="0" b="0"/>
                <wp:wrapNone/>
                <wp:docPr id="6" name="Frame6"/>
                <a:graphic xmlns:a="http://schemas.openxmlformats.org/drawingml/2006/main">
                  <a:graphicData uri="http://schemas.microsoft.com/office/word/2010/wordprocessingShape">
                    <wps:wsp>
                      <wps:cNvSpPr txBox="1"/>
                      <wps:spPr>
                        <a:xfrm>
                          <a:off x="0" y="0"/>
                          <a:ext cx="1554480" cy="1188720"/>
                        </a:xfrm>
                        <a:prstGeom prst="rect"/>
                        <a:solidFill>
                          <a:srgbClr val="FFFFFF"/>
                        </a:solidFill>
                      </wps:spPr>
                      <wps:txbx>
                        <w:txbxContent>
                          <w:p>
                            <w:pPr>
                              <w:pStyle w:val="Normal"/>
                              <w:rPr>
                                <w:b/>
                                <w:b/>
                                <w:sz w:val="24"/>
                                <w:lang w:val="uk-UA"/>
                              </w:rPr>
                            </w:pPr>
                            <w:r>
                              <w:rPr>
                                <w:b/>
                                <w:sz w:val="24"/>
                                <w:lang w:val="uk-UA"/>
                              </w:rPr>
                              <w:t>Сутність поглядів</w:t>
                            </w:r>
                          </w:p>
                          <w:p>
                            <w:pPr>
                              <w:pStyle w:val="Normal"/>
                              <w:rPr>
                                <w:b/>
                                <w:b/>
                                <w:sz w:val="24"/>
                                <w:lang w:val="uk-UA"/>
                              </w:rPr>
                            </w:pPr>
                            <w:r>
                              <w:rPr>
                                <w:b/>
                                <w:sz w:val="24"/>
                                <w:lang w:val="uk-UA"/>
                              </w:rPr>
                              <w:t>керівництва</w:t>
                            </w:r>
                          </w:p>
                          <w:p>
                            <w:pPr>
                              <w:pStyle w:val="Normal"/>
                              <w:rPr>
                                <w:b/>
                                <w:b/>
                                <w:sz w:val="24"/>
                                <w:lang w:val="uk-UA"/>
                              </w:rPr>
                            </w:pPr>
                            <w:r>
                              <w:rPr>
                                <w:b/>
                                <w:sz w:val="24"/>
                                <w:lang w:val="uk-UA"/>
                              </w:rPr>
                              <w:t>щодо озброєного</w:t>
                            </w:r>
                          </w:p>
                          <w:p>
                            <w:pPr>
                              <w:pStyle w:val="Normal"/>
                              <w:rPr>
                                <w:b/>
                                <w:b/>
                                <w:sz w:val="24"/>
                                <w:lang w:val="uk-UA"/>
                              </w:rPr>
                            </w:pPr>
                            <w:r>
                              <w:rPr>
                                <w:b/>
                                <w:sz w:val="24"/>
                                <w:lang w:val="uk-UA"/>
                              </w:rPr>
                              <w:t>захисту</w:t>
                            </w:r>
                          </w:p>
                          <w:p>
                            <w:pPr>
                              <w:pStyle w:val="Normal"/>
                              <w:rPr>
                                <w:b/>
                                <w:b/>
                                <w:sz w:val="24"/>
                                <w:lang w:val="uk-UA"/>
                              </w:rPr>
                            </w:pPr>
                            <w:r>
                              <w:rPr>
                                <w:b/>
                                <w:sz w:val="24"/>
                                <w:lang w:val="uk-UA"/>
                              </w:rPr>
                              <w:t>Української</w:t>
                            </w:r>
                          </w:p>
                          <w:p>
                            <w:pPr>
                              <w:pStyle w:val="Normal"/>
                              <w:rPr/>
                            </w:pPr>
                            <w:r>
                              <w:rPr>
                                <w:b/>
                                <w:sz w:val="24"/>
                                <w:lang w:val="uk-UA"/>
                              </w:rPr>
                              <w:t>революції</w:t>
                            </w:r>
                          </w:p>
                        </w:txbxContent>
                      </wps:txbx>
                      <wps:bodyPr anchor="t" lIns="92075" tIns="46355" rIns="92075" bIns="46355">
                        <a:noAutofit/>
                      </wps:bodyPr>
                    </wps:wsp>
                  </a:graphicData>
                </a:graphic>
              </wp:anchor>
            </w:drawing>
          </mc:Choice>
          <mc:Fallback>
            <w:pict>
              <v:rect fillcolor="#FFFFFF" style="position:absolute;rotation:-0;width:122.4pt;height:93.6pt;mso-wrap-distance-left:9.05pt;mso-wrap-distance-right:9.05pt;mso-wrap-distance-top:0pt;mso-wrap-distance-bottom:0pt;margin-top:9.25pt;mso-position-vertical-relative:text;margin-left:-20.7pt;mso-position-horizontal-relative:text">
                <v:textbox inset="0.100694444444444in,0.0506944444444444in,0.100694444444444in,0.0506944444444444in">
                  <w:txbxContent>
                    <w:p>
                      <w:pPr>
                        <w:pStyle w:val="Normal"/>
                        <w:rPr>
                          <w:b/>
                          <w:b/>
                          <w:sz w:val="24"/>
                          <w:lang w:val="uk-UA"/>
                        </w:rPr>
                      </w:pPr>
                      <w:r>
                        <w:rPr>
                          <w:b/>
                          <w:sz w:val="24"/>
                          <w:lang w:val="uk-UA"/>
                        </w:rPr>
                        <w:t>Сутність поглядів</w:t>
                      </w:r>
                    </w:p>
                    <w:p>
                      <w:pPr>
                        <w:pStyle w:val="Normal"/>
                        <w:rPr>
                          <w:b/>
                          <w:b/>
                          <w:sz w:val="24"/>
                          <w:lang w:val="uk-UA"/>
                        </w:rPr>
                      </w:pPr>
                      <w:r>
                        <w:rPr>
                          <w:b/>
                          <w:sz w:val="24"/>
                          <w:lang w:val="uk-UA"/>
                        </w:rPr>
                        <w:t>керівництва</w:t>
                      </w:r>
                    </w:p>
                    <w:p>
                      <w:pPr>
                        <w:pStyle w:val="Normal"/>
                        <w:rPr>
                          <w:b/>
                          <w:b/>
                          <w:sz w:val="24"/>
                          <w:lang w:val="uk-UA"/>
                        </w:rPr>
                      </w:pPr>
                      <w:r>
                        <w:rPr>
                          <w:b/>
                          <w:sz w:val="24"/>
                          <w:lang w:val="uk-UA"/>
                        </w:rPr>
                        <w:t>щодо озброєного</w:t>
                      </w:r>
                    </w:p>
                    <w:p>
                      <w:pPr>
                        <w:pStyle w:val="Normal"/>
                        <w:rPr>
                          <w:b/>
                          <w:b/>
                          <w:sz w:val="24"/>
                          <w:lang w:val="uk-UA"/>
                        </w:rPr>
                      </w:pPr>
                      <w:r>
                        <w:rPr>
                          <w:b/>
                          <w:sz w:val="24"/>
                          <w:lang w:val="uk-UA"/>
                        </w:rPr>
                        <w:t>захисту</w:t>
                      </w:r>
                    </w:p>
                    <w:p>
                      <w:pPr>
                        <w:pStyle w:val="Normal"/>
                        <w:rPr>
                          <w:b/>
                          <w:b/>
                          <w:sz w:val="24"/>
                          <w:lang w:val="uk-UA"/>
                        </w:rPr>
                      </w:pPr>
                      <w:r>
                        <w:rPr>
                          <w:b/>
                          <w:sz w:val="24"/>
                          <w:lang w:val="uk-UA"/>
                        </w:rPr>
                        <w:t>Української</w:t>
                      </w:r>
                    </w:p>
                    <w:p>
                      <w:pPr>
                        <w:pStyle w:val="Normal"/>
                        <w:rPr/>
                      </w:pPr>
                      <w:r>
                        <w:rPr>
                          <w:b/>
                          <w:sz w:val="24"/>
                          <w:lang w:val="uk-UA"/>
                        </w:rPr>
                        <w:t>революції</w:t>
                      </w:r>
                    </w:p>
                  </w:txbxContent>
                </v:textbox>
                <w10:wrap type="none"/>
              </v:rect>
            </w:pict>
          </mc:Fallback>
        </mc:AlternateContent>
      </w:r>
    </w:p>
    <w:p>
      <w:pPr>
        <w:pStyle w:val="2"/>
        <w:rPr/>
      </w:pPr>
      <w:r>
        <w:rPr/>
        <w:t xml:space="preserve">22 березня 1917 року з ініціативи Миколи Міхновського, одного з перших організаторів українського військового руху, відбувся Перший з’їзд старшин і рядових Київського </w:t>
      </w:r>
    </w:p>
    <w:p>
      <w:pPr>
        <w:pStyle w:val="2"/>
        <w:ind w:left="0" w:hanging="0"/>
        <w:rPr/>
      </w:pPr>
      <w:r>
        <w:rPr/>
        <w:t>військового округу. 29 березня було скликано нараду військовослужбовців Києва і його окраїн. Було ухвалене рішення, згідно з яким у Києві створювався як самостійна військова організація Український військовий клуб імені гетьмана П. Полуботка. Клубу надавалося право створювати свої філії по всій Україні.</w:t>
      </w:r>
    </w:p>
    <w:p>
      <w:pPr>
        <w:pStyle w:val="31"/>
        <w:widowControl/>
        <w:rPr/>
      </w:pPr>
      <w:r>
        <w:rPr/>
        <w:t>На початку квітня був створений Український військовий клуб у Москві, який вже 7 квітня організував 10-тисячну маніфестацію військовослужбовців-українців.</w:t>
      </w:r>
    </w:p>
    <w:p>
      <w:pPr>
        <w:pStyle w:val="Normal"/>
        <w:ind w:firstLine="567"/>
        <w:jc w:val="both"/>
        <w:rPr/>
      </w:pPr>
      <w:r>
        <w:rPr>
          <w:lang w:val="uk-UA"/>
        </w:rPr>
        <w:t>Слід відзначити, що чіткого уявлення про власні збройні сили у керівництва Центральної Ради на той час ще не склалося. Так, захищаючи право України на автономію, М. С. Грушевський писав: "Загальнодержавними справами, напевно, будуть справи війни та миру, міжнародні угоди, управління військовими силами республіки…" [6, с. 21]. Однак, звертаючи увагу на умови перехідного періоду, він зазначав, що "українське військо, поки не буде замінено міліцією, хоча і буде підкорятися розпорядженням центральної військової влади в республіці, разом з тим буде проходити свою службу в кордонах України, утримуватися на кошти держави і не буде виводитися з української території, виключаючи випадки оголошення Україні війни" [6, с. 21].</w:t>
      </w:r>
    </w:p>
    <w:p>
      <w:pPr>
        <w:pStyle w:val="Normal"/>
        <w:ind w:firstLine="567"/>
        <w:jc w:val="both"/>
        <w:rPr/>
      </w:pPr>
      <w:r>
        <w:rPr>
          <w:lang w:val="uk-UA"/>
        </w:rPr>
        <w:t>Інші лідери українського визвольного руху теж не мали чіткого уявлення про роль національної армії в майбутній боротьбі за українську державність. Крім М. Міхновського і його однодумців, які виступали за якнайшвидше утворення національних збройних сил, більшість членів Центральної Ради дотримувалися думки про поступове згуртування сил навколо клубів і суспільних організацій. В. Винниченко, зокрема, вважав, що "не українську регулярну армію нам треба організовувати, а всіх українців-солдатів виховувати, об’єднувати, організовувати, українізувати ті частини всеросійської армії, які складаються із українців, виділити їх в окрему групу, а групу цю сконструювати так, щоб це було українське народне військо… Українського мілітаризму не було, не повинно його бути і надалі" [4, с. 38].</w:t>
      </w:r>
    </w:p>
    <w:p>
      <w:pPr>
        <w:pStyle w:val="Normal"/>
        <w:ind w:firstLine="567"/>
        <w:jc w:val="both"/>
        <w:rPr/>
      </w:pPr>
      <w:r>
        <w:rPr>
          <w:lang w:val="uk-UA"/>
        </w:rPr>
        <w:t>У перших документах Центральної Ради питання про національні збройні сили не порушувалось. Разом з тим процес українізації частин колишньої російської армії посилювався, набуваючи більш широкої масштабності.</w:t>
      </w:r>
    </w:p>
    <w:p>
      <w:pPr>
        <w:pStyle w:val="Normal"/>
        <w:ind w:firstLine="567"/>
        <w:jc w:val="both"/>
        <w:rPr/>
      </w:pPr>
      <w:r>
        <w:rPr>
          <w:lang w:val="uk-UA"/>
        </w:rPr>
        <w:t>1 травня 1917 року на Сирецькому полі в м. Києві відбулося свято "перших квітів", в урочистому проведенні якого брали участь солдати і офіцери – українці військових частин, які знаходилися в Києві й Київській губернії. Під час цього свята солдати й офіцери проголосили себе I Українським козацьким полком ім. гетьмана Б. Хмельницького. Так був створений перший підрозділ майбутніх українських збройних сил, який став військовою опорою українського національного руху [11, с. 61]. Полк складався із 16 сотень, у складі яких нараховувалося 3 574 чоловік. Він перебував на Південно-Західному фронті у складі 10-ї піхотної дивізії до листопада 1917 р. і був одним із найкращих полків цього з’єднання. Наприкінці 1917 року полк, перебуваючи у складі Запорізького корпусу, повернувся до Києва і майже у повному складі взяв участь у боротьбі з більшовицькими військовими формуваннями. Пізніше цей полк став називатися 3-м Запорізьким імені гетьмана Б. Хмельницького піхотним полком [11, с. 65]. Створювалися й інші збройні формування, які складалися, головним чином, із козаків.</w:t>
      </w:r>
    </w:p>
    <w:p>
      <w:pPr>
        <w:pStyle w:val="31"/>
        <w:widowControl/>
        <w:rPr/>
      </w:pPr>
      <w:r>
        <w:rPr/>
        <w:t>Повесні 1917 р. розпочався процес повернення військовослужбовців, які знаходилися за межами України. Населення все більше висувало вимоги, за якими всі військові частини, котрі знаходилися в Україні і складалися з українців, були б реорганізовані в армію, яка носила б державно-національний характер і була підпорядкована Центральній Раді в Києві.</w:t>
      </w:r>
    </w:p>
    <w:p>
      <w:pPr>
        <w:pStyle w:val="31"/>
        <w:widowControl/>
        <w:rPr/>
      </w:pPr>
      <w:r>
        <w:rPr/>
      </w:r>
    </w:p>
    <w:p>
      <w:pPr>
        <w:pStyle w:val="2"/>
        <w:rPr/>
      </w:pPr>
      <w:r>
        <w:rPr/>
        <w:t xml:space="preserve">5 травня 1917 р. Центральна Рада за ініціативою Українського військового організаційного комітету скликала I Всеукраїнський з’їзд військовослужбовців. На з’їзд прибуло 700 </w:t>
      </w:r>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102870</wp:posOffset>
                </wp:positionV>
                <wp:extent cx="1554480" cy="457200"/>
                <wp:effectExtent l="0" t="0" r="0" b="0"/>
                <wp:wrapNone/>
                <wp:docPr id="7" name="Frame7"/>
                <a:graphic xmlns:a="http://schemas.openxmlformats.org/drawingml/2006/main">
                  <a:graphicData uri="http://schemas.microsoft.com/office/word/2010/wordprocessingShape">
                    <wps:wsp>
                      <wps:cNvSpPr txBox="1"/>
                      <wps:spPr>
                        <a:xfrm>
                          <a:off x="0" y="0"/>
                          <a:ext cx="1554480" cy="457200"/>
                        </a:xfrm>
                        <a:prstGeom prst="rect"/>
                        <a:solidFill>
                          <a:srgbClr val="FFFFFF"/>
                        </a:solidFill>
                      </wps:spPr>
                      <wps:txbx>
                        <w:txbxContent>
                          <w:p>
                            <w:pPr>
                              <w:pStyle w:val="Normal"/>
                              <w:rPr>
                                <w:b/>
                                <w:b/>
                                <w:sz w:val="24"/>
                                <w:lang w:val="uk-UA"/>
                              </w:rPr>
                            </w:pPr>
                            <w:r>
                              <w:rPr>
                                <w:b/>
                                <w:sz w:val="24"/>
                                <w:lang w:val="uk-UA"/>
                              </w:rPr>
                              <w:t>Всеукраїнські з’їзди</w:t>
                            </w:r>
                          </w:p>
                          <w:p>
                            <w:pPr>
                              <w:pStyle w:val="Normal"/>
                              <w:rPr/>
                            </w:pPr>
                            <w:r>
                              <w:rPr>
                                <w:b/>
                                <w:sz w:val="24"/>
                                <w:lang w:val="uk-UA"/>
                              </w:rPr>
                              <w:t>військовослужбовців</w:t>
                            </w:r>
                          </w:p>
                        </w:txbxContent>
                      </wps:txbx>
                      <wps:bodyPr anchor="t" lIns="635" tIns="635" rIns="635" bIns="635">
                        <a:noAutofit/>
                      </wps:bodyPr>
                    </wps:wsp>
                  </a:graphicData>
                </a:graphic>
              </wp:anchor>
            </w:drawing>
          </mc:Choice>
          <mc:Fallback>
            <w:pict>
              <v:rect fillcolor="#FFFFFF" style="position:absolute;rotation:-0;width:122.4pt;height:36pt;mso-wrap-distance-left:9.05pt;mso-wrap-distance-right:9.05pt;mso-wrap-distance-top:0pt;mso-wrap-distance-bottom:0pt;margin-top:8.1pt;mso-position-vertical-relative:text;margin-left:-13.5pt;mso-position-horizontal-relative:text">
                <v:textbox inset="0.000694444444444445in,0.000694444444444445in,0.000694444444444445in,0.000694444444444445in">
                  <w:txbxContent>
                    <w:p>
                      <w:pPr>
                        <w:pStyle w:val="Normal"/>
                        <w:rPr>
                          <w:b/>
                          <w:b/>
                          <w:sz w:val="24"/>
                          <w:lang w:val="uk-UA"/>
                        </w:rPr>
                      </w:pPr>
                      <w:r>
                        <w:rPr>
                          <w:b/>
                          <w:sz w:val="24"/>
                          <w:lang w:val="uk-UA"/>
                        </w:rPr>
                        <w:t>Всеукраїнські з’їзди</w:t>
                      </w:r>
                    </w:p>
                    <w:p>
                      <w:pPr>
                        <w:pStyle w:val="Normal"/>
                        <w:rPr/>
                      </w:pPr>
                      <w:r>
                        <w:rPr>
                          <w:b/>
                          <w:sz w:val="24"/>
                          <w:lang w:val="uk-UA"/>
                        </w:rPr>
                        <w:t>військовослужбовців</w:t>
                      </w:r>
                    </w:p>
                  </w:txbxContent>
                </v:textbox>
                <w10:wrap type="none"/>
              </v:rect>
            </w:pict>
          </mc:Fallback>
        </mc:AlternateContent>
      </w:r>
    </w:p>
    <w:p>
      <w:pPr>
        <w:pStyle w:val="3"/>
        <w:rPr/>
      </w:pPr>
      <w:r>
        <w:rPr>
          <w:lang w:val="uk-UA"/>
        </w:rPr>
        <w:t>представників від військових організацій. Вони репрезентували майже всі фронти, військові округи, Балтійський і Чорноморський флоти [22, с. 56].</w:t>
      </w:r>
    </w:p>
    <w:p>
      <w:pPr>
        <w:pStyle w:val="31"/>
        <w:widowControl/>
        <w:rPr/>
      </w:pPr>
      <w:r>
        <w:rPr/>
        <w:t>З’їзд відкрив М. С. Грушевський, який був обраний на ньому почесним головою. З’їзд підтримав вимоги національно-територіальної автономії України і створення в Україні місцевого органу управління, а саме – комісаріату, функції якого розповсюджувалися б на всі губернії колишньої Російської імперії, заселені українцями. Було схвалено "негайну націоналізацію армії за національно-територіальним принципом". При Центральній Раді був створений Генеральний військовий комітет на чолі з С. Петлюрою, який став керівним органом українського військового руху [19, с. 47].</w:t>
      </w:r>
    </w:p>
    <w:p>
      <w:pPr>
        <w:pStyle w:val="Normal"/>
        <w:ind w:firstLine="567"/>
        <w:jc w:val="both"/>
        <w:rPr/>
      </w:pPr>
      <w:r>
        <w:rPr>
          <w:lang w:val="uk-UA"/>
        </w:rPr>
        <w:t>5–10 червня 1917 р. відбувся II Всеукраїнський з’їзд військовослужбовців, на який прибуло 2 500 представників від Північного, Південно-Західного, Західного і Румунського фронтів. Генеральний Військовий Комітет звітував про проведену роботу за період свого існування і окреслив подальші організаційні плани. Було підтримано рішення I Всеукраїнського з’їзду військовослужбовців про українізацію армії, Генеральному Комітетові доручено виробити детальний план поступової українізації частин колишньої російської армії. Крім цього, з’їзд ухвалив рішення про обов’язковість виконання постанов Генерального Комітету всіма українськими армійськими громадськими організаціями [22, с. 57].</w:t>
      </w:r>
    </w:p>
    <w:p>
      <w:pPr>
        <w:pStyle w:val="Normal"/>
        <w:ind w:firstLine="567"/>
        <w:jc w:val="both"/>
        <w:rPr/>
      </w:pPr>
      <w:r>
        <w:rPr>
          <w:lang w:val="uk-UA"/>
        </w:rPr>
        <w:t>Після II Всеукраїнського з’їзду військовослужбовців ще більш відчутним стало посилення українського національного руху у військах. Майже на всіх фронтах російської армії з’являються українські друковані видання. Так, у Латвії виходить газета "Український голос", на Турецькому фронті – "Літопис військового з’їзду Кавказького фронту", у Закавказзі – "Вісті Закавказзя". Улітку 1917 р. близько 300 тис. солдатів-українців вирішили стихійно без усякої команди зверху об’єднатися у всеукраїнські формування, прийнявши присягу на вірність Центральній Раді [10, с. 104].</w:t>
      </w:r>
    </w:p>
    <w:p>
      <w:pPr>
        <w:pStyle w:val="Normal"/>
        <w:ind w:firstLine="567"/>
        <w:jc w:val="both"/>
        <w:rPr/>
      </w:pPr>
      <w:r>
        <w:rPr>
          <w:lang w:val="uk-UA"/>
        </w:rPr>
        <w:t>Липневі події значно загострили ситуацію у всій колишній Російській імперії і призвели до посилення правих сил. Одночасно з прийняттям II Універсалу відбувся солдатський виступ, який увійшов в історію як "виступ полуботковців", незадоволених його результатами.</w:t>
      </w:r>
    </w:p>
    <w:p>
      <w:pPr>
        <w:pStyle w:val="Normal"/>
        <w:ind w:firstLine="567"/>
        <w:jc w:val="both"/>
        <w:rPr/>
      </w:pPr>
      <w:r>
        <w:rPr>
          <w:lang w:val="uk-UA"/>
        </w:rPr>
        <w:t>Захопивши 5 липня вночі зброю в казармах 1-го запасного Українського полку, солдати полку ім. гетьмана П. Полуботка вирушили на Київ. Метою, яку вони ставили, було захоплення Печерської фортеці і штабу Київського військового округу та підбурення населення до повстання, направленого проти угоди Центральної Ради і Тимчасового уряду. Повстанці гостро критикували рішення II Універсалу і бажали, за їх словами, "усунути з посад всіх росіян і ренегатів, які саботують українську роботу, не звертаючи уваги на російський уряд" [8, с. 366]. Цей виступ створив певну загрозу мирному процесові згуртування українських збройних сил, тому Генеральний Комітет ухвалив рішення провести найрішучіші заходи проти "полуботковців". За декілька днів вони були роззброєні.</w:t>
      </w:r>
    </w:p>
    <w:p>
      <w:pPr>
        <w:pStyle w:val="Normal"/>
        <w:ind w:firstLine="567"/>
        <w:jc w:val="both"/>
        <w:rPr/>
      </w:pPr>
      <w:r>
        <w:rPr>
          <w:lang w:val="uk-UA"/>
        </w:rPr>
        <w:t>У липні 1917 р. розпочався процес українізації в 34-му армійському корпусі 7-ї армії Південно-Західного фронту. Корпус складався з двох дивізій – 104-ї і 153-ї, полки яких дислокувалися від фронту до Білої Церкви. Командував корпусом відомий у військах генерал П. П. Скоропадський. Саме йому, нащадку давнього гетьманського роду, було запропоновано провести українізацію корпусу, змінивши назву на 1-й Український корпус. Висунув цю пропозицію, а 18 липня 1917 р. видав про це спеціальний наказ Верховний Головнокомандуючий генерал Л. Г. Корнілов, відомий у майбутньому як один з ініціаторів "білого" руху. 34-й корпус після проведених перетворень став поповнюватися військовослужбовцями запасу, добровольцями, сотнями вільного козацтва. Він нараховував 40 тисяч бійців. Полки 1-ї дивізії корпусу восени 1917 р. одержали нові назви: Київський полк імені гетьмана П. Скоропадського, Полтавський полк імені гетьмана П. Сагайдачного, Чернігівський полк імені гетьмана П. Полуботка. Старшини полків отримали нові відзнаки – блакитні погони із жовтими стрічками.</w:t>
      </w:r>
    </w:p>
    <w:p>
      <w:pPr>
        <w:pStyle w:val="Normal"/>
        <w:ind w:firstLine="567"/>
        <w:jc w:val="both"/>
        <w:rPr/>
      </w:pPr>
      <w:r>
        <w:rPr>
          <w:lang w:val="uk-UA"/>
        </w:rPr>
        <w:t>Восени українізація охопила значною мірою і 6-й армійський корпус з 11-ї армії, до складу якого входили 4-та і 16-та дивізії Південно-Західного фронту. Серед фронтів, віддалених від України, найбільшого розмаху українізація набула на Північному фронті, особливо у 12-й армії, де проходили службу 120 тисяч українців. Українізація проводилася також в 9-му і 36-му корпусах Румунського фронту [24, с. 23].</w:t>
      </w:r>
    </w:p>
    <w:p>
      <w:pPr>
        <w:pStyle w:val="Normal"/>
        <w:ind w:firstLine="567"/>
        <w:jc w:val="both"/>
        <w:rPr/>
      </w:pPr>
      <w:r>
        <w:rPr>
          <w:lang w:val="uk-UA"/>
        </w:rPr>
        <w:t>У листопаді 1917 р. українці 1-го піхотного Фінляндського полку самостійно реорганізувалися в гайдамацький курінь під проводом сотника Пустовіта. У курені нараховувалося понад 1 600 бійців і кавалерійський підрозділ чисельністю в 400 шабель.</w:t>
      </w:r>
    </w:p>
    <w:p>
      <w:pPr>
        <w:pStyle w:val="Normal"/>
        <w:ind w:firstLine="567"/>
        <w:jc w:val="both"/>
        <w:rPr>
          <w:lang w:val="uk-UA"/>
        </w:rPr>
      </w:pPr>
      <w:r>
        <w:rPr>
          <w:lang w:val="uk-UA"/>
        </w:rPr>
        <w:t>Український рух торкнувся й Академії Генерального штабу в Петрограді, в якій відразу ж після Лютневої революції було створено Українську академічну раду. Ініціатором її створення був сотник Якименко. Закінчивши академію, її випускники-українці поверталися в Україну, де активно сприяли процесу українізації в армії [10, с. 103].</w:t>
      </w:r>
    </w:p>
    <w:p>
      <w:pPr>
        <w:pStyle w:val="Normal"/>
        <w:ind w:firstLine="567"/>
        <w:jc w:val="both"/>
        <w:rPr/>
      </w:pPr>
      <w:r>
        <w:rPr>
          <w:lang w:val="uk-UA"/>
        </w:rPr>
        <w:t>Ще більше сприяв цьому III Всеукраїнський з’їзд військовослужбовців. Він відбувся 2–12 листопада 1917 р. під головуванням Д. Лебединця в Києві. У ньому брали участь 3 000 делегатів. Виступи делегатів на з’їзді показали, що більшість представників українського військового руху незадовільно оцінюють роботу Центральної Ради і Тимчасового уряду щодо проведення в життя пунктів спільної декларації. З’їзд постановив виконати вимоги Генерального комітету про негайне передислокування українських полків на територію України, а також створення полків у всіх родах військ [19, с. 35].</w:t>
      </w:r>
    </w:p>
    <w:p>
      <w:pPr>
        <w:pStyle w:val="31"/>
        <w:widowControl/>
        <w:rPr/>
      </w:pPr>
      <w:r>
        <w:rPr/>
        <w:t>Одночасно з’їзд висунув пропозицію, за якою Центральна Рада на найближчій сесії має проголосити створення суверенної самостійної української держави. За чотири дні Центральна Рада опублікувала III Універсал, у якому проголошувалось створення Української Народної Республіки у складі Російської Федеративної Республіки. Однією з найбільш впливових сил, що підтримувала створення УНР було козацтво. 3–7 жовтня 1917 р. в Чигирині відбувся з’їзд "Вільного козацтва", у роботі якого взяло участь 2 000 делегатів. Вони представляли 60 тис. організованих добровольців Київщини, Чернігівщини, Полтавщини, Катеринославщини, Херсонщини і Кубані. Своїми рішеннями з’їзд намагався активізувати рух козаків, курені і сотні яких стали важливою складовою частиною збройних сил українського народу.</w:t>
      </w:r>
    </w:p>
    <w:p>
      <w:pPr>
        <w:pStyle w:val="31"/>
        <w:widowControl/>
        <w:rPr/>
      </w:pPr>
      <w:r>
        <w:rPr/>
        <w:t>До складу Генеральної Ради "Вільного козацтва" було обрано 12 чоловік. На посаду почесного отамана був висунутий командир 1-го Українського корпусу П. П. Скоропадський.</w:t>
      </w:r>
    </w:p>
    <w:p>
      <w:pPr>
        <w:pStyle w:val="Normal"/>
        <w:ind w:firstLine="567"/>
        <w:jc w:val="both"/>
        <w:rPr>
          <w:lang w:val="uk-UA"/>
        </w:rPr>
      </w:pPr>
      <w:r>
        <w:rPr>
          <w:lang w:val="uk-UA"/>
        </w:rPr>
      </w:r>
    </w:p>
    <w:p>
      <w:pPr>
        <w:pStyle w:val="2"/>
        <w:ind w:left="2835" w:hanging="0"/>
        <w:rPr/>
      </w:pPr>
      <w:r>
        <w:rPr/>
        <w:t>Незабаром після створення УНР для керівництва військовим будівництвом було сформовано Генеральне секретарство військових справ, яке 12 листопада 1917 р. стало до роботи, очолив його С. Петлюра, однак наприкінці грудня він подав у відставку, а на цій посаді його замінив М. Порш.</w:t>
      </w:r>
      <w:r>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161290</wp:posOffset>
                </wp:positionV>
                <wp:extent cx="1828800" cy="1414780"/>
                <wp:effectExtent l="0" t="0" r="0" b="0"/>
                <wp:wrapNone/>
                <wp:docPr id="8" name="Frame8"/>
                <a:graphic xmlns:a="http://schemas.openxmlformats.org/drawingml/2006/main">
                  <a:graphicData uri="http://schemas.microsoft.com/office/word/2010/wordprocessingShape">
                    <wps:wsp>
                      <wps:cNvSpPr txBox="1"/>
                      <wps:spPr>
                        <a:xfrm>
                          <a:off x="0" y="0"/>
                          <a:ext cx="1828800" cy="1414780"/>
                        </a:xfrm>
                        <a:prstGeom prst="rect"/>
                        <a:solidFill>
                          <a:srgbClr val="FFFFFF"/>
                        </a:solidFill>
                      </wps:spPr>
                      <wps:txbx>
                        <w:txbxContent>
                          <w:p>
                            <w:pPr>
                              <w:pStyle w:val="Normal"/>
                              <w:rPr>
                                <w:b/>
                                <w:b/>
                                <w:sz w:val="24"/>
                                <w:lang w:val="uk-UA"/>
                              </w:rPr>
                            </w:pPr>
                            <w:r>
                              <w:rPr>
                                <w:b/>
                                <w:sz w:val="24"/>
                                <w:lang w:val="uk-UA"/>
                              </w:rPr>
                              <w:t>Військове</w:t>
                            </w:r>
                          </w:p>
                          <w:p>
                            <w:pPr>
                              <w:pStyle w:val="Normal"/>
                              <w:rPr/>
                            </w:pPr>
                            <w:r>
                              <w:rPr>
                                <w:b/>
                                <w:sz w:val="24"/>
                                <w:lang w:val="uk-UA"/>
                              </w:rPr>
                              <w:t>будівництво в УНР.</w:t>
                            </w:r>
                          </w:p>
                          <w:p>
                            <w:pPr>
                              <w:pStyle w:val="Normal"/>
                              <w:rPr/>
                            </w:pPr>
                            <w:r>
                              <w:rPr>
                                <w:b/>
                                <w:sz w:val="24"/>
                                <w:lang w:val="uk-UA"/>
                              </w:rPr>
                              <w:t>Керівництво,</w:t>
                            </w:r>
                          </w:p>
                          <w:p>
                            <w:pPr>
                              <w:pStyle w:val="Normal"/>
                              <w:rPr>
                                <w:b/>
                                <w:b/>
                                <w:sz w:val="24"/>
                                <w:lang w:val="uk-UA"/>
                              </w:rPr>
                            </w:pPr>
                            <w:r>
                              <w:rPr>
                                <w:b/>
                                <w:sz w:val="24"/>
                                <w:lang w:val="uk-UA"/>
                              </w:rPr>
                              <w:t>організація формувань,</w:t>
                            </w:r>
                          </w:p>
                          <w:p>
                            <w:pPr>
                              <w:pStyle w:val="Normal"/>
                              <w:rPr>
                                <w:b/>
                                <w:b/>
                                <w:sz w:val="24"/>
                                <w:lang w:val="uk-UA"/>
                              </w:rPr>
                            </w:pPr>
                            <w:r>
                              <w:rPr>
                                <w:b/>
                                <w:sz w:val="24"/>
                                <w:lang w:val="uk-UA"/>
                              </w:rPr>
                              <w:t>збройна боротьба</w:t>
                            </w:r>
                          </w:p>
                          <w:p>
                            <w:pPr>
                              <w:pStyle w:val="Normal"/>
                              <w:rPr/>
                            </w:pPr>
                            <w:r>
                              <w:rPr>
                                <w:b/>
                                <w:sz w:val="24"/>
                                <w:lang w:val="uk-UA"/>
                              </w:rPr>
                              <w:t>за незалежність</w:t>
                            </w:r>
                          </w:p>
                          <w:p>
                            <w:pPr>
                              <w:pStyle w:val="Normal"/>
                              <w:rPr>
                                <w:b/>
                                <w:b/>
                                <w:sz w:val="24"/>
                                <w:lang w:val="uk-UA"/>
                              </w:rPr>
                            </w:pPr>
                            <w:r>
                              <w:rPr>
                                <w:b/>
                                <w:sz w:val="24"/>
                                <w:lang w:val="uk-UA"/>
                              </w:rPr>
                              <w:t>України</w:t>
                            </w:r>
                          </w:p>
                        </w:txbxContent>
                      </wps:txbx>
                      <wps:bodyPr anchor="t" lIns="92075" tIns="46355" rIns="92075" bIns="46355">
                        <a:noAutofit/>
                      </wps:bodyPr>
                    </wps:wsp>
                  </a:graphicData>
                </a:graphic>
              </wp:anchor>
            </w:drawing>
          </mc:Choice>
          <mc:Fallback>
            <w:pict>
              <v:rect fillcolor="#FFFFFF" style="position:absolute;rotation:-0;width:144pt;height:111.4pt;mso-wrap-distance-left:9.05pt;mso-wrap-distance-right:9.05pt;mso-wrap-distance-top:0pt;mso-wrap-distance-bottom:0pt;margin-top:12.7pt;mso-position-vertical-relative:text;margin-left:-6.3pt;mso-position-horizontal-relative:text">
                <v:textbox inset="0.100694444444444in,0.0506944444444444in,0.100694444444444in,0.0506944444444444in">
                  <w:txbxContent>
                    <w:p>
                      <w:pPr>
                        <w:pStyle w:val="Normal"/>
                        <w:rPr>
                          <w:b/>
                          <w:b/>
                          <w:sz w:val="24"/>
                          <w:lang w:val="uk-UA"/>
                        </w:rPr>
                      </w:pPr>
                      <w:r>
                        <w:rPr>
                          <w:b/>
                          <w:sz w:val="24"/>
                          <w:lang w:val="uk-UA"/>
                        </w:rPr>
                        <w:t>Військове</w:t>
                      </w:r>
                    </w:p>
                    <w:p>
                      <w:pPr>
                        <w:pStyle w:val="Normal"/>
                        <w:rPr/>
                      </w:pPr>
                      <w:r>
                        <w:rPr>
                          <w:b/>
                          <w:sz w:val="24"/>
                          <w:lang w:val="uk-UA"/>
                        </w:rPr>
                        <w:t>будівництво в УНР.</w:t>
                      </w:r>
                    </w:p>
                    <w:p>
                      <w:pPr>
                        <w:pStyle w:val="Normal"/>
                        <w:rPr/>
                      </w:pPr>
                      <w:r>
                        <w:rPr>
                          <w:b/>
                          <w:sz w:val="24"/>
                          <w:lang w:val="uk-UA"/>
                        </w:rPr>
                        <w:t>Керівництво,</w:t>
                      </w:r>
                    </w:p>
                    <w:p>
                      <w:pPr>
                        <w:pStyle w:val="Normal"/>
                        <w:rPr>
                          <w:b/>
                          <w:b/>
                          <w:sz w:val="24"/>
                          <w:lang w:val="uk-UA"/>
                        </w:rPr>
                      </w:pPr>
                      <w:r>
                        <w:rPr>
                          <w:b/>
                          <w:sz w:val="24"/>
                          <w:lang w:val="uk-UA"/>
                        </w:rPr>
                        <w:t>організація формувань,</w:t>
                      </w:r>
                    </w:p>
                    <w:p>
                      <w:pPr>
                        <w:pStyle w:val="Normal"/>
                        <w:rPr>
                          <w:b/>
                          <w:b/>
                          <w:sz w:val="24"/>
                          <w:lang w:val="uk-UA"/>
                        </w:rPr>
                      </w:pPr>
                      <w:r>
                        <w:rPr>
                          <w:b/>
                          <w:sz w:val="24"/>
                          <w:lang w:val="uk-UA"/>
                        </w:rPr>
                        <w:t>збройна боротьба</w:t>
                      </w:r>
                    </w:p>
                    <w:p>
                      <w:pPr>
                        <w:pStyle w:val="Normal"/>
                        <w:rPr/>
                      </w:pPr>
                      <w:r>
                        <w:rPr>
                          <w:b/>
                          <w:sz w:val="24"/>
                          <w:lang w:val="uk-UA"/>
                        </w:rPr>
                        <w:t>за незалежність</w:t>
                      </w:r>
                    </w:p>
                    <w:p>
                      <w:pPr>
                        <w:pStyle w:val="Normal"/>
                        <w:rPr>
                          <w:b/>
                          <w:b/>
                          <w:sz w:val="24"/>
                          <w:lang w:val="uk-UA"/>
                        </w:rPr>
                      </w:pPr>
                      <w:r>
                        <w:rPr>
                          <w:b/>
                          <w:sz w:val="24"/>
                          <w:lang w:val="uk-UA"/>
                        </w:rPr>
                        <w:t>України</w:t>
                      </w:r>
                    </w:p>
                  </w:txbxContent>
                </v:textbox>
                <w10:wrap type="none"/>
              </v:rect>
            </w:pict>
          </mc:Fallback>
        </mc:AlternateContent>
      </w:r>
    </w:p>
    <w:p>
      <w:pPr>
        <w:pStyle w:val="2"/>
        <w:ind w:left="2835" w:hanging="0"/>
        <w:rPr/>
      </w:pPr>
      <w:r>
        <w:rPr/>
        <w:t xml:space="preserve">Генеральне секретарство військових справ ухвалило рішення про створення Генерального військового штабу, до складу якого входило кілька управлінь, зокрема </w:t>
      </w:r>
    </w:p>
    <w:p>
      <w:pPr>
        <w:pStyle w:val="2"/>
        <w:ind w:left="0" w:hanging="0"/>
        <w:rPr/>
      </w:pPr>
      <w:r>
        <w:rPr/>
        <w:t>військово-політичне та інтендантське, відділів (організаційний, загальний, військово-комісаріатський, артилерійський, зв’язку) та спеціальна комісія, що мала розв’язувати проблеми офіцерів-українців, які служили в російській армії й залишилися "без роботи". М. Порш видав спеціальний наказ, згідно з яким до українського війська приймалися лише "офіцери, що були родом з України".</w:t>
      </w:r>
    </w:p>
    <w:p>
      <w:pPr>
        <w:pStyle w:val="Normal"/>
        <w:ind w:firstLine="567"/>
        <w:jc w:val="both"/>
        <w:rPr/>
      </w:pPr>
      <w:r>
        <w:rPr>
          <w:lang w:val="uk-UA"/>
        </w:rPr>
        <w:t>Паралельно закладалися правові основи військового будівництва. Так, 23 грудня з’явився закон "Про відстрочення призову на військову службу і відкомандирування з неї громадян Української Республіки", потім – закон "Про створення Комітету по демобілізації армії" і, нарешті, 16 січня – тимчасовий закон про створення українського народного війська, який остаточно закріпив перемогу тих, хто виступав за загальне озброєння народу шляхом заміни армії народною міліцією.</w:t>
      </w:r>
    </w:p>
    <w:p>
      <w:pPr>
        <w:pStyle w:val="Normal"/>
        <w:ind w:firstLine="567"/>
        <w:jc w:val="both"/>
        <w:rPr/>
      </w:pPr>
      <w:r>
        <w:rPr>
          <w:lang w:val="uk-UA"/>
        </w:rPr>
        <w:t>Процес формування нових збройних сил проходив і в Західній Україні. У листопаді 1917 р. спеціально утворений Галицько-Буковинський комітет почав формувати із військовополонених солдатів угорської армії – українців окрему військову частину, яка дістала назву – курінь січових стрільців. 13 листопада було оголошено звернення до всіх українців Галичини із закликом вступати в цей курінь. Українські солдати почали прибувати із Сибіру, Поволжя, Туркестану та інших міст. Курінь очолив Є. Коновалець. На кінець січня 1918 року в ньому нараховувалося 500 солдатів. На цей період це була одна з найбільш боєздатних частин української армії.</w:t>
      </w:r>
    </w:p>
    <w:p>
      <w:pPr>
        <w:pStyle w:val="Normal"/>
        <w:ind w:firstLine="567"/>
        <w:jc w:val="both"/>
        <w:rPr/>
      </w:pPr>
      <w:r>
        <w:rPr>
          <w:lang w:val="uk-UA"/>
        </w:rPr>
        <w:t>Одночасно в цей період приділяється певна увага створенню морських сил України. Уже в травні 1917 р. за ініціативою об’єднання "Кобзар" в Севастополі був скликаний з’їзд українців-моряків і на ньому була обрана Рада Українського чорноморського товариства. Головою її став В. Лащенко, заступниками – учитель М. Коломієць і матрос М. Пащенко. Після закінчення роботи з’їзду були сформовані секції Ради – військова, просвітницька, агітаційно-пропагандистська, господарча.</w:t>
      </w:r>
    </w:p>
    <w:p>
      <w:pPr>
        <w:pStyle w:val="Normal"/>
        <w:ind w:firstLine="567"/>
        <w:jc w:val="both"/>
        <w:rPr/>
      </w:pPr>
      <w:r>
        <w:rPr>
          <w:lang w:val="uk-UA"/>
        </w:rPr>
        <w:t>Командуючий Чорноморським флотом віце-адмірал О. Колчак не перешкоджав роботі Ради Українського чорноморського товариства, яка стала організатором процесу українізації флоту. Рада флоту розташувалася в Севастополі у приміщенні "Уніон Банку" на центральній вулиці міста. Одним із перших кораблів Чорноморського флоту, що підняв український прапор, був міноносець "Завидний". Це відбувалося в липні 1917 року.</w:t>
      </w:r>
    </w:p>
    <w:p>
      <w:pPr>
        <w:pStyle w:val="Normal"/>
        <w:ind w:firstLine="567"/>
        <w:jc w:val="both"/>
        <w:rPr/>
      </w:pPr>
      <w:r>
        <w:rPr>
          <w:lang w:val="uk-UA"/>
        </w:rPr>
        <w:t>22 грудня 1917 року в Києві було створено Українське Військове міністерство, першим секретарем якого був призначений Д. Антонович. У спеціальному законі, ухваленому Центральною Радою 14 січня 1918 р., йшлося: "…4. Українська Народна Республіка бере на себе всі обов’язки, пов’язані з рішенням російського уряду щодо Чорноморському флоту і його утримання. Від часу проголошення цього закону всі російські військові і торговельні кораблі на Чорному й Азовському морях підіймають український прапор" [10, с. 130].</w:t>
      </w:r>
    </w:p>
    <w:p>
      <w:pPr>
        <w:pStyle w:val="Normal"/>
        <w:ind w:firstLine="567"/>
        <w:jc w:val="both"/>
        <w:rPr/>
      </w:pPr>
      <w:r>
        <w:rPr>
          <w:lang w:val="uk-UA"/>
        </w:rPr>
        <w:t>На 29 квітня 1918 р. Чорноморська флотилія УНР нараховувала три бригади лінійних кораблів, одну бригаду крейсерів, дивізію міноносців, підводних човнів і багато інших кораблів особливого призначення [10, с. 119].</w:t>
      </w:r>
    </w:p>
    <w:p>
      <w:pPr>
        <w:pStyle w:val="Normal"/>
        <w:ind w:firstLine="567"/>
        <w:jc w:val="both"/>
        <w:rPr/>
      </w:pPr>
      <w:r>
        <w:rPr>
          <w:lang w:val="uk-UA"/>
        </w:rPr>
        <w:t>У січні 1918 р., коли більшовики почали реально загрожувати Києву, Центральна Рада змушена була шукати підтримки серед добровольчих формувань, справедливо вважаючи, що їх бійці будуть більш надійними захисниками української демократії, ніж полки колишньої царської армії.</w:t>
      </w:r>
    </w:p>
    <w:p>
      <w:pPr>
        <w:pStyle w:val="Normal"/>
        <w:ind w:firstLine="567"/>
        <w:jc w:val="both"/>
        <w:rPr>
          <w:lang w:val="uk-UA"/>
        </w:rPr>
      </w:pPr>
      <w:r>
        <w:rPr>
          <w:lang w:val="uk-UA"/>
        </w:rPr>
        <w:t>Так було створено такі підрозділи добровольців:</w:t>
      </w:r>
    </w:p>
    <w:p>
      <w:pPr>
        <w:pStyle w:val="31"/>
        <w:widowControl/>
        <w:rPr/>
      </w:pPr>
      <w:r>
        <w:rPr/>
        <w:t>1. Гайдамацький кіш Слобідської України. Отаманом його був обраний сотник О. Удовиченко. Кіш складався із куреня "чорних" і "червоних" гайдамаків. У першому були переважно юнаки військових шкіл, у другому – добровольці з різних козацьких формувань.</w:t>
      </w:r>
    </w:p>
    <w:p>
      <w:pPr>
        <w:pStyle w:val="Normal"/>
        <w:ind w:firstLine="567"/>
        <w:jc w:val="both"/>
        <w:rPr/>
      </w:pPr>
      <w:r>
        <w:rPr>
          <w:lang w:val="uk-UA"/>
        </w:rPr>
        <w:t>2. Допоміжний курінь студентів – січових стрільців. Він включав 250 студентів українського народного університету та університету Святого Володимира, учнів деяких київських гімназій. Цей курінь, очолюваний сотником Омельченком, майже повністю загинув у бою під Крутами.</w:t>
      </w:r>
    </w:p>
    <w:p>
      <w:pPr>
        <w:pStyle w:val="Normal"/>
        <w:ind w:firstLine="567"/>
        <w:jc w:val="both"/>
        <w:rPr/>
      </w:pPr>
      <w:r>
        <w:rPr>
          <w:lang w:val="uk-UA"/>
        </w:rPr>
        <w:t>3. Галицький курінь січових стрільців. Він складався із трьох сотень і нараховував 500 чоловік. Очолював його полковник Є. Коновалець.</w:t>
      </w:r>
    </w:p>
    <w:p>
      <w:pPr>
        <w:pStyle w:val="Normal"/>
        <w:ind w:firstLine="567"/>
        <w:jc w:val="both"/>
        <w:rPr/>
      </w:pPr>
      <w:r>
        <w:rPr>
          <w:lang w:val="uk-UA"/>
        </w:rPr>
        <w:t>4. Курені "Вільного козацтва", організовані інженером із Києва М. Ковенком.</w:t>
      </w:r>
    </w:p>
    <w:p>
      <w:pPr>
        <w:pStyle w:val="Normal"/>
        <w:ind w:firstLine="567"/>
        <w:jc w:val="both"/>
        <w:rPr/>
      </w:pPr>
      <w:r>
        <w:rPr>
          <w:lang w:val="uk-UA"/>
        </w:rPr>
        <w:t>Усього їх було 16, у тому числі курені заводу Гретера, демієвський, печерський, арсенальний, два шулявських, три подільських курені та ін. [10, с. 119].</w:t>
      </w:r>
    </w:p>
    <w:p>
      <w:pPr>
        <w:pStyle w:val="Normal"/>
        <w:ind w:firstLine="567"/>
        <w:jc w:val="both"/>
        <w:rPr/>
      </w:pPr>
      <w:r>
        <w:rPr>
          <w:lang w:val="uk-UA"/>
        </w:rPr>
        <w:t>Розвиток подій на політичній арені призвів до того, що відносини Раднаркому і Центральної Ради різко загострилися. Після ультиматуму Раднаркому Центральній Раді війна між більшовиками і УНР стала неминучою. Більшовицькі війська почали воєнні дії проти Центральної Ради під командуванням В. Антонова-Овсієнка 25 грудня 1917 року. У складі наступаючих більшовицьких військ були чотири армійські групи: під командуванням Р. Берзіна, О. Єгорова, О. Кудинського і М. Муравйова. Вони нараховували 30 000 солдатів Петроградського гарнізону, матросів Балтійського флоту і бійців Червоної гвардії Москви, яка складалася головним чином із робітників. Вони мали на озброєнні 60 артилерійських гармат і 10 бронепоїздів [13, с. 61]. Їм надавали допомогу загони Червоної гвардії України, яких, за підрахунками П. І. Гарчева, нараховувалося до 120 тис. чоловік і які повністю перебували під впливом місцевих більшовицьких організацій.</w:t>
      </w:r>
    </w:p>
    <w:p>
      <w:pPr>
        <w:pStyle w:val="Normal"/>
        <w:ind w:firstLine="567"/>
        <w:jc w:val="both"/>
        <w:rPr/>
      </w:pPr>
      <w:r>
        <w:rPr>
          <w:lang w:val="uk-UA"/>
        </w:rPr>
        <w:t>Першим зазнав більшовицького удару Катеринослав, де заздалегідь було підготовлено повстання робітників. Відтак настала черга Олександрівська (2 січня), потім Полтави (6 січня). 29 січня 1918 року у Києві почалося повстання робітників заводу "Арсенал". Центральна Рада вимушена була зняти з фронту значну частину своїх військ і направити їх на боротьбу з повстанцями. У цей період на схід від містечка Крути в бій з частинами М. Муравйова вступили загони, очолювані С. Петлюрою. Після запеклих боїв останні змушені були відступити. В оточенні опинилися й солдати допоміжного куреня – близько 300 гімназистів, більшість з яких за браком необхідної військової підготовки загинули. Не маючи можливості утримувати Київ і вести боротьбу із силами більшовиків, які значно переважали українське ополчення кількісно, Центральна Рада залишила місто, прийнявши перед цим IV Універсал. У ньому проголошувалося, що Українська Народна Республіка розриває всі зв’язки, включаючи дипломатичні, з більшовицькою Росією і проголошується суверенною і самостійною державою.</w:t>
      </w:r>
    </w:p>
    <w:p>
      <w:pPr>
        <w:pStyle w:val="Normal"/>
        <w:ind w:firstLine="567"/>
        <w:jc w:val="both"/>
        <w:rPr/>
      </w:pPr>
      <w:r>
        <w:rPr>
          <w:lang w:val="uk-UA"/>
        </w:rPr>
        <w:t>3 березня 1918 року в Брест-Литовську був підписаний договір про вихід Радянської Росії із Першої світової війни. У цьому договорі більшовики, поступаючись перед натиском Німеччини та її союзників, визнали незалежність Української Народної Республіки. Відгукнувшись на прохання Центральної Ради про введення своїх військ на територію України, Німеччина й Австро-Угорщина почали наступ проти військ більшовиків.</w:t>
      </w:r>
    </w:p>
    <w:p>
      <w:pPr>
        <w:pStyle w:val="31"/>
        <w:widowControl/>
        <w:rPr/>
      </w:pPr>
      <w:r>
        <w:rPr/>
        <w:t>Після того, як на початку березня 1918 р. Центральна Рада повернулася до Києва, її військову концепцію було змінено. Було проведено реорганізацію Генерального військового штабу, а в квітні Військове міністерство й Генеральний штаб виробили новий план організації армії на основі територіального набору. Українська армія мала складатися із 8 корпусів піхоти і 4 корпусів кінноти. Розроблялися й інші заходи (зокрема, план призову, який мав розпочатися восени), спрямовані на формування регулярної армії. Крім того, Центральна Рада прагнула розв’язати питання, пов’язані із соціальним захистом військовослужбовців. Так, 16 квітня Генеральне писарство надіслало Центральній Раді законопроект про допомогу сім’ям військовополонених.</w:t>
      </w:r>
    </w:p>
    <w:p>
      <w:pPr>
        <w:pStyle w:val="Normal"/>
        <w:ind w:firstLine="567"/>
        <w:jc w:val="both"/>
        <w:rPr>
          <w:lang w:val="uk-UA"/>
        </w:rPr>
      </w:pPr>
      <w:r>
        <w:rPr>
          <w:lang w:val="uk-UA"/>
        </w:rPr>
        <w:t>Та було вже пізно. Однак не варто шукати причин поразки Центральної Ради лише в її прорахунках у військовій справі – вони були тільки складовою низки фатальних помилок, що їх допустила Центральна Рада за свою недовгу історію.</w:t>
      </w:r>
    </w:p>
    <w:p>
      <w:pPr>
        <w:pStyle w:val="Normal"/>
        <w:ind w:firstLine="567"/>
        <w:jc w:val="both"/>
        <w:rPr>
          <w:lang w:val="uk-UA"/>
        </w:rPr>
      </w:pPr>
      <w:r>
        <w:rPr>
          <w:lang w:val="uk-UA"/>
        </w:rPr>
      </w:r>
    </w:p>
    <w:p>
      <w:pPr>
        <w:pStyle w:val="Heading1"/>
        <w:spacing w:before="0" w:after="0"/>
        <w:rPr>
          <w:caps w:val="false"/>
          <w:smallCaps w:val="false"/>
          <w:lang w:val="uk-UA"/>
        </w:rPr>
      </w:pPr>
      <w:r>
        <w:rPr>
          <w:caps w:val="false"/>
          <w:smallCaps w:val="false"/>
          <w:lang w:val="uk-UA"/>
        </w:rPr>
        <w:t>Українська гетьманська держава П. П. Скоропадського</w:t>
      </w:r>
    </w:p>
    <w:p>
      <w:pPr>
        <w:pStyle w:val="Normal"/>
        <w:ind w:firstLine="567"/>
        <w:jc w:val="both"/>
        <w:rPr>
          <w:caps/>
          <w:lang w:val="uk-UA"/>
        </w:rPr>
      </w:pPr>
      <w:r>
        <w:rPr>
          <w:caps/>
          <w:lang w:val="uk-UA"/>
        </w:rPr>
      </w:r>
    </w:p>
    <w:p>
      <w:pPr>
        <w:pStyle w:val="Normal"/>
        <w:ind w:firstLine="567"/>
        <w:jc w:val="both"/>
        <w:rPr/>
      </w:pPr>
      <w:r>
        <w:rPr>
          <w:lang w:val="uk-UA"/>
        </w:rPr>
        <w:t>Державний переворот 29 квітня 1918 року у Києві було здійснено без кровопролиття. Центральна Рада була розпущена, в Україні виникло нове державне утворення – Гетьманат – "Українська держава" на чолі з П. Скоропадським, одним з найбільших українських землевласників, нащадком давнього роду козацької старшини. Він за царських часів посідав одне з найвищих місць у суспільній ієрархії, належав до генералітету, був флігель-ад’ютантом Миколи II.</w:t>
      </w:r>
    </w:p>
    <w:p>
      <w:pPr>
        <w:pStyle w:val="Normal"/>
        <w:ind w:firstLine="567"/>
        <w:jc w:val="both"/>
        <w:rPr/>
      </w:pPr>
      <w:r>
        <w:rPr>
          <w:lang w:val="uk-UA"/>
        </w:rPr>
        <w:t>Суть перевороту полягала у спробі шляхом зміни демократичної форми державного правління на авторитарну створити нову модель української держави, яка була б здатна зупинити радикалізацію, дезорганізацію і деградацію суспільства, стала б творцем і ґарантом стабільного ладу, який базувався б на приватній власності і дотриманні правових норм.</w:t>
      </w:r>
    </w:p>
    <w:p>
      <w:pPr>
        <w:pStyle w:val="Normal"/>
        <w:ind w:firstLine="567"/>
        <w:jc w:val="both"/>
        <w:rPr/>
      </w:pPr>
      <w:r>
        <w:rPr>
          <w:lang w:val="uk-UA"/>
        </w:rPr>
        <w:t>Сам П. Скоропадський так характеризував своє політичне кредо створити здатний до державної праці сильний уряд; відбудувати армію та адміністративний апарат, яких на той час фактично не існувало, і за їх допомогою відбудувати порядок, що опирається на право; провести необхідні політичні і соціальні реформи. Політичну реформу він уявляв собі так: ні диктатура вищого класу, ні диктатура пролетаріату, а равномірна участь усіх класів суспільства в політичному житті краю. Соціальні реформи він хотів проводити в напрямі збільшення числа самостійних господарств засобами зменшення найбільших маєтків [2, с. 296].</w:t>
      </w:r>
    </w:p>
    <w:p>
      <w:pPr>
        <w:pStyle w:val="31"/>
        <w:widowControl/>
        <w:rPr/>
      </w:pPr>
      <w:r>
        <w:rPr/>
        <w:t>Аналогічні ідеї стали серцевиною гетьманської "Грамоти до всього українського народу" і "Закону про тимчасовий державний устрій України".</w:t>
      </w:r>
    </w:p>
    <w:p>
      <w:pPr>
        <w:pStyle w:val="Normal"/>
        <w:ind w:firstLine="567"/>
        <w:jc w:val="both"/>
        <w:rPr>
          <w:lang w:val="uk-UA"/>
        </w:rPr>
      </w:pPr>
      <w:r>
        <w:rPr>
          <w:lang w:val="uk-UA"/>
        </w:rPr>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28905</wp:posOffset>
                </wp:positionV>
                <wp:extent cx="1097280" cy="640080"/>
                <wp:effectExtent l="0" t="0" r="0" b="0"/>
                <wp:wrapNone/>
                <wp:docPr id="9" name="Frame9"/>
                <a:graphic xmlns:a="http://schemas.openxmlformats.org/drawingml/2006/main">
                  <a:graphicData uri="http://schemas.microsoft.com/office/word/2010/wordprocessingShape">
                    <wps:wsp>
                      <wps:cNvSpPr txBox="1"/>
                      <wps:spPr>
                        <a:xfrm>
                          <a:off x="0" y="0"/>
                          <a:ext cx="1097280" cy="640080"/>
                        </a:xfrm>
                        <a:prstGeom prst="rect"/>
                        <a:solidFill>
                          <a:srgbClr val="FFFFFF"/>
                        </a:solidFill>
                      </wps:spPr>
                      <wps:txbx>
                        <w:txbxContent>
                          <w:p>
                            <w:pPr>
                              <w:pStyle w:val="Heading4"/>
                              <w:rPr/>
                            </w:pPr>
                            <w:r>
                              <w:rPr/>
                              <w:t>Внутрішня</w:t>
                            </w:r>
                          </w:p>
                          <w:p>
                            <w:pPr>
                              <w:pStyle w:val="Normal"/>
                              <w:rPr>
                                <w:b/>
                                <w:b/>
                                <w:sz w:val="24"/>
                                <w:lang w:val="uk-UA"/>
                              </w:rPr>
                            </w:pPr>
                            <w:r>
                              <w:rPr>
                                <w:b/>
                                <w:sz w:val="24"/>
                                <w:lang w:val="uk-UA"/>
                              </w:rPr>
                              <w:t>та зовнішня</w:t>
                            </w:r>
                          </w:p>
                          <w:p>
                            <w:pPr>
                              <w:pStyle w:val="Normal"/>
                              <w:rPr/>
                            </w:pPr>
                            <w:r>
                              <w:rPr>
                                <w:b/>
                                <w:sz w:val="24"/>
                                <w:lang w:val="uk-UA"/>
                              </w:rPr>
                              <w:t>політика</w:t>
                            </w:r>
                          </w:p>
                        </w:txbxContent>
                      </wps:txbx>
                      <wps:bodyPr anchor="t" lIns="635" tIns="635" rIns="635" bIns="635">
                        <a:noAutofit/>
                      </wps:bodyPr>
                    </wps:wsp>
                  </a:graphicData>
                </a:graphic>
              </wp:anchor>
            </w:drawing>
          </mc:Choice>
          <mc:Fallback>
            <w:pict>
              <v:rect fillcolor="#FFFFFF" style="position:absolute;rotation:-0;width:86.4pt;height:50.4pt;mso-wrap-distance-left:9.05pt;mso-wrap-distance-right:9.05pt;mso-wrap-distance-top:0pt;mso-wrap-distance-bottom:0pt;margin-top:10.15pt;mso-position-vertical-relative:text;margin-left:0.9pt;mso-position-horizontal-relative:text">
                <v:textbox inset="0.000694444444444445in,0.000694444444444445in,0.000694444444444445in,0.000694444444444445in">
                  <w:txbxContent>
                    <w:p>
                      <w:pPr>
                        <w:pStyle w:val="Heading4"/>
                        <w:rPr/>
                      </w:pPr>
                      <w:r>
                        <w:rPr/>
                        <w:t>Внутрішня</w:t>
                      </w:r>
                    </w:p>
                    <w:p>
                      <w:pPr>
                        <w:pStyle w:val="Normal"/>
                        <w:rPr>
                          <w:b/>
                          <w:b/>
                          <w:sz w:val="24"/>
                          <w:lang w:val="uk-UA"/>
                        </w:rPr>
                      </w:pPr>
                      <w:r>
                        <w:rPr>
                          <w:b/>
                          <w:sz w:val="24"/>
                          <w:lang w:val="uk-UA"/>
                        </w:rPr>
                        <w:t>та зовнішня</w:t>
                      </w:r>
                    </w:p>
                    <w:p>
                      <w:pPr>
                        <w:pStyle w:val="Normal"/>
                        <w:rPr/>
                      </w:pPr>
                      <w:r>
                        <w:rPr>
                          <w:b/>
                          <w:sz w:val="24"/>
                          <w:lang w:val="uk-UA"/>
                        </w:rPr>
                        <w:t>політика</w:t>
                      </w:r>
                    </w:p>
                  </w:txbxContent>
                </v:textbox>
                <w10:wrap type="none"/>
              </v:rect>
            </w:pict>
          </mc:Fallback>
        </mc:AlternateContent>
      </w:r>
    </w:p>
    <w:p>
      <w:pPr>
        <w:pStyle w:val="2"/>
        <w:rPr/>
      </w:pPr>
      <w:r>
        <w:rPr/>
        <w:t xml:space="preserve">Очоливши Гетьманат, П. Скоропадський зосередив у своїх руках всю повноту влади. Він призначив отамана (голову) Ради міністрів, мав право затверджувати і розпускати уряд, </w:t>
      </w:r>
    </w:p>
    <w:p>
      <w:pPr>
        <w:pStyle w:val="Normal"/>
        <w:jc w:val="both"/>
        <w:rPr/>
      </w:pPr>
      <w:r>
        <w:rPr>
          <w:lang w:val="uk-UA"/>
        </w:rPr>
        <w:t>контролювати зовнішньо-політичну діяльність держави, міг оголошувати військовий і особливий стан, проводити амністію. У "Грамоті…" гетьман обіцяв "забезпечити населенню спокій, закон і можливість творчого труда".</w:t>
      </w:r>
    </w:p>
    <w:p>
      <w:pPr>
        <w:pStyle w:val="31"/>
        <w:widowControl/>
        <w:rPr/>
      </w:pPr>
      <w:r>
        <w:rPr/>
        <w:t>Основною опорою гетьманського режиму були поміщики, буржуазія, заможні селяни і старе чиновництво, значною мірою русифіковане, верстви, яких насамперед цікавила стабільність і звичні норми життя. До національної ідеї вони були байдужі.</w:t>
      </w:r>
    </w:p>
    <w:p>
      <w:pPr>
        <w:pStyle w:val="31"/>
        <w:widowControl/>
        <w:rPr/>
      </w:pPr>
      <w:r>
        <w:rPr/>
        <w:t>Державний переворот здійснився із санкції німецької адміністрації і за сприяння її керівника в Україні генерала В. Гренера, оскільки реальної сили П. Скоропадський не мав. Фактично і програма дій була продиктована німцями на умовах беззастережного визнання положень мирного договору, відмови від скликання установчих зборів, відновлення права приватної власності на землю, оплати Україною перебування на її території військ.</w:t>
      </w:r>
    </w:p>
    <w:p>
      <w:pPr>
        <w:pStyle w:val="Normal"/>
        <w:ind w:firstLine="567"/>
        <w:jc w:val="both"/>
        <w:rPr/>
      </w:pPr>
      <w:r>
        <w:rPr>
          <w:lang w:val="uk-UA"/>
        </w:rPr>
        <w:t>Члени гетьманського уряду, як і сам гетьман, не були політичними діячами. У їх складі були відсутні представники українських соціалістичних партій. На них почалося гоніння. Було введено цензуру на вихід газет, заборонено будь-які збори, розігнані органи місцевого самоврядування. Партії соціалістичної орієнтації перейшли на нелегальний стан. Цілком природно, що ставлення до Гетьманату українських діячів, у більшості своїй фахівців і членів Центральної Ради, було різко негативним.</w:t>
      </w:r>
    </w:p>
    <w:p>
      <w:pPr>
        <w:pStyle w:val="Normal"/>
        <w:ind w:firstLine="567"/>
        <w:jc w:val="both"/>
        <w:rPr/>
      </w:pPr>
      <w:r>
        <w:rPr>
          <w:lang w:val="uk-UA"/>
        </w:rPr>
        <w:t>Разом з тим, усього за кілька місяців гетьманом був відновлений дієздатний управлінський апарат. Представників Центральної Ради в губерніях було замінено досвідченими керівниками, які отримали назву старост і набиралися з-поміж місцевих землевласників та земських службовців. Посади в центральному уряді обіймали професіонали, головним чином російські і русифіковані українці. У складі гетьманського уряду, затвердженому на початку травня 1918 р., були міністри внутрішніх справ, фінансів, торгівлі і промисловості, земельних справ, судових справ, закордонних справ, військовий міністр, генеральний контролер. З’явилися нові міністерства – Міністерство народного здоров’я і Міністерство надій (сподівань), яке опікувалося релігійними проблемами.</w:t>
      </w:r>
    </w:p>
    <w:p>
      <w:pPr>
        <w:pStyle w:val="Normal"/>
        <w:ind w:firstLine="567"/>
        <w:jc w:val="both"/>
        <w:rPr/>
      </w:pPr>
      <w:r>
        <w:rPr>
          <w:lang w:val="uk-UA"/>
        </w:rPr>
        <w:t>Паралельно впроваджувалася внутрішня структура самих міністерств, які, в основному, ділилися на департаменти. Удосконалювалося законодавство гетьманської держави. Найважливішими законодавчими актами гетьмана були закони у сфері власності. Закон "Про право продажів і купівлі земель поза міськими населеннями" свідчив про прагнення законодавців захистити інтереси власників – насамперед великих.</w:t>
      </w:r>
    </w:p>
    <w:p>
      <w:pPr>
        <w:pStyle w:val="Normal"/>
        <w:ind w:firstLine="567"/>
        <w:jc w:val="both"/>
        <w:rPr>
          <w:lang w:val="uk-UA"/>
        </w:rPr>
      </w:pPr>
      <w:r>
        <w:rPr>
          <w:lang w:val="uk-UA"/>
        </w:rPr>
        <w:t>Не можна ставити під сумнів безумовні успіхи гетьманської адміністрації в галузі законодавчого забезпечення культури й освіти.</w:t>
      </w:r>
    </w:p>
    <w:p>
      <w:pPr>
        <w:pStyle w:val="Normal"/>
        <w:ind w:firstLine="567"/>
        <w:jc w:val="both"/>
        <w:rPr/>
      </w:pPr>
      <w:r>
        <w:rPr>
          <w:lang w:val="uk-UA"/>
        </w:rPr>
        <w:t>Водночас для гетьманського законодавства було характерним посилення його каральної спрямованості. За період гетьманської влади було видано понад 400 законодавчих актів, спрямованих на впорядкування політичного й економічного життя в Україні [8, с. 78].</w:t>
      </w:r>
    </w:p>
    <w:p>
      <w:pPr>
        <w:pStyle w:val="Normal"/>
        <w:ind w:firstLine="567"/>
        <w:jc w:val="both"/>
        <w:rPr/>
      </w:pPr>
      <w:r>
        <w:rPr>
          <w:lang w:val="uk-UA"/>
        </w:rPr>
        <w:t>Сучасники П. Скоропадського й історики констатують факт певного економічного піднесення України періоду Гетьманату. Цьому сприяли проголошення приватної власності, підтримка Гетьманатом вільного підприємництва, можливість промислових і торгових кіл істотно впливати на економічну політику влади, широкий збут товарів в Австро-Угорщину і Німеччину. У цей час було налагоджено грошовий обіг, удосконалено грошову систему, прийнято державний бюджет, відкрито кілька українських банків, засновано нові акціонерні компанії, відновлено промислові підприємства і біржі. Повністю було відновлено залізничний рух, реорганізовано й укріплено державний флот.</w:t>
      </w:r>
    </w:p>
    <w:p>
      <w:pPr>
        <w:pStyle w:val="Normal"/>
        <w:ind w:firstLine="567"/>
        <w:jc w:val="both"/>
        <w:rPr/>
      </w:pPr>
      <w:r>
        <w:rPr>
          <w:lang w:val="uk-UA"/>
        </w:rPr>
        <w:t>У період Гетьманату істотні зміни сталися в області культури і освіти: створено близько 150 українських гімназій; видано декілька мільйонів примірників українських підручників; відкрито два державних університети у Києві і Кам’янець-Подільському; створено широку мережу загальнокультурних установ (Державний український архів, Національну галерею мистецтв, український історичний музей, українську національну бібліотеку, український театр драми і опери, українську державну капелу, державний симфонічний оркестр та ін.). У листопаді 1918 р. відкрилася Українська Академія наук, президентом якої став академік В. Вернадський.</w:t>
      </w:r>
    </w:p>
    <w:p>
      <w:pPr>
        <w:pStyle w:val="Normal"/>
        <w:ind w:firstLine="567"/>
        <w:jc w:val="both"/>
        <w:rPr/>
      </w:pPr>
      <w:r>
        <w:rPr>
          <w:lang w:val="uk-UA"/>
        </w:rPr>
        <w:t>Значними були успіхи гетьманської держави у сфері зовнішньої політики. Вона встановила дипломатичні відносини із Грузією, Доном, Кримом, Кубанню, Литвою, Фінляндією, Голландією, Іспанією, Данією, Норвегією, Швецією та іншими державами.</w:t>
      </w:r>
    </w:p>
    <w:p>
      <w:pPr>
        <w:pStyle w:val="Normal"/>
        <w:ind w:firstLine="567"/>
        <w:jc w:val="both"/>
        <w:rPr>
          <w:lang w:val="uk-UA"/>
        </w:rPr>
      </w:pPr>
      <w:r>
        <w:rPr>
          <w:lang w:val="uk-UA"/>
        </w:rPr>
      </w:r>
    </w:p>
    <w:p>
      <w:pPr>
        <w:pStyle w:val="2"/>
        <w:rPr/>
      </w:pPr>
      <w:r>
        <w:rPr/>
        <w:t xml:space="preserve">Гетьман П. Скоропадський активізував діяльність щодо зміцнення обороноздатності держави, формування українських збройних сил. Ідея народної міліції, ілюзорність якої вже зрозуміла Центральна Рада, у період гетьманщини остаточно поступилася місцем програмі формування регулярних, </w:t>
      </w: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194310</wp:posOffset>
                </wp:positionV>
                <wp:extent cx="1188720" cy="548640"/>
                <wp:effectExtent l="0" t="0" r="0" b="0"/>
                <wp:wrapNone/>
                <wp:docPr id="10" name="Frame10"/>
                <a:graphic xmlns:a="http://schemas.openxmlformats.org/drawingml/2006/main">
                  <a:graphicData uri="http://schemas.microsoft.com/office/word/2010/wordprocessingShape">
                    <wps:wsp>
                      <wps:cNvSpPr txBox="1"/>
                      <wps:spPr>
                        <a:xfrm>
                          <a:off x="0" y="0"/>
                          <a:ext cx="1188720" cy="548640"/>
                        </a:xfrm>
                        <a:prstGeom prst="rect"/>
                        <a:solidFill>
                          <a:srgbClr val="FFFFFF"/>
                        </a:solidFill>
                      </wps:spPr>
                      <wps:txbx>
                        <w:txbxContent>
                          <w:p>
                            <w:pPr>
                              <w:pStyle w:val="Normal"/>
                              <w:rPr>
                                <w:b/>
                                <w:b/>
                                <w:sz w:val="24"/>
                                <w:lang w:val="uk-UA"/>
                              </w:rPr>
                            </w:pPr>
                            <w:r>
                              <w:rPr>
                                <w:b/>
                                <w:sz w:val="24"/>
                                <w:lang w:val="uk-UA"/>
                              </w:rPr>
                              <w:t>Військове</w:t>
                            </w:r>
                          </w:p>
                          <w:p>
                            <w:pPr>
                              <w:pStyle w:val="Normal"/>
                              <w:rPr/>
                            </w:pPr>
                            <w:r>
                              <w:rPr>
                                <w:b/>
                                <w:sz w:val="24"/>
                                <w:lang w:val="uk-UA"/>
                              </w:rPr>
                              <w:t>будівництво</w:t>
                            </w:r>
                          </w:p>
                          <w:p>
                            <w:pPr>
                              <w:pStyle w:val="Normal"/>
                              <w:rPr>
                                <w:b/>
                                <w:b/>
                                <w:sz w:val="24"/>
                                <w:lang w:val="uk-UA"/>
                              </w:rPr>
                            </w:pPr>
                            <w:r>
                              <w:rPr>
                                <w:b/>
                                <w:sz w:val="24"/>
                                <w:lang w:val="uk-UA"/>
                              </w:rPr>
                              <w:t>Гетьманату</w:t>
                            </w:r>
                          </w:p>
                        </w:txbxContent>
                      </wps:txbx>
                      <wps:bodyPr anchor="t" lIns="635" tIns="635" rIns="635" bIns="635">
                        <a:noAutofit/>
                      </wps:bodyPr>
                    </wps:wsp>
                  </a:graphicData>
                </a:graphic>
              </wp:anchor>
            </w:drawing>
          </mc:Choice>
          <mc:Fallback>
            <w:pict>
              <v:rect fillcolor="#FFFFFF" style="position:absolute;rotation:-0;width:93.6pt;height:43.2pt;mso-wrap-distance-left:9.05pt;mso-wrap-distance-right:9.05pt;mso-wrap-distance-top:0pt;mso-wrap-distance-bottom:0pt;margin-top:15.3pt;mso-position-vertical-relative:text;margin-left:0.9pt;mso-position-horizontal-relative:text">
                <v:textbox inset="0.000694444444444445in,0.000694444444444445in,0.000694444444444445in,0.000694444444444445in">
                  <w:txbxContent>
                    <w:p>
                      <w:pPr>
                        <w:pStyle w:val="Normal"/>
                        <w:rPr>
                          <w:b/>
                          <w:b/>
                          <w:sz w:val="24"/>
                          <w:lang w:val="uk-UA"/>
                        </w:rPr>
                      </w:pPr>
                      <w:r>
                        <w:rPr>
                          <w:b/>
                          <w:sz w:val="24"/>
                          <w:lang w:val="uk-UA"/>
                        </w:rPr>
                        <w:t>Військове</w:t>
                      </w:r>
                    </w:p>
                    <w:p>
                      <w:pPr>
                        <w:pStyle w:val="Normal"/>
                        <w:rPr/>
                      </w:pPr>
                      <w:r>
                        <w:rPr>
                          <w:b/>
                          <w:sz w:val="24"/>
                          <w:lang w:val="uk-UA"/>
                        </w:rPr>
                        <w:t>будівництво</w:t>
                      </w:r>
                    </w:p>
                    <w:p>
                      <w:pPr>
                        <w:pStyle w:val="Normal"/>
                        <w:rPr>
                          <w:b/>
                          <w:b/>
                          <w:sz w:val="24"/>
                          <w:lang w:val="uk-UA"/>
                        </w:rPr>
                      </w:pPr>
                      <w:r>
                        <w:rPr>
                          <w:b/>
                          <w:sz w:val="24"/>
                          <w:lang w:val="uk-UA"/>
                        </w:rPr>
                        <w:t>Гетьманату</w:t>
                      </w:r>
                    </w:p>
                  </w:txbxContent>
                </v:textbox>
                <w10:wrap type="none"/>
              </v:rect>
            </w:pict>
          </mc:Fallback>
        </mc:AlternateContent>
      </w:r>
    </w:p>
    <w:p>
      <w:pPr>
        <w:pStyle w:val="2"/>
        <w:ind w:left="0" w:hanging="0"/>
        <w:rPr/>
      </w:pPr>
      <w:r>
        <w:rPr/>
        <w:t>професіонально підготовлених збройних сил. І, незважаючи на те що німецьке командування до цих планів поставилося без ентузіазму, гетьманська адміністрація зробила важливі кроки в напрямі організації майбутньої української армії.</w:t>
      </w:r>
    </w:p>
    <w:p>
      <w:pPr>
        <w:pStyle w:val="Normal"/>
        <w:ind w:firstLine="567"/>
        <w:jc w:val="both"/>
        <w:rPr/>
      </w:pPr>
      <w:r>
        <w:rPr>
          <w:lang w:val="uk-UA"/>
        </w:rPr>
        <w:t>Крім Військового міністерства, у якому діяли Головне артилерійське, Головне інтендантське і Головне інженерне управління, був створений Генеральний штаб.</w:t>
      </w:r>
    </w:p>
    <w:p>
      <w:pPr>
        <w:pStyle w:val="Normal"/>
        <w:ind w:firstLine="567"/>
        <w:jc w:val="both"/>
        <w:rPr>
          <w:lang w:val="uk-UA"/>
        </w:rPr>
      </w:pPr>
      <w:r>
        <w:rPr>
          <w:lang w:val="uk-UA"/>
        </w:rPr>
        <w:t>З метою розширення соціальної основи українських збройних сил було введено особливу категорію громадян-козаків.</w:t>
      </w:r>
    </w:p>
    <w:p>
      <w:pPr>
        <w:pStyle w:val="Normal"/>
        <w:ind w:firstLine="567"/>
        <w:jc w:val="both"/>
        <w:rPr>
          <w:lang w:val="uk-UA"/>
        </w:rPr>
      </w:pPr>
      <w:r>
        <w:rPr>
          <w:lang w:val="uk-UA"/>
        </w:rPr>
        <w:t>Військовим міністром був призначений генерал О. Рогоза, віце-міністрами – генерал О. Лігнава і контр-адмірал М. Максимов. Начальником Генерального штабу був призначений полковник О. Слівінський [10, с. 122].</w:t>
      </w:r>
    </w:p>
    <w:p>
      <w:pPr>
        <w:pStyle w:val="Normal"/>
        <w:ind w:firstLine="567"/>
        <w:jc w:val="both"/>
        <w:rPr/>
      </w:pPr>
      <w:r>
        <w:rPr>
          <w:lang w:val="uk-UA"/>
        </w:rPr>
        <w:t>24 червня 1918 року Рада міністрів затвердила закон про загальну військову повинність і план реорганізації армії, підготовлений Генеральним штабом. Пізніше були ухвалені закони про організацію військових судів, військово-санітарну службу і службу тилу. Були визначені строки служби в армії: у піхотних військах – два, у кавалерії і артилерії – три, на флоті – чотири роки. Служба в запасі продовжувалася до 38-літнього віку, а в ополченні – до 45 років. Закон "Про політично-правове становище службовців військового відомства" від 1 серпня 1918 р. позбавляв військовослужбовців активного і пасивного виборчого права, а також можливості входити до складу "яких не було б спілок … товариств, партій, рад, комітетів та інших організацій, які мають політичний характер".</w:t>
      </w:r>
    </w:p>
    <w:p>
      <w:pPr>
        <w:pStyle w:val="Normal"/>
        <w:ind w:firstLine="567"/>
        <w:jc w:val="both"/>
        <w:rPr/>
      </w:pPr>
      <w:r>
        <w:rPr>
          <w:lang w:val="uk-UA"/>
        </w:rPr>
        <w:t>Нарешті у вересні 1918 р. Рада міністрів за вказівкою гетьмана ухвалила підготовлений Генеральним штабом план організацій української армії, яка повинна була складатися з 8 армійських корпусів і 4 кавалерійських дивізій (вони комплектувалися територіально і відповідали такій самій кількості військових округів: Київського, Волинського, Одеського, Полтавського, Харківського, Чернігівського, Катеринославського і Подольського). Усього у штаті мирного часу передбачалося 175 генералів, 14 930 штабних і вищих офіцерів, 2 975 військових чиновників, близько 291 000 підофіцерів і солдат. Призов новобранців у збройні сили мав проводитися двічі на рік: 15 листопада та 1 березня. Постачання населенням коней в армію мало проводитися в період з 1 січня по 1 квітня. Реально ж в листопаді 1918 р. чисельність гетьманської армії складала близько 60 тисяч.</w:t>
      </w:r>
    </w:p>
    <w:p>
      <w:pPr>
        <w:pStyle w:val="Normal"/>
        <w:ind w:firstLine="567"/>
        <w:jc w:val="both"/>
        <w:rPr/>
      </w:pPr>
      <w:r>
        <w:rPr>
          <w:lang w:val="uk-UA"/>
        </w:rPr>
        <w:t>У жовтні 1918 р. гетьманським універсалом був відроджений інститут українського козацтва в загальнонаціональному масштабі. Козаки кожної губернії формували коші на чолі з кошовим отаманом. Отаман у свою чергу підпорядковувався тільки гетьману П. Скоропадському [18, с. 82]. Однак найбідніше селянство негативно відреагувало на цей крок гетьмана.</w:t>
      </w:r>
    </w:p>
    <w:p>
      <w:pPr>
        <w:pStyle w:val="Normal"/>
        <w:ind w:firstLine="567"/>
        <w:jc w:val="both"/>
        <w:rPr>
          <w:lang w:val="uk-UA"/>
        </w:rPr>
      </w:pPr>
      <w:r>
        <w:rPr>
          <w:lang w:val="uk-UA"/>
        </w:rPr>
      </w:r>
    </w:p>
    <w:p>
      <w:pPr>
        <w:pStyle w:val="Normal"/>
        <w:ind w:left="2268" w:hanging="0"/>
        <w:jc w:val="both"/>
        <w:rPr/>
      </w:pPr>
      <w:r>
        <w:rPr>
          <w:lang w:val="uk-UA"/>
        </w:rPr>
        <w:t xml:space="preserve">Хоча режим П. Скоропадського досяг певних успіхів в організації та управлінні окремих сторін соціально-економічного і культурного життя, він усе ж був обтяжений цілою низкою серйозних політичних прорахунків. По-перше, його </w:t>
      </w: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94310</wp:posOffset>
                </wp:positionV>
                <wp:extent cx="1280160" cy="565150"/>
                <wp:effectExtent l="0" t="0" r="0" b="0"/>
                <wp:wrapNone/>
                <wp:docPr id="11" name="Frame11"/>
                <a:graphic xmlns:a="http://schemas.openxmlformats.org/drawingml/2006/main">
                  <a:graphicData uri="http://schemas.microsoft.com/office/word/2010/wordprocessingShape">
                    <wps:wsp>
                      <wps:cNvSpPr txBox="1"/>
                      <wps:spPr>
                        <a:xfrm>
                          <a:off x="0" y="0"/>
                          <a:ext cx="1280160" cy="565150"/>
                        </a:xfrm>
                        <a:prstGeom prst="rect"/>
                        <a:solidFill>
                          <a:srgbClr val="FFFFFF"/>
                        </a:solidFill>
                      </wps:spPr>
                      <wps:txbx>
                        <w:txbxContent>
                          <w:p>
                            <w:pPr>
                              <w:pStyle w:val="Normal"/>
                              <w:rPr>
                                <w:b/>
                                <w:b/>
                                <w:sz w:val="24"/>
                                <w:lang w:val="uk-UA"/>
                              </w:rPr>
                            </w:pPr>
                            <w:r>
                              <w:rPr>
                                <w:b/>
                                <w:sz w:val="24"/>
                                <w:lang w:val="uk-UA"/>
                              </w:rPr>
                              <w:t>Причини краху</w:t>
                            </w:r>
                          </w:p>
                          <w:p>
                            <w:pPr>
                              <w:pStyle w:val="Normal"/>
                              <w:rPr/>
                            </w:pPr>
                            <w:r>
                              <w:rPr>
                                <w:b/>
                                <w:sz w:val="24"/>
                                <w:lang w:val="uk-UA"/>
                              </w:rPr>
                              <w:t>гетьманщини</w:t>
                            </w:r>
                          </w:p>
                        </w:txbxContent>
                      </wps:txbx>
                      <wps:bodyPr anchor="t" lIns="635" tIns="635" rIns="635" bIns="635">
                        <a:noAutofit/>
                      </wps:bodyPr>
                    </wps:wsp>
                  </a:graphicData>
                </a:graphic>
              </wp:anchor>
            </w:drawing>
          </mc:Choice>
          <mc:Fallback>
            <w:pict>
              <v:rect fillcolor="#FFFFFF" style="position:absolute;rotation:-0;width:100.8pt;height:44.5pt;mso-wrap-distance-left:9.05pt;mso-wrap-distance-right:9.05pt;mso-wrap-distance-top:0pt;mso-wrap-distance-bottom:0pt;margin-top:15.3pt;mso-position-vertical-relative:text;margin-left:0.9pt;mso-position-horizontal-relative:text">
                <v:textbox inset="0.000694444444444445in,0.000694444444444445in,0.000694444444444445in,0.000694444444444445in">
                  <w:txbxContent>
                    <w:p>
                      <w:pPr>
                        <w:pStyle w:val="Normal"/>
                        <w:rPr>
                          <w:b/>
                          <w:b/>
                          <w:sz w:val="24"/>
                          <w:lang w:val="uk-UA"/>
                        </w:rPr>
                      </w:pPr>
                      <w:r>
                        <w:rPr>
                          <w:b/>
                          <w:sz w:val="24"/>
                          <w:lang w:val="uk-UA"/>
                        </w:rPr>
                        <w:t>Причини краху</w:t>
                      </w:r>
                    </w:p>
                    <w:p>
                      <w:pPr>
                        <w:pStyle w:val="Normal"/>
                        <w:rPr/>
                      </w:pPr>
                      <w:r>
                        <w:rPr>
                          <w:b/>
                          <w:sz w:val="24"/>
                          <w:lang w:val="uk-UA"/>
                        </w:rPr>
                        <w:t>гетьманщини</w:t>
                      </w:r>
                    </w:p>
                  </w:txbxContent>
                </v:textbox>
                <w10:wrap type="none"/>
              </v:rect>
            </w:pict>
          </mc:Fallback>
        </mc:AlternateContent>
      </w:r>
    </w:p>
    <w:p>
      <w:pPr>
        <w:pStyle w:val="3"/>
        <w:rPr/>
      </w:pPr>
      <w:r>
        <w:rPr>
          <w:lang w:val="uk-UA"/>
        </w:rPr>
        <w:t>компрометувала залежність від німців, які надто відверто прагнули до економічного грабежу України. По-друге, гетьман був тісно пов’язаний із заможними класами, які мали намір повернути назад змінені революцією підвалини звичного побуту. По-третє, населення відштовхнули непопулярні каральні заходи, організовувані поміщиками за допомогою німецьких військ для покарання селян, які брали участь у земельних експропріаціях у часи Центральної Ради. По-четверте, багатьох українців дратувало, що гетьман спирається в основному на росіян. У цей час Україна перетворилася на своєрідну резервацію для консервативних і реакційних сил колишньої Російської імперії. На її території активно діяли "Монархічний блок", "Союз відродження Росії", "Союз російського народу", "Національний центр" та інші. У Києві знаходять притулок відомі контрреволюційні діячі – Пуришкевич, Рябушинський, Шульгін, Мілюков та ін. Тут розмістилося головне бюро з вербування в білогвардійську Південну армію генерала Семенова. Вплив цього організаційно міцного, фінансово могутнього російського чинника ставав все відчутнішим і робив державну лінію гетьмана непослідовною.</w:t>
      </w:r>
    </w:p>
    <w:p>
      <w:pPr>
        <w:pStyle w:val="Normal"/>
        <w:ind w:firstLine="567"/>
        <w:jc w:val="both"/>
        <w:rPr>
          <w:lang w:val="uk-UA"/>
        </w:rPr>
      </w:pPr>
      <w:r>
        <w:rPr>
          <w:lang w:val="uk-UA"/>
        </w:rPr>
        <w:t>Ці обставини, а також спроби повернути поміщикам землю, обов’язкова передача селянами врожаю в розпорядження держави, збільшення робочого дня на промислових підприємствах до 12 годин, заборона страйків, карні покарання за участь у них сприяли формуванню опозиції, яка згодом стала готовою до відкритих дій.</w:t>
      </w:r>
    </w:p>
    <w:p>
      <w:pPr>
        <w:pStyle w:val="Normal"/>
        <w:ind w:firstLine="567"/>
        <w:jc w:val="both"/>
        <w:rPr>
          <w:lang w:val="uk-UA"/>
        </w:rPr>
      </w:pPr>
      <w:r>
        <w:rPr>
          <w:lang w:val="uk-UA"/>
        </w:rPr>
        <w:t>У червні-серпні 1918 р. піднімається антигетьманська хвиля страйкового руху (зокрема, зупинили роботу близько 200 тис. залізничників).</w:t>
      </w:r>
    </w:p>
    <w:p>
      <w:pPr>
        <w:pStyle w:val="Normal"/>
        <w:ind w:firstLine="567"/>
        <w:jc w:val="both"/>
        <w:rPr/>
      </w:pPr>
      <w:r>
        <w:rPr>
          <w:lang w:val="uk-UA"/>
        </w:rPr>
        <w:t>До осені 1918 р. опозиційний гетьману рух остаточно сформувався. Його очолив В. Винниченко. Був створений орган управління – Директорія, до складу якої увійшли В. Винниченко, С. Петлюра, Ф. Швець, О. Андрієвський, А. Макаренко. Основною військовою силою опозиції стали бійці куреню січових стрільців, очолювані полковником Коновальцем.</w:t>
      </w:r>
    </w:p>
    <w:p>
      <w:pPr>
        <w:pStyle w:val="Normal"/>
        <w:ind w:firstLine="567"/>
        <w:jc w:val="both"/>
        <w:rPr/>
      </w:pPr>
      <w:r>
        <w:rPr>
          <w:lang w:val="uk-UA"/>
        </w:rPr>
        <w:t>15 листопада 1918 року Директорія виїхала до Білої Церкви, де знаходився військовий табір січових стрільців, і оголосила про початок озброєного повстання. 16 листопада група стрільців на чолі із сотником Ф. Черником вийшла в напрямку до Києва. У цей же день вона зайняла станцію Мотовилівку, де зустрілася з передовим загоном гетьманських військ. Зав’язався запеклий бій, унаслідок якого гетьманські війська, зазнавши поразки, залишили Васильків, а потім відійшли до самого Києва.</w:t>
      </w:r>
    </w:p>
    <w:p>
      <w:pPr>
        <w:pStyle w:val="Normal"/>
        <w:ind w:firstLine="567"/>
        <w:jc w:val="both"/>
        <w:rPr/>
      </w:pPr>
      <w:r>
        <w:rPr>
          <w:lang w:val="uk-UA"/>
        </w:rPr>
        <w:t>Бій під Мотовилівкою мав вирішальне значення для подальшого розвитку антигетьманського руху. На сторону Директорії перейшла Сірожупанна дивізія. 20 листопада 1918 р. повстанські війська Директорії підійшли до Києва і почали його облогу. На Лівобережжі на сторону Директорії перейшли загони Запорізької дивізії і полтавського корпусу. Командуючим республіканськими військами на Лівобережній Україні Директорія призначила полковника П. Болбочана.</w:t>
      </w:r>
    </w:p>
    <w:p>
      <w:pPr>
        <w:pStyle w:val="Normal"/>
        <w:ind w:firstLine="567"/>
        <w:jc w:val="both"/>
        <w:rPr>
          <w:lang w:val="uk-UA"/>
        </w:rPr>
      </w:pPr>
      <w:r>
        <w:rPr>
          <w:lang w:val="uk-UA"/>
        </w:rPr>
        <w:t>12–13 грудня 1918 р. війська Директорії провели загальний наступ на Київ. Після дводенних боїв вони розбили гетьманські війська і 14 грудня ввійшли в столицю. У цей же день П. Скоропадський разом із відступаючими німецькими військами залишив Київ. Було проголошено відродження Української Народної Республіки (УНР).</w:t>
      </w:r>
    </w:p>
    <w:p>
      <w:pPr>
        <w:pStyle w:val="31"/>
        <w:widowControl/>
        <w:rPr/>
      </w:pPr>
      <w:r>
        <w:rPr/>
        <w:t>Таким чином, гетьманський режим проіснував 7,5 місяців. Основними причинами падіння Гетьманату були: залежність стабільності держави від австро-німецьких збройних формувань; відсутність масової боєздатної регулярної української національної армії; відновлення старих порядків і відродження архаїчних форм організації суспільного життя; посилення впливу на державну лінію гетьмана російських консервативних кіл; вузька соціальна база; підпорядкування соціально-економічних інтересів майновим прошаркам і окупаційній владі; наростання соціальної напруженості та формування організаційної опозиції.</w:t>
      </w:r>
    </w:p>
    <w:p>
      <w:pPr>
        <w:pStyle w:val="31"/>
        <w:widowControl/>
        <w:rPr/>
      </w:pPr>
      <w:r>
        <w:rPr/>
      </w:r>
    </w:p>
    <w:p>
      <w:pPr>
        <w:pStyle w:val="Heading1"/>
        <w:spacing w:before="0" w:after="0"/>
        <w:rPr>
          <w:caps w:val="false"/>
          <w:smallCaps w:val="false"/>
          <w:lang w:val="uk-UA"/>
        </w:rPr>
      </w:pPr>
      <w:r>
        <w:rPr>
          <w:caps w:val="false"/>
          <w:smallCaps w:val="false"/>
          <w:lang w:val="uk-UA"/>
        </w:rPr>
        <w:t>Українська Народна Республіка часів Директорії</w:t>
      </w:r>
    </w:p>
    <w:p>
      <w:pPr>
        <w:pStyle w:val="31"/>
        <w:widowControl/>
        <w:rPr>
          <w:caps/>
          <w:spacing w:val="2"/>
          <w:lang w:val="uk-UA"/>
        </w:rPr>
      </w:pPr>
      <w:r>
        <w:rPr>
          <w:caps/>
          <w:spacing w:val="2"/>
          <w:lang w:val="uk-UA"/>
        </w:rPr>
      </w:r>
    </w:p>
    <w:p>
      <w:pPr>
        <w:pStyle w:val="Normal"/>
        <w:ind w:firstLine="567"/>
        <w:jc w:val="both"/>
        <w:rPr/>
      </w:pPr>
      <w:r>
        <w:rPr>
          <w:lang w:val="uk-UA"/>
        </w:rPr>
        <w:t>Прихід до влади Директорії не приніс стабільності в суспільному житті України. 1919 рік, що настав, став роком повного хаосу й анархії в країні, землю якої топтали одночасно українські, червоні, білі армії, війська Антанти, Польщі й анархічно-селянські загони.</w:t>
      </w:r>
    </w:p>
    <w:p>
      <w:pPr>
        <w:pStyle w:val="31"/>
        <w:widowControl/>
        <w:rPr/>
      </w:pPr>
      <w:r>
        <w:rPr/>
        <w:t>Директорія правила на більшій частині України майже півтора місяця. Момент захоплення влади був своєрідним піком її успіху. Саме в цей момент чітко виявилися сильні сторони Директорії, оскільки вона, хоч і на короткий період, стала виразником інтересів більшості населення. Швидке взяття влади сталося тому, що Директорія спиралася на підйом народної активності, на масові рухи проти політики Гетьманату та окупаційного режиму. Ці умови дали їй можливість зібрати численну армію (у грудні 1918 року в її складі нараховувалося 180 тис. чоловік, за іншими джерелами близько 300 тис.) [2, с. 302]. Успіхи нової влади були зумовлені також тим, що вона зібрала під знамена хоч і різних за поглядами, але досить авторитетних лідерів (В. Винниченка, С. Петлюру, М. Шаповала, М. Порша та ін.), що дало можливість сформувати, хоч і не монолітний, однак сильний антигетьманський фронт.</w:t>
      </w:r>
    </w:p>
    <w:p>
      <w:pPr>
        <w:pStyle w:val="Normal"/>
        <w:ind w:firstLine="567"/>
        <w:jc w:val="both"/>
        <w:rPr>
          <w:lang w:val="uk-UA"/>
        </w:rPr>
      </w:pPr>
      <w:r>
        <w:rPr>
          <w:lang w:val="uk-UA"/>
        </w:rPr>
      </w:r>
    </w:p>
    <w:p>
      <w:pPr>
        <w:pStyle w:val="2"/>
        <w:rPr/>
      </w:pPr>
      <w:r>
        <w:rPr/>
        <w:t xml:space="preserve">Із перших днів Директорія приступила до формування владних структур і визначення найважливіших стратегічних цілей та завдань. 26 грудня 1918 р. було створено перший уряд </w:t>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00965</wp:posOffset>
                </wp:positionV>
                <wp:extent cx="1371600" cy="457200"/>
                <wp:effectExtent l="0" t="0" r="0" b="0"/>
                <wp:wrapNone/>
                <wp:docPr id="12" name="Frame1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b/>
                                <w:b/>
                                <w:sz w:val="24"/>
                                <w:lang w:val="uk-UA"/>
                              </w:rPr>
                            </w:pPr>
                            <w:r>
                              <w:rPr>
                                <w:b/>
                                <w:sz w:val="24"/>
                                <w:lang w:val="uk-UA"/>
                              </w:rPr>
                              <w:t>Політична</w:t>
                            </w:r>
                          </w:p>
                          <w:p>
                            <w:pPr>
                              <w:pStyle w:val="Normal"/>
                              <w:rPr/>
                            </w:pPr>
                            <w:r>
                              <w:rPr>
                                <w:b/>
                                <w:sz w:val="24"/>
                                <w:lang w:val="uk-UA"/>
                              </w:rPr>
                              <w:t>структура влади</w:t>
                            </w:r>
                          </w:p>
                        </w:txbxContent>
                      </wps:txbx>
                      <wps:bodyPr anchor="t" lIns="635" tIns="635" rIns="635" bIns="635">
                        <a:noAutofit/>
                      </wps:bodyPr>
                    </wps:wsp>
                  </a:graphicData>
                </a:graphic>
              </wp:anchor>
            </w:drawing>
          </mc:Choice>
          <mc:Fallback>
            <w:pict>
              <v:rect fillcolor="#FFFFFF" style="position:absolute;rotation:-0;width:108pt;height:36pt;mso-wrap-distance-left:9.05pt;mso-wrap-distance-right:9.05pt;mso-wrap-distance-top:0pt;mso-wrap-distance-bottom:0pt;margin-top:7.95pt;mso-position-vertical-relative:text;margin-left:0.9pt;mso-position-horizontal-relative:text">
                <v:textbox inset="0.000694444444444445in,0.000694444444444445in,0.000694444444444445in,0.000694444444444445in">
                  <w:txbxContent>
                    <w:p>
                      <w:pPr>
                        <w:pStyle w:val="Normal"/>
                        <w:rPr>
                          <w:b/>
                          <w:b/>
                          <w:sz w:val="24"/>
                          <w:lang w:val="uk-UA"/>
                        </w:rPr>
                      </w:pPr>
                      <w:r>
                        <w:rPr>
                          <w:b/>
                          <w:sz w:val="24"/>
                          <w:lang w:val="uk-UA"/>
                        </w:rPr>
                        <w:t>Політична</w:t>
                      </w:r>
                    </w:p>
                    <w:p>
                      <w:pPr>
                        <w:pStyle w:val="Normal"/>
                        <w:rPr/>
                      </w:pPr>
                      <w:r>
                        <w:rPr>
                          <w:b/>
                          <w:sz w:val="24"/>
                          <w:lang w:val="uk-UA"/>
                        </w:rPr>
                        <w:t>структура влади</w:t>
                      </w:r>
                    </w:p>
                  </w:txbxContent>
                </v:textbox>
                <w10:wrap type="none"/>
              </v:rect>
            </w:pict>
          </mc:Fallback>
        </mc:AlternateContent>
      </w:r>
    </w:p>
    <w:p>
      <w:pPr>
        <w:pStyle w:val="3"/>
        <w:rPr/>
      </w:pPr>
      <w:r>
        <w:rPr>
          <w:lang w:val="uk-UA"/>
        </w:rPr>
        <w:t>на чолі з В. Чеховським. У цей же день Директорія виступила із заявою, в якій роз’яснювала громадянам, що з цього часу вся влада в УНР належить лише трудовим класам: робітникам і селянам. Нетрудові класи позбавлялися прав управляти країною. Директорія запевняла, що передасть свої права і повноваження лише трудовому народу незалежної УНР.</w:t>
      </w:r>
    </w:p>
    <w:p>
      <w:pPr>
        <w:pStyle w:val="Normal"/>
        <w:ind w:firstLine="567"/>
        <w:jc w:val="both"/>
        <w:rPr/>
      </w:pPr>
      <w:r>
        <w:rPr>
          <w:lang w:val="uk-UA"/>
        </w:rPr>
        <w:t>Становлення нової влади проходило складно. Армія повстанців, яка забезпечила звитяжний рух на Київ, розпалася з такою ж швидкістю, з якою створилася. Основну масу її складали селяни, які, поваливши гетьманський режим, поспішили додому, щоб ділити панську землю. Чисельність військ Директорії скоротилася до 21 тис. чоловік наприкінці січня 1919 року.</w:t>
      </w:r>
    </w:p>
    <w:p>
      <w:pPr>
        <w:pStyle w:val="Normal"/>
        <w:ind w:firstLine="567"/>
        <w:jc w:val="both"/>
        <w:rPr/>
      </w:pPr>
      <w:r>
        <w:rPr>
          <w:lang w:val="uk-UA"/>
        </w:rPr>
        <w:t>Елемент дезорганізації вносило протистояння лідерів, відсутність серед них єдності поглядів на першочергові завдання і політичну орієнтацію. Так, В. Винниченко, В. Чеховський, М. Шаповал стояли за союз (із врахуванням певних умов) із більшовиками проти Антанти і за пріоритетне розв’язання соціальних проблем; інша частина, яку підтримував С. Петлюра, схилялася до зближення з Антантою і створення незалежної держави через посилення армії та адміністративних органів.</w:t>
      </w:r>
    </w:p>
    <w:p>
      <w:pPr>
        <w:pStyle w:val="Normal"/>
        <w:ind w:firstLine="567"/>
        <w:jc w:val="both"/>
        <w:rPr/>
      </w:pPr>
      <w:r>
        <w:rPr>
          <w:lang w:val="uk-UA"/>
        </w:rPr>
        <w:t>Політичну структуру України було побудовано за наступною схемою: представники соціалістичних партій на початку грудня 1918 р. вирішили, що вища влада належить Директорії, а законодавча – Трудовому конгресу, обраному "трудовим населенням". Виконавча влада належала Раді народних міністрів, а влада на місцях – трудовим радам "селян, робітників" і "трудової інтелігенції". В уряді бурхливо проходила дискусія щодо визначення поняття "народ". Прем’єр В. Чехівський наполягав, що право на участь у Конгресі мають тільки представники "трудящої маси". Виборчих прав позбавлялися не тільки капіталісти і поміщики, але й частина інтелігенції: професори, адвокати, лікарі, педагоги деяких шкіл тощо.</w:t>
      </w:r>
    </w:p>
    <w:p>
      <w:pPr>
        <w:pStyle w:val="Normal"/>
        <w:ind w:firstLine="567"/>
        <w:jc w:val="both"/>
        <w:rPr/>
      </w:pPr>
      <w:r>
        <w:rPr>
          <w:lang w:val="uk-UA"/>
        </w:rPr>
        <w:t>У січні 1919 р. Директорія проголосила ліквідацію приватної власності на землю, однак у руках заможних селян залишалися наділи площею до 15 десятин землі, а власність польських, австрійських і німецьких поміщиків була недоторканною. Відсутність чітких термінів аграрних перетворень посилювала соціальну напруженість і невизначеність ситуації. Не сприяли консолідації суспільства і хвиля арештів та безрозбірливе закриття створених гетьманом адміністративних органів, заборона російської мови та позбавлення всієї інтелігенції її прав.</w:t>
      </w:r>
    </w:p>
    <w:p>
      <w:pPr>
        <w:pStyle w:val="Normal"/>
        <w:ind w:firstLine="567"/>
        <w:jc w:val="both"/>
        <w:rPr/>
      </w:pPr>
      <w:r>
        <w:rPr>
          <w:lang w:val="uk-UA"/>
        </w:rPr>
        <w:t>5 січня 1919 р. з’явився закон, згідно з яким було призначено перше засідання Трудового конгресу на 22 січня 1919 р. У законі йшлося про те, що на Трудовий конгрес необхідно обрати 593 делегати: 377 – від селян, 118 – від робітників, 33 – від трудової інтелігенції і 65 – від західноукраїнських земель. 23 січня, в перший день своєї роботи, сесія Трудового конгресу прийняла Акт Соборності. Конгрес ухвалив Закон "Про форму влади в Україні", за яким, враховуючи військово-політичну ситуацію, Конгрес тимчасово передав всю повноту влади Директорії; було створено різні комісії: оборони держави, земельної реформи, бюджетна, закордонних справ, культурно-освітня та інші. Директорія дістала право ухвалювати закони, які мали затверджуватися чи відхилятися черговою сесією Конгресу, могла призначати або звільняти з постів членів кабінету.</w:t>
      </w:r>
    </w:p>
    <w:p>
      <w:pPr>
        <w:pStyle w:val="31"/>
        <w:widowControl/>
        <w:rPr/>
      </w:pPr>
      <w:r>
        <w:rPr/>
        <w:t>Конгрес висловився за демократичний устрій України. Рада міністрів і комісії отримали завдання підготувати вибори майбутньої ради України. Конгрес висловив також протест проти порушення цілісності української території більшовицькою Росією, Денікіним і Польщею.</w:t>
      </w:r>
    </w:p>
    <w:p>
      <w:pPr>
        <w:pStyle w:val="Normal"/>
        <w:ind w:firstLine="567"/>
        <w:jc w:val="both"/>
        <w:rPr>
          <w:lang w:val="uk-UA"/>
        </w:rPr>
      </w:pPr>
      <w:r>
        <w:rPr>
          <w:lang w:val="uk-UA"/>
        </w:rPr>
      </w:r>
    </w:p>
    <w:p>
      <w:pPr>
        <w:pStyle w:val="32"/>
        <w:rPr/>
      </w:pPr>
      <w:r>
        <w:rPr/>
        <w:t xml:space="preserve">Ситуація, в якій опинився Трудовий конгрес, була непростою. Радянська Росія не відмовлялася від думки про відновлення свого контролю над таким стратегічно важливим для її життєдіяльності реґіоном, як Україна. Тому наприкінці листопада 1918 року у Курську під </w:t>
      </w: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194310</wp:posOffset>
                </wp:positionV>
                <wp:extent cx="1554480" cy="548640"/>
                <wp:effectExtent l="0" t="0" r="0" b="0"/>
                <wp:wrapNone/>
                <wp:docPr id="13" name="Frame13"/>
                <a:graphic xmlns:a="http://schemas.openxmlformats.org/drawingml/2006/main">
                  <a:graphicData uri="http://schemas.microsoft.com/office/word/2010/wordprocessingShape">
                    <wps:wsp>
                      <wps:cNvSpPr txBox="1"/>
                      <wps:spPr>
                        <a:xfrm>
                          <a:off x="0" y="0"/>
                          <a:ext cx="1554480" cy="548640"/>
                        </a:xfrm>
                        <a:prstGeom prst="rect"/>
                        <a:solidFill>
                          <a:srgbClr val="FFFFFF"/>
                        </a:solidFill>
                      </wps:spPr>
                      <wps:txbx>
                        <w:txbxContent>
                          <w:p>
                            <w:pPr>
                              <w:pStyle w:val="Normal"/>
                              <w:rPr>
                                <w:b/>
                                <w:b/>
                                <w:sz w:val="24"/>
                                <w:lang w:val="uk-UA"/>
                              </w:rPr>
                            </w:pPr>
                            <w:r>
                              <w:rPr>
                                <w:b/>
                                <w:sz w:val="24"/>
                                <w:lang w:val="uk-UA"/>
                              </w:rPr>
                              <w:t>Політична ситуація</w:t>
                            </w:r>
                          </w:p>
                          <w:p>
                            <w:pPr>
                              <w:pStyle w:val="Normal"/>
                              <w:rPr>
                                <w:b/>
                                <w:b/>
                                <w:sz w:val="24"/>
                                <w:lang w:val="uk-UA"/>
                              </w:rPr>
                            </w:pPr>
                            <w:r>
                              <w:rPr>
                                <w:b/>
                                <w:sz w:val="24"/>
                                <w:lang w:val="uk-UA"/>
                              </w:rPr>
                              <w:t>в УНР із початку</w:t>
                            </w:r>
                          </w:p>
                          <w:p>
                            <w:pPr>
                              <w:pStyle w:val="Normal"/>
                              <w:rPr>
                                <w:b/>
                                <w:b/>
                                <w:sz w:val="24"/>
                                <w:lang w:val="uk-UA"/>
                              </w:rPr>
                            </w:pPr>
                            <w:r>
                              <w:rPr>
                                <w:b/>
                                <w:sz w:val="24"/>
                                <w:lang w:val="uk-UA"/>
                              </w:rPr>
                              <w:t>1919 року</w:t>
                            </w:r>
                          </w:p>
                        </w:txbxContent>
                      </wps:txbx>
                      <wps:bodyPr anchor="t" lIns="635" tIns="635" rIns="635" bIns="635">
                        <a:noAutofit/>
                      </wps:bodyPr>
                    </wps:wsp>
                  </a:graphicData>
                </a:graphic>
              </wp:anchor>
            </w:drawing>
          </mc:Choice>
          <mc:Fallback>
            <w:pict>
              <v:rect fillcolor="#FFFFFF" style="position:absolute;rotation:-0;width:122.4pt;height:43.2pt;mso-wrap-distance-left:9.05pt;mso-wrap-distance-right:9.05pt;mso-wrap-distance-top:0pt;mso-wrap-distance-bottom:0pt;margin-top:15.3pt;mso-position-vertical-relative:text;margin-left:8.1pt;mso-position-horizontal-relative:text">
                <v:textbox inset="0.000694444444444445in,0.000694444444444445in,0.000694444444444445in,0.000694444444444445in">
                  <w:txbxContent>
                    <w:p>
                      <w:pPr>
                        <w:pStyle w:val="Normal"/>
                        <w:rPr>
                          <w:b/>
                          <w:b/>
                          <w:sz w:val="24"/>
                          <w:lang w:val="uk-UA"/>
                        </w:rPr>
                      </w:pPr>
                      <w:r>
                        <w:rPr>
                          <w:b/>
                          <w:sz w:val="24"/>
                          <w:lang w:val="uk-UA"/>
                        </w:rPr>
                        <w:t>Політична ситуація</w:t>
                      </w:r>
                    </w:p>
                    <w:p>
                      <w:pPr>
                        <w:pStyle w:val="Normal"/>
                        <w:rPr>
                          <w:b/>
                          <w:b/>
                          <w:sz w:val="24"/>
                          <w:lang w:val="uk-UA"/>
                        </w:rPr>
                      </w:pPr>
                      <w:r>
                        <w:rPr>
                          <w:b/>
                          <w:sz w:val="24"/>
                          <w:lang w:val="uk-UA"/>
                        </w:rPr>
                        <w:t>в УНР із початку</w:t>
                      </w:r>
                    </w:p>
                    <w:p>
                      <w:pPr>
                        <w:pStyle w:val="Normal"/>
                        <w:rPr>
                          <w:b/>
                          <w:b/>
                          <w:sz w:val="24"/>
                          <w:lang w:val="uk-UA"/>
                        </w:rPr>
                      </w:pPr>
                      <w:r>
                        <w:rPr>
                          <w:b/>
                          <w:sz w:val="24"/>
                          <w:lang w:val="uk-UA"/>
                        </w:rPr>
                        <w:t>1919 року</w:t>
                      </w:r>
                    </w:p>
                  </w:txbxContent>
                </v:textbox>
                <w10:wrap type="none"/>
              </v:rect>
            </w:pict>
          </mc:Fallback>
        </mc:AlternateContent>
      </w:r>
    </w:p>
    <w:p>
      <w:pPr>
        <w:pStyle w:val="3"/>
        <w:rPr/>
      </w:pPr>
      <w:r>
        <w:rPr>
          <w:lang w:val="uk-UA"/>
        </w:rPr>
        <w:t>патронатом Раднаркому РСФРР було створено Тимчасовий робітничо-селянський уряд України під керівництвом Г. П’ятакова, а 24 грудня 1918 р. було опубліковано Циркуляр Наркомату закордонних справ РСФРР про те, що внаслідок анулювання Брестського мирного договору Росія більше не визнає Україну як самостійну державу і припиняє діяльність усіх представницьких органів України на всій території. Ці кроки розв’язали руки Раднаркому РСФРР для вторгнення радянських військ в Україну.</w:t>
      </w:r>
    </w:p>
    <w:p>
      <w:pPr>
        <w:pStyle w:val="Normal"/>
        <w:ind w:firstLine="567"/>
        <w:jc w:val="both"/>
        <w:rPr/>
      </w:pPr>
      <w:r>
        <w:rPr>
          <w:lang w:val="uk-UA"/>
        </w:rPr>
        <w:t>Усі спроби Директорії розв’язати конфлікт із Радянською Росією дипломатичним шляхом не мали успіху. Ноти протесту уряду УНР щоразу наштовхувалися на безапеляційність Раднаркому, який заявив, що "ніякого війська Російської Соціалістичної Федеративної Радянської Республіки в Україні немає. Воєнна акція на українській території на даний момент проводиться між військом Директорії та військами Українського радянського уряду, який повністю є незалежним". У цьому становищі Директорія була змушена 16 січня 1919 р. офіційно оголосити стан війни з РСФРР. Тим часом радянські війська все більше заглиблювалися в українську територію, ведучи одночасно наступи на Полтаву, Катеринослав і Донбас. Їх загальна чисельність була невеликою (не перевищувала 11 тис. чоловік), однак вони спиралися на підтримку більшовицького партизанського руху.</w:t>
      </w:r>
    </w:p>
    <w:p>
      <w:pPr>
        <w:pStyle w:val="Normal"/>
        <w:ind w:firstLine="567"/>
        <w:jc w:val="both"/>
        <w:rPr/>
      </w:pPr>
      <w:r>
        <w:rPr>
          <w:lang w:val="uk-UA"/>
        </w:rPr>
        <w:t>На сторону більшовиків перейшла одна з найбільших повстанських груп під командуванням отамана М. Григор’єва, яка перед цим боролася проти них на півдні України. Перейшов на сторону більшовиків і анархіст Н. Махно зі своїм великим загоном. Ще більше значення мав перехід на сторону більшовиків Дніпровської дивізії під командування отамана Зеленого, яка стояла поруч з Києвом.</w:t>
      </w:r>
    </w:p>
    <w:p>
      <w:pPr>
        <w:pStyle w:val="Normal"/>
        <w:ind w:firstLine="567"/>
        <w:jc w:val="both"/>
        <w:rPr/>
      </w:pPr>
      <w:r>
        <w:rPr>
          <w:lang w:val="uk-UA"/>
        </w:rPr>
        <w:t>Характерними ознаками цього періоду були прогресуючий параліч влади, наростаючий хаос, єврейські погроми, зростання масштабів отаманщини. Все це істотно послаблювало позиції Директорії зсередини. Опинившись в критичній ситуації, Директорія робила ряд дипломатичних кроків, щоб вивести країну з політичної ізоляції, знайти способи для зміцнення своїх дипломатичних, фінансових і воєнних позицій. Однак ці кроки були безуспішними. Безперспективним виявився курс на союз із Антантою, яка робила ставку на відновлення "єдиної і неподільної" небільшовицької Росії за допомогою Добровольчої армії. У цих умовах УНР цікавила Антанту як сила, яку можна було використати в боротьбі з більшовиками. Не виправдало надій проголошення Акту об’єднання УНР і Західноукраїнської Народної Республіки (ЗУНР) 22 січня 1919 року, який значною мірою носив формальний характер, оскільки УНР і ЗУНР не мали реальних сил, щоб посилити інтеґрацію й обороняти свою державність. Крім того, між двома республіками існувала низка серйозних розбіжностей в політичних позиціях і орієнтації на міжнародній арені.</w:t>
      </w:r>
    </w:p>
    <w:p>
      <w:pPr>
        <w:pStyle w:val="31"/>
        <w:widowControl/>
        <w:rPr/>
      </w:pPr>
      <w:r>
        <w:rPr/>
        <w:t>Під час військового протистояння з Радянською Росією стала очевидною слабка підготовка й організація армії УНР. Створена за короткий час із різних політичних сил ця армія не могла бути ні якісною, ні боєздатною. Армія була погано забезпечена матеріально та фінансово, недостатньо озброєна тощо. Після того, як радянські війська захопили Харків, Чернігів, Полтаву, Катеринослав, поразка Директорії стала очевидною.</w:t>
      </w:r>
    </w:p>
    <w:p>
      <w:pPr>
        <w:pStyle w:val="Normal"/>
        <w:ind w:firstLine="567"/>
        <w:jc w:val="both"/>
        <w:rPr>
          <w:lang w:val="uk-UA"/>
        </w:rPr>
      </w:pPr>
      <w:r>
        <w:rPr>
          <w:lang w:val="uk-UA"/>
        </w:rPr>
      </w:r>
    </w:p>
    <w:p>
      <w:pPr>
        <w:pStyle w:val="2"/>
        <w:rPr/>
      </w:pPr>
      <w:r>
        <w:rPr/>
        <w:t>Унаслідок запеклих боїв війська УНР 5 лютого 1919 р. залишили Київ та інші міста України, відступивши на Правобережжя. Але незабаром армія УНР знову була розбита і вимушена була відступити. Під владою Директорії залишилося, крім Східної Галичини, декілька повітів на Поділлі.</w:t>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43180</wp:posOffset>
                </wp:positionV>
                <wp:extent cx="1371600" cy="822960"/>
                <wp:effectExtent l="0" t="0" r="0" b="0"/>
                <wp:wrapNone/>
                <wp:docPr id="14" name="Frame14"/>
                <a:graphic xmlns:a="http://schemas.openxmlformats.org/drawingml/2006/main">
                  <a:graphicData uri="http://schemas.microsoft.com/office/word/2010/wordprocessingShape">
                    <wps:wsp>
                      <wps:cNvSpPr txBox="1"/>
                      <wps:spPr>
                        <a:xfrm>
                          <a:off x="0" y="0"/>
                          <a:ext cx="1371600" cy="822960"/>
                        </a:xfrm>
                        <a:prstGeom prst="rect"/>
                        <a:solidFill>
                          <a:srgbClr val="FFFFFF"/>
                        </a:solidFill>
                      </wps:spPr>
                      <wps:txbx>
                        <w:txbxContent>
                          <w:p>
                            <w:pPr>
                              <w:pStyle w:val="Normal"/>
                              <w:rPr>
                                <w:b/>
                                <w:b/>
                                <w:sz w:val="24"/>
                                <w:lang w:val="uk-UA"/>
                              </w:rPr>
                            </w:pPr>
                            <w:r>
                              <w:rPr>
                                <w:b/>
                                <w:sz w:val="24"/>
                                <w:lang w:val="uk-UA"/>
                              </w:rPr>
                              <w:t>Особливості</w:t>
                            </w:r>
                          </w:p>
                          <w:p>
                            <w:pPr>
                              <w:pStyle w:val="Normal"/>
                              <w:rPr>
                                <w:b/>
                                <w:b/>
                                <w:sz w:val="24"/>
                                <w:lang w:val="uk-UA"/>
                              </w:rPr>
                            </w:pPr>
                            <w:r>
                              <w:rPr>
                                <w:b/>
                                <w:sz w:val="24"/>
                                <w:lang w:val="uk-UA"/>
                              </w:rPr>
                              <w:t>військового</w:t>
                            </w:r>
                          </w:p>
                          <w:p>
                            <w:pPr>
                              <w:pStyle w:val="Normal"/>
                              <w:rPr/>
                            </w:pPr>
                            <w:r>
                              <w:rPr>
                                <w:b/>
                                <w:sz w:val="24"/>
                                <w:lang w:val="uk-UA"/>
                              </w:rPr>
                              <w:t>будівництва,</w:t>
                            </w:r>
                          </w:p>
                          <w:p>
                            <w:pPr>
                              <w:pStyle w:val="Normal"/>
                              <w:rPr/>
                            </w:pPr>
                            <w:r>
                              <w:rPr>
                                <w:b/>
                                <w:sz w:val="24"/>
                                <w:lang w:val="uk-UA"/>
                              </w:rPr>
                              <w:t>реорганізація армії</w:t>
                            </w:r>
                          </w:p>
                        </w:txbxContent>
                      </wps:txbx>
                      <wps:bodyPr anchor="t" lIns="635" tIns="635" rIns="635" bIns="635">
                        <a:noAutofit/>
                      </wps:bodyPr>
                    </wps:wsp>
                  </a:graphicData>
                </a:graphic>
              </wp:anchor>
            </w:drawing>
          </mc:Choice>
          <mc:Fallback>
            <w:pict>
              <v:rect fillcolor="#FFFFFF" style="position:absolute;rotation:-0;width:108pt;height:64.8pt;mso-wrap-distance-left:9.05pt;mso-wrap-distance-right:9.05pt;mso-wrap-distance-top:0pt;mso-wrap-distance-bottom:0pt;margin-top:3.4pt;mso-position-vertical-relative:text;margin-left:-6.3pt;mso-position-horizontal-relative:text">
                <v:textbox inset="0.000694444444444445in,0.000694444444444445in,0.000694444444444445in,0.000694444444444445in">
                  <w:txbxContent>
                    <w:p>
                      <w:pPr>
                        <w:pStyle w:val="Normal"/>
                        <w:rPr>
                          <w:b/>
                          <w:b/>
                          <w:sz w:val="24"/>
                          <w:lang w:val="uk-UA"/>
                        </w:rPr>
                      </w:pPr>
                      <w:r>
                        <w:rPr>
                          <w:b/>
                          <w:sz w:val="24"/>
                          <w:lang w:val="uk-UA"/>
                        </w:rPr>
                        <w:t>Особливості</w:t>
                      </w:r>
                    </w:p>
                    <w:p>
                      <w:pPr>
                        <w:pStyle w:val="Normal"/>
                        <w:rPr>
                          <w:b/>
                          <w:b/>
                          <w:sz w:val="24"/>
                          <w:lang w:val="uk-UA"/>
                        </w:rPr>
                      </w:pPr>
                      <w:r>
                        <w:rPr>
                          <w:b/>
                          <w:sz w:val="24"/>
                          <w:lang w:val="uk-UA"/>
                        </w:rPr>
                        <w:t>військового</w:t>
                      </w:r>
                    </w:p>
                    <w:p>
                      <w:pPr>
                        <w:pStyle w:val="Normal"/>
                        <w:rPr/>
                      </w:pPr>
                      <w:r>
                        <w:rPr>
                          <w:b/>
                          <w:sz w:val="24"/>
                          <w:lang w:val="uk-UA"/>
                        </w:rPr>
                        <w:t>будівництва,</w:t>
                      </w:r>
                    </w:p>
                    <w:p>
                      <w:pPr>
                        <w:pStyle w:val="Normal"/>
                        <w:rPr/>
                      </w:pPr>
                      <w:r>
                        <w:rPr>
                          <w:b/>
                          <w:sz w:val="24"/>
                          <w:lang w:val="uk-UA"/>
                        </w:rPr>
                        <w:t>реорганізація армії</w:t>
                      </w:r>
                    </w:p>
                  </w:txbxContent>
                </v:textbox>
                <w10:wrap type="none"/>
              </v:rect>
            </w:pict>
          </mc:Fallback>
        </mc:AlternateContent>
      </w:r>
    </w:p>
    <w:p>
      <w:pPr>
        <w:pStyle w:val="Normal"/>
        <w:ind w:firstLine="567"/>
        <w:jc w:val="both"/>
        <w:rPr/>
      </w:pPr>
      <w:r>
        <w:rPr>
          <w:lang w:val="uk-UA"/>
        </w:rPr>
        <w:t>Після втрати Директорією більшої частини Правобережної України в армії УНР відбулась у квітні-травні 1919 р. значна реорганізація. Було утворено п’ять самостійних армійських груп, основним завданням яких було проведення партизанських воєнних операцій на Волині. Ці підрозділи загалом складалися із добровольців і були згруповані таким чином:</w:t>
      </w:r>
    </w:p>
    <w:p>
      <w:pPr>
        <w:pStyle w:val="31"/>
        <w:widowControl/>
        <w:rPr/>
      </w:pPr>
      <w:r>
        <w:rPr/>
        <w:t>1. Армійська група січових стрільців. Вона була добре озброєна й обмундирована і мала найбільший запас боєприпасів. На її озброєнні знаходилося понад 40 артилерійських гармат і 1 200 кулеметів. Групою командував полковник Є. Коновалець, начальниками штабу і булави були відповідно полковники О. Мельник і М. Безручко.</w:t>
      </w:r>
    </w:p>
    <w:p>
      <w:pPr>
        <w:pStyle w:val="Normal"/>
        <w:ind w:firstLine="567"/>
        <w:jc w:val="both"/>
        <w:rPr/>
      </w:pPr>
      <w:r>
        <w:rPr>
          <w:lang w:val="uk-UA"/>
        </w:rPr>
        <w:t>2. Запорізька армійська група. Складалась із трьох дивізій, на озброєнні було вісім артилерійських гармат і 20 кулеметів. Нею командував полковник В. Сальський, начальником булави був полковник І. Воскобойников.</w:t>
      </w:r>
    </w:p>
    <w:p>
      <w:pPr>
        <w:pStyle w:val="Normal"/>
        <w:ind w:firstLine="567"/>
        <w:jc w:val="both"/>
        <w:rPr>
          <w:lang w:val="uk-UA"/>
        </w:rPr>
      </w:pPr>
      <w:r>
        <w:rPr>
          <w:lang w:val="uk-UA"/>
        </w:rPr>
        <w:t>3. Волинська армійська група. Була сформована із частин Північної групи (загонів Оскілка) і 4-ї Холмської дивізії, яку очолював генерал О. Осецький. Вона мала на озброєнні декілька артилерійських гармат, 60 кулеметів. Всього група нараховувала понад 4000 гвинтівок і шабель. Нею командував В. Петрів.</w:t>
      </w:r>
    </w:p>
    <w:p>
      <w:pPr>
        <w:pStyle w:val="Normal"/>
        <w:ind w:firstLine="567"/>
        <w:jc w:val="both"/>
        <w:rPr/>
      </w:pPr>
      <w:r>
        <w:rPr>
          <w:lang w:val="uk-UA"/>
        </w:rPr>
        <w:t>4. Третя дивізія полковника О. Удовиченка. Нараховувала до 1 200 бійців і мала на озброєнні 16 гармат і 50 кулеметів. Під керівництвом свого молодого і талановитого командира група проявила себе в подальших боях найкращим чином.</w:t>
      </w:r>
    </w:p>
    <w:p>
      <w:pPr>
        <w:pStyle w:val="Normal"/>
        <w:ind w:firstLine="567"/>
        <w:jc w:val="both"/>
        <w:rPr/>
      </w:pPr>
      <w:r>
        <w:rPr>
          <w:lang w:val="uk-UA"/>
        </w:rPr>
        <w:t>5. Армійська група Ю. Тютюнника. Складалась із повстанського коша, який нараховував близько 3 500 чоловік, 2-ї дивізії запорожців і повстанського загону отамана Шепеля [11, с. 139].</w:t>
      </w:r>
    </w:p>
    <w:p>
      <w:pPr>
        <w:pStyle w:val="Normal"/>
        <w:ind w:firstLine="567"/>
        <w:jc w:val="both"/>
        <w:rPr/>
      </w:pPr>
      <w:r>
        <w:rPr>
          <w:lang w:val="uk-UA"/>
        </w:rPr>
        <w:t>При кожній групі планувалося створити кавалерійську бригаду, що, однак, не було виконано через хронічну нестачу коштів в армійського командування Директорії.</w:t>
      </w:r>
    </w:p>
    <w:p>
      <w:pPr>
        <w:pStyle w:val="Normal"/>
        <w:ind w:firstLine="567"/>
        <w:jc w:val="both"/>
        <w:rPr/>
      </w:pPr>
      <w:r>
        <w:rPr>
          <w:lang w:val="uk-UA"/>
        </w:rPr>
        <w:t>На відміну від уряду УНР керівництво створеної у жовтні 1918 р. Західноукраїнської Народної Республіки (ЗУНР) дуже швидко починає проводити заходи, спрямовані на утворення боєздатної армії. Оскільки більшість українців, які були мобілізовані під час Світової війни, ще знаходилися на Італійському фронті у складі Австрійської армії, відчувалася гостра нестача кадрів. Однак проведення додаткової мобілізації в армію ЗУНР дало відчутні результати. Вже навесні 1919 р. армія нараховувала понад 100 000 чоловік [10, с. 146].</w:t>
      </w:r>
    </w:p>
    <w:p>
      <w:pPr>
        <w:pStyle w:val="Normal"/>
        <w:ind w:firstLine="567"/>
        <w:jc w:val="both"/>
        <w:rPr/>
      </w:pPr>
      <w:r>
        <w:rPr>
          <w:lang w:val="uk-UA"/>
        </w:rPr>
        <w:t>Під час реорганізації Української Галицької армії (УГА) за зразком регулярної армії (три корпуси і чотири бригади, які складалися з 3–6 куренів) значну роль відіграли офіцери, рекомендовані урядом УНР, насамперед генерал М. Омелянович-Павленко, який став командуючим (початковим вождем) УГА і полковник С. Мільковський.</w:t>
      </w:r>
    </w:p>
    <w:p>
      <w:pPr>
        <w:pStyle w:val="Normal"/>
        <w:ind w:firstLine="567"/>
        <w:jc w:val="both"/>
        <w:rPr/>
      </w:pPr>
      <w:r>
        <w:rPr>
          <w:lang w:val="uk-UA"/>
        </w:rPr>
        <w:t>У серпні 1919 р. почався похід об’єднаної армії на більшовицький Київ. Було атаковано позиції Червоної армії в Жмеринці, Вінниці та Староконстантинові. Бої за Жмеринку розпочала армійська група Ю. Тютюнника. 9 серпня вранці війська УНР почали бої за Київ. Війська більшовиків під тиском українських військ змушені були залишити Київ.</w:t>
      </w:r>
    </w:p>
    <w:p>
      <w:pPr>
        <w:pStyle w:val="Normal"/>
        <w:ind w:firstLine="567"/>
        <w:jc w:val="both"/>
        <w:rPr>
          <w:lang w:val="uk-UA"/>
        </w:rPr>
      </w:pPr>
      <w:r>
        <w:rPr>
          <w:lang w:val="uk-UA"/>
        </w:rPr>
        <w:t>Тоді ж Запорізька армійська група захопила Староконстантинів і почала наступ на Шепетівку. Зі сходу ж на Київ просувались білогвардійські частини генерала Бредова, які наступали із Полтави. Слід відзначити, що основною причиною відходу Червоної армії з Києва була не стільки поразка на Західному фронті, скільки тиск із тилу – з боку білогвардійських армій А. Денікіна.</w:t>
      </w:r>
    </w:p>
    <w:p>
      <w:pPr>
        <w:pStyle w:val="Normal"/>
        <w:ind w:firstLine="567"/>
        <w:jc w:val="both"/>
        <w:rPr/>
      </w:pPr>
      <w:r>
        <w:rPr>
          <w:lang w:val="uk-UA"/>
        </w:rPr>
        <w:t>30 серпня 1919 року в тільки що залишений більшовиками Київ увійшли частини галичан, а Директорія готувалася в’їхати з тріумфом до міста наступного дня. Паралельно білогвардійські війська зайняли Печерськ і з цього плацдарму почали наступ на інші райони міста.</w:t>
      </w:r>
    </w:p>
    <w:p>
      <w:pPr>
        <w:pStyle w:val="Normal"/>
        <w:ind w:firstLine="567"/>
        <w:jc w:val="both"/>
        <w:rPr/>
      </w:pPr>
      <w:r>
        <w:rPr>
          <w:lang w:val="uk-UA"/>
        </w:rPr>
        <w:t>Коли опівдні 31 серпня до Будинку міської думи під’їхали командуючі Першим і Третім корпусами генерал Кравс і полковник Микитка, до них звернулись представники денікінського командування з вимогою, щоб поруч із національним українським прапором на Будинку думи було піднято російський триколірний прапор. Їх вимогу було виконано, і генерал Кравс виїхав до генерала Бредова для того, щоб разом із ним встановити демаркаційну лінію між двома арміями і обговорити план спільних дій. Незабаром біля Будинку міської думи з’явилися солдати Запорізької армійської групи Директорії і зірвали тільки що піднятий російський прапор. У відповідь денікінці висунули ультиматум армії Директорії – негайно покинути Київ. Для того, щоб уникнути людських втрат, війська УНР без бою відступили з міста, відійшовши до лінії Ігнатівка – Васильків.</w:t>
      </w:r>
    </w:p>
    <w:p>
      <w:pPr>
        <w:pStyle w:val="Normal"/>
        <w:ind w:firstLine="567"/>
        <w:jc w:val="both"/>
        <w:rPr/>
      </w:pPr>
      <w:r>
        <w:rPr>
          <w:lang w:val="uk-UA"/>
        </w:rPr>
        <w:t>Пізніше фронт перемістився на лінію Козятин – Бердичів. До командування денікінських військ були відправлені дві об’єднані делегації УНР і ЗУНР для узгодження дій шляхом певного компромісу. Однак позиція А. Денікіна, який погодився на визнання уряду Західноукраїнської Народної Республіки, і не захотів це зробити стосовно УНР, не дозволила досягти успіхів на переговорах.</w:t>
      </w:r>
    </w:p>
    <w:p>
      <w:pPr>
        <w:pStyle w:val="Normal"/>
        <w:ind w:firstLine="567"/>
        <w:jc w:val="both"/>
        <w:rPr/>
      </w:pPr>
      <w:r>
        <w:rPr>
          <w:lang w:val="uk-UA"/>
        </w:rPr>
        <w:t>Все це привело до того, що 24 вересня 1919 р. Директорія оголосила війну білогвардійській армії. 10 листопада денікінці з боями зайняли Жмеринку і почали тіснити армію УНР. Тоді ж (17 листопада 1919 р.) Галицькій армії вдалося укласти мир із Денікіним. Однак протягом 1920 р. самим денікінцям довелося швидко відступати на південь під ударами Червоної армії. До весни 1920 р. боротьба в основному продовжувалась між Директорією, УНР і радянськими військами. 21 квітня 1920 року Директорія та уряд Польщі уклали між собою договір, згідно з яким остання зобов’язалася допомогти українській армії звільнити Україну від влади Рад. 24 квітня обидві армії почали наступ, найближчою метою якого було звільнення Правобережжя і встановлення на його території влади Директорії.</w:t>
      </w:r>
    </w:p>
    <w:p>
      <w:pPr>
        <w:pStyle w:val="Normal"/>
        <w:ind w:firstLine="567"/>
        <w:jc w:val="both"/>
        <w:rPr/>
      </w:pPr>
      <w:r>
        <w:rPr>
          <w:lang w:val="uk-UA"/>
        </w:rPr>
        <w:t>До червня 1920 р. були зайняті Київ, Київська, Волинська, Подільська і частина Херсонської губернії. Але 5 червня 1920 р. Червона армія розпочала контрнаступ, після якого українсько-польські війська відступили за ріки Збруч і Стрий. Подальший наступ більшовиків змусив польську армію відступити до Варшави, а війська Директорії відійшли до Галичини за Дністер.</w:t>
      </w:r>
    </w:p>
    <w:p>
      <w:pPr>
        <w:pStyle w:val="Normal"/>
        <w:ind w:firstLine="567"/>
        <w:jc w:val="both"/>
        <w:rPr/>
      </w:pPr>
      <w:r>
        <w:rPr>
          <w:lang w:val="uk-UA"/>
        </w:rPr>
        <w:t>10 листопада 1920 р. після укладання перемир’я між польським і радянським урядами армія Директорії залишила невеликий плацдарм на Волині і була інтернована на території Польщі.</w:t>
      </w:r>
    </w:p>
    <w:p>
      <w:pPr>
        <w:pStyle w:val="Normal"/>
        <w:ind w:firstLine="567"/>
        <w:jc w:val="both"/>
        <w:rPr/>
      </w:pPr>
      <w:r>
        <w:rPr>
          <w:lang w:val="uk-UA"/>
        </w:rPr>
        <w:t>Ризький мирний договір між Польщею і Радянською Росією перекреслив всі політичні і воєнні плани Директорії. У 1921 р. окрема група армії Директорії на чолі з Ю. Тютюнником зробила ще одну спробу розпочати боротьбу проти влади Рад в Україні. 4 листопада 1921 року 1 500 солдатів під його керівництвом прориваються з території Польщі в район Київської і Подільської губерній. Однак ця спроба теж закінчилася невдачею – містечко Базар, де було розстріляно 359 учасників "льодового походу", стало місцем, де закінчилася боротьба українців за створення своєї незалежної держави.</w:t>
      </w:r>
    </w:p>
    <w:p>
      <w:pPr>
        <w:pStyle w:val="Normal"/>
        <w:ind w:firstLine="567"/>
        <w:jc w:val="both"/>
        <w:rPr>
          <w:lang w:val="uk-UA"/>
        </w:rPr>
      </w:pPr>
      <w:r>
        <w:rPr>
          <w:lang w:val="uk-UA"/>
        </w:rPr>
        <w:t>Отже, становлення збройних сил УНР проходило в складних умовах. Їх військове протистояння Червоній армії, сильний натиск ззовні ускладнювали консолідацію політичних сил, що виступали за створення сильної і боєздатної армії України. Незважаючи на це, саме в той період було закладено підвалини процесу формування збройних сил на національній основі.</w:t>
      </w:r>
    </w:p>
    <w:p>
      <w:pPr>
        <w:pStyle w:val="31"/>
        <w:widowControl/>
        <w:rPr/>
      </w:pPr>
      <w:r>
        <w:rPr/>
        <w:t>Отже, приходу Директорії до влади сприяли: народна підтримка в боротьбі з Гетьманщиною, швидке формування численної армії, авторитетні і впливові лідери, вдало вибраний момент для повстання. Однак слабкими сторонами Директорії були недалекоглядна, суперечлива внутрішня політика, відсутність моделі державного будівництва, армія, що катастрофічно слабне, міжнародна ізоляція, протистояння політичних лідерів, втрата контролю за розвитком подій – ознаки, які не дали їй змоги надовго втриматися при владі та утвердити незалежну УНР.</w:t>
      </w:r>
    </w:p>
    <w:p>
      <w:pPr>
        <w:pStyle w:val="Normal"/>
        <w:ind w:firstLine="567"/>
        <w:jc w:val="both"/>
        <w:rPr>
          <w:lang w:val="uk-UA"/>
        </w:rPr>
      </w:pPr>
      <w:r>
        <w:rPr>
          <w:lang w:val="uk-UA"/>
        </w:rPr>
      </w:r>
    </w:p>
    <w:p>
      <w:pPr>
        <w:pStyle w:val="2"/>
        <w:rPr/>
      </w:pPr>
      <w:r>
        <w:rPr/>
        <w:t xml:space="preserve">Зазнавши поразку і намагаючись зберегти Австро-Угорську імперію, новий австрійський цісар Карл 16 жовтня 1918 р. видав маніфест, суть якого полягала в пропозиції народам, що входили до її складу, створити власні сейми, </w:t>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100965</wp:posOffset>
                </wp:positionV>
                <wp:extent cx="1371600" cy="654685"/>
                <wp:effectExtent l="0" t="0" r="0" b="0"/>
                <wp:wrapNone/>
                <wp:docPr id="15" name="Frame15"/>
                <a:graphic xmlns:a="http://schemas.openxmlformats.org/drawingml/2006/main">
                  <a:graphicData uri="http://schemas.microsoft.com/office/word/2010/wordprocessingShape">
                    <wps:wsp>
                      <wps:cNvSpPr txBox="1"/>
                      <wps:spPr>
                        <a:xfrm>
                          <a:off x="0" y="0"/>
                          <a:ext cx="1371600" cy="654685"/>
                        </a:xfrm>
                        <a:prstGeom prst="rect"/>
                        <a:solidFill>
                          <a:srgbClr val="FFFFFF"/>
                        </a:solidFill>
                      </wps:spPr>
                      <wps:txbx>
                        <w:txbxContent>
                          <w:p>
                            <w:pPr>
                              <w:pStyle w:val="Heading4"/>
                              <w:rPr>
                                <w:lang w:val="en-US"/>
                              </w:rPr>
                            </w:pPr>
                            <w:r>
                              <w:rPr>
                                <w:lang w:val="en-US"/>
                              </w:rPr>
                              <w:t>Західноукраїнська</w:t>
                            </w:r>
                          </w:p>
                          <w:p>
                            <w:pPr>
                              <w:pStyle w:val="Normal"/>
                              <w:rPr>
                                <w:b/>
                                <w:b/>
                                <w:sz w:val="24"/>
                                <w:lang w:val="en-US"/>
                              </w:rPr>
                            </w:pPr>
                            <w:r>
                              <w:rPr>
                                <w:b/>
                                <w:sz w:val="24"/>
                                <w:lang w:val="en-US"/>
                              </w:rPr>
                              <w:t>Народна</w:t>
                            </w:r>
                          </w:p>
                          <w:p>
                            <w:pPr>
                              <w:pStyle w:val="Normal"/>
                              <w:rPr>
                                <w:b/>
                                <w:b/>
                                <w:sz w:val="24"/>
                                <w:lang w:val="en-US"/>
                              </w:rPr>
                            </w:pPr>
                            <w:r>
                              <w:rPr>
                                <w:b/>
                                <w:sz w:val="24"/>
                                <w:lang w:val="en-US"/>
                              </w:rPr>
                              <w:t>Республіка</w:t>
                            </w:r>
                          </w:p>
                        </w:txbxContent>
                      </wps:txbx>
                      <wps:bodyPr anchor="t" lIns="635" tIns="635" rIns="635" bIns="635">
                        <a:noAutofit/>
                      </wps:bodyPr>
                    </wps:wsp>
                  </a:graphicData>
                </a:graphic>
              </wp:anchor>
            </w:drawing>
          </mc:Choice>
          <mc:Fallback>
            <w:pict>
              <v:rect fillcolor="#FFFFFF" style="position:absolute;rotation:-0;width:108pt;height:51.55pt;mso-wrap-distance-left:9.05pt;mso-wrap-distance-right:9.05pt;mso-wrap-distance-top:0pt;mso-wrap-distance-bottom:0pt;margin-top:7.95pt;mso-position-vertical-relative:text;margin-left:-6.3pt;mso-position-horizontal-relative:text">
                <v:textbox inset="0.000694444444444445in,0.000694444444444445in,0.000694444444444445in,0.000694444444444445in">
                  <w:txbxContent>
                    <w:p>
                      <w:pPr>
                        <w:pStyle w:val="Heading4"/>
                        <w:rPr>
                          <w:lang w:val="en-US"/>
                        </w:rPr>
                      </w:pPr>
                      <w:r>
                        <w:rPr>
                          <w:lang w:val="en-US"/>
                        </w:rPr>
                        <w:t>Західноукраїнська</w:t>
                      </w:r>
                    </w:p>
                    <w:p>
                      <w:pPr>
                        <w:pStyle w:val="Normal"/>
                        <w:rPr>
                          <w:b/>
                          <w:b/>
                          <w:sz w:val="24"/>
                          <w:lang w:val="en-US"/>
                        </w:rPr>
                      </w:pPr>
                      <w:r>
                        <w:rPr>
                          <w:b/>
                          <w:sz w:val="24"/>
                          <w:lang w:val="en-US"/>
                        </w:rPr>
                        <w:t>Народна</w:t>
                      </w:r>
                    </w:p>
                    <w:p>
                      <w:pPr>
                        <w:pStyle w:val="Normal"/>
                        <w:rPr>
                          <w:b/>
                          <w:b/>
                          <w:sz w:val="24"/>
                          <w:lang w:val="en-US"/>
                        </w:rPr>
                      </w:pPr>
                      <w:r>
                        <w:rPr>
                          <w:b/>
                          <w:sz w:val="24"/>
                          <w:lang w:val="en-US"/>
                        </w:rPr>
                        <w:t>Республіка</w:t>
                      </w:r>
                    </w:p>
                  </w:txbxContent>
                </v:textbox>
                <w10:wrap type="none"/>
              </v:rect>
            </w:pict>
          </mc:Fallback>
        </mc:AlternateContent>
      </w:r>
    </w:p>
    <w:p>
      <w:pPr>
        <w:pStyle w:val="3"/>
        <w:rPr/>
      </w:pPr>
      <w:r>
        <w:rPr>
          <w:lang w:val="uk-UA"/>
        </w:rPr>
        <w:t>які б представляли новостворені держави на принципах федерації в теренах колишньої Австро-Угорської імперії. 18 жовтня 1918 р. українська парламентарна репрезентація скликала у Львові збори всіх українських послів австрійського парламенту, галицького і буковинського сеймів, представників політичних партій, духівництва та студентства Галичини і Буковини. На зборах було створено Українську Національну Раду, яка мала стати політичним представником українського народу в Австро-Угорщині. Це рішення було проголошено 19 жовтня 1918 року, і цей день є початком існування ЗУНР. Нове представницьке утворення одразу поставило питання про об’єднання західноукраїнських земель в одне ціле і проголошення Української держави. Така позиція українців суперечила намірам поляків, тому 28 жовтня 1918 року у Кракові було створено польську ліквідаційну комісію, яка мала перейняти владу в усій Галичині від австрійських властей і оформити перехід краю під патронат Польської держави.</w:t>
      </w:r>
    </w:p>
    <w:p>
      <w:pPr>
        <w:pStyle w:val="Normal"/>
        <w:ind w:firstLine="567"/>
        <w:jc w:val="both"/>
        <w:rPr/>
      </w:pPr>
      <w:r>
        <w:rPr>
          <w:lang w:val="uk-UA"/>
        </w:rPr>
        <w:t>За усіх обставин українська сторона, котру представляли молоді українські офіцери, які ще у вересні 1918 р. створили Центральний військовий комітет, вирішила взяти ініціативу в свої руки. У ніч із 31 жовтня на 1 листопада майже 1,5 тисячі українських вояків на чолі з сотником Д. Вітовським оволоділи стратегічно важливими об’єктами міста Львова.</w:t>
      </w:r>
    </w:p>
    <w:p>
      <w:pPr>
        <w:pStyle w:val="Normal"/>
        <w:ind w:firstLine="567"/>
        <w:jc w:val="both"/>
        <w:rPr/>
      </w:pPr>
      <w:r>
        <w:rPr>
          <w:lang w:val="uk-UA"/>
        </w:rPr>
        <w:t>Вранці 1 листопада з’явилися відозви Української Національної Ради до мешканців столиці і до українського населення всієї Галичини, де, зокрема, зазначалося: "Волею українського народу утворилася на українських землях із Австро-Угорської монархії Українська держава… Найвищою владою Української держави є Українська Національна Рада. Від сьогодні Українська Національна Рада обіймає владу в столичнім місті Львові і на всій території Української держави".</w:t>
      </w:r>
    </w:p>
    <w:p>
      <w:pPr>
        <w:pStyle w:val="Normal"/>
        <w:ind w:firstLine="567"/>
        <w:jc w:val="both"/>
        <w:rPr/>
      </w:pPr>
      <w:r>
        <w:rPr>
          <w:lang w:val="uk-UA"/>
        </w:rPr>
        <w:t>Формальне передання влади австрійським намісником відбулося 1 листопада 1918 року. Того ж дня, подолавши розгубленість, поляки почали готувати повстання проти української влади. Боротьба за Львів перетворилась на справжню війну між Галичиною і Польщею. Із самого початку з’ясувалось, що українці не були до неї підготовлені. Збройні формування поляків досить швидко вийшли зі скрутного становища і 21 листопада оволоділи Львовом. Невдовзі польські війська контролювали 10 із 59 повітів, у яких УНР проголосила свою владу. Уряд ЗУНР змушений був переїхати до Тернополя, а потім до Станіслава.</w:t>
      </w:r>
    </w:p>
    <w:p>
      <w:pPr>
        <w:pStyle w:val="Normal"/>
        <w:ind w:firstLine="567"/>
        <w:jc w:val="both"/>
        <w:rPr/>
      </w:pPr>
      <w:r>
        <w:rPr>
          <w:lang w:val="uk-UA"/>
        </w:rPr>
        <w:t>З проголошенням ЗУНР почали формуватися вищі органи влади і управління. Вищу владу захопила Українська Національна Рада. Вона видала Основний тимчасовий закон, прийнятий 13 листопада 1918 року. У ньому, зокрема, говорилось: 1) держава, проголошена Українською Національною Радою 19 жовтня 1918 р. має назву Західна Українська Народна Республіка; 2) до неї входять всі українські етнографічні території, що знаходяться під управлінням Австрії; 3) ця територія утворює самостійну ЗУНР; 4) її сувереном є увесь народ, що обирає своїх представників до Установчих зборів ЗУНР, а Українська Національна Рада і Державний секретаріат здійснюють владу; 5) гербом ЗУНР є золотий лев на синьому полі [19, с. 125].</w:t>
      </w:r>
    </w:p>
    <w:p>
      <w:pPr>
        <w:pStyle w:val="Normal"/>
        <w:ind w:firstLine="567"/>
        <w:jc w:val="both"/>
        <w:rPr/>
      </w:pPr>
      <w:r>
        <w:rPr>
          <w:lang w:val="uk-UA"/>
        </w:rPr>
        <w:t>Прийнявши такий Закон, Українська Національна Рада взяла на себе компетенцію парламенту. 4 січня 1919 р. вона прийняла кілька законів, присвячених удосконаленню її власної структури. Одним із них вирішено утворити президію у складі президента (голови) – ним було обрано Є. Петрушевича – і чотирьох його заступників. У березні 1919 р. Рада прийняла закон про скликання сейму ЗУНР, а у квітні – виборчий закон. Однопалатний сейм скликався президентом. Із обранням сейму Українська Національна Рада мала припинити свою діяльність. Сейм мав бути скликаний у червні 1919 року, проте розвиток воєнних подій перешкодив як його скликанню, так і проведенню самих виборів. 11 листопада було створено перший уряд ЗУНР – Державний секретаріат на чолі з К. Левицьким.</w:t>
      </w:r>
    </w:p>
    <w:p>
      <w:pPr>
        <w:pStyle w:val="Normal"/>
        <w:ind w:firstLine="567"/>
        <w:jc w:val="both"/>
        <w:rPr/>
      </w:pPr>
      <w:r>
        <w:rPr>
          <w:lang w:val="uk-UA"/>
        </w:rPr>
        <w:t>Одним із основних завдань уряду ЗУНР було об’єднання Західноукраїнської Народної Республіки зі Східною Україною. Уряди ЗУНР і Директорії, намагаючись реалізувати на практиці споконвічні мрії українців, 1 грудня 1918 року у Фастові уклали попередню угоду про об’єднання ЗУНР (Галичина, Буковина, Закарпаття) та УНР (Наддніпрянська Україна). Урочисте проголошення Акту об’єднання відбувалось 22 січня 1919 року у Києві. Відповідно до Закону "Про форми влади в Україні", затвердженого Трудовим конгресом України, ЗУНР було перейменовано у Західну область Української Народної Республіки (ЗОУНР). Однак ця історична подія мала суто символічний характер і до справжнього об’єднання справа не дійшла, оскільки і ЗУНР, і УНР втрачали в цей час свої позиції.</w:t>
      </w:r>
    </w:p>
    <w:p>
      <w:pPr>
        <w:pStyle w:val="Normal"/>
        <w:ind w:firstLine="567"/>
        <w:jc w:val="both"/>
        <w:rPr/>
      </w:pPr>
      <w:r>
        <w:rPr>
          <w:lang w:val="uk-UA"/>
        </w:rPr>
        <w:t>Наприкінці лютого 1919 р. західні держави направили до Галичини місію на чолі з французьким генералом Ж. Бартелемі з метою втримати розвиток подій під своїм контролем. Члени місії виявили повне нерозуміння взаємовідносин Галичини і Польщі, і, поставивши вимогу негайно припинити воєнні дії, запропонували демократичну лінію між Галичиною та Польщею. Третина Східної Галичини зі Львовом та Дрогобицьким нафтовим басейном залишалася за Польщею. Уряд ЗОУНР цієї пропозиції не прийняв, і війна з Польщею продовжувалася. Унаслідок скарг уряду ЗОУНР до мирної конференції 4 квітня 1919 р. було вислано іншу комісію під головуванням генерала Боти. Новий міжнародний проект українсько-польської угоди був більш сприятливим. За Галичиною залишився Дрогобицький повіт. Уряд ЗУНР прийняв цей проект, але саме це положення пропонованої угоди не влаштовувало поляків. У травні 1919 р. польський уряд, намагаючись посилити свої позиції, направив на український фронт в Галичину та на Волинь 80-тисячну армію генерала Й. Челлера, яка була сформована, озброєна та навчена у Франції і складалась із польських військовополонених, котрі воювали на Західному фронті у складі німецької армії. Спочатку ці сили були призначені Антантою виключно для боротьби проти більшовиків, але польський уряд спрямував їх проти галицької армії. Поява на польсько-українському фронті свіжих, добре озброєних сил кардинально змінила ситуацію на користь поляків. Вже на початку червня 1919 р. польські війська контролювали майже всю Галичину, за винятком трикутника між Дністром, Збручем і Заліщиками.</w:t>
      </w:r>
    </w:p>
    <w:p>
      <w:pPr>
        <w:pStyle w:val="Normal"/>
        <w:ind w:firstLine="567"/>
        <w:jc w:val="both"/>
        <w:rPr/>
      </w:pPr>
      <w:r>
        <w:rPr>
          <w:lang w:val="uk-UA"/>
        </w:rPr>
        <w:t>За цих обставин, з метою запобігти падінню дисципліни, було проведено реформу: уряд С. Голубовича склав свої повноваження, а вся повнота військової та цивільної влади перейшла до диктатора ЗОУНР – Є. Петрушевича. Новим командувачем було призначено генерала О. Грекова. Саме під його проводом УГА провела Чортківську офензиву (7–28 червня 1919 р.) – широкомасштабну наступальну операцію. Унаслідок цього Галицька армія отримала певні успіхи, але вони були нетривкі. Цей визвольний похід поглинув останні сили УГА. Під потужними ударами ворога УГА дедалі більше слабшала і вже стояти не могла. 16–18 липня польські формування перейшли річку Збруч, і Східна Галичина опинилася під польською окупацією.</w:t>
      </w:r>
    </w:p>
    <w:p>
      <w:pPr>
        <w:pStyle w:val="Normal"/>
        <w:ind w:firstLine="567"/>
        <w:jc w:val="both"/>
        <w:rPr/>
      </w:pPr>
      <w:r>
        <w:rPr>
          <w:lang w:val="uk-UA"/>
        </w:rPr>
        <w:t>Таким чином, із моменту виникнення ЗУНР зіткнулася з претензіями на її землі сусідніх держав, особливо Польщі, збройною агресією на території ЗУНР, міжнародним невизнанням тощо. За цих обставин об’єднання ЗУНР та УНР в одну державу було спробою вийти з тяжкої ситуації, але Акт злуки мав декларативний, символічний характер. Сторони, що об’єднувалися, не мали достатньої кількості державотворчих сил, щоб вистояти в складних тогочасних умовах. Під ударами Польщі ЗУНР втрачає контроль над власною територією. Так закінчився короткий і глибоко трагічний період історії ЗУНР.</w:t>
      </w:r>
    </w:p>
    <w:p>
      <w:pPr>
        <w:pStyle w:val="Normal"/>
        <w:ind w:firstLine="567"/>
        <w:jc w:val="both"/>
        <w:rPr>
          <w:lang w:val="uk-UA"/>
        </w:rPr>
      </w:pPr>
      <w:r>
        <w:rPr>
          <w:lang w:val="uk-UA"/>
        </w:rPr>
      </w:r>
    </w:p>
    <w:p>
      <w:pPr>
        <w:pStyle w:val="Heading1"/>
        <w:spacing w:before="0" w:after="0"/>
        <w:rPr>
          <w:caps w:val="false"/>
          <w:smallCaps w:val="false"/>
          <w:lang w:val="uk-UA"/>
        </w:rPr>
      </w:pPr>
      <w:r>
        <w:rPr>
          <w:caps w:val="false"/>
          <w:smallCaps w:val="false"/>
          <w:lang w:val="uk-UA"/>
        </w:rPr>
        <w:t>Радянське державне будівництво в Україні</w:t>
      </w:r>
    </w:p>
    <w:p>
      <w:pPr>
        <w:pStyle w:val="Normal"/>
        <w:rPr>
          <w:caps/>
          <w:lang w:val="uk-UA"/>
        </w:rPr>
      </w:pPr>
      <w:r>
        <w:rPr>
          <w:caps/>
          <w:lang w:val="uk-UA"/>
        </w:rPr>
      </w:r>
    </w:p>
    <w:p>
      <w:pPr>
        <w:pStyle w:val="Normal"/>
        <w:ind w:left="3119" w:hanging="0"/>
        <w:jc w:val="both"/>
        <w:rPr/>
      </w:pPr>
      <w:r>
        <w:rPr>
          <w:lang w:val="uk-UA"/>
        </w:rPr>
        <w:t xml:space="preserve">1919 р. увійшов в історію України встановленням радянської реформи державності. Першим кроком на цьому шляху стала відмова більшовиків від попередньої назви держави – Українська Народна Республіка. 6 січня 1919 р. декретом Тимчасового робітничо-селянського уряду України, який кілька днів тому переїхав з РСФРР до Харкова, Україну було </w:t>
      </w:r>
      <w:r>
        <mc:AlternateContent>
          <mc:Choice Requires="wps">
            <w:drawing>
              <wp:anchor behindDoc="0" distT="0" distB="0" distL="114935" distR="114935" simplePos="0" locked="0" layoutInCell="0" allowOverlap="1" relativeHeight="19">
                <wp:simplePos x="0" y="0"/>
                <wp:positionH relativeFrom="column">
                  <wp:posOffset>102870</wp:posOffset>
                </wp:positionH>
                <wp:positionV relativeFrom="paragraph">
                  <wp:posOffset>96520</wp:posOffset>
                </wp:positionV>
                <wp:extent cx="1737360" cy="1280160"/>
                <wp:effectExtent l="0" t="0" r="0" b="0"/>
                <wp:wrapNone/>
                <wp:docPr id="16" name="Frame16"/>
                <a:graphic xmlns:a="http://schemas.openxmlformats.org/drawingml/2006/main">
                  <a:graphicData uri="http://schemas.microsoft.com/office/word/2010/wordprocessingShape">
                    <wps:wsp>
                      <wps:cNvSpPr txBox="1"/>
                      <wps:spPr>
                        <a:xfrm>
                          <a:off x="0" y="0"/>
                          <a:ext cx="1737360" cy="1280160"/>
                        </a:xfrm>
                        <a:prstGeom prst="rect"/>
                        <a:solidFill>
                          <a:srgbClr val="FFFFFF"/>
                        </a:solidFill>
                      </wps:spPr>
                      <wps:txbx>
                        <w:txbxContent>
                          <w:p>
                            <w:pPr>
                              <w:pStyle w:val="Normal"/>
                              <w:rPr>
                                <w:b/>
                                <w:b/>
                                <w:sz w:val="24"/>
                                <w:lang w:val="uk-UA"/>
                              </w:rPr>
                            </w:pPr>
                            <w:r>
                              <w:rPr>
                                <w:b/>
                                <w:sz w:val="24"/>
                                <w:lang w:val="uk-UA"/>
                              </w:rPr>
                              <w:t>Формування</w:t>
                            </w:r>
                          </w:p>
                          <w:p>
                            <w:pPr>
                              <w:pStyle w:val="Normal"/>
                              <w:rPr/>
                            </w:pPr>
                            <w:r>
                              <w:rPr>
                                <w:b/>
                                <w:sz w:val="24"/>
                                <w:lang w:val="uk-UA"/>
                              </w:rPr>
                              <w:t>радянських органів</w:t>
                            </w:r>
                          </w:p>
                          <w:p>
                            <w:pPr>
                              <w:pStyle w:val="Normal"/>
                              <w:rPr>
                                <w:b/>
                                <w:b/>
                                <w:sz w:val="24"/>
                                <w:lang w:val="uk-UA"/>
                              </w:rPr>
                            </w:pPr>
                            <w:r>
                              <w:rPr>
                                <w:b/>
                                <w:sz w:val="24"/>
                                <w:lang w:val="uk-UA"/>
                              </w:rPr>
                              <w:t>влади та управління</w:t>
                            </w:r>
                          </w:p>
                          <w:p>
                            <w:pPr>
                              <w:pStyle w:val="Normal"/>
                              <w:rPr>
                                <w:b/>
                                <w:b/>
                                <w:sz w:val="24"/>
                                <w:lang w:val="uk-UA"/>
                              </w:rPr>
                            </w:pPr>
                            <w:r>
                              <w:rPr>
                                <w:b/>
                                <w:sz w:val="24"/>
                                <w:lang w:val="uk-UA"/>
                              </w:rPr>
                              <w:t>у 1919 році.</w:t>
                            </w:r>
                          </w:p>
                          <w:p>
                            <w:pPr>
                              <w:pStyle w:val="Normal"/>
                              <w:rPr/>
                            </w:pPr>
                            <w:r>
                              <w:rPr>
                                <w:b/>
                                <w:sz w:val="24"/>
                                <w:lang w:val="en-US"/>
                              </w:rPr>
                              <w:t>III</w:t>
                            </w:r>
                            <w:r>
                              <w:rPr>
                                <w:b/>
                                <w:sz w:val="24"/>
                                <w:lang w:val="uk-UA"/>
                              </w:rPr>
                              <w:t xml:space="preserve"> Всеукраїнський</w:t>
                            </w:r>
                          </w:p>
                          <w:p>
                            <w:pPr>
                              <w:pStyle w:val="Normal"/>
                              <w:rPr>
                                <w:b/>
                                <w:b/>
                                <w:sz w:val="24"/>
                                <w:lang w:val="uk-UA"/>
                              </w:rPr>
                            </w:pPr>
                            <w:r>
                              <w:rPr>
                                <w:b/>
                                <w:sz w:val="24"/>
                                <w:lang w:val="uk-UA"/>
                              </w:rPr>
                              <w:t>з’їзд Рад</w:t>
                            </w:r>
                          </w:p>
                        </w:txbxContent>
                      </wps:txbx>
                      <wps:bodyPr anchor="t" lIns="92075" tIns="46355" rIns="92075" bIns="46355">
                        <a:noAutofit/>
                      </wps:bodyPr>
                    </wps:wsp>
                  </a:graphicData>
                </a:graphic>
              </wp:anchor>
            </w:drawing>
          </mc:Choice>
          <mc:Fallback>
            <w:pict>
              <v:rect fillcolor="#FFFFFF" style="position:absolute;rotation:-0;width:136.8pt;height:100.8pt;mso-wrap-distance-left:9.05pt;mso-wrap-distance-right:9.05pt;mso-wrap-distance-top:0pt;mso-wrap-distance-bottom:0pt;margin-top:7.6pt;mso-position-vertical-relative:text;margin-left:8.1pt;mso-position-horizontal-relative:text">
                <v:textbox inset="0.100694444444444in,0.0506944444444444in,0.100694444444444in,0.0506944444444444in">
                  <w:txbxContent>
                    <w:p>
                      <w:pPr>
                        <w:pStyle w:val="Normal"/>
                        <w:rPr>
                          <w:b/>
                          <w:b/>
                          <w:sz w:val="24"/>
                          <w:lang w:val="uk-UA"/>
                        </w:rPr>
                      </w:pPr>
                      <w:r>
                        <w:rPr>
                          <w:b/>
                          <w:sz w:val="24"/>
                          <w:lang w:val="uk-UA"/>
                        </w:rPr>
                        <w:t>Формування</w:t>
                      </w:r>
                    </w:p>
                    <w:p>
                      <w:pPr>
                        <w:pStyle w:val="Normal"/>
                        <w:rPr/>
                      </w:pPr>
                      <w:r>
                        <w:rPr>
                          <w:b/>
                          <w:sz w:val="24"/>
                          <w:lang w:val="uk-UA"/>
                        </w:rPr>
                        <w:t>радянських органів</w:t>
                      </w:r>
                    </w:p>
                    <w:p>
                      <w:pPr>
                        <w:pStyle w:val="Normal"/>
                        <w:rPr>
                          <w:b/>
                          <w:b/>
                          <w:sz w:val="24"/>
                          <w:lang w:val="uk-UA"/>
                        </w:rPr>
                      </w:pPr>
                      <w:r>
                        <w:rPr>
                          <w:b/>
                          <w:sz w:val="24"/>
                          <w:lang w:val="uk-UA"/>
                        </w:rPr>
                        <w:t>влади та управління</w:t>
                      </w:r>
                    </w:p>
                    <w:p>
                      <w:pPr>
                        <w:pStyle w:val="Normal"/>
                        <w:rPr>
                          <w:b/>
                          <w:b/>
                          <w:sz w:val="24"/>
                          <w:lang w:val="uk-UA"/>
                        </w:rPr>
                      </w:pPr>
                      <w:r>
                        <w:rPr>
                          <w:b/>
                          <w:sz w:val="24"/>
                          <w:lang w:val="uk-UA"/>
                        </w:rPr>
                        <w:t>у 1919 році.</w:t>
                      </w:r>
                    </w:p>
                    <w:p>
                      <w:pPr>
                        <w:pStyle w:val="Normal"/>
                        <w:rPr/>
                      </w:pPr>
                      <w:r>
                        <w:rPr>
                          <w:b/>
                          <w:sz w:val="24"/>
                          <w:lang w:val="en-US"/>
                        </w:rPr>
                        <w:t>III</w:t>
                      </w:r>
                      <w:r>
                        <w:rPr>
                          <w:b/>
                          <w:sz w:val="24"/>
                          <w:lang w:val="uk-UA"/>
                        </w:rPr>
                        <w:t xml:space="preserve"> Всеукраїнський</w:t>
                      </w:r>
                    </w:p>
                    <w:p>
                      <w:pPr>
                        <w:pStyle w:val="Normal"/>
                        <w:rPr>
                          <w:b/>
                          <w:b/>
                          <w:sz w:val="24"/>
                          <w:lang w:val="uk-UA"/>
                        </w:rPr>
                      </w:pPr>
                      <w:r>
                        <w:rPr>
                          <w:b/>
                          <w:sz w:val="24"/>
                          <w:lang w:val="uk-UA"/>
                        </w:rPr>
                        <w:t>з’їзд Рад</w:t>
                      </w:r>
                    </w:p>
                  </w:txbxContent>
                </v:textbox>
                <w10:wrap type="none"/>
              </v:rect>
            </w:pict>
          </mc:Fallback>
        </mc:AlternateContent>
      </w:r>
    </w:p>
    <w:p>
      <w:pPr>
        <w:pStyle w:val="3"/>
        <w:rPr/>
      </w:pPr>
      <w:r>
        <w:rPr>
          <w:lang w:val="uk-UA"/>
        </w:rPr>
        <w:t>проголошено "Українською Соціалістичною Радянською Республікою (УСРР)". Український уряд, який очолював Х. Раковський, став називатися Радою народних комісарів (РНК), а його підрозділи – народними комісаріатами.</w:t>
      </w:r>
    </w:p>
    <w:p>
      <w:pPr>
        <w:pStyle w:val="Normal"/>
        <w:ind w:firstLine="567"/>
        <w:jc w:val="both"/>
        <w:rPr/>
      </w:pPr>
      <w:r>
        <w:rPr>
          <w:lang w:val="uk-UA"/>
        </w:rPr>
        <w:t>Ради існували переважно у губернських містах, а на місцевому рівні діяли, як правило, надзвичайні органи влади – військово-революційні комітети (ревкоми). Навіть там, де Ради обиралися, цей процес здійснювався під контролем ревкомів, які визначали кандидатів у депутати, блокували висування у кандидати на багатопартійній основі тощо. Ревкоми були опорними пунктами більшовизму, які демонтували радянську владу в Україні. Цю ж функцію виконували і комітети бідноти – вони стали єдиними та надзвичайними органами влади на селі.</w:t>
      </w:r>
    </w:p>
    <w:p>
      <w:pPr>
        <w:pStyle w:val="Normal"/>
        <w:ind w:firstLine="567"/>
        <w:jc w:val="both"/>
        <w:rPr/>
      </w:pPr>
      <w:r>
        <w:rPr>
          <w:lang w:val="uk-UA"/>
        </w:rPr>
        <w:t>Юридичне оформлення радянської державності на теренах України відбулося в березні 1919 року на III Всеукраїнському з’їзді Рад (Харків). З’їзд прийняв Конституцію УСРР, в якій визначалися основні завдання диктатури пролетаріату – здійснення переходу від буржуазного ладу до соціалізму шляхом проведення революційних перетворень і придушення контрреволюційних намірів із боку заможних класів. УСРР проголошувалася державою "трудящих і експлуатованих мас пролетаріату та найбіднішого селянства". Влада трудящих здійснювалася Радами робітничих, селянських та червоноармійських депутатів.</w:t>
      </w:r>
    </w:p>
    <w:p>
      <w:pPr>
        <w:pStyle w:val="Normal"/>
        <w:ind w:firstLine="567"/>
        <w:jc w:val="both"/>
        <w:rPr/>
      </w:pPr>
      <w:r>
        <w:rPr>
          <w:lang w:val="uk-UA"/>
        </w:rPr>
        <w:t>Було визначено структуру і компетенцію органів вищої державної влади, якими був з’їзд Рад, а в період між з’їздами – Всеукраїнський центральний виконавчий комітет (ВУЦВК), який утворювався з’їздом і відповідав перед ним. В організації та діяльності Всеукраїнських з’їздів Рад, ВУЦВК і Раднаркому не було поділу на гілки влади. Навіть Раднаркому було надано право видавати закони.</w:t>
      </w:r>
    </w:p>
    <w:p>
      <w:pPr>
        <w:pStyle w:val="Normal"/>
        <w:ind w:firstLine="567"/>
        <w:jc w:val="both"/>
        <w:rPr/>
      </w:pPr>
      <w:r>
        <w:rPr>
          <w:lang w:val="uk-UA"/>
        </w:rPr>
        <w:t>Конституцією було затверджено також структуру, компетенцію та порядок утворення місцевих органів влади. Такими на місцях були міські та селянські Ради робітничих, селянських та червоноармійських депутатів і обрані ними виконкоми, а також губернські, повітові та волосні з’їзди Рад та їх виконкоми. Завідування окремими галузями управління покладалося на наркомати.</w:t>
      </w:r>
    </w:p>
    <w:p>
      <w:pPr>
        <w:pStyle w:val="Normal"/>
        <w:ind w:firstLine="567"/>
        <w:jc w:val="both"/>
        <w:rPr>
          <w:lang w:val="uk-UA"/>
        </w:rPr>
      </w:pPr>
      <w:r>
        <w:rPr>
          <w:lang w:val="uk-UA"/>
        </w:rPr>
        <w:t>На з’їзді було обрано ВУЦВК, який визначив свою президію і затвердив склад Раднаркому. Головою ВУЦВК було обрано Г. Петровського. До складу Раднаркому увійшли більшовики: О. Бубнов, К. Ворошилов, В. Затонський, Е. Квірінг, М. Скрипник, О. Шліхтер та інші.</w:t>
      </w:r>
    </w:p>
    <w:p>
      <w:pPr>
        <w:pStyle w:val="Normal"/>
        <w:ind w:firstLine="567"/>
        <w:jc w:val="both"/>
        <w:rPr/>
      </w:pPr>
      <w:r>
        <w:rPr>
          <w:lang w:val="uk-UA"/>
        </w:rPr>
        <w:t>У квітні-травні 1919 р. влада в УСРР, як центральна, так і місцева, в основному була організована відповідно до Конституції. Виняток становили прифронтові райони, а також такі, де особливо сильним був опір опозиції. Тут влада залишалася у ревкомів. Всього до червня-липня 1919 р. було обрано 10 губернських, 95 повітових, 1 816 волосних та 14 143 сільських виконкомів [23, с. 28].</w:t>
      </w:r>
    </w:p>
    <w:p>
      <w:pPr>
        <w:pStyle w:val="Normal"/>
        <w:ind w:firstLine="567"/>
        <w:jc w:val="both"/>
        <w:rPr/>
      </w:pPr>
      <w:r>
        <w:rPr>
          <w:lang w:val="uk-UA"/>
        </w:rPr>
        <w:t>Починаючи з середини 1919 р. радянське будівництво було серйозно ускладнено наступом військ Денікіна. У цих умовах значне місце посіла перебудова державних органів відповідно до воєнних умов, перетворення країни в озброєний табір. 30 квітня 1919 р. була створена Рада оборони УСРР, через яку влада здійснювала мобілізацію усіх сил та засобів в інтересах її оборони.</w:t>
      </w:r>
    </w:p>
    <w:p>
      <w:pPr>
        <w:pStyle w:val="Normal"/>
        <w:ind w:firstLine="567"/>
        <w:jc w:val="both"/>
        <w:rPr/>
      </w:pPr>
      <w:r>
        <w:rPr>
          <w:lang w:val="uk-UA"/>
        </w:rPr>
        <w:t>Наприкінці 1919 р. білогвардійці, війська інтервентів і сили внутрішньої опозиції зазнали поразки. Розпочалося відновлення радянських органів влади та управління. Це відновлення здійснювалося у формі ревкомів як у центрі, так і на місцях. 11 грудня 1919 року в День визволення Харкова і Полтави, у Москві відбулось об’єднане засідання Президії ВУЦВК та Раднаркому України, на якому було прийнято постанову про створення республіканського органу військово-революційної влади – Всеукраїнського революційного комітету, який зосередив у своїх руках вищу законодавчу і виконавчу владу. Його головою став Г. Петровський. Всеукрревкому доручалося організувати всебічну допомогу Червоній армії для розгрому білогвардійців, остаточно ліквідувати поміщицьке землеволодіння, встановити жорсткий, революційний порядок і після затвердження на більшій частині території України Рад скликати їх IV Всеукраїнський з’їзд. Основні напрямки діяльності Всеукрревкому були сформульовані у його деклараціях "До робітників та селян України" та "Про воєнну політику на Україні".</w:t>
      </w:r>
    </w:p>
    <w:p>
      <w:pPr>
        <w:pStyle w:val="Normal"/>
        <w:ind w:firstLine="567"/>
        <w:jc w:val="both"/>
        <w:rPr/>
      </w:pPr>
      <w:r>
        <w:rPr>
          <w:lang w:val="uk-UA"/>
        </w:rPr>
        <w:t>22 грудня 1919 р. Всеукрревком затвердив "Тимчасове положення про організацію радянської влади на Україні", згідно з яким губернські ревкоми призначалися Всеукрревкомом за узгодженням із губернськими комітетами КП(б)У і командуванням Червоної армії. Повітові ревкоми призначалися губернськими ревкомами також за узгодженням із місцевими більшовицькими парторганізаціями та військовою владою.</w:t>
      </w:r>
    </w:p>
    <w:p>
      <w:pPr>
        <w:pStyle w:val="Normal"/>
        <w:jc w:val="both"/>
        <w:rPr>
          <w:lang w:val="uk-UA"/>
        </w:rPr>
      </w:pPr>
      <w:r>
        <w:rPr>
          <w:lang w:val="uk-UA"/>
        </w:rPr>
      </w:r>
      <w: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39370</wp:posOffset>
                </wp:positionV>
                <wp:extent cx="1188720" cy="640080"/>
                <wp:effectExtent l="0" t="0" r="0" b="0"/>
                <wp:wrapNone/>
                <wp:docPr id="17" name="Frame17"/>
                <a:graphic xmlns:a="http://schemas.openxmlformats.org/drawingml/2006/main">
                  <a:graphicData uri="http://schemas.microsoft.com/office/word/2010/wordprocessingShape">
                    <wps:wsp>
                      <wps:cNvSpPr txBox="1"/>
                      <wps:spPr>
                        <a:xfrm>
                          <a:off x="0" y="0"/>
                          <a:ext cx="1188720" cy="640080"/>
                        </a:xfrm>
                        <a:prstGeom prst="rect"/>
                        <a:solidFill>
                          <a:srgbClr val="FFFFFF"/>
                        </a:solidFill>
                      </wps:spPr>
                      <wps:txbx>
                        <w:txbxContent>
                          <w:p>
                            <w:pPr>
                              <w:pStyle w:val="Normal"/>
                              <w:rPr>
                                <w:b/>
                                <w:b/>
                                <w:sz w:val="22"/>
                                <w:lang w:val="uk-UA"/>
                              </w:rPr>
                            </w:pPr>
                            <w:r>
                              <w:rPr>
                                <w:b/>
                                <w:sz w:val="22"/>
                                <w:lang w:val="uk-UA"/>
                              </w:rPr>
                              <w:t>Політика</w:t>
                            </w:r>
                          </w:p>
                          <w:p>
                            <w:pPr>
                              <w:pStyle w:val="Normal"/>
                              <w:rPr>
                                <w:b/>
                                <w:b/>
                                <w:sz w:val="22"/>
                                <w:lang w:val="uk-UA"/>
                              </w:rPr>
                            </w:pPr>
                            <w:r>
                              <w:rPr>
                                <w:b/>
                                <w:sz w:val="22"/>
                                <w:lang w:val="uk-UA"/>
                              </w:rPr>
                              <w:t>"воєнного</w:t>
                            </w:r>
                          </w:p>
                          <w:p>
                            <w:pPr>
                              <w:pStyle w:val="Normal"/>
                              <w:rPr/>
                            </w:pPr>
                            <w:r>
                              <w:rPr>
                                <w:b/>
                                <w:sz w:val="22"/>
                                <w:lang w:val="uk-UA"/>
                              </w:rPr>
                              <w:t>комунізму"</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3.1pt;mso-position-vertical-relative:text;margin-left:0.9pt;mso-position-horizontal-relative:text">
                <v:textbox inset="0.100694444444444in,0.0506944444444444in,0.100694444444444in,0.0506944444444444in">
                  <w:txbxContent>
                    <w:p>
                      <w:pPr>
                        <w:pStyle w:val="Normal"/>
                        <w:rPr>
                          <w:b/>
                          <w:b/>
                          <w:sz w:val="22"/>
                          <w:lang w:val="uk-UA"/>
                        </w:rPr>
                      </w:pPr>
                      <w:r>
                        <w:rPr>
                          <w:b/>
                          <w:sz w:val="22"/>
                          <w:lang w:val="uk-UA"/>
                        </w:rPr>
                        <w:t>Політика</w:t>
                      </w:r>
                    </w:p>
                    <w:p>
                      <w:pPr>
                        <w:pStyle w:val="Normal"/>
                        <w:rPr>
                          <w:b/>
                          <w:b/>
                          <w:sz w:val="22"/>
                          <w:lang w:val="uk-UA"/>
                        </w:rPr>
                      </w:pPr>
                      <w:r>
                        <w:rPr>
                          <w:b/>
                          <w:sz w:val="22"/>
                          <w:lang w:val="uk-UA"/>
                        </w:rPr>
                        <w:t>"воєнного</w:t>
                      </w:r>
                    </w:p>
                    <w:p>
                      <w:pPr>
                        <w:pStyle w:val="Normal"/>
                        <w:rPr/>
                      </w:pPr>
                      <w:r>
                        <w:rPr>
                          <w:b/>
                          <w:sz w:val="22"/>
                          <w:lang w:val="uk-UA"/>
                        </w:rPr>
                        <w:t>комунізму"</w:t>
                      </w:r>
                    </w:p>
                  </w:txbxContent>
                </v:textbox>
                <w10:wrap type="none"/>
              </v:rect>
            </w:pict>
          </mc:Fallback>
        </mc:AlternateContent>
      </w:r>
    </w:p>
    <w:p>
      <w:pPr>
        <w:pStyle w:val="32"/>
        <w:rPr/>
      </w:pPr>
      <w:r>
        <w:rPr/>
        <w:t xml:space="preserve">У цей період формується модель соціально-економічної політики РНК України. Запроваджуваний економічний курс одержав назву "воєнного комунізму". "Воєнний </w:t>
      </w:r>
    </w:p>
    <w:p>
      <w:pPr>
        <w:pStyle w:val="3"/>
        <w:rPr/>
      </w:pPr>
      <w:r>
        <w:rPr>
          <w:lang w:val="uk-UA"/>
        </w:rPr>
        <w:t>комунізм" – це модель державного регулювання економіки, яка мала подвійну природу. З одного боку, він був реакцією на критичні обставини і тому являв собою набір вимушених, тимчасових заходів, з іншого – його реалізація на практиці стала спробою переходу до нового суспільного ладу.</w:t>
      </w:r>
    </w:p>
    <w:p>
      <w:pPr>
        <w:pStyle w:val="Normal"/>
        <w:ind w:firstLine="567"/>
        <w:jc w:val="both"/>
        <w:rPr/>
      </w:pPr>
      <w:r>
        <w:rPr>
          <w:lang w:val="uk-UA"/>
        </w:rPr>
        <w:t>В економічній сфері проголошувалась націоналізація всіх підприємств, тобто робилася ставка на одержування всіх галузей промисловості, насамперед видобувної, металургійної, металообробної, машинобудівної, цукрової, а також транспорту. Націоналізація, що відбувалася під гаслами переходу від капіталістичного до соціалістичного способу виробництва, розладнала підірваний Світовою війною ринковий механізм, ліквідувала приватну ініціативу, звела до мінімуму товарно-грошові відносини.</w:t>
      </w:r>
    </w:p>
    <w:p>
      <w:pPr>
        <w:pStyle w:val="Normal"/>
        <w:ind w:firstLine="567"/>
        <w:jc w:val="both"/>
        <w:rPr/>
      </w:pPr>
      <w:r>
        <w:rPr>
          <w:lang w:val="uk-UA"/>
        </w:rPr>
        <w:t>Заборонялася свобода торгівлі, згортався грошовий обіг, запроваджувалася карткова система розподілу продуктів; здійснювалася мілітаризація народного господарства, встановлювався державний контроль за виробництвом, запроваджувалася загальна трудова повинність; вводилася продовольча розкладка.</w:t>
      </w:r>
    </w:p>
    <w:p>
      <w:pPr>
        <w:pStyle w:val="Normal"/>
        <w:ind w:firstLine="567"/>
        <w:jc w:val="both"/>
        <w:rPr/>
      </w:pPr>
      <w:r>
        <w:rPr>
          <w:lang w:val="uk-UA"/>
        </w:rPr>
        <w:t>Своєрідним стрижнем політики "воєнного комунізму" була продрозкладка, запроваджена 11 січня 1919 року. Відповідно до опублікованого цього дня документа, кожна губернія мусила здати державі "лишки" зерна та інших продуктів. Спочатку розміри "лишків" визначалися реальними потребами сім’ї та фактичною наявністю у неї зерна, але незабаром головним критерієм стала потреба держави у хлібі. В одному з листів ЦК РКП(б), адресованому всім губкомам партії, заявлялося: лишки – це не те, що насправді залишилося у селянському господарстві, надміру потреб сім’ї, а те, що потрібно у нього взяти.</w:t>
      </w:r>
    </w:p>
    <w:p>
      <w:pPr>
        <w:pStyle w:val="Normal"/>
        <w:ind w:firstLine="567"/>
        <w:jc w:val="both"/>
        <w:rPr/>
      </w:pPr>
      <w:r>
        <w:rPr>
          <w:lang w:val="uk-UA"/>
        </w:rPr>
        <w:t>Продрозкладка була одним із елементів встановлення продовольчої диктатури, що виявилася у запровадженні монополії на торгівлю хлібом, штучному утриманні "твердих" цін, створенні комітетів бідноти, формуванні продзагонів для примусової хлібозаготівлі (на початку липня 1919 року в Україні діяло 46 таких загонів, що нараховували у своїх лавах 1 500 осіб).</w:t>
      </w:r>
    </w:p>
    <w:p>
      <w:pPr>
        <w:pStyle w:val="Normal"/>
        <w:ind w:firstLine="567"/>
        <w:jc w:val="both"/>
        <w:rPr/>
      </w:pPr>
      <w:r>
        <w:rPr>
          <w:lang w:val="uk-UA"/>
        </w:rPr>
        <w:t>Політика "воєнного комунізму" призвела до значних змін у вирішенні аграрного питання, її головним завданням був "перехід від одноосібного господарства до товариського". Селянський двір доживав свій вік. Для побудови соціалізму створювались радянські господарства, комуни тощо. Нові закони, партійні резолюції, інструкції, документи Наркомзему затверджували пріоритети колективного й державного землеробства.</w:t>
      </w:r>
    </w:p>
    <w:p>
      <w:pPr>
        <w:pStyle w:val="Normal"/>
        <w:ind w:firstLine="567"/>
        <w:jc w:val="both"/>
        <w:rPr/>
      </w:pPr>
      <w:r>
        <w:rPr>
          <w:lang w:val="uk-UA"/>
        </w:rPr>
        <w:t>Така політика радянської влади не подобалася українському селу. Невдоволення селянства політикою "воєнного комунізму" почало проявлятися ще наприкінці зими 1919 року. Навесні 1919 р. піднялася хвиля стихійного селянського руху, спрямованого проти продрозкладки та насильницького створення колгоспів. Очолювані отаманами Зеленим (Д. Терпило), Соколовським, Гончарем (Батрак), Орловським та іншими селяни активно почали відстоювати свої права. Хвиля народного гніву наростала: якщо у квітні відбулося 98 антибільшовицьких виступів, то в червні-липні – вже 328.</w:t>
      </w:r>
    </w:p>
    <w:p>
      <w:pPr>
        <w:pStyle w:val="Normal"/>
        <w:ind w:firstLine="567"/>
        <w:jc w:val="both"/>
        <w:rPr/>
      </w:pPr>
      <w:r>
        <w:rPr>
          <w:lang w:val="uk-UA"/>
        </w:rPr>
        <w:t>Своєрідним піком антибільшовицьких повстань став виступ збройних формувань під керівництвом начдива радянських військ, у минулому отамана військ УНР М. Григор’єва. У своєму універсалі (9 травня 1919 р.) він закликав український народ: "Бери владу в свої руки. Хай не буде диктатури ні окремої особи, ні партії! Хай живе диктатура працюючого люду, хай живуть мозолясті руки селянина та робітника! Геть політичних спекулянтів! Геть насильство справа, геть насильство зліва! Хай живе влада Рад народу України!". Під цими гаслами григор’євцям досить швидко вдалося захопити Катеринослав, Черкаси, Кременчук, Миколаїв, Херсон. Проте Григор’єва не підтримали інші лідери повстанців – Н. Махно, Зелений. Григор’євське гасло "Україна – для українців!" відлякувало значну кількість потенційних союзників, а традиційна для його військ практика мародерства, терору та погромів не сприяла консолідації сил повстанців та зростанню їх лав. Врешті-решт радянські війська силами збройних формувань під командуванням К. Ворошилова та О. Пархоменка на Полтавщині завдали поразки повстанцям та придушили виступ М. Григор’єва. Однак це не означало перемогу над усім повстанським рухом в Україні.</w:t>
      </w:r>
    </w:p>
    <w:p>
      <w:pPr>
        <w:pStyle w:val="Normal"/>
        <w:ind w:firstLine="567"/>
        <w:jc w:val="both"/>
        <w:rPr/>
      </w:pPr>
      <w:r>
        <w:rPr>
          <w:lang w:val="uk-UA"/>
        </w:rPr>
        <w:t>Таким чином, у 1919 році на теренах України мала місце чергова спроба затвердження більшовицької влади. Проявами цього процесу стали формування та організація радянської державної структури, прийняття першої Конституції УРСР; політики "воєнного комунізму", наслідками якої став розрив економічних зв’язків між містом і селом, посилення централізму, втрата приватної ініціативи, зростання соціальної напруги, яка переросла в широкомасштабний повстанський рух, який розхитував Ради зсередини, суттєво ослаблюючи його.</w:t>
      </w:r>
    </w:p>
    <w:p>
      <w:pPr>
        <w:pStyle w:val="Normal"/>
        <w:ind w:firstLine="567"/>
        <w:jc w:val="both"/>
        <w:rPr>
          <w:lang w:val="uk-UA"/>
        </w:rPr>
      </w:pPr>
      <w:r>
        <w:rPr>
          <w:lang w:val="uk-UA"/>
        </w:rPr>
      </w:r>
    </w:p>
    <w:p>
      <w:pPr>
        <w:pStyle w:val="2"/>
        <w:rPr/>
      </w:pPr>
      <w:r>
        <w:rPr/>
        <w:t>Наприкінці весни 1919 р. повстанський рух суттєво знесилив радянську владу в Україні, що стало особливо помітним на тлі посилення Добровольчої армії А. Денікіна. "Білий рух" перебував у цей час на піднесенні. На початку осені 1919 р. більшість територій України опинилася під владою генерала</w:t>
      </w: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5875</wp:posOffset>
                </wp:positionV>
                <wp:extent cx="1280160" cy="914400"/>
                <wp:effectExtent l="0" t="0" r="0" b="0"/>
                <wp:wrapNone/>
                <wp:docPr id="18" name="Frame18"/>
                <a:graphic xmlns:a="http://schemas.openxmlformats.org/drawingml/2006/main">
                  <a:graphicData uri="http://schemas.microsoft.com/office/word/2010/wordprocessingShape">
                    <wps:wsp>
                      <wps:cNvSpPr txBox="1"/>
                      <wps:spPr>
                        <a:xfrm>
                          <a:off x="0" y="0"/>
                          <a:ext cx="1280160" cy="914400"/>
                        </a:xfrm>
                        <a:prstGeom prst="rect"/>
                        <a:solidFill>
                          <a:srgbClr val="FFFFFF"/>
                        </a:solidFill>
                      </wps:spPr>
                      <wps:txbx>
                        <w:txbxContent>
                          <w:p>
                            <w:pPr>
                              <w:pStyle w:val="Normal"/>
                              <w:rPr>
                                <w:b/>
                                <w:b/>
                                <w:sz w:val="24"/>
                                <w:lang w:val="uk-UA"/>
                              </w:rPr>
                            </w:pPr>
                            <w:r>
                              <w:rPr>
                                <w:b/>
                                <w:sz w:val="24"/>
                                <w:lang w:val="uk-UA"/>
                              </w:rPr>
                              <w:t>Революційна</w:t>
                            </w:r>
                          </w:p>
                          <w:p>
                            <w:pPr>
                              <w:pStyle w:val="Normal"/>
                              <w:rPr/>
                            </w:pPr>
                            <w:r>
                              <w:rPr>
                                <w:b/>
                                <w:sz w:val="24"/>
                                <w:lang w:val="uk-UA"/>
                              </w:rPr>
                              <w:t>повстанська</w:t>
                            </w:r>
                          </w:p>
                          <w:p>
                            <w:pPr>
                              <w:pStyle w:val="Normal"/>
                              <w:rPr>
                                <w:b/>
                                <w:b/>
                                <w:sz w:val="24"/>
                                <w:lang w:val="uk-UA"/>
                              </w:rPr>
                            </w:pPr>
                            <w:r>
                              <w:rPr>
                                <w:b/>
                                <w:sz w:val="24"/>
                                <w:lang w:val="uk-UA"/>
                              </w:rPr>
                              <w:t>армія України</w:t>
                            </w:r>
                          </w:p>
                          <w:p>
                            <w:pPr>
                              <w:pStyle w:val="Normal"/>
                              <w:rPr/>
                            </w:pPr>
                            <w:r>
                              <w:rPr>
                                <w:b/>
                                <w:sz w:val="24"/>
                                <w:lang w:val="uk-UA"/>
                              </w:rPr>
                              <w:t>в денікінському</w:t>
                            </w:r>
                          </w:p>
                          <w:p>
                            <w:pPr>
                              <w:pStyle w:val="Normal"/>
                              <w:rPr>
                                <w:b/>
                                <w:b/>
                                <w:sz w:val="24"/>
                                <w:lang w:val="uk-UA"/>
                              </w:rPr>
                            </w:pPr>
                            <w:r>
                              <w:rPr>
                                <w:b/>
                                <w:sz w:val="24"/>
                                <w:lang w:val="uk-UA"/>
                              </w:rPr>
                              <w:t>тилу</w:t>
                            </w:r>
                          </w:p>
                        </w:txbxContent>
                      </wps:txbx>
                      <wps:bodyPr anchor="t" lIns="635" tIns="635" rIns="635" bIns="635">
                        <a:noAutofit/>
                      </wps:bodyPr>
                    </wps:wsp>
                  </a:graphicData>
                </a:graphic>
              </wp:anchor>
            </w:drawing>
          </mc:Choice>
          <mc:Fallback>
            <w:pict>
              <v:rect fillcolor="#FFFFFF" style="position:absolute;rotation:-0;width:100.8pt;height:72pt;mso-wrap-distance-left:9.05pt;mso-wrap-distance-right:9.05pt;mso-wrap-distance-top:0pt;mso-wrap-distance-bottom:0pt;margin-top:1.25pt;mso-position-vertical-relative:text;margin-left:0.9pt;mso-position-horizontal-relative:text">
                <v:textbox inset="0.000694444444444445in,0.000694444444444445in,0.000694444444444445in,0.000694444444444445in">
                  <w:txbxContent>
                    <w:p>
                      <w:pPr>
                        <w:pStyle w:val="Normal"/>
                        <w:rPr>
                          <w:b/>
                          <w:b/>
                          <w:sz w:val="24"/>
                          <w:lang w:val="uk-UA"/>
                        </w:rPr>
                      </w:pPr>
                      <w:r>
                        <w:rPr>
                          <w:b/>
                          <w:sz w:val="24"/>
                          <w:lang w:val="uk-UA"/>
                        </w:rPr>
                        <w:t>Революційна</w:t>
                      </w:r>
                    </w:p>
                    <w:p>
                      <w:pPr>
                        <w:pStyle w:val="Normal"/>
                        <w:rPr/>
                      </w:pPr>
                      <w:r>
                        <w:rPr>
                          <w:b/>
                          <w:sz w:val="24"/>
                          <w:lang w:val="uk-UA"/>
                        </w:rPr>
                        <w:t>повстанська</w:t>
                      </w:r>
                    </w:p>
                    <w:p>
                      <w:pPr>
                        <w:pStyle w:val="Normal"/>
                        <w:rPr>
                          <w:b/>
                          <w:b/>
                          <w:sz w:val="24"/>
                          <w:lang w:val="uk-UA"/>
                        </w:rPr>
                      </w:pPr>
                      <w:r>
                        <w:rPr>
                          <w:b/>
                          <w:sz w:val="24"/>
                          <w:lang w:val="uk-UA"/>
                        </w:rPr>
                        <w:t>армія України</w:t>
                      </w:r>
                    </w:p>
                    <w:p>
                      <w:pPr>
                        <w:pStyle w:val="Normal"/>
                        <w:rPr/>
                      </w:pPr>
                      <w:r>
                        <w:rPr>
                          <w:b/>
                          <w:sz w:val="24"/>
                          <w:lang w:val="uk-UA"/>
                        </w:rPr>
                        <w:t>в денікінському</w:t>
                      </w:r>
                    </w:p>
                    <w:p>
                      <w:pPr>
                        <w:pStyle w:val="Normal"/>
                        <w:rPr>
                          <w:b/>
                          <w:b/>
                          <w:sz w:val="24"/>
                          <w:lang w:val="uk-UA"/>
                        </w:rPr>
                      </w:pPr>
                      <w:r>
                        <w:rPr>
                          <w:b/>
                          <w:sz w:val="24"/>
                          <w:lang w:val="uk-UA"/>
                        </w:rPr>
                        <w:t>тилу</w:t>
                      </w:r>
                    </w:p>
                  </w:txbxContent>
                </v:textbox>
                <w10:wrap type="none"/>
              </v:rect>
            </w:pict>
          </mc:Fallback>
        </mc:AlternateContent>
      </w:r>
    </w:p>
    <w:p>
      <w:pPr>
        <w:pStyle w:val="3"/>
        <w:rPr/>
      </w:pPr>
      <w:r>
        <w:rPr>
          <w:lang w:val="uk-UA"/>
        </w:rPr>
        <w:t>А. Денікіна. Його армія при фінансовій, збройній і політичній підтримці країн Антанти розгорнула наступ на Москву. Нова влада поділила завойовані землі на три області – Харківську, Київську та Новоросійську. На чолі кожної з областей стояв губернатор із необмеженими повноваженнями. Характерними рисами денікінського окупаційного режиму були: встановлення терористичної диктатури; застосування жорстких репресій проти політичних противників; відстоювання гасла "единой и неделимой России"; відновлення поміщицької влади на землю; стягнення з селян примусових контрибуцій; запровадження своєрідної "денікінської продрозкладки" – разового податку в розмірі 5 пудів зерна з кожної десятини землі; відродження свободи торгівлі; ліквідація 8-годинного робочого дня, збільшення норм виробітку; обіцяння аграрної реформи; обмеження сфери вжитку української мови; закриття українських газет та журналів; припинення діяльності української Академії наук; посилення шовінізму, національної ворожнечі та інше.</w:t>
      </w:r>
    </w:p>
    <w:p>
      <w:pPr>
        <w:pStyle w:val="Normal"/>
        <w:ind w:firstLine="567"/>
        <w:jc w:val="both"/>
        <w:rPr/>
      </w:pPr>
      <w:r>
        <w:rPr>
          <w:lang w:val="uk-UA"/>
        </w:rPr>
        <w:t>Сам Денікін у своїх численних публіцистичних і мемуарних працях не раз наголошував, що він ніколи не був монархістом; його політичне кредо полягало в придушенні більшовизму і збереження єдності Росії. Але об’єктивно ідеї єдності й неподільності Росії були суголосними з ідеями монархічної Росії чи, принаймні, не суперечили їм. Тому, хотіли того керівники білого руху чи ні, їх армії робилися серцевиною монархічних сил, і білогвардійський рух у суспільно-політичному контексті ототожнювався із старою дореволюційною Росією. Тож і знаходив він підтримку серед малочисельних вищих та середніх соціальних верств і вороже сприймався нижчими, які становили більшість населення дореволюційної Росії. Робітники й селяни пов’язували його з реставрацією старої соціально-економічної системи. І хоч денікінська влада усунула політику "воєнного комунізму", декларувала відновлення вільної торгівлі і недоторканність приватної власності, обіцяла провести аграрну реформу, вона не знайшла підтримки серед селянства України. До соціальних мотивів неприйняття білогвардійського режиму в Україні додався і національний.</w:t>
      </w:r>
    </w:p>
    <w:p>
      <w:pPr>
        <w:pStyle w:val="Normal"/>
        <w:ind w:firstLine="567"/>
        <w:jc w:val="both"/>
        <w:rPr/>
      </w:pPr>
      <w:r>
        <w:rPr>
          <w:lang w:val="uk-UA"/>
        </w:rPr>
        <w:t>Стихійна хвиля народного невдоволення політикою денікінців стимулювала появу масового партизанського руху – вже восени у денікінському тилу діяли сотні партизанських загонів, які нараховували у своїх лавах майже 100 тис. осіб. Партизанські загони між тим мали різну політичну орієнтацію, причому досить широкого спектру – від радянських та петлюрівських формувань – до політично невизначених. На роль лідерів антиденікінського внутрішнього фронту, крім більшовиків, претендували боротьбисти, українські есери, українські соціал-демократи, анархісти тощо.</w:t>
      </w:r>
    </w:p>
    <w:p>
      <w:pPr>
        <w:pStyle w:val="Normal"/>
        <w:ind w:firstLine="567"/>
        <w:jc w:val="both"/>
        <w:rPr/>
      </w:pPr>
      <w:r>
        <w:rPr>
          <w:lang w:val="uk-UA"/>
        </w:rPr>
        <w:t>Але найважливішу роль у розгромі денікінського тилу відіграли загони Н. Махна. Діяльність очолюваної ним повстанської армії в цей період була апофеозом махновщини. 5 серпня 1919 року Н. Махно видав наказ про утворення Революційної повстанської армії України (махновців), основною метою якої проголошувалася "чесна боротьба за повне визволення трудящих України від усякого поневолення".</w:t>
      </w:r>
    </w:p>
    <w:p>
      <w:pPr>
        <w:pStyle w:val="Normal"/>
        <w:ind w:firstLine="567"/>
        <w:jc w:val="both"/>
        <w:rPr/>
      </w:pPr>
      <w:r>
        <w:rPr>
          <w:lang w:val="uk-UA"/>
        </w:rPr>
        <w:t>За своєю структурою повстанська армія складалася з чотирьох корпусів, кожен з яких поділявся на полки, батальйони, роти, сотні, взводи й напіввзводи. Вищим керівним органом армії була військово-революційна рада. Командарм Н. Махно підпорядковувався раді. Крім того, діяв штаб армії. В її лавах воювало 40 тис. піхотинців і 10 тис. кавалеристів. На озброєнні вона мала близько 1000 кулеметів, поставлених на тачанки, та 20 гармат. Особливий склад пересувався на 12 тис. тачанок. Без громіздких тилових служб армія була надзвичайно мобільною. За добу повстанці долали до 100 верст.</w:t>
      </w:r>
    </w:p>
    <w:p>
      <w:pPr>
        <w:pStyle w:val="Normal"/>
        <w:ind w:firstLine="567"/>
        <w:jc w:val="both"/>
        <w:rPr/>
      </w:pPr>
      <w:r>
        <w:rPr>
          <w:lang w:val="uk-UA"/>
        </w:rPr>
        <w:t>20 вересня 1919 року на ст. Жмеринка між махновцями та петлюрівцями була укладена компромісна угода про боротьбу з Денікіним. Одержавши від Петлюри зброю та боєприпаси, Махно блискавичним ударом в районі Умані пробив "білий" фронт і за короткий час взяв під контроль значну територію від Перекопу до Бердянська, і від Каховки до Синельникового. Такі дії Махна на тривалий час дезорганізували весь денікінський тил.</w:t>
      </w:r>
    </w:p>
    <w:p>
      <w:pPr>
        <w:pStyle w:val="Normal"/>
        <w:ind w:firstLine="567"/>
        <w:jc w:val="both"/>
        <w:rPr/>
      </w:pPr>
      <w:r>
        <w:rPr>
          <w:lang w:val="uk-UA"/>
        </w:rPr>
        <w:t>На підконтрольних територіях махновці проповідували ідеї "вільного радянського ладу". Найповніше вони були представлені в "Проекті декларації Революційної повстанської армії України (махновців)". У вільному радянському ладі вони вбачали таку систему громадських організацій і рад, які були б репрезентативними органами влади трудящих, а не виконавчими підконтрольними структурами політичних партій, насамперед більшовицької. У самій основі "вільного радянського ладу" лежала ідея самоврядування. Так, вирішення земельного питання передавалося безпосередньо в руки селян-виробників. Продовольча проблема мала розв’язуватися на засадах взаємовигідного товарообміну між містом і селом. Щоправда, втілити в життя "вільний радянський лад" махновцям не вдалося. Денікін направив проти них вишколені та численні формування – армійський корпус генерала Я. Слашова та кінний корпус генерала А. Шкуро.</w:t>
      </w:r>
    </w:p>
    <w:p>
      <w:pPr>
        <w:pStyle w:val="Normal"/>
        <w:ind w:firstLine="567"/>
        <w:jc w:val="both"/>
        <w:rPr/>
      </w:pPr>
      <w:r>
        <w:rPr>
          <w:lang w:val="uk-UA"/>
        </w:rPr>
        <w:t>Хоча після цих дій Н. Махно змушений був залишити Північну Таврію та відійти до Катеринослава, денікінцям так і не вдалося зберегти контроль за Україною. Слабкістю білогвардійців скористалися більшовики. Потужний жовтневий наступ радянських військ призвів до втрати А. Денікіним стратегічної ініціативи. Червона армія 11 грудня 1919 р. звільнила Харків, а 16 грудня захопила Київ. Вже в березні 1920 р. більшовики володіли майже всіма великими містами України.</w:t>
      </w:r>
    </w:p>
    <w:p>
      <w:pPr>
        <w:pStyle w:val="31"/>
        <w:widowControl/>
        <w:rPr/>
      </w:pPr>
      <w:r>
        <w:rPr/>
        <w:t>Таким чином, у середині 1919 р. більшовицька влада в Україні, підточена політикою "воєнного комунізму" та повстанським рухом, поступилась місцем терористичній диктатурі денікінців. Проте реакційна та консервативна модель управління і соціально-економічні перетворення нової влади не задовольнили широких народних мас, свідченням чого став широкомасштабний повстансько-партизанський рух, чільне місце в якому займала махновська течія. Скориставшись слабкістю свого основного ворога, більшовики втретє встановили свій контроль на теренах України.</w:t>
      </w:r>
    </w:p>
    <w:p>
      <w:pPr>
        <w:pStyle w:val="Normal"/>
        <w:ind w:firstLine="567"/>
        <w:jc w:val="both"/>
        <w:rPr>
          <w:lang w:val="uk-UA"/>
        </w:rPr>
      </w:pPr>
      <w:r>
        <w:rPr>
          <w:lang w:val="uk-UA"/>
        </w:rPr>
      </w:r>
    </w:p>
    <w:p>
      <w:pPr>
        <w:pStyle w:val="2"/>
        <w:rPr/>
      </w:pPr>
      <w:r>
        <w:rPr/>
        <w:t>На початку 1920 р. радянську владу в Україні було відновлено. Вона намагалася максимально врахувати свої та чужі помилки при формуванні моделі управління. Щоб втримати українські землі під своїм контролем, В. Ленін розробив</w:t>
      </w:r>
      <w:r>
        <mc:AlternateContent>
          <mc:Choice Requires="wps">
            <w:drawing>
              <wp:anchor behindDoc="0" distT="0" distB="0" distL="114935" distR="114935" simplePos="0" locked="0" layoutInCell="0" allowOverlap="1" relativeHeight="14">
                <wp:simplePos x="0" y="0"/>
                <wp:positionH relativeFrom="column">
                  <wp:posOffset>-80010</wp:posOffset>
                </wp:positionH>
                <wp:positionV relativeFrom="paragraph">
                  <wp:posOffset>127635</wp:posOffset>
                </wp:positionV>
                <wp:extent cx="1463040" cy="457200"/>
                <wp:effectExtent l="0" t="0" r="0" b="0"/>
                <wp:wrapNone/>
                <wp:docPr id="19" name="Frame19"/>
                <a:graphic xmlns:a="http://schemas.openxmlformats.org/drawingml/2006/main">
                  <a:graphicData uri="http://schemas.microsoft.com/office/word/2010/wordprocessingShape">
                    <wps:wsp>
                      <wps:cNvSpPr txBox="1"/>
                      <wps:spPr>
                        <a:xfrm>
                          <a:off x="0" y="0"/>
                          <a:ext cx="1463040" cy="457200"/>
                        </a:xfrm>
                        <a:prstGeom prst="rect"/>
                        <a:solidFill>
                          <a:srgbClr val="FFFFFF"/>
                        </a:solidFill>
                      </wps:spPr>
                      <wps:txbx>
                        <w:txbxContent>
                          <w:p>
                            <w:pPr>
                              <w:pStyle w:val="Normal"/>
                              <w:rPr>
                                <w:b/>
                                <w:b/>
                                <w:sz w:val="24"/>
                                <w:lang w:val="uk-UA"/>
                              </w:rPr>
                            </w:pPr>
                            <w:r>
                              <w:rPr>
                                <w:b/>
                                <w:sz w:val="24"/>
                                <w:lang w:val="uk-UA"/>
                              </w:rPr>
                              <w:t>Радянська влада</w:t>
                            </w:r>
                          </w:p>
                          <w:p>
                            <w:pPr>
                              <w:pStyle w:val="Normal"/>
                              <w:rPr>
                                <w:b/>
                                <w:b/>
                                <w:sz w:val="24"/>
                                <w:lang w:val="uk-UA"/>
                              </w:rPr>
                            </w:pPr>
                            <w:r>
                              <w:rPr>
                                <w:b/>
                                <w:sz w:val="24"/>
                                <w:lang w:val="uk-UA"/>
                              </w:rPr>
                              <w:t>в Україні 1920 року</w:t>
                            </w:r>
                          </w:p>
                        </w:txbxContent>
                      </wps:txbx>
                      <wps:bodyPr anchor="t" lIns="635" tIns="635" rIns="635" bIns="635">
                        <a:noAutofit/>
                      </wps:bodyPr>
                    </wps:wsp>
                  </a:graphicData>
                </a:graphic>
              </wp:anchor>
            </w:drawing>
          </mc:Choice>
          <mc:Fallback>
            <w:pict>
              <v:rect fillcolor="#FFFFFF" style="position:absolute;rotation:-0;width:115.2pt;height:36pt;mso-wrap-distance-left:9.05pt;mso-wrap-distance-right:9.05pt;mso-wrap-distance-top:0pt;mso-wrap-distance-bottom:0pt;margin-top:10.05pt;mso-position-vertical-relative:text;margin-left:-6.3pt;mso-position-horizontal-relative:text">
                <v:textbox inset="0.000694444444444445in,0.000694444444444445in,0.000694444444444445in,0.000694444444444445in">
                  <w:txbxContent>
                    <w:p>
                      <w:pPr>
                        <w:pStyle w:val="Normal"/>
                        <w:rPr>
                          <w:b/>
                          <w:b/>
                          <w:sz w:val="24"/>
                          <w:lang w:val="uk-UA"/>
                        </w:rPr>
                      </w:pPr>
                      <w:r>
                        <w:rPr>
                          <w:b/>
                          <w:sz w:val="24"/>
                          <w:lang w:val="uk-UA"/>
                        </w:rPr>
                        <w:t>Радянська влада</w:t>
                      </w:r>
                    </w:p>
                    <w:p>
                      <w:pPr>
                        <w:pStyle w:val="Normal"/>
                        <w:rPr>
                          <w:b/>
                          <w:b/>
                          <w:sz w:val="24"/>
                          <w:lang w:val="uk-UA"/>
                        </w:rPr>
                      </w:pPr>
                      <w:r>
                        <w:rPr>
                          <w:b/>
                          <w:sz w:val="24"/>
                          <w:lang w:val="uk-UA"/>
                        </w:rPr>
                        <w:t>в Україні 1920 року</w:t>
                      </w:r>
                    </w:p>
                  </w:txbxContent>
                </v:textbox>
                <w10:wrap type="none"/>
              </v:rect>
            </w:pict>
          </mc:Fallback>
        </mc:AlternateContent>
      </w:r>
    </w:p>
    <w:p>
      <w:pPr>
        <w:pStyle w:val="3"/>
        <w:rPr/>
      </w:pPr>
      <w:r>
        <w:rPr>
          <w:lang w:val="uk-UA"/>
        </w:rPr>
        <w:t>проект резолюції "Про радянську владу в Україні", яку було прийнято на VIII Всеросійській конференції РКП(б) 3 грудня 1919 року. Суть цього документа полягала у певному пом’якшенні офіційного курсу, в намаганні розширити соціальну базу радянської влади в Україні шляхом низки поступок: формальне визнання самостійності України; запровадження повільніших, порівняно з Росією, темпів націоналізації промисловості; передача селянству частини колишніх радянських земель; зменшення обсягів продрозкладки; залучення до партійного керівництва українців та інше.</w:t>
      </w:r>
    </w:p>
    <w:p>
      <w:pPr>
        <w:pStyle w:val="31"/>
        <w:widowControl/>
        <w:rPr/>
      </w:pPr>
      <w:r>
        <w:rPr/>
        <w:t>Однак, як невдовзі з’ясувалося, це був лише тактичний маневр у застосуванні тієї ж таки системи "воєнного комунізму" й диктатури пролетаріату. У 1920 р. "воєнний комунізм" не тільки зберіг свої характерні ознаки, а й набув системної довершеності.</w:t>
      </w:r>
    </w:p>
    <w:p>
      <w:pPr>
        <w:pStyle w:val="Normal"/>
        <w:ind w:firstLine="567"/>
        <w:jc w:val="both"/>
        <w:rPr/>
      </w:pPr>
      <w:r>
        <w:rPr>
          <w:lang w:val="uk-UA"/>
        </w:rPr>
        <w:t>На практиці мало місце затвердження централізму через формування системи ревкомів – надзвичайних органів, склад яких не обирався, а призначався. Навіть наприкінці 1920 р. ревкоми переважали у загальній структурі державних органів влади.</w:t>
      </w:r>
    </w:p>
    <w:p>
      <w:pPr>
        <w:pStyle w:val="Normal"/>
        <w:ind w:firstLine="567"/>
        <w:jc w:val="both"/>
        <w:rPr/>
      </w:pPr>
      <w:r>
        <w:rPr>
          <w:lang w:val="uk-UA"/>
        </w:rPr>
        <w:t>Форсовано формувалася однопартійна система. Більшість органів радянської влади заповнювались членами КП(б)У, які в губернських виконкомах становили 91,1% загальної численності. У березні 1920 р. чотири тисячі боротьбистів вступили до більшовицької партії, а наприкінці року – відбувся саморозпуск партії боротьбистів. Трохи пізніше аналогічно було ліквідовано партію боротьбистів. На початку березня ВУЧК заарештувала весь склад Всеукраїнської конференції партії лівих есерів (інтернаціоналістів), а у вересні – всіх учасників її з’їзду, керівників цієї партії кинули до концтабору, після чого вона перестала існувати. Не припинялася боротьба проти меншовиків. У березні 1920 року в Києві тривав судовий процес над членами їх партії, звинуваченими у співробітництві з денікінцями. Свої позиції в Україні певною мірою зберегла лише Українська комуністична партія (УКП). Отже, усунувши з політичної арени інші партії, КП(б)У перетворилася на одну з вагомих складових державного апарату.</w:t>
      </w:r>
    </w:p>
    <w:p>
      <w:pPr>
        <w:pStyle w:val="Normal"/>
        <w:ind w:firstLine="567"/>
        <w:jc w:val="both"/>
        <w:rPr/>
      </w:pPr>
      <w:r>
        <w:rPr>
          <w:lang w:val="uk-UA"/>
        </w:rPr>
        <w:t>У цей час процвітали "воєнно-комуністичні" методи господарювання, втретє розгорнулася націоналізація. Значно зменшився валовий національний продукт, катастрофічно знизилась продуктивність праці. Згортаючи товарно-грошові відносини, органи влади широко вдавалися до позаекономічних методів. У господарчій практиці набули поширення мілітаризація праці, трудові повинності. У січні 1920 р. було створено Українську трудову армію, 30 тис. її бійців забезпечували робочою силою окремі підприємства.</w:t>
      </w:r>
    </w:p>
    <w:p>
      <w:pPr>
        <w:pStyle w:val="Normal"/>
        <w:ind w:firstLine="567"/>
        <w:jc w:val="both"/>
        <w:rPr/>
      </w:pPr>
      <w:r>
        <w:rPr>
          <w:lang w:val="uk-UA"/>
        </w:rPr>
        <w:t>Засилля адміністративних методів, сувора централізація, нехтування економічних законів, труднощі воєнного часу – все це призвело до повного розвалу економіки.</w:t>
      </w:r>
    </w:p>
    <w:p>
      <w:pPr>
        <w:pStyle w:val="Normal"/>
        <w:ind w:firstLine="567"/>
        <w:jc w:val="both"/>
        <w:rPr/>
      </w:pPr>
      <w:r>
        <w:rPr>
          <w:lang w:val="uk-UA"/>
        </w:rPr>
        <w:t>У тяжкому становищі опинилося село. Як і попереднього року, в Україні застосовувалась продрозкладка. Хліб примусово вилучали із селянських господарств, а в 1920 р. – ще й м’ясо, яйця, окремі види овочів. Продрозкладка офіційно планувалась на рівні 140 млн пудів. Сталін, який очолював Українську трудову армію, вважав, що в Україні є 600 млн пудів хлібних лишків і при "певному напруженні ці шістсот мільйонів можна було б взяти". Щоб відібрати їх у селян, створили велетенську армію. Лише штаб губернських, повітових і районних особливих продовольчих комітетів становив 60 тис. чоловік.</w:t>
      </w:r>
    </w:p>
    <w:p>
      <w:pPr>
        <w:pStyle w:val="Normal"/>
        <w:ind w:firstLine="567"/>
        <w:jc w:val="both"/>
        <w:rPr/>
      </w:pPr>
      <w:r>
        <w:rPr>
          <w:lang w:val="uk-UA"/>
        </w:rPr>
        <w:t>Політика "воєнного комунізму" сприяла швидкому зростанню державно-партійного апарату, який займався економічним перерозподілом, що супроводжувався постійними зловживаннями, задоволенням особливих і корпоративних інтересів, викривленням моральних принципів.</w:t>
      </w:r>
    </w:p>
    <w:p>
      <w:pPr>
        <w:pStyle w:val="Normal"/>
        <w:ind w:firstLine="567"/>
        <w:jc w:val="both"/>
        <w:rPr/>
      </w:pPr>
      <w:r>
        <w:rPr>
          <w:lang w:val="uk-UA"/>
        </w:rPr>
        <w:t>З кінця весни 1920 р. невдоволення селян цією політикою переросло у масовий повстанський рух. Член політбюро ЦК КП(б)У Я. Яковлєв (Енштейн) на одній з нарад у липні 1920 р. зазначав, що в Україні діяло 200–250 селянських повстанських загонів.</w:t>
      </w:r>
    </w:p>
    <w:p>
      <w:pPr>
        <w:pStyle w:val="Normal"/>
        <w:ind w:firstLine="567"/>
        <w:jc w:val="both"/>
        <w:rPr/>
      </w:pPr>
      <w:r>
        <w:rPr>
          <w:lang w:val="uk-UA"/>
        </w:rPr>
        <w:t>Найдієвішу частину повстанців становила відновлена наприкінці весни Революційна повстанська армія України (махновці). У вересні 1920 р. чисельність повстанської армії досягла 20 тис. бійців. "Той факт, що Махно ще існує, – інформували чекісти радянське і партійне керівництво, – той факт, що він, незважаючи на всі наші зусилля, й досі не знищений, а розпочинає рейд, який охоплює чотири губернії (Катеринославську, Донецьку, Харківську, Полтавську) пояснюється не стільки геніальністю Махна, скільки підтримкою села. Він розгулює серед нього зі своєю бандою" [9, с. 240].</w:t>
      </w:r>
    </w:p>
    <w:p>
      <w:pPr>
        <w:pStyle w:val="Normal"/>
        <w:ind w:firstLine="567"/>
        <w:jc w:val="both"/>
        <w:rPr/>
      </w:pPr>
      <w:r>
        <w:rPr>
          <w:lang w:val="uk-UA"/>
        </w:rPr>
        <w:t>Таким чином, невдоволення робітничого класу, конфлікт із селянством, відсутність надійного соціального опертя в селі знову зробили проблематичним існування радянської влади в Україні.</w:t>
      </w:r>
    </w:p>
    <w:p>
      <w:pPr>
        <w:pStyle w:val="Normal"/>
        <w:ind w:firstLine="567"/>
        <w:jc w:val="both"/>
        <w:rPr/>
      </w:pPr>
      <w:r>
        <w:rPr>
          <w:lang w:val="uk-UA"/>
        </w:rPr>
        <w:t>Ситуація загострювалась тим, що більшовикам одночасно прийшлось відбивати об’єднаний наступ польської армії. 21 квітня 1920 р. голова дипломатичної місії УНР А. Левицький та міністр закордонних справ Польщі Я. Домбський з метою створення єдиного антибільшовицького фронту підписали політичну та торговельно-економічну конвенції. Підписані документи стосувалися широкого кола питань: Польща визнавала незалежність УНР та Директорію УНР на чолі з С. Петлюрою як верховну владу в державі; польський уряд зобов’язувався не укладати міжнародних угод, спрямованих проти України; українському населенню у Польщі, як і польському – в Україні гарантувалися національно-культурні права; УНР офіційно погоджувалася на анексію Польщею західноукраїнських земель (під польським контролем залишалися Галичина, Західна Волинь, частина Полісся, Лемківщина, Підляшшя, Посяння і Холмщина).</w:t>
      </w:r>
    </w:p>
    <w:p>
      <w:pPr>
        <w:pStyle w:val="Normal"/>
        <w:ind w:firstLine="567"/>
        <w:jc w:val="both"/>
        <w:rPr/>
      </w:pPr>
      <w:r>
        <w:rPr>
          <w:lang w:val="uk-UA"/>
        </w:rPr>
        <w:t>24 квітня 1920 р. між Польщею та УНР було укладено військову конвенцію, суть якої полягала в об’єднанні сил для боротьби з більшовиками (Польща мусила забезпечити петлюрівців озброєнням та боєприпасами, а УНР – польські формування продовольством, фуражем тощо). У своїй сукупності політична, торговельно-економічна та військова конвенції й утворили Варшавський договір, який фактично став трампліном для початку радянсько-польської війни.</w:t>
      </w:r>
    </w:p>
    <w:p>
      <w:pPr>
        <w:pStyle w:val="Normal"/>
        <w:ind w:firstLine="567"/>
        <w:jc w:val="both"/>
        <w:rPr/>
      </w:pPr>
      <w:r>
        <w:rPr>
          <w:lang w:val="uk-UA"/>
        </w:rPr>
        <w:t>25 квітня 1920 р. польсько-українські війська (20 тис. польських і 15 тис. українських) почали активні бойові дії. Запеклі бої точилися на Житомирському, Коростенському, Бердичівському і Жмеринському напрямках. Ю. Пілсудський та С. Петлюра розраховували сильним ударом по стику нечисленних і ослаблених частин 12-ї і 14-ї армій роз’єднати їх, а потім оточити і знищити. 26 квітня поляки захопили Житомир і Коростень, а в ніч на 27 квітня польська кавалерія проникла в тил Червоної армії і захопила станції Млин і Козятин. 6 травня 1920 р. польсько-українське військо увійшло до Києва, перейшло на лівий берег Дніпра, однак під Броварами було зупинене.</w:t>
      </w:r>
    </w:p>
    <w:p>
      <w:pPr>
        <w:pStyle w:val="Normal"/>
        <w:ind w:firstLine="567"/>
        <w:jc w:val="both"/>
        <w:rPr/>
      </w:pPr>
      <w:r>
        <w:rPr>
          <w:lang w:val="uk-UA"/>
        </w:rPr>
        <w:t>25 квітня 1920 р. був затверджений розроблений головним командуванням радянської держави план бойових дій Червоної армії, яка перегрупувала сили, сконцентрувала їх на вирішальних напрямках; крім того, оголошена мобілізація дала значну кількість бійців, а передислокація на польський фронт 1-ї Кінної армії, Башкирської кавалерійської бригади, 25-ї Чапаєвської стрілецької дивізії – ударну силу. 14 травня більшовики розпочали контрнаступ, а вже 26 травня Південно-Західний фронт (40 тис. бійців) розпочав Київську наступальну операцію, унаслідок якої було не тільки визволено Київ, Вінницю та Коростень, а й розпочато наступ на Львів. Зусиллями Західного фронту було відновлено радянську владу в Білорусії, що відкривало дорогу на Варшаву. Наступ на польському фронті продовжувався, але проблеми у радянських військ наростали: відрив від тилів, швидкі темпи просування та значні втрати знесилили Червону армію; перехід польського народу викликав протидію місцевого руху в тилу; посилився розрив між Південно-Західним та Західним фронтами, керівництво яких до того ж мало різні погляди на подальшу стратегію війни; підтримана Францією, Польща швидко провела мобілізацію та знову отримала перевагу воєнних сил. Створивши шестикратну перевагу на напрямку головного удару, польські війська перейшли в наступ.</w:t>
      </w:r>
    </w:p>
    <w:p>
      <w:pPr>
        <w:pStyle w:val="Normal"/>
        <w:ind w:firstLine="567"/>
        <w:jc w:val="both"/>
        <w:rPr>
          <w:lang w:val="uk-UA"/>
        </w:rPr>
      </w:pPr>
      <w:r>
        <w:rPr>
          <w:lang w:val="uk-UA"/>
        </w:rPr>
        <w:t>У цих умовах радянський уряд пішов на переговори з Польщею. 18 березня 1921 року в Ризі між ними була підписана мирна угода. Польща визнавала Українську Радянську Республіку. За це Західна Україна і Західна Білорусія залишались у складі Польщі. Підписавши угоду, радянські війська отримали можливість зосередити зусилля на південному напрямку, де добре озброєна армія П. Врангеля у вересні 1920 р. захопила Олександрівськ і Маріуполь, стала розвивати наступ у Донецькому басейні.</w:t>
      </w:r>
    </w:p>
    <w:p>
      <w:pPr>
        <w:pStyle w:val="Normal"/>
        <w:ind w:firstLine="567"/>
        <w:jc w:val="both"/>
        <w:rPr/>
      </w:pPr>
      <w:r>
        <w:rPr>
          <w:lang w:val="uk-UA"/>
        </w:rPr>
        <w:t>Радянська влада, маючи перед собою лише єдиного противника, енергійно готувалася для боротьби з ним. За короткий час був зміцнений Південний фронт. На цей фронт була переведена 1-ша Кінна армія. Восени 1920 р. була утворена 2-га Кінна армія. Командуючим Південним фронтом було призначено М. Фрунзе. Командуванням фронту була підписана угода про спільні дії з Н. Махном. 28 жовтня розпочався спільний наступ, в ході якого головні сили врангелівської армії були розбиті. Захоплення 16 листопада 1920 р. Керчі стало кінцем Південного фронту.</w:t>
      </w:r>
    </w:p>
    <w:p>
      <w:pPr>
        <w:pStyle w:val="Normal"/>
        <w:ind w:firstLine="567"/>
        <w:jc w:val="both"/>
        <w:rPr/>
      </w:pPr>
      <w:r>
        <w:rPr>
          <w:lang w:val="uk-UA"/>
        </w:rPr>
        <w:t>Однак у цей час продовжували діяти повстанські загони Н. Махна, за допомогою яких Червоній армії вдалося без тяжких втрат захопити Кримський півострів. Після оволодіння Сімферополем його загонам, всупереч попередній домовленості, було наказано розформуватися та роззброїтися. Коли махновські командири відмовилися виконувати цей наказ, їх війська були оточені й майже повністю розстріляні. Тільки загін у 200 шабель під командуванням Марченка зміг вирватися і повернутися в Гуляй-Поле. Хворому Н. Махнові з боями вдалося вибратися із оточення й ще деякий час чинити опір збройним силам радянської влади. Рейди по деяких губерніях стали останніми хвилями повстанської боротьби. Переслідуване червоногвардійськими з’єднаннями військо Н. Махна 28 серпня 1921 р. переправилося через Дністер і здалося владі Румунії. Таким чином, цими подіями завершились активні бойові дії громадянської війни в Україні.</w:t>
      </w:r>
    </w:p>
    <w:p>
      <w:pPr>
        <w:pStyle w:val="31"/>
        <w:widowControl/>
        <w:rPr/>
      </w:pPr>
      <w:r>
        <w:rPr/>
        <w:t>Отже, з початку 1920 р. більшовики втретє встановили свій контроль на теренах України. Задекларовані ними політична лінія та економічна стратегія були більш м’якими та поміркованими порівняно з попередніми періодами. Незважаючи на те, що значна частка проголошених положень так і залишилася на папері, радянська влада зуміла добитись підтримки населення у реалізації своїх планів. Не виправдали себе розрахунки Польщі та УНР на слабкість Червоної армії, критичність ситуації в радянській державі, на допомогу Антанти та на вибух антибільшовицького повстання тощо. Відповідно на швидкий наступ польського війська стався потужний контрнаступ більшовицьких сил.</w:t>
      </w:r>
    </w:p>
    <w:p>
      <w:pPr>
        <w:pStyle w:val="2"/>
        <w:ind w:left="0" w:hanging="0"/>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132715</wp:posOffset>
                </wp:positionV>
                <wp:extent cx="1280160" cy="640080"/>
                <wp:effectExtent l="0" t="0" r="0" b="0"/>
                <wp:wrapNone/>
                <wp:docPr id="20" name="Frame20"/>
                <a:graphic xmlns:a="http://schemas.openxmlformats.org/drawingml/2006/main">
                  <a:graphicData uri="http://schemas.microsoft.com/office/word/2010/wordprocessingShape">
                    <wps:wsp>
                      <wps:cNvSpPr txBox="1"/>
                      <wps:spPr>
                        <a:xfrm>
                          <a:off x="0" y="0"/>
                          <a:ext cx="1280160" cy="640080"/>
                        </a:xfrm>
                        <a:prstGeom prst="rect"/>
                        <a:solidFill>
                          <a:srgbClr val="FFFFFF"/>
                        </a:solidFill>
                      </wps:spPr>
                      <wps:txbx>
                        <w:txbxContent>
                          <w:p>
                            <w:pPr>
                              <w:pStyle w:val="Heading5"/>
                              <w:jc w:val="left"/>
                              <w:rPr/>
                            </w:pPr>
                            <w:r>
                              <w:rPr/>
                              <w:t>Будівництво</w:t>
                            </w:r>
                          </w:p>
                          <w:p>
                            <w:pPr>
                              <w:pStyle w:val="Normal"/>
                              <w:rPr>
                                <w:b/>
                                <w:b/>
                                <w:sz w:val="24"/>
                                <w:lang w:val="uk-UA"/>
                              </w:rPr>
                            </w:pPr>
                            <w:r>
                              <w:rPr>
                                <w:b/>
                                <w:sz w:val="24"/>
                                <w:lang w:val="uk-UA"/>
                              </w:rPr>
                              <w:t>радянських</w:t>
                            </w:r>
                          </w:p>
                          <w:p>
                            <w:pPr>
                              <w:pStyle w:val="Normal"/>
                              <w:rPr>
                                <w:b/>
                                <w:b/>
                                <w:sz w:val="24"/>
                                <w:lang w:val="uk-UA"/>
                              </w:rPr>
                            </w:pPr>
                            <w:r>
                              <w:rPr>
                                <w:b/>
                                <w:sz w:val="24"/>
                                <w:lang w:val="uk-UA"/>
                              </w:rPr>
                              <w:t>збройних сил</w:t>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10.45pt;mso-position-vertical-relative:text;margin-left:0.9pt;mso-position-horizontal-relative:text">
                <v:textbox inset="0.100694444444444in,0.0506944444444444in,0.100694444444444in,0.0506944444444444in">
                  <w:txbxContent>
                    <w:p>
                      <w:pPr>
                        <w:pStyle w:val="Heading5"/>
                        <w:jc w:val="left"/>
                        <w:rPr/>
                      </w:pPr>
                      <w:r>
                        <w:rPr/>
                        <w:t>Будівництво</w:t>
                      </w:r>
                    </w:p>
                    <w:p>
                      <w:pPr>
                        <w:pStyle w:val="Normal"/>
                        <w:rPr>
                          <w:b/>
                          <w:b/>
                          <w:sz w:val="24"/>
                          <w:lang w:val="uk-UA"/>
                        </w:rPr>
                      </w:pPr>
                      <w:r>
                        <w:rPr>
                          <w:b/>
                          <w:sz w:val="24"/>
                          <w:lang w:val="uk-UA"/>
                        </w:rPr>
                        <w:t>радянських</w:t>
                      </w:r>
                    </w:p>
                    <w:p>
                      <w:pPr>
                        <w:pStyle w:val="Normal"/>
                        <w:rPr>
                          <w:b/>
                          <w:b/>
                          <w:sz w:val="24"/>
                          <w:lang w:val="uk-UA"/>
                        </w:rPr>
                      </w:pPr>
                      <w:r>
                        <w:rPr>
                          <w:b/>
                          <w:sz w:val="24"/>
                          <w:lang w:val="uk-UA"/>
                        </w:rPr>
                        <w:t>збройних сил</w:t>
                      </w:r>
                    </w:p>
                  </w:txbxContent>
                </v:textbox>
                <w10:wrap type="none"/>
              </v:rect>
            </w:pict>
          </mc:Fallback>
        </mc:AlternateContent>
      </w:r>
    </w:p>
    <w:p>
      <w:pPr>
        <w:pStyle w:val="2"/>
        <w:rPr/>
      </w:pPr>
      <w:r>
        <w:rPr/>
        <w:t>Із початком революції більшовики намагалися утворити збройні сили. Практичну реалізацію щодо створення та зміцнення збройних формувань органи радянської влади розгорнули в 1917–1920 роках.</w:t>
      </w:r>
    </w:p>
    <w:p>
      <w:pPr>
        <w:pStyle w:val="Normal"/>
        <w:ind w:firstLine="567"/>
        <w:jc w:val="both"/>
        <w:rPr/>
      </w:pPr>
      <w:r>
        <w:rPr>
          <w:lang w:val="uk-UA"/>
        </w:rPr>
        <w:t>Услід за Петроградом у 1917 р. робітники України приступили до формування робітничої міліції, робітничої гвардії, бойових дружин, загонів Червоної гвардії. В Україні у грудні 1917 р. нараховувалось 40 тис. червоногвардійців, у січні – понад 50 тис. і у лютому 1918 р. – не менш 120 тисяч.</w:t>
      </w:r>
    </w:p>
    <w:p>
      <w:pPr>
        <w:pStyle w:val="Normal"/>
        <w:ind w:firstLine="567"/>
        <w:jc w:val="both"/>
        <w:rPr/>
      </w:pPr>
      <w:r>
        <w:rPr>
          <w:lang w:val="uk-UA"/>
        </w:rPr>
        <w:t>Велику допомогу щодо організації Червоної гвардії в містах України надали революційно настроєні солдати. Вони навчали червоногвардійців володіти зброєю, проводили стройові та тактичні заняття, допомагали добувати зброю.</w:t>
      </w:r>
    </w:p>
    <w:p>
      <w:pPr>
        <w:pStyle w:val="Normal"/>
        <w:ind w:firstLine="567"/>
        <w:jc w:val="both"/>
        <w:rPr>
          <w:lang w:val="uk-UA"/>
        </w:rPr>
      </w:pPr>
      <w:r>
        <w:rPr>
          <w:lang w:val="uk-UA"/>
        </w:rPr>
        <w:t>В основу формування Червоної гвардії України був покладений статут Червоної гвардії Виборзького району Петрограда, опублікований у квітні 1917 року в "Правді". Крім статуту, права і обов’язки визначали також інструкції.</w:t>
      </w:r>
    </w:p>
    <w:p>
      <w:pPr>
        <w:pStyle w:val="Normal"/>
        <w:ind w:firstLine="567"/>
        <w:jc w:val="both"/>
        <w:rPr/>
      </w:pPr>
      <w:r>
        <w:rPr>
          <w:lang w:val="uk-UA"/>
        </w:rPr>
        <w:t>Первісною бойовою одиницею Червоної гвардії був десяток. Десятки зводились в сотні, сотні – в батальйони і полки. На чолі кожного підрозділу стояв виборний начальник. Батальйоном і полком керували батальйонна і полкова Ради, а також виборні начальники. Формувалися центральні штаби, які об’єднували заводські загони Червоної гвардії. У Харкові, наприклад, штаб Червоної гвардії об’єднував 33 місцеві комітети Червоної гвардії великих заводів [18].</w:t>
      </w:r>
    </w:p>
    <w:p>
      <w:pPr>
        <w:pStyle w:val="Normal"/>
        <w:ind w:firstLine="567"/>
        <w:jc w:val="both"/>
        <w:rPr/>
      </w:pPr>
      <w:r>
        <w:rPr>
          <w:lang w:val="uk-UA"/>
        </w:rPr>
        <w:t>Однак Червоної гвардії було недостатньо, щоб вона змогла розв’язати воєнні завдання, які стояли перед пролетарською диктатурою. Більшовикам потрібна була регулярна армія.</w:t>
      </w:r>
    </w:p>
    <w:p>
      <w:pPr>
        <w:pStyle w:val="Normal"/>
        <w:ind w:firstLine="567"/>
        <w:jc w:val="both"/>
        <w:rPr/>
      </w:pPr>
      <w:r>
        <w:rPr>
          <w:lang w:val="uk-UA"/>
        </w:rPr>
        <w:t>Першим кроком до організації збройних сил радянської України стало утворення Крайового військово-революційного комітету по боротьбі з контрреволюцією, затвердженого Постановою ЦВК Рад України від 18 грудня 1917 року. На нього було покладене завдання щодо формування в Україні радянських збройних сил.</w:t>
      </w:r>
    </w:p>
    <w:p>
      <w:pPr>
        <w:pStyle w:val="Normal"/>
        <w:ind w:firstLine="567"/>
        <w:jc w:val="both"/>
        <w:rPr>
          <w:lang w:val="uk-UA"/>
        </w:rPr>
      </w:pPr>
      <w:r>
        <w:rPr>
          <w:lang w:val="uk-UA"/>
        </w:rPr>
        <w:t>Безпосередньо організацією збройних сил радянської України займався Народний секретаріат військових справ.</w:t>
      </w:r>
    </w:p>
    <w:p>
      <w:pPr>
        <w:pStyle w:val="Normal"/>
        <w:ind w:firstLine="567"/>
        <w:jc w:val="both"/>
        <w:rPr/>
      </w:pPr>
      <w:r>
        <w:rPr>
          <w:lang w:val="uk-UA"/>
        </w:rPr>
        <w:t>31 грудня 1917 р. Народний секретаріат опублікував звернення до трудящих України із закликом вступати до лав Червоного козацтва, як він наказав, формувати перші загони соціалістичної армії. Безпосередня організація Червоного козацтва була доручена члену ВЦВК В. Примакову, який сформував у Харкові із солдатів-українців перший полк Червоного козацтва і очолив його.</w:t>
      </w:r>
    </w:p>
    <w:p>
      <w:pPr>
        <w:pStyle w:val="Normal"/>
        <w:ind w:firstLine="567"/>
        <w:jc w:val="both"/>
        <w:rPr/>
      </w:pPr>
      <w:r>
        <w:rPr>
          <w:lang w:val="uk-UA"/>
        </w:rPr>
        <w:t>20 січня 1918 р. Народний секретаріат прийняв декрет про утворення Червоного козацтва, який відтворював основні принципи декрету В. Леніна про організацію Червоної армії. Червоне козацтво формувалося на основі добровільного вступу до нього робітників і селян. Кожний, хто вступав до його лав, повинен був представити рекомендацію більшовицьких організацій, або радянських органів, і зобов’язувався проходити службу в армії не менше, як шість місяців. Декрет встановлював також норми матеріального забезпечення бійців і командирів, їх родин.</w:t>
      </w:r>
    </w:p>
    <w:p>
      <w:pPr>
        <w:pStyle w:val="Normal"/>
        <w:ind w:firstLine="567"/>
        <w:jc w:val="both"/>
        <w:rPr/>
      </w:pPr>
      <w:r>
        <w:rPr>
          <w:lang w:val="uk-UA"/>
        </w:rPr>
        <w:t>Проте назва "Червоне козацтво" за усіма частинами, які формувалися на підставі зазначеного декрету, не закріпилася. Так, полк, сформований у Харкові як перший полк Червоного козацтва, 1 березня 1918 року було перейменовано в "Перший робітничо-селянський полк Червоної армії". Згодом, у розпалі громадянської війни, на базі цього полку було сформовано бригаду, а потім і корпус Червоного козацтва.</w:t>
      </w:r>
    </w:p>
    <w:p>
      <w:pPr>
        <w:pStyle w:val="Normal"/>
        <w:ind w:firstLine="567"/>
        <w:jc w:val="both"/>
        <w:rPr/>
      </w:pPr>
      <w:r>
        <w:rPr>
          <w:lang w:val="uk-UA"/>
        </w:rPr>
        <w:t>Поряд із залученням до Червоної армії добровольців нерідко мало місце і формування червоноармійських з’єднань на недобровільних засадах, перш за все це стосувалося солдатів старої армії, оскільки тільки таким шляхом можна було негайно одержати добре навчені підрозділи, що мало певне значення для боротьби за владу. 10 січня 1918 року ЦВК Рад солдатських, матроських, робітничих і селянських депутатів Румунського фронту, Чорноморського флоту та Одеського військового округу наказав припинити розформування військових частин та розпочати створення на їх базі частин Червоної армії. На фронті іноді здійснювалося включення до складу Червоної армії військових підрозділів майже в повному складі.</w:t>
      </w:r>
    </w:p>
    <w:p>
      <w:pPr>
        <w:pStyle w:val="Normal"/>
        <w:ind w:firstLine="567"/>
        <w:jc w:val="both"/>
        <w:rPr/>
      </w:pPr>
      <w:r>
        <w:rPr>
          <w:lang w:val="uk-UA"/>
        </w:rPr>
        <w:t>Окупація України австро-німецькими військами не зупинила повністю роботу по формуванню української Червоної армії. У вересні 1918 року ЦК КП(б) прийняв рішення про створення регулярної Української радянської армії. Центральний військово-революційний комітет видав 22 вересня наказ про формування в нейтральній смузі із загонів українських повстанців двох регулярних дивізій, які мали стати ядром майбутньої Червоної армії радянської України. За постановою РНК РСФРР від 17 листопада 1918 р. почалось утворення Українського фронту, який до початку січня 1919 р. офіційно називався групою військ Курського напрямку. Командуючим Українським фронтом було призначено В. Антонова-Овсієнка.</w:t>
      </w:r>
    </w:p>
    <w:p>
      <w:pPr>
        <w:pStyle w:val="Normal"/>
        <w:ind w:firstLine="567"/>
        <w:jc w:val="both"/>
        <w:rPr/>
      </w:pPr>
      <w:r>
        <w:rPr>
          <w:lang w:val="uk-UA"/>
        </w:rPr>
        <w:t>27 грудня 1918 року Тимчасовий робітничо-селянський уряд ухвалив Положення про робітничо-селянську Червону армію України, де зазначалося, що "усі громадяни від 18 до 40 років беруться на облік і зараховуються до резерву армії". Принцип військового обов’язку закріплювався і в Конституції УРСР. У результаті численність Червоної армії на кінець весни перевищувала 188 тисяч бійців. Окремі з’єднання і військові частини були зведені у три армії. (1-ю армією командував С. Мацилецький, 2-ю – О. Скачко, 3-ю – М. Худяков).</w:t>
      </w:r>
    </w:p>
    <w:p>
      <w:pPr>
        <w:pStyle w:val="Normal"/>
        <w:ind w:firstLine="567"/>
        <w:jc w:val="both"/>
        <w:rPr/>
      </w:pPr>
      <w:r>
        <w:rPr>
          <w:lang w:val="uk-UA"/>
        </w:rPr>
        <w:t>Роботою місцевих військкоматів із мобілізації до армії керував військовий відділ Тимчасового робітничо-селянського уряду. 29 січня 1919 року замість військового відділу було створено Наркомат із військових справ УРСР. Йому підпорядковувалися три військових округи: Харківський, Київський та Одеський.</w:t>
      </w:r>
    </w:p>
    <w:p>
      <w:pPr>
        <w:pStyle w:val="Normal"/>
        <w:ind w:firstLine="567"/>
        <w:jc w:val="both"/>
        <w:rPr/>
      </w:pPr>
      <w:r>
        <w:rPr>
          <w:lang w:val="uk-UA"/>
        </w:rPr>
        <w:t>Організувати регулярну армію перший час не вдавалося. На початку 1919 року в ній ще існували партизанські настрої, слабкою була дисципліна. Антибільшовицькі виступи проти політики "воєнного комунізму" негативно впливали на моральний стан бійців Червоної армії, більша частина яких складалася із селян. Більшовики вимагали посилення робітничого прошарку в радянських військах. У другій половині травня розпочалася мобілізація робітників для надання допомоги Південному фронту, яка дала 38 тис. чоловік поповнення. У зв’язку з денікінським нападом парторганізації України до вересня 1919 року відправили на фронт 20 тис. комуністів – майже 60% усього складу КП(б)У.</w:t>
      </w:r>
    </w:p>
    <w:p>
      <w:pPr>
        <w:pStyle w:val="Normal"/>
        <w:ind w:firstLine="567"/>
        <w:jc w:val="both"/>
        <w:rPr/>
      </w:pPr>
      <w:r>
        <w:rPr>
          <w:lang w:val="uk-UA"/>
        </w:rPr>
        <w:t>1 червня 1919 року Український фронт було розформовано. Із частин 2-ї української армії та других військових частин було створено 14-ту армію, яка увійшла до складу Південного фронту, а із частин 1-ї та 3-ї українських армій – 12 армія, яка увійшла до складу Західного фронту. З метою подальшого об’єднання збройних сил у серпні 1919 року було ліквідовано Наркомат із військових справ України, його функції перейшли до Реввійськради РСФРР.</w:t>
      </w:r>
    </w:p>
    <w:p>
      <w:pPr>
        <w:pStyle w:val="Normal"/>
        <w:ind w:firstLine="567"/>
        <w:jc w:val="both"/>
        <w:rPr/>
      </w:pPr>
      <w:r>
        <w:rPr>
          <w:lang w:val="uk-UA"/>
        </w:rPr>
        <w:t>У 1920 році для боротьби з польськими інтервентами та військами Врангеля на території України з частин з’єднань об’єднаної Червоної армії було створено два фронти: Південно-Західний проти польських військ та Південний проти Врангеля.</w:t>
      </w:r>
    </w:p>
    <w:p>
      <w:pPr>
        <w:pStyle w:val="Normal"/>
        <w:ind w:firstLine="567"/>
        <w:jc w:val="both"/>
        <w:rPr/>
      </w:pPr>
      <w:r>
        <w:rPr>
          <w:lang w:val="uk-UA"/>
        </w:rPr>
        <w:t>У цей час у галузі військового будівництва виникла і така специфічна форма організації війська, як трудові армії. Вони були організовані на початку 1920 р., коли настав короткочасний мирний перепочинок. Улітку 1920 р. українська трудармія складалася з 483 тис. чоловік і мала 186 тис. підвід. Вона використовувалася в основному для відновлення вугільних шахт Донбасу і залізниць, а також для проведення продрозкладки.</w:t>
      </w:r>
    </w:p>
    <w:p>
      <w:pPr>
        <w:pStyle w:val="Normal"/>
        <w:ind w:firstLine="567"/>
        <w:jc w:val="both"/>
        <w:rPr/>
      </w:pPr>
      <w:r>
        <w:rPr>
          <w:lang w:val="uk-UA"/>
        </w:rPr>
        <w:t>Отже, у процесі утворення Червоної армії в Україні неухильно втілювалися в життя більшовицькі принципи будівництва армії соціалістичної держави. Червона армія з перших кроків її створення набувала яскраво вираженого класового характеру. Це була армія з централізованою системою управління, єдиною організаційною структурою та жорсткою революційною дисципліною.</w:t>
      </w:r>
    </w:p>
    <w:p>
      <w:pPr>
        <w:pStyle w:val="Normal"/>
        <w:ind w:firstLine="567"/>
        <w:jc w:val="both"/>
        <w:rPr/>
      </w:pPr>
      <w:r>
        <w:rPr>
          <w:lang w:val="uk-UA"/>
        </w:rPr>
        <w:t>Таким чином, громадянська війна стала для народу України одним із найбільш трагічних періодів історії. Вона розколола суспільство на ворогуючі між собою класи, партії, рухи. За допомогою гасел і обіцянок політики втягнули у війну практично все доросле населення України.</w:t>
      </w:r>
    </w:p>
    <w:p>
      <w:pPr>
        <w:pStyle w:val="Normal"/>
        <w:ind w:firstLine="567"/>
        <w:jc w:val="both"/>
        <w:rPr/>
      </w:pPr>
      <w:r>
        <w:rPr>
          <w:lang w:val="uk-UA"/>
        </w:rPr>
        <w:t>Однією з головних політичних сил в Україні виступила Центральна Рада, яка ставила перед собою мету національного відродження. Для вирішення політичних завдань були утворені збройні сили із тієї частини українського населення, яка підтримувала національну політику Центральної Ради. Однак обіцянки, не підкріплені реальними справами політиків, швидко призвели Центральну Раду та її уряд, Генеральний секретаріат до втрати довіри з боку населення, деморалізували збройні сили і, в кінцевому підсумку, призвели їх до повної ліквідації.</w:t>
      </w:r>
    </w:p>
    <w:p>
      <w:pPr>
        <w:pStyle w:val="Normal"/>
        <w:ind w:firstLine="567"/>
        <w:jc w:val="both"/>
        <w:rPr/>
      </w:pPr>
      <w:r>
        <w:rPr>
          <w:lang w:val="uk-UA"/>
        </w:rPr>
        <w:t>Гетьманський режим на чолі з генералом П. Скоропадським, який проіснував 7,5 місяців, захищав інтереси заможних верств, намагався ліквідувати зміни, які виникли під час революції. Його вплив був обмеженим, влада практично знаходилася у німців. Нездатність вирішити національні питання, відновити стабільність у суспільстві, спроба повернення дореволюційних порядків відштовхнули широкі народні маси від цієї влади і призвели до розпаду армії П. Скоропадського і краху Гетьманщини.</w:t>
      </w:r>
    </w:p>
    <w:p>
      <w:pPr>
        <w:pStyle w:val="Normal"/>
        <w:ind w:firstLine="567"/>
        <w:jc w:val="both"/>
        <w:rPr/>
      </w:pPr>
      <w:r>
        <w:rPr>
          <w:lang w:val="uk-UA"/>
        </w:rPr>
        <w:t>Прихід до влади Директорії не приніс спокою Україні. Півтора місяця під контролем Директорії була більша частина країни. Але за цей час, проводячи непослідовну політику, вона швидко втратила довіру народу, як і попередні уряди. Сподівання Директорії на військову допомогу корпусу галицьких січових стрільців під командуванням Є. Коновальця не виправдалися, зусилля головного отамана С. Петлюри щодо створення боєздатних збройних сил не привели до бажаних результатів. До квітня 1919 р. армію Директорії було практично розбито, значна кількість її частин перейшла на бік Рад.</w:t>
      </w:r>
    </w:p>
    <w:p>
      <w:pPr>
        <w:pStyle w:val="Normal"/>
        <w:ind w:firstLine="567"/>
        <w:jc w:val="both"/>
        <w:rPr/>
      </w:pPr>
      <w:r>
        <w:rPr>
          <w:lang w:val="uk-UA"/>
        </w:rPr>
        <w:t>На відміну від попередніх урядів радянська влада висунула політичні гасла, які були зрозумілі більшості населення. Через вмілу пропагандистську роботу вона змогла організувати народні маси на боротьбу з численним противниками більшовицького режиму. В боях гартувалася і набирала силу Червона армія, яка забезпечила можливість реалізації більшовицької політики в Україні. Вирішальну роль в організації розгрому в Україні противників більшовиків, в утворенні Збройних сил України відіграла допомога радянського уряду, який знаходився в Москві.</w:t>
      </w:r>
    </w:p>
    <w:p>
      <w:pPr>
        <w:pStyle w:val="31"/>
        <w:widowControl/>
        <w:rPr/>
      </w:pPr>
      <w:r>
        <w:rPr/>
        <w:t>Збройне протистояння в роки громадянської війни призвело до численних жертв і страждань українського народу, підірвало економічний потенціал, внесло сум’яття в суспільну свідомість і значно загальмувало розвиток суспільства. У цій війні головною жертвою став народ. Саме тому період громадянської війни вимагає глибокого аналізу причин її виникнення й усвідомлення уроків її історії. У сучасних умовах це особливо важливо, щоб не допустити повторення подібної трагедії. Історичний досвід підтверджує необхідність високої відповідальності політиків за долю людей, виваженість їх дій і прогнозування їх наслідків для досягнення таких політичних цілей, які відповідали б сучасним потребам і сподіванням народу. Міцність і обороноздатність збройних сил, їх надійність визначаються перш за все також політикою, яка відповідала б докорінним інтересам більшості населення України.</w:t>
      </w:r>
    </w:p>
    <w:p>
      <w:pPr>
        <w:pStyle w:val="31"/>
        <w:widowControl/>
        <w:rPr/>
      </w:pPr>
      <w:r>
        <w:rPr/>
      </w:r>
    </w:p>
    <w:p>
      <w:pPr>
        <w:pStyle w:val="Heading2"/>
        <w:spacing w:before="0" w:after="0"/>
        <w:rPr>
          <w:caps w:val="false"/>
          <w:smallCaps w:val="false"/>
        </w:rPr>
      </w:pPr>
      <w:r>
        <w:rPr>
          <w:caps w:val="false"/>
          <w:smallCaps w:val="false"/>
        </w:rPr>
        <w:t>Список літератури</w:t>
      </w:r>
    </w:p>
    <w:p>
      <w:pPr>
        <w:pStyle w:val="Normal"/>
        <w:rPr/>
      </w:pPr>
      <w:r>
        <w:rPr/>
      </w:r>
    </w:p>
    <w:p>
      <w:pPr>
        <w:pStyle w:val="Normal"/>
        <w:ind w:firstLine="567"/>
        <w:jc w:val="both"/>
        <w:rPr/>
      </w:pPr>
      <w:r>
        <w:rPr>
          <w:lang w:val="uk-UA"/>
        </w:rPr>
        <w:t xml:space="preserve">1. </w:t>
      </w:r>
      <w:r>
        <w:rPr>
          <w:i/>
          <w:lang w:val="uk-UA"/>
        </w:rPr>
        <w:t>Боєчко В. Д.</w:t>
      </w:r>
      <w:r>
        <w:rPr>
          <w:lang w:val="uk-UA"/>
        </w:rPr>
        <w:t xml:space="preserve"> Кордони України: історія та проблеми формування (1917–1940 рр.) / В. Д. Боєчко, Б. І. Захарчук // Укр. іст. журн. – 1992. – № 1. – С. 27–32.</w:t>
      </w:r>
    </w:p>
    <w:p>
      <w:pPr>
        <w:pStyle w:val="Normal"/>
        <w:ind w:firstLine="567"/>
        <w:jc w:val="both"/>
        <w:rPr/>
      </w:pPr>
      <w:r>
        <w:rPr>
          <w:lang w:val="uk-UA"/>
        </w:rPr>
        <w:t xml:space="preserve">2. </w:t>
      </w:r>
      <w:r>
        <w:rPr>
          <w:i/>
          <w:lang w:val="uk-UA"/>
        </w:rPr>
        <w:t>Бойко О. Д.</w:t>
      </w:r>
      <w:r>
        <w:rPr>
          <w:lang w:val="uk-UA"/>
        </w:rPr>
        <w:t xml:space="preserve"> Історія України / О. Д. Бойко. – К.: Академія, 1999. – 568 с.</w:t>
      </w:r>
    </w:p>
    <w:p>
      <w:pPr>
        <w:pStyle w:val="Normal"/>
        <w:ind w:firstLine="567"/>
        <w:jc w:val="both"/>
        <w:rPr/>
      </w:pPr>
      <w:r>
        <w:rPr>
          <w:lang w:val="uk-UA"/>
        </w:rPr>
        <w:t xml:space="preserve">3. </w:t>
      </w:r>
      <w:r>
        <w:rPr>
          <w:i/>
          <w:lang w:val="uk-UA"/>
        </w:rPr>
        <w:t>Винниченко В.</w:t>
      </w:r>
      <w:r>
        <w:rPr>
          <w:lang w:val="uk-UA"/>
        </w:rPr>
        <w:t xml:space="preserve"> Відродження нації / В. Винниченко. – К.; Відень, 1920. – Ч. 2. – 312 с.</w:t>
      </w:r>
    </w:p>
    <w:p>
      <w:pPr>
        <w:pStyle w:val="Normal"/>
        <w:ind w:firstLine="567"/>
        <w:jc w:val="both"/>
        <w:rPr/>
      </w:pPr>
      <w:r>
        <w:rPr>
          <w:lang w:val="uk-UA"/>
        </w:rPr>
        <w:t xml:space="preserve">4. </w:t>
      </w:r>
      <w:r>
        <w:rPr>
          <w:i/>
          <w:lang w:val="uk-UA"/>
        </w:rPr>
        <w:t>Винниченко В.</w:t>
      </w:r>
      <w:r>
        <w:rPr>
          <w:lang w:val="uk-UA"/>
        </w:rPr>
        <w:t xml:space="preserve"> Відродження нації (1917 – грудень 1919) / В. Винниченко. – К., 1990. – 160 с.</w:t>
      </w:r>
    </w:p>
    <w:p>
      <w:pPr>
        <w:pStyle w:val="Normal"/>
        <w:ind w:firstLine="567"/>
        <w:jc w:val="both"/>
        <w:rPr/>
      </w:pPr>
      <w:r>
        <w:rPr>
          <w:lang w:val="uk-UA"/>
        </w:rPr>
        <w:t xml:space="preserve">5. </w:t>
      </w:r>
      <w:r>
        <w:rPr>
          <w:i/>
          <w:lang w:val="uk-UA"/>
        </w:rPr>
        <w:t>Гарчев П. І.</w:t>
      </w:r>
      <w:r>
        <w:rPr>
          <w:lang w:val="uk-UA"/>
        </w:rPr>
        <w:t xml:space="preserve"> Червона гвардія України у боротьбі за владу Рад / П. І. Гарчев. – К., 1983. – 150 с.</w:t>
      </w:r>
    </w:p>
    <w:p>
      <w:pPr>
        <w:pStyle w:val="Normal"/>
        <w:ind w:firstLine="567"/>
        <w:jc w:val="both"/>
        <w:rPr/>
      </w:pPr>
      <w:r>
        <w:rPr>
          <w:lang w:val="uk-UA"/>
        </w:rPr>
        <w:t xml:space="preserve">6. </w:t>
      </w:r>
      <w:r>
        <w:rPr>
          <w:i/>
          <w:lang w:val="uk-UA"/>
        </w:rPr>
        <w:t>Грушевський М. С.</w:t>
      </w:r>
      <w:r>
        <w:rPr>
          <w:lang w:val="uk-UA"/>
        </w:rPr>
        <w:t xml:space="preserve"> Спомини / М. С. Грушевський // Київ. – 1989. – № 8. – С. 103–154.</w:t>
      </w:r>
    </w:p>
    <w:p>
      <w:pPr>
        <w:pStyle w:val="Normal"/>
        <w:ind w:firstLine="567"/>
        <w:jc w:val="both"/>
        <w:rPr/>
      </w:pPr>
      <w:r>
        <w:rPr>
          <w:lang w:val="uk-UA"/>
        </w:rPr>
        <w:t xml:space="preserve">7. </w:t>
      </w:r>
      <w:r>
        <w:rPr>
          <w:i/>
          <w:lang w:val="uk-UA"/>
        </w:rPr>
        <w:t>Дещинский Л. Е.</w:t>
      </w:r>
      <w:r>
        <w:rPr>
          <w:lang w:val="uk-UA"/>
        </w:rPr>
        <w:t xml:space="preserve"> Большевики во главе революционного движения в армии и на флоте: Деятельность большевист. партии по завоеванию солдат. и матрос. масс Юго-Зап., Рум. фронтов и Черномор. флота в период подгот. и проведения Великой Окт. соц. революции / Л. Е. Дещинский. – Львов: Вища шк., 1982. – 256 с.</w:t>
      </w:r>
    </w:p>
    <w:p>
      <w:pPr>
        <w:pStyle w:val="Normal"/>
        <w:ind w:firstLine="567"/>
        <w:jc w:val="both"/>
        <w:rPr/>
      </w:pPr>
      <w:r>
        <w:rPr>
          <w:lang w:val="uk-UA"/>
        </w:rPr>
        <w:t xml:space="preserve">8. </w:t>
      </w:r>
      <w:r>
        <w:rPr>
          <w:i/>
          <w:lang w:val="uk-UA"/>
        </w:rPr>
        <w:t>Дорошенко Д.</w:t>
      </w:r>
      <w:r>
        <w:rPr>
          <w:lang w:val="uk-UA"/>
        </w:rPr>
        <w:t xml:space="preserve"> Історія України / Д. Дорошенко. – Мюнхен: Дніпр. хвиля, 1992. – Т. 1. – 366 с.</w:t>
      </w:r>
    </w:p>
    <w:p>
      <w:pPr>
        <w:pStyle w:val="Normal"/>
        <w:ind w:firstLine="567"/>
        <w:jc w:val="both"/>
        <w:rPr/>
      </w:pPr>
      <w:r>
        <w:rPr>
          <w:lang w:val="uk-UA"/>
        </w:rPr>
        <w:t xml:space="preserve">9. </w:t>
      </w:r>
      <w:r>
        <w:rPr>
          <w:i/>
          <w:lang w:val="uk-UA"/>
        </w:rPr>
        <w:t>Історія</w:t>
      </w:r>
      <w:r>
        <w:rPr>
          <w:lang w:val="uk-UA"/>
        </w:rPr>
        <w:t xml:space="preserve"> держави і права України / За ред. А. Й. Рогожина. – К.: Ін Юре, 1996. – Ч. 2. – 448 с.</w:t>
      </w:r>
    </w:p>
    <w:p>
      <w:pPr>
        <w:pStyle w:val="Normal"/>
        <w:ind w:firstLine="567"/>
        <w:jc w:val="both"/>
        <w:rPr/>
      </w:pPr>
      <w:r>
        <w:rPr>
          <w:lang w:val="uk-UA"/>
        </w:rPr>
        <w:t xml:space="preserve">10. </w:t>
      </w:r>
      <w:r>
        <w:rPr>
          <w:i/>
          <w:lang w:val="uk-UA"/>
        </w:rPr>
        <w:t xml:space="preserve">Історія </w:t>
      </w:r>
      <w:r>
        <w:rPr>
          <w:lang w:val="uk-UA"/>
        </w:rPr>
        <w:t>України / Під ред. В. А. Смолія. – К.: Видав. дім "Альтернативи", 1997. – 424 с.</w:t>
      </w:r>
    </w:p>
    <w:p>
      <w:pPr>
        <w:pStyle w:val="Normal"/>
        <w:ind w:firstLine="567"/>
        <w:jc w:val="both"/>
        <w:rPr/>
      </w:pPr>
      <w:r>
        <w:rPr>
          <w:lang w:val="uk-UA"/>
        </w:rPr>
        <w:t xml:space="preserve">11. </w:t>
      </w:r>
      <w:r>
        <w:rPr>
          <w:i/>
          <w:lang w:val="uk-UA"/>
        </w:rPr>
        <w:t>Історія</w:t>
      </w:r>
      <w:r>
        <w:rPr>
          <w:lang w:val="uk-UA"/>
        </w:rPr>
        <w:t xml:space="preserve"> українського війська. – Львів: Видання Івана Тиктора, 1936. – Т. 2. – 154 с.</w:t>
      </w:r>
    </w:p>
    <w:p>
      <w:pPr>
        <w:pStyle w:val="Normal"/>
        <w:ind w:firstLine="567"/>
        <w:jc w:val="both"/>
        <w:rPr/>
      </w:pPr>
      <w:r>
        <w:rPr>
          <w:lang w:val="uk-UA"/>
        </w:rPr>
        <w:t xml:space="preserve">12. </w:t>
      </w:r>
      <w:r>
        <w:rPr>
          <w:i/>
          <w:lang w:val="uk-UA"/>
        </w:rPr>
        <w:t>Кедровський В.</w:t>
      </w:r>
      <w:r>
        <w:rPr>
          <w:lang w:val="uk-UA"/>
        </w:rPr>
        <w:t xml:space="preserve"> Українізація російської армії / В. Кедровський // Укр. історик. – 1967. – № 3/4. – С. 7–11, 9–13.</w:t>
      </w:r>
    </w:p>
    <w:p>
      <w:pPr>
        <w:pStyle w:val="Normal"/>
        <w:ind w:firstLine="567"/>
        <w:jc w:val="both"/>
        <w:rPr/>
      </w:pPr>
      <w:r>
        <w:rPr>
          <w:lang w:val="uk-UA"/>
        </w:rPr>
        <w:t xml:space="preserve">13. </w:t>
      </w:r>
      <w:r>
        <w:rPr>
          <w:i/>
          <w:lang w:val="uk-UA"/>
        </w:rPr>
        <w:t>Копиленко О. Л.</w:t>
      </w:r>
      <w:r>
        <w:rPr>
          <w:lang w:val="uk-UA"/>
        </w:rPr>
        <w:t xml:space="preserve"> Сто днів Центральної Ради / О. Л. Копиленко. – К., 1992. – 64 с.</w:t>
      </w:r>
    </w:p>
    <w:p>
      <w:pPr>
        <w:pStyle w:val="Normal"/>
        <w:ind w:firstLine="567"/>
        <w:jc w:val="both"/>
        <w:rPr/>
      </w:pPr>
      <w:r>
        <w:rPr>
          <w:lang w:val="uk-UA"/>
        </w:rPr>
        <w:t xml:space="preserve">14. </w:t>
      </w:r>
      <w:r>
        <w:rPr>
          <w:i/>
          <w:lang w:val="uk-UA"/>
        </w:rPr>
        <w:t>Кульчицький С. В.</w:t>
      </w:r>
      <w:r>
        <w:rPr>
          <w:lang w:val="uk-UA"/>
        </w:rPr>
        <w:t xml:space="preserve"> Центральна Рада. Утворення УНР / С. В. Кульчицький // Укр. іст. журн. – 1992. – № 6. – С. 3–8.</w:t>
      </w:r>
    </w:p>
    <w:p>
      <w:pPr>
        <w:pStyle w:val="Normal"/>
        <w:ind w:firstLine="567"/>
        <w:jc w:val="both"/>
        <w:rPr/>
      </w:pPr>
      <w:r>
        <w:rPr>
          <w:lang w:val="uk-UA"/>
        </w:rPr>
        <w:t xml:space="preserve">15. </w:t>
      </w:r>
      <w:r>
        <w:rPr>
          <w:i/>
          <w:lang w:val="uk-UA"/>
        </w:rPr>
        <w:t>Національні</w:t>
      </w:r>
      <w:r>
        <w:rPr>
          <w:lang w:val="uk-UA"/>
        </w:rPr>
        <w:t xml:space="preserve"> відносини в Україні у ХХ ст.: Зб. док. і матеріалів. – К., 1994. – С. 48–49.</w:t>
      </w:r>
    </w:p>
    <w:p>
      <w:pPr>
        <w:pStyle w:val="Normal"/>
        <w:ind w:firstLine="567"/>
        <w:jc w:val="both"/>
        <w:rPr/>
      </w:pPr>
      <w:r>
        <w:rPr>
          <w:lang w:val="uk-UA"/>
        </w:rPr>
        <w:t xml:space="preserve">16. </w:t>
      </w:r>
      <w:r>
        <w:rPr>
          <w:i/>
          <w:lang w:val="uk-UA"/>
        </w:rPr>
        <w:t>Могилянский Н. М.</w:t>
      </w:r>
      <w:r>
        <w:rPr>
          <w:lang w:val="uk-UA"/>
        </w:rPr>
        <w:t xml:space="preserve"> Трагедия Украины / Н. М. Могилянский // Революция на Украине по мемуарам белых. – М., 1992. – 436 с.</w:t>
      </w:r>
    </w:p>
    <w:p>
      <w:pPr>
        <w:pStyle w:val="Normal"/>
        <w:ind w:firstLine="567"/>
        <w:jc w:val="both"/>
        <w:rPr/>
      </w:pPr>
      <w:r>
        <w:rPr>
          <w:lang w:val="uk-UA"/>
        </w:rPr>
        <w:t xml:space="preserve">17. </w:t>
      </w:r>
      <w:r>
        <w:rPr>
          <w:i/>
          <w:lang w:val="uk-UA"/>
        </w:rPr>
        <w:t>Петрів В.</w:t>
      </w:r>
      <w:r>
        <w:rPr>
          <w:lang w:val="uk-UA"/>
        </w:rPr>
        <w:t xml:space="preserve"> До історії формування війська на Україні під час революції / В. Петрів // Літ.-наук. вісн. – 1927. – № 4. – С. 3–18.</w:t>
      </w:r>
    </w:p>
    <w:p>
      <w:pPr>
        <w:pStyle w:val="Normal"/>
        <w:ind w:firstLine="567"/>
        <w:jc w:val="both"/>
        <w:rPr/>
      </w:pPr>
      <w:r>
        <w:rPr>
          <w:lang w:val="uk-UA"/>
        </w:rPr>
        <w:t xml:space="preserve">18. </w:t>
      </w:r>
      <w:r>
        <w:rPr>
          <w:i/>
          <w:lang w:val="uk-UA"/>
        </w:rPr>
        <w:t>Скоропадський П.</w:t>
      </w:r>
      <w:r>
        <w:rPr>
          <w:lang w:val="uk-UA"/>
        </w:rPr>
        <w:t xml:space="preserve"> Спомини / П. Скоропадський. – К.: Либідь, 1993. – 82 с.</w:t>
      </w:r>
    </w:p>
    <w:p>
      <w:pPr>
        <w:pStyle w:val="Normal"/>
        <w:ind w:firstLine="567"/>
        <w:jc w:val="both"/>
        <w:rPr/>
      </w:pPr>
      <w:r>
        <w:rPr>
          <w:lang w:val="uk-UA"/>
        </w:rPr>
        <w:t xml:space="preserve">19. </w:t>
      </w:r>
      <w:r>
        <w:rPr>
          <w:i/>
          <w:lang w:val="uk-UA"/>
        </w:rPr>
        <w:t>Слюсаренко А. Г.</w:t>
      </w:r>
      <w:r>
        <w:rPr>
          <w:lang w:val="uk-UA"/>
        </w:rPr>
        <w:t xml:space="preserve"> Історія Української Конституції / А. Г. Слюсаренко, М. В. Томенко. – К., 1993. – 443 с.</w:t>
      </w:r>
    </w:p>
    <w:p>
      <w:pPr>
        <w:pStyle w:val="Normal"/>
        <w:ind w:firstLine="567"/>
        <w:jc w:val="both"/>
        <w:rPr/>
      </w:pPr>
      <w:r>
        <w:rPr>
          <w:lang w:val="uk-UA"/>
        </w:rPr>
        <w:t xml:space="preserve">20. </w:t>
      </w:r>
      <w:r>
        <w:rPr>
          <w:i/>
          <w:lang w:val="uk-UA"/>
        </w:rPr>
        <w:t>Солдатенко В. Ф.</w:t>
      </w:r>
      <w:r>
        <w:rPr>
          <w:lang w:val="uk-UA"/>
        </w:rPr>
        <w:t xml:space="preserve"> Становлення української державності і проблема збройних сил / В. Ф. Солдатенко // Укр. іст. журн. – 1992. – № 5. – С. 8–12.</w:t>
      </w:r>
    </w:p>
    <w:p>
      <w:pPr>
        <w:pStyle w:val="Normal"/>
        <w:ind w:firstLine="567"/>
        <w:jc w:val="both"/>
        <w:rPr/>
      </w:pPr>
      <w:r>
        <w:rPr>
          <w:lang w:val="uk-UA"/>
        </w:rPr>
        <w:t xml:space="preserve">21. </w:t>
      </w:r>
      <w:r>
        <w:rPr>
          <w:i/>
          <w:lang w:val="uk-UA"/>
        </w:rPr>
        <w:t>Солдатенко В. Ф.</w:t>
      </w:r>
      <w:r>
        <w:rPr>
          <w:lang w:val="uk-UA"/>
        </w:rPr>
        <w:t xml:space="preserve"> Становлення української державності / В. Ф. Солдатенко // Укр. іст. журн. – 1992. – № 6. – С. 3–9.</w:t>
      </w:r>
    </w:p>
    <w:p>
      <w:pPr>
        <w:pStyle w:val="Normal"/>
        <w:ind w:firstLine="567"/>
        <w:jc w:val="both"/>
        <w:rPr/>
      </w:pPr>
      <w:r>
        <w:rPr>
          <w:lang w:val="uk-UA"/>
        </w:rPr>
        <w:t xml:space="preserve">22. </w:t>
      </w:r>
      <w:r>
        <w:rPr>
          <w:i/>
          <w:lang w:val="uk-UA"/>
        </w:rPr>
        <w:t>Стефанов З.</w:t>
      </w:r>
      <w:r>
        <w:rPr>
          <w:lang w:val="uk-UA"/>
        </w:rPr>
        <w:t xml:space="preserve"> Українські збройні сили 1917–1921 рр. / З. Стефанов. – Коломия, 1934. – Ч. 1. – 414 с.</w:t>
      </w:r>
    </w:p>
    <w:p>
      <w:pPr>
        <w:pStyle w:val="Normal"/>
        <w:ind w:firstLine="567"/>
        <w:jc w:val="both"/>
        <w:rPr/>
      </w:pPr>
      <w:r>
        <w:rPr>
          <w:lang w:val="uk-UA"/>
        </w:rPr>
        <w:t xml:space="preserve">23. </w:t>
      </w:r>
      <w:r>
        <w:rPr>
          <w:i/>
          <w:lang w:val="uk-UA"/>
        </w:rPr>
        <w:t>Тригуб П. Н.</w:t>
      </w:r>
      <w:r>
        <w:rPr>
          <w:lang w:val="uk-UA"/>
        </w:rPr>
        <w:t xml:space="preserve"> Количество, состав и деятельность Советов рабочих, крестьянских и красноармейских депутатов на Украине в период гражданской войны / П. Н. Тригуб // История СССР. – 1983. – № 6. – С. 25–32.</w:t>
      </w:r>
    </w:p>
    <w:p>
      <w:pPr>
        <w:pStyle w:val="Normal"/>
        <w:ind w:firstLine="567"/>
        <w:jc w:val="both"/>
        <w:rPr/>
      </w:pPr>
      <w:r>
        <w:rPr>
          <w:lang w:val="uk-UA"/>
        </w:rPr>
        <w:t xml:space="preserve">24. </w:t>
      </w:r>
      <w:r>
        <w:rPr>
          <w:i/>
          <w:lang w:val="uk-UA"/>
        </w:rPr>
        <w:t>Христюк П.</w:t>
      </w:r>
      <w:r>
        <w:rPr>
          <w:lang w:val="uk-UA"/>
        </w:rPr>
        <w:t xml:space="preserve"> Замітки і матеріали до історії української революції 1917–1920 рр. – Відень, 1921. – Т. 1. – 56 с.</w:t>
      </w:r>
    </w:p>
    <w:p>
      <w:pPr>
        <w:pStyle w:val="Normal"/>
        <w:ind w:firstLine="567"/>
        <w:jc w:val="both"/>
        <w:rPr/>
      </w:pPr>
      <w:r>
        <w:rPr>
          <w:lang w:val="uk-UA"/>
        </w:rPr>
        <w:t xml:space="preserve">25. </w:t>
      </w:r>
      <w:r>
        <w:rPr>
          <w:i/>
          <w:lang w:val="uk-UA"/>
        </w:rPr>
        <w:t xml:space="preserve">Центральний </w:t>
      </w:r>
      <w:r>
        <w:rPr>
          <w:lang w:val="uk-UA"/>
        </w:rPr>
        <w:t>державний архів громадських організацій України, ф. 1, оп. 20, спр. 123, арк. 57.</w:t>
      </w:r>
    </w:p>
    <w:p>
      <w:pPr>
        <w:pStyle w:val="Normal"/>
        <w:ind w:firstLine="567"/>
        <w:jc w:val="both"/>
        <w:rPr/>
      </w:pPr>
      <w:r>
        <w:rPr>
          <w:lang w:val="uk-UA"/>
        </w:rPr>
        <w:t xml:space="preserve">26. </w:t>
      </w:r>
      <w:r>
        <w:rPr>
          <w:i/>
          <w:lang w:val="uk-UA"/>
        </w:rPr>
        <w:t>Шанковський Л.</w:t>
      </w:r>
      <w:r>
        <w:rPr>
          <w:lang w:val="uk-UA"/>
        </w:rPr>
        <w:t xml:space="preserve"> Українська армія в боротьбі за державність / Л. Шанковський. – Мюнхен, 1958. – 320 с.</w:t>
      </w:r>
    </w:p>
    <w:p>
      <w:pPr>
        <w:pStyle w:val="31"/>
        <w:widowControl/>
        <w:rPr>
          <w:spacing w:val="-4"/>
          <w:lang w:val="uk-UA"/>
        </w:rPr>
      </w:pPr>
      <w:r>
        <w:rPr>
          <w:spacing w:val="-4"/>
          <w:lang w:val="uk-UA"/>
        </w:rPr>
      </w:r>
      <w:r>
        <w:br w:type="page"/>
      </w:r>
    </w:p>
    <w:p>
      <w:pPr>
        <w:pStyle w:val="Heading1"/>
        <w:spacing w:before="0" w:after="0"/>
        <w:rPr>
          <w:sz w:val="36"/>
          <w:lang w:val="uk-UA"/>
        </w:rPr>
      </w:pPr>
      <w:r>
        <w:rPr>
          <w:lang w:val="uk-UA"/>
        </w:rPr>
        <w:t xml:space="preserve">ГЛАВА 7. Соціалістична державність України в умовах нової економічної політики та тоталітарно-репресивного режиму (1921–1938 </w:t>
      </w:r>
      <w:r>
        <w:rPr>
          <w:caps w:val="false"/>
          <w:smallCaps w:val="false"/>
          <w:lang w:val="uk-UA"/>
        </w:rPr>
        <w:t>роки</w:t>
      </w:r>
      <w:r>
        <w:rPr>
          <w:lang w:val="uk-UA"/>
        </w:rPr>
        <w:t>)</w:t>
      </w:r>
    </w:p>
    <w:p>
      <w:pPr>
        <w:pStyle w:val="21"/>
        <w:rPr>
          <w:sz w:val="36"/>
          <w:lang w:val="uk-UA"/>
        </w:rPr>
      </w:pPr>
      <w:r>
        <w:rPr>
          <w:sz w:val="36"/>
          <w:lang w:val="uk-UA"/>
        </w:rPr>
      </w:r>
    </w:p>
    <w:p>
      <w:pPr>
        <w:pStyle w:val="21"/>
        <w:rPr/>
      </w:pPr>
      <w:r>
        <w:rPr/>
        <w:t>У 20–30-ті роки Україна перенесла надзвичайно складний, в більшості трагічний період своєї історії. Запроваджена В. І. Леніним нова економічна політика (неп) дала поштовх позитивним змінам: сталися помітні зрушення у сільському господарстві, у певних галузях промисловості. Період 20-х років навіть ознаменувався процесами відродження самосвідомості і духовного піднесення українського народу.</w:t>
      </w:r>
    </w:p>
    <w:p>
      <w:pPr>
        <w:pStyle w:val="21"/>
        <w:rPr/>
      </w:pPr>
      <w:r>
        <w:rPr/>
        <w:t>Але все скінчилося страшними подіями наступних років – насильницькою колективізацією і штучним голодомором 1933–1937 рр., який забрав мільйони життів українських хліборобів, розгромом української інтелігенції і масовими репресіями 1937–1938 років.</w:t>
      </w:r>
    </w:p>
    <w:p>
      <w:pPr>
        <w:pStyle w:val="21"/>
        <w:rPr/>
      </w:pPr>
      <w:r>
        <w:rPr/>
      </w:r>
    </w:p>
    <w:p>
      <w:pPr>
        <w:pStyle w:val="Heading1"/>
        <w:spacing w:before="0" w:after="0"/>
        <w:rPr>
          <w:caps w:val="false"/>
          <w:smallCaps w:val="false"/>
          <w:lang w:val="uk-UA"/>
        </w:rPr>
      </w:pPr>
      <w:r>
        <w:rPr>
          <w:caps w:val="false"/>
          <w:smallCaps w:val="false"/>
          <w:lang w:val="uk-UA"/>
        </w:rPr>
        <w:t>Національно-державне будівництво в Україні у 20-ті роки</w:t>
      </w:r>
    </w:p>
    <w:p>
      <w:pPr>
        <w:pStyle w:val="Normal"/>
        <w:rPr>
          <w:caps/>
          <w:lang w:val="uk-UA"/>
        </w:rPr>
      </w:pPr>
      <w:r>
        <w:rPr>
          <w:caps/>
          <w:lang w:val="uk-UA"/>
        </w:rPr>
      </w:r>
    </w:p>
    <w:p>
      <w:pPr>
        <w:pStyle w:val="21"/>
        <w:ind w:left="3402" w:hanging="0"/>
        <w:rPr/>
      </w:pPr>
      <w:r>
        <w:rPr/>
        <w:t xml:space="preserve">На початку 20-х років внутрішнє становище в Україні було дуже складним. Загальні збитки за воєнні роки склали 10 млрд золотих карбованців. Найбільших руйнувань зазнала важка промисловість. У Донбасі у 1920 р. понад 600 шахт було </w:t>
      </w:r>
      <w:r>
        <mc:AlternateContent>
          <mc:Choice Requires="wps">
            <w:drawing>
              <wp:anchor behindDoc="0" distT="0" distB="0" distL="114935" distR="114935" simplePos="0" locked="0" layoutInCell="0" allowOverlap="1" relativeHeight="22">
                <wp:simplePos x="0" y="0"/>
                <wp:positionH relativeFrom="column">
                  <wp:posOffset>-80010</wp:posOffset>
                </wp:positionH>
                <wp:positionV relativeFrom="paragraph">
                  <wp:posOffset>83820</wp:posOffset>
                </wp:positionV>
                <wp:extent cx="2103120" cy="731520"/>
                <wp:effectExtent l="0" t="0" r="0" b="0"/>
                <wp:wrapNone/>
                <wp:docPr id="21" name="Frame21"/>
                <a:graphic xmlns:a="http://schemas.openxmlformats.org/drawingml/2006/main">
                  <a:graphicData uri="http://schemas.microsoft.com/office/word/2010/wordprocessingShape">
                    <wps:wsp>
                      <wps:cNvSpPr txBox="1"/>
                      <wps:spPr>
                        <a:xfrm>
                          <a:off x="0" y="0"/>
                          <a:ext cx="2103120" cy="731520"/>
                        </a:xfrm>
                        <a:prstGeom prst="rect"/>
                        <a:solidFill>
                          <a:srgbClr val="FFFFFF"/>
                        </a:solidFill>
                      </wps:spPr>
                      <wps:txbx>
                        <w:txbxContent>
                          <w:p>
                            <w:pPr>
                              <w:pStyle w:val="Normal"/>
                              <w:rPr/>
                            </w:pPr>
                            <w:r>
                              <w:rPr>
                                <w:b/>
                                <w:sz w:val="24"/>
                                <w:lang w:val="uk-UA"/>
                              </w:rPr>
                              <w:t>Нова економічна політика</w:t>
                            </w:r>
                          </w:p>
                          <w:p>
                            <w:pPr>
                              <w:pStyle w:val="Normal"/>
                              <w:rPr>
                                <w:b/>
                                <w:b/>
                                <w:sz w:val="24"/>
                                <w:lang w:val="uk-UA"/>
                              </w:rPr>
                            </w:pPr>
                            <w:r>
                              <w:rPr>
                                <w:b/>
                                <w:sz w:val="24"/>
                                <w:lang w:val="uk-UA"/>
                              </w:rPr>
                              <w:t>та її законодавче</w:t>
                            </w:r>
                          </w:p>
                          <w:p>
                            <w:pPr>
                              <w:pStyle w:val="Normal"/>
                              <w:rPr>
                                <w:b/>
                                <w:b/>
                                <w:sz w:val="24"/>
                                <w:lang w:val="uk-UA"/>
                              </w:rPr>
                            </w:pPr>
                            <w:r>
                              <w:rPr>
                                <w:b/>
                                <w:sz w:val="24"/>
                                <w:lang w:val="uk-UA"/>
                              </w:rPr>
                              <w:t>оформлення</w:t>
                            </w:r>
                          </w:p>
                        </w:txbxContent>
                      </wps:txbx>
                      <wps:bodyPr anchor="t" lIns="92075" tIns="46355" rIns="92075" bIns="46355">
                        <a:noAutofit/>
                      </wps:bodyPr>
                    </wps:wsp>
                  </a:graphicData>
                </a:graphic>
              </wp:anchor>
            </w:drawing>
          </mc:Choice>
          <mc:Fallback>
            <w:pict>
              <v:rect fillcolor="#FFFFFF" style="position:absolute;rotation:-0;width:165.6pt;height:57.6pt;mso-wrap-distance-left:9.05pt;mso-wrap-distance-right:9.05pt;mso-wrap-distance-top:0pt;mso-wrap-distance-bottom:0pt;margin-top:6.6pt;mso-position-vertical-relative:text;margin-left:-6.3pt;mso-position-horizontal-relative:text">
                <v:textbox inset="0.100694444444444in,0.0506944444444444in,0.100694444444444in,0.0506944444444444in">
                  <w:txbxContent>
                    <w:p>
                      <w:pPr>
                        <w:pStyle w:val="Normal"/>
                        <w:rPr/>
                      </w:pPr>
                      <w:r>
                        <w:rPr>
                          <w:b/>
                          <w:sz w:val="24"/>
                          <w:lang w:val="uk-UA"/>
                        </w:rPr>
                        <w:t>Нова економічна політика</w:t>
                      </w:r>
                    </w:p>
                    <w:p>
                      <w:pPr>
                        <w:pStyle w:val="Normal"/>
                        <w:rPr>
                          <w:b/>
                          <w:b/>
                          <w:sz w:val="24"/>
                          <w:lang w:val="uk-UA"/>
                        </w:rPr>
                      </w:pPr>
                      <w:r>
                        <w:rPr>
                          <w:b/>
                          <w:sz w:val="24"/>
                          <w:lang w:val="uk-UA"/>
                        </w:rPr>
                        <w:t>та її законодавче</w:t>
                      </w:r>
                    </w:p>
                    <w:p>
                      <w:pPr>
                        <w:pStyle w:val="Normal"/>
                        <w:rPr>
                          <w:b/>
                          <w:b/>
                          <w:sz w:val="24"/>
                          <w:lang w:val="uk-UA"/>
                        </w:rPr>
                      </w:pPr>
                      <w:r>
                        <w:rPr>
                          <w:b/>
                          <w:sz w:val="24"/>
                          <w:lang w:val="uk-UA"/>
                        </w:rPr>
                        <w:t>оформлення</w:t>
                      </w:r>
                    </w:p>
                  </w:txbxContent>
                </v:textbox>
                <w10:wrap type="none"/>
              </v:rect>
            </w:pict>
          </mc:Fallback>
        </mc:AlternateContent>
      </w:r>
    </w:p>
    <w:p>
      <w:pPr>
        <w:pStyle w:val="21"/>
        <w:ind w:hanging="0"/>
        <w:rPr/>
      </w:pPr>
      <w:r>
        <w:rPr/>
        <w:t>затоплено. Занепав залізничний, річковий, морський транспорт. Значних руйнувань зазнала легка та харчова промисловість [20, с. 202].</w:t>
      </w:r>
    </w:p>
    <w:p>
      <w:pPr>
        <w:pStyle w:val="21"/>
        <w:ind w:firstLine="567"/>
        <w:rPr/>
      </w:pPr>
      <w:r>
        <w:rPr/>
        <w:t>У скрутному становищі перебувало сільське господарство республіки. Його стан ускладнювався продовольчою розверсткою і забороною торгівлі селян. У 1921 р. в республіці було вироблено лише 45 млн центнерів зерна, що становило 25% довоєнного збору. Розруха в сільському господарстві призвела до величезного лиха – голоду [6, с. 5].</w:t>
      </w:r>
    </w:p>
    <w:p>
      <w:pPr>
        <w:pStyle w:val="21"/>
        <w:ind w:firstLine="567"/>
        <w:rPr/>
      </w:pPr>
      <w:r>
        <w:rPr/>
        <w:t>Незважаючи на кризовий стан у сільському господарстві, повну незацікавленість хліборобів у розширенні виробництва, більшовицьке керівництво не відмовлялося в кінці 1920 р. від воєнно-комуністичної доктрини, продовжуючи продрозверстку за допомогою озброєних робітничих і червоноармійських загонів. У відповідь на ці акції властей селяни почали чинити опір, який офіційна пропаганда оголошувала "політичним бандитизмом".</w:t>
      </w:r>
    </w:p>
    <w:p>
      <w:pPr>
        <w:pStyle w:val="Style11"/>
        <w:widowControl w:val="false"/>
        <w:ind w:firstLine="567"/>
        <w:jc w:val="both"/>
        <w:rPr/>
      </w:pPr>
      <w:bookmarkStart w:id="0" w:name="OCRUncertain001"/>
      <w:r>
        <w:rPr>
          <w:lang w:val="uk-UA"/>
        </w:rPr>
        <w:t>Д</w:t>
      </w:r>
      <w:bookmarkEnd w:id="0"/>
      <w:r>
        <w:rPr>
          <w:lang w:val="uk-UA"/>
        </w:rPr>
        <w:t xml:space="preserve">едалі ставала потреба якнайшвидше змінити </w:t>
      </w:r>
      <w:bookmarkStart w:id="1" w:name="OCRUncertain002"/>
      <w:r>
        <w:rPr>
          <w:lang w:val="uk-UA"/>
        </w:rPr>
        <w:t>еконо</w:t>
      </w:r>
      <w:bookmarkEnd w:id="1"/>
      <w:r>
        <w:rPr>
          <w:lang w:val="uk-UA"/>
        </w:rPr>
        <w:t>м</w:t>
      </w:r>
      <w:bookmarkStart w:id="2" w:name="OCRUncertain003"/>
      <w:r>
        <w:rPr>
          <w:lang w:val="uk-UA"/>
        </w:rPr>
        <w:t>ічну</w:t>
      </w:r>
      <w:bookmarkEnd w:id="2"/>
      <w:r>
        <w:rPr>
          <w:lang w:val="uk-UA"/>
        </w:rPr>
        <w:t xml:space="preserve"> </w:t>
      </w:r>
      <w:bookmarkStart w:id="3" w:name="OCRUncertain004"/>
      <w:r>
        <w:rPr>
          <w:lang w:val="uk-UA"/>
        </w:rPr>
        <w:t>п</w:t>
      </w:r>
      <w:bookmarkEnd w:id="3"/>
      <w:r>
        <w:rPr>
          <w:lang w:val="uk-UA"/>
        </w:rPr>
        <w:t>олітику більшовиків, яка ґрунтувалася на засадах воєнно-комуністичної доктрини</w:t>
      </w:r>
      <w:bookmarkStart w:id="4" w:name="OCRUncertain005"/>
      <w:r>
        <w:rPr>
          <w:lang w:val="uk-UA"/>
        </w:rPr>
        <w:t>.</w:t>
      </w:r>
      <w:bookmarkEnd w:id="4"/>
      <w:r>
        <w:rPr>
          <w:lang w:val="uk-UA"/>
        </w:rPr>
        <w:t xml:space="preserve"> Реальний перехід до нової економічної політики в радянських республіках, у тому числі й в УСРР, розпочався після прийняття </w:t>
      </w:r>
      <w:bookmarkStart w:id="5" w:name="OCRUncertain006"/>
      <w:r>
        <w:rPr>
          <w:lang w:val="uk-UA"/>
        </w:rPr>
        <w:t>Х</w:t>
      </w:r>
      <w:bookmarkEnd w:id="5"/>
      <w:r>
        <w:rPr>
          <w:lang w:val="uk-UA"/>
        </w:rPr>
        <w:t xml:space="preserve"> з’їздом Р</w:t>
      </w:r>
      <w:bookmarkStart w:id="6" w:name="OCRUncertain007"/>
      <w:r>
        <w:rPr>
          <w:lang w:val="uk-UA"/>
        </w:rPr>
        <w:t>К</w:t>
      </w:r>
      <w:bookmarkEnd w:id="6"/>
      <w:r>
        <w:rPr>
          <w:lang w:val="uk-UA"/>
        </w:rPr>
        <w:t xml:space="preserve">П(б) (березень 1921 p.) Рішення "Про заміну розверстки натуральним податком", яке лягло в основу цілої низки законодавчих актів, прийнятих державними органами </w:t>
      </w:r>
      <w:bookmarkStart w:id="7" w:name="OCRUncertain008"/>
      <w:r>
        <w:rPr>
          <w:lang w:val="uk-UA"/>
        </w:rPr>
        <w:t>РСФРР,</w:t>
      </w:r>
      <w:bookmarkEnd w:id="7"/>
      <w:r>
        <w:rPr>
          <w:lang w:val="uk-UA"/>
        </w:rPr>
        <w:t xml:space="preserve"> а потім продубльованих в </w:t>
      </w:r>
      <w:bookmarkStart w:id="8" w:name="OCRUncertain009"/>
      <w:r>
        <w:rPr>
          <w:lang w:val="uk-UA"/>
        </w:rPr>
        <w:t>УСРР.</w:t>
      </w:r>
      <w:bookmarkEnd w:id="8"/>
      <w:r>
        <w:rPr>
          <w:lang w:val="uk-UA"/>
        </w:rPr>
        <w:t xml:space="preserve"> Так, надзвичайна сесія </w:t>
      </w:r>
      <w:bookmarkStart w:id="9" w:name="OCRUncertain010"/>
      <w:r>
        <w:rPr>
          <w:lang w:val="uk-UA"/>
        </w:rPr>
        <w:t>ВУЦВК</w:t>
      </w:r>
      <w:bookmarkEnd w:id="9"/>
      <w:r>
        <w:rPr>
          <w:lang w:val="uk-UA"/>
        </w:rPr>
        <w:t xml:space="preserve"> п’ятого скликання ухвалила 27 березня 1921 p. Постанову "Про заміну продовольчої розверстки натуральним податком". Податок був значно меншим у порівнянні з </w:t>
      </w:r>
      <w:bookmarkStart w:id="10" w:name="OCRUncertain011"/>
      <w:r>
        <w:rPr>
          <w:lang w:val="uk-UA"/>
        </w:rPr>
        <w:t>продрозверсткою.</w:t>
      </w:r>
      <w:bookmarkEnd w:id="10"/>
      <w:r>
        <w:rPr>
          <w:lang w:val="uk-UA"/>
        </w:rPr>
        <w:t xml:space="preserve"> 29 березня 1921 p. </w:t>
      </w:r>
      <w:bookmarkStart w:id="11" w:name="OCRUncertain012"/>
      <w:r>
        <w:rPr>
          <w:lang w:val="uk-UA"/>
        </w:rPr>
        <w:t>Раднарком</w:t>
      </w:r>
      <w:bookmarkEnd w:id="11"/>
      <w:r>
        <w:rPr>
          <w:lang w:val="uk-UA"/>
        </w:rPr>
        <w:t xml:space="preserve"> УСРР прийняв Постанову "Про натуральний податок на зернові продукти</w:t>
      </w:r>
      <w:bookmarkStart w:id="12" w:name="OCRUncertain013"/>
      <w:r>
        <w:rPr>
          <w:lang w:val="uk-UA"/>
        </w:rPr>
        <w:t>"</w:t>
      </w:r>
      <w:bookmarkEnd w:id="12"/>
      <w:r>
        <w:rPr>
          <w:lang w:val="uk-UA"/>
        </w:rPr>
        <w:t>, яка заздалегідь визначала селянам розмір податку на зернові продукти</w:t>
      </w:r>
      <w:bookmarkStart w:id="13" w:name="OCRUncertain014"/>
      <w:r>
        <w:rPr>
          <w:lang w:val="uk-UA"/>
        </w:rPr>
        <w:t xml:space="preserve"> </w:t>
      </w:r>
      <w:bookmarkEnd w:id="13"/>
      <w:r>
        <w:rPr>
          <w:lang w:val="uk-UA"/>
        </w:rPr>
        <w:t>врожаю 192</w:t>
      </w:r>
      <w:bookmarkStart w:id="14" w:name="OCRUncertain015"/>
      <w:r>
        <w:rPr>
          <w:lang w:val="uk-UA"/>
        </w:rPr>
        <w:t>1–19</w:t>
      </w:r>
      <w:bookmarkEnd w:id="14"/>
      <w:r>
        <w:rPr>
          <w:lang w:val="uk-UA"/>
        </w:rPr>
        <w:t>22</w:t>
      </w:r>
      <w:bookmarkStart w:id="15" w:name="OCRUncertain016"/>
      <w:r>
        <w:rPr>
          <w:lang w:val="uk-UA"/>
        </w:rPr>
        <w:t xml:space="preserve"> років.</w:t>
      </w:r>
      <w:bookmarkEnd w:id="15"/>
      <w:r>
        <w:rPr>
          <w:lang w:val="uk-UA"/>
        </w:rPr>
        <w:t xml:space="preserve"> 28 травня 1921 p. Раднарком УСРР прийняв Постанову </w:t>
      </w:r>
      <w:bookmarkStart w:id="16" w:name="OCRUncertain017"/>
      <w:r>
        <w:rPr>
          <w:lang w:val="uk-UA"/>
        </w:rPr>
        <w:t>"</w:t>
      </w:r>
      <w:bookmarkEnd w:id="16"/>
      <w:r>
        <w:rPr>
          <w:lang w:val="uk-UA"/>
        </w:rPr>
        <w:t>Про натуральний податок на хліб, картоплю та олійне насіння</w:t>
      </w:r>
      <w:bookmarkStart w:id="17" w:name="OCRUncertain018"/>
      <w:r>
        <w:rPr>
          <w:lang w:val="uk-UA"/>
        </w:rPr>
        <w:t>"</w:t>
      </w:r>
      <w:bookmarkEnd w:id="17"/>
      <w:r>
        <w:rPr>
          <w:lang w:val="uk-UA"/>
        </w:rPr>
        <w:t xml:space="preserve">. Відповідно до цієї Постанови розмір податку визначався для кожного господарства окремо і обчислювався залежно від </w:t>
      </w:r>
      <w:bookmarkStart w:id="18" w:name="OCRUncertain019"/>
      <w:r>
        <w:rPr>
          <w:lang w:val="uk-UA"/>
        </w:rPr>
        <w:t>врожаю</w:t>
      </w:r>
      <w:bookmarkEnd w:id="18"/>
      <w:r>
        <w:rPr>
          <w:lang w:val="uk-UA"/>
        </w:rPr>
        <w:t xml:space="preserve"> в певній місцевості та від кількості ріллі та числа </w:t>
      </w:r>
      <w:bookmarkStart w:id="19" w:name="OCRUncertain020"/>
      <w:r>
        <w:rPr>
          <w:lang w:val="uk-UA"/>
        </w:rPr>
        <w:t>ї</w:t>
      </w:r>
      <w:bookmarkEnd w:id="19"/>
      <w:r>
        <w:rPr>
          <w:lang w:val="uk-UA"/>
        </w:rPr>
        <w:t>дців у господарстві. З метою зацікавлення селян у швидкому виконанні зобов’язань пер</w:t>
      </w:r>
      <w:bookmarkStart w:id="20" w:name="OCRUncertain021"/>
      <w:r>
        <w:rPr>
          <w:lang w:val="uk-UA"/>
        </w:rPr>
        <w:t>е</w:t>
      </w:r>
      <w:bookmarkEnd w:id="20"/>
      <w:r>
        <w:rPr>
          <w:lang w:val="uk-UA"/>
        </w:rPr>
        <w:t>д д</w:t>
      </w:r>
      <w:bookmarkStart w:id="21" w:name="OCRUncertain022"/>
      <w:r>
        <w:rPr>
          <w:lang w:val="uk-UA"/>
        </w:rPr>
        <w:t>е</w:t>
      </w:r>
      <w:bookmarkEnd w:id="21"/>
      <w:r>
        <w:rPr>
          <w:lang w:val="uk-UA"/>
        </w:rPr>
        <w:t xml:space="preserve">ржавою та розгортання товарообміну Раднарком УСРР 19 квітня 1924 р. видав постанову про вільний обмін, купівлю та продаж сільськогосподарських продуктів, що залишалися у селян після виконання податку, а також фабрично-заводських і кустарних виробів. Рішення про скасування </w:t>
      </w:r>
      <w:bookmarkStart w:id="22" w:name="OCRUncertain023"/>
      <w:r>
        <w:rPr>
          <w:lang w:val="uk-UA"/>
        </w:rPr>
        <w:t>продрозверстки</w:t>
      </w:r>
      <w:bookmarkEnd w:id="22"/>
      <w:r>
        <w:rPr>
          <w:lang w:val="uk-UA"/>
        </w:rPr>
        <w:t xml:space="preserve"> і запровадження натурального податку стимулювало розвиток сільського господарства. Селянин знав заздалегідь, що у нього не будуть вилучатися лишки, а існуватиме певний податок; лишками він зможе розпоряджатися на свій розсуд, зокрема обмінювати їх на необхідні для подальшого розвитку його господарства промислові товари. Згодом уряд прийняв ще ряд законодавчих актів, що стимулювали відбудову сільського господарства. Серед них важливе значення мала Постанова ВУЦВК від 19 квітня 1922 р. "Про відбудову та зміцнення сільського господарства України". У ній накреслювалася програма деякої допомоги селянам. Провідне місце серед правових актів у галузі сільського господарства посідав Земельний кодекс УСРР, затверджений ВУЦВК у листопаді 1922 року. Відбудові сільського господарства сприяли заходи, передбачені декретом ВУЦВК і </w:t>
      </w:r>
      <w:bookmarkStart w:id="23" w:name="OCRUncertain025"/>
      <w:r>
        <w:rPr>
          <w:lang w:val="uk-UA"/>
        </w:rPr>
        <w:t>Раднаркому</w:t>
      </w:r>
      <w:bookmarkEnd w:id="23"/>
      <w:r>
        <w:rPr>
          <w:lang w:val="uk-UA"/>
        </w:rPr>
        <w:t xml:space="preserve"> УСРР від 19 травня 1923 р. про запровадження єдиного сільськогосподарського податку. Одночасно здійснювався перехід від натурального податку до грошового. Радянський уряд неухильно проводив у законодавстві тверду класову політику, підтримуючи бідноту. Так, захищаючи бідні верстви селянства, ВУЦВК 8 липня 1922 р. прийняв Постанову "Про визнання недійсними кабальних угод на хліб", 1 листопада 1922 р. Постанову "Про продовження строку для закріп</w:t>
      </w:r>
      <w:bookmarkStart w:id="24" w:name="OCRUncertain027"/>
      <w:r>
        <w:rPr>
          <w:lang w:val="uk-UA"/>
        </w:rPr>
        <w:t>л</w:t>
      </w:r>
      <w:bookmarkEnd w:id="24"/>
      <w:r>
        <w:rPr>
          <w:lang w:val="uk-UA"/>
        </w:rPr>
        <w:t>е</w:t>
      </w:r>
      <w:bookmarkStart w:id="25" w:name="OCRUncertain028"/>
      <w:r>
        <w:rPr>
          <w:lang w:val="uk-UA"/>
        </w:rPr>
        <w:t>н</w:t>
      </w:r>
      <w:bookmarkEnd w:id="25"/>
      <w:r>
        <w:rPr>
          <w:lang w:val="uk-UA"/>
        </w:rPr>
        <w:t xml:space="preserve">ня майна, відібраного </w:t>
      </w:r>
      <w:bookmarkStart w:id="26" w:name="OCRUncertain029"/>
      <w:r>
        <w:rPr>
          <w:lang w:val="uk-UA"/>
        </w:rPr>
        <w:t>комнеза</w:t>
      </w:r>
      <w:bookmarkEnd w:id="26"/>
      <w:r>
        <w:rPr>
          <w:lang w:val="uk-UA"/>
        </w:rPr>
        <w:t>мами". Схвалюючи</w:t>
      </w:r>
      <w:r>
        <w:rPr>
          <w:smallCaps/>
          <w:lang w:val="uk-UA"/>
        </w:rPr>
        <w:t xml:space="preserve"> </w:t>
      </w:r>
      <w:r>
        <w:rPr>
          <w:lang w:val="uk-UA"/>
        </w:rPr>
        <w:t>податкове законодавство, уряд основний тягар податків перекладав на заможні верстви сільського населення.</w:t>
      </w:r>
    </w:p>
    <w:p>
      <w:pPr>
        <w:pStyle w:val="Style11"/>
        <w:widowControl w:val="false"/>
        <w:ind w:firstLine="567"/>
        <w:jc w:val="both"/>
        <w:rPr/>
      </w:pPr>
      <w:r>
        <w:rPr>
          <w:lang w:val="uk-UA"/>
        </w:rPr>
        <w:t xml:space="preserve">Запровадження засад непу в сільському господарстві України позитивно впливало на його відбудову. У 1925 р. загальна посівна площа в Україні досягнула довоєнного рівня. Такого ж рівня </w:t>
      </w:r>
      <w:bookmarkStart w:id="27" w:name="OCRUncertain030"/>
      <w:r>
        <w:rPr>
          <w:lang w:val="uk-UA"/>
        </w:rPr>
        <w:t>досягла</w:t>
      </w:r>
      <w:bookmarkEnd w:id="27"/>
      <w:r>
        <w:rPr>
          <w:lang w:val="uk-UA"/>
        </w:rPr>
        <w:t xml:space="preserve"> і </w:t>
      </w:r>
      <w:bookmarkStart w:id="28" w:name="OCRUncertain031"/>
      <w:r>
        <w:rPr>
          <w:lang w:val="uk-UA"/>
        </w:rPr>
        <w:t>середня</w:t>
      </w:r>
      <w:bookmarkEnd w:id="28"/>
      <w:r>
        <w:rPr>
          <w:lang w:val="uk-UA"/>
        </w:rPr>
        <w:t xml:space="preserve"> врожайність сільськогосподарських культур.</w:t>
      </w:r>
    </w:p>
    <w:p>
      <w:pPr>
        <w:pStyle w:val="Style11"/>
        <w:widowControl w:val="false"/>
        <w:ind w:firstLine="567"/>
        <w:jc w:val="both"/>
        <w:rPr/>
      </w:pPr>
      <w:r>
        <w:rPr>
          <w:lang w:val="uk-UA"/>
        </w:rPr>
        <w:t xml:space="preserve">Складалися сприятливі умови для відбудови і розвитку </w:t>
      </w:r>
      <w:bookmarkStart w:id="29" w:name="OCRUncertain032"/>
      <w:r>
        <w:rPr>
          <w:lang w:val="uk-UA"/>
        </w:rPr>
        <w:t>проми</w:t>
      </w:r>
      <w:bookmarkEnd w:id="29"/>
      <w:r>
        <w:rPr>
          <w:lang w:val="uk-UA"/>
        </w:rPr>
        <w:t>с</w:t>
      </w:r>
      <w:bookmarkStart w:id="30" w:name="OCRUncertain033"/>
      <w:r>
        <w:rPr>
          <w:lang w:val="uk-UA"/>
        </w:rPr>
        <w:t>ловості,</w:t>
      </w:r>
      <w:bookmarkEnd w:id="30"/>
      <w:r>
        <w:rPr>
          <w:lang w:val="uk-UA"/>
        </w:rPr>
        <w:t xml:space="preserve"> у тому числі важкої. Але слід було негайно реорганіз</w:t>
      </w:r>
      <w:bookmarkStart w:id="31" w:name="OCRUncertain034"/>
      <w:r>
        <w:rPr>
          <w:lang w:val="uk-UA"/>
        </w:rPr>
        <w:t>у</w:t>
      </w:r>
      <w:bookmarkEnd w:id="31"/>
      <w:r>
        <w:rPr>
          <w:lang w:val="uk-UA"/>
        </w:rPr>
        <w:t xml:space="preserve">вати на засадах </w:t>
      </w:r>
      <w:bookmarkStart w:id="32" w:name="OCRUncertain035"/>
      <w:r>
        <w:rPr>
          <w:lang w:val="uk-UA"/>
        </w:rPr>
        <w:t>непу</w:t>
      </w:r>
      <w:bookmarkEnd w:id="32"/>
      <w:r>
        <w:rPr>
          <w:lang w:val="uk-UA"/>
        </w:rPr>
        <w:t xml:space="preserve"> у</w:t>
      </w:r>
      <w:bookmarkStart w:id="33" w:name="OCRUncertain036"/>
      <w:r>
        <w:rPr>
          <w:lang w:val="uk-UA"/>
        </w:rPr>
        <w:t>правління</w:t>
      </w:r>
      <w:bookmarkEnd w:id="33"/>
      <w:r>
        <w:rPr>
          <w:lang w:val="uk-UA"/>
        </w:rPr>
        <w:t xml:space="preserve"> націоналізованою </w:t>
      </w:r>
      <w:bookmarkStart w:id="34" w:name="OCRUncertain037"/>
      <w:r>
        <w:rPr>
          <w:lang w:val="uk-UA"/>
        </w:rPr>
        <w:t>промисловістю</w:t>
      </w:r>
      <w:bookmarkEnd w:id="34"/>
      <w:r>
        <w:rPr>
          <w:lang w:val="uk-UA"/>
        </w:rPr>
        <w:t xml:space="preserve">, </w:t>
      </w:r>
      <w:bookmarkStart w:id="35" w:name="OCRUncertain038"/>
      <w:r>
        <w:rPr>
          <w:lang w:val="uk-UA"/>
        </w:rPr>
        <w:t>нада</w:t>
      </w:r>
      <w:bookmarkEnd w:id="35"/>
      <w:r>
        <w:rPr>
          <w:lang w:val="uk-UA"/>
        </w:rPr>
        <w:t xml:space="preserve">ти державним підприємствам </w:t>
      </w:r>
      <w:bookmarkStart w:id="36" w:name="OCRUncertain039"/>
      <w:r>
        <w:rPr>
          <w:lang w:val="uk-UA"/>
        </w:rPr>
        <w:t>господарсько-оперативної</w:t>
      </w:r>
      <w:bookmarkEnd w:id="36"/>
      <w:r>
        <w:rPr>
          <w:lang w:val="uk-UA"/>
        </w:rPr>
        <w:t xml:space="preserve"> </w:t>
      </w:r>
      <w:bookmarkStart w:id="37" w:name="OCRUncertain040"/>
      <w:r>
        <w:rPr>
          <w:lang w:val="uk-UA"/>
        </w:rPr>
        <w:t>самостійності</w:t>
      </w:r>
      <w:bookmarkEnd w:id="37"/>
      <w:r>
        <w:rPr>
          <w:lang w:val="uk-UA"/>
        </w:rPr>
        <w:t xml:space="preserve"> </w:t>
      </w:r>
      <w:bookmarkStart w:id="38" w:name="OCRUncertain041"/>
      <w:r>
        <w:rPr>
          <w:lang w:val="uk-UA"/>
        </w:rPr>
        <w:t>та</w:t>
      </w:r>
      <w:bookmarkEnd w:id="38"/>
      <w:r>
        <w:rPr>
          <w:lang w:val="uk-UA"/>
        </w:rPr>
        <w:t xml:space="preserve"> </w:t>
      </w:r>
      <w:bookmarkStart w:id="39" w:name="OCRUncertain042"/>
      <w:r>
        <w:rPr>
          <w:lang w:val="uk-UA"/>
        </w:rPr>
        <w:t>перевести</w:t>
      </w:r>
      <w:bookmarkEnd w:id="39"/>
      <w:r>
        <w:rPr>
          <w:lang w:val="uk-UA"/>
        </w:rPr>
        <w:t xml:space="preserve"> їх на господарський розрахунок. Це пов’язувалося з тим, що реальний перехід до нової економічної політики вимагав функціонування ринку і ринкових відносин. Уже восени 1921 р. радянська держава використовувала товарно-грошові відносини.</w:t>
      </w:r>
    </w:p>
    <w:p>
      <w:pPr>
        <w:pStyle w:val="21"/>
        <w:widowControl w:val="false"/>
        <w:ind w:firstLine="567"/>
        <w:rPr/>
      </w:pPr>
      <w:r>
        <w:rPr/>
        <w:t xml:space="preserve">Під час </w:t>
      </w:r>
      <w:bookmarkStart w:id="40" w:name="OCRUncertain044"/>
      <w:r>
        <w:rPr/>
        <w:t>в</w:t>
      </w:r>
      <w:bookmarkEnd w:id="40"/>
      <w:r>
        <w:rPr/>
        <w:t>провадження непу поруч із розгортанням ринкових відносин відбувався процес організації планового господарства,</w:t>
      </w:r>
      <w:bookmarkStart w:id="41" w:name="BITSoft"/>
      <w:bookmarkEnd w:id="41"/>
      <w:r>
        <w:rPr/>
        <w:t xml:space="preserve"> формувалася система планових органів. 28 вересня 1921 p. ВУЦВК і Раднарком УCРР створили Українську економічну раду (УЕР). У Положенні про цей орган вказувалося, що він </w:t>
      </w:r>
      <w:r>
        <w:rPr>
          <w:color w:val="000000"/>
        </w:rPr>
        <w:t xml:space="preserve">створювався при Раднаркомі УСРР для об’єднання, систематичного узгодження, планового керівництва, регулювання і контролю роботи економічних наркоматів УСРР, уповноважених наркоматів РСФРР. Українська економічна рада (УЕР) була найвищим господарським органом на території України [15, с. 29], почали створюватися губернські економічні ради, а 28 вересня 1921 p. було прийняте положення про ці ради. Одним із найголовніших завдань УЕР було створення єдиного господарського плану. Для реалізації цього завдання при УЕР у вересні 1921 p. була заснована Українська державна загальнопланова комісія </w:t>
      </w:r>
      <w:bookmarkStart w:id="42" w:name="OCRUncertain024"/>
      <w:r>
        <w:rPr>
          <w:color w:val="000000"/>
        </w:rPr>
        <w:t>(Укрдержплан).</w:t>
      </w:r>
      <w:bookmarkEnd w:id="42"/>
      <w:r>
        <w:rPr>
          <w:color w:val="000000"/>
        </w:rPr>
        <w:t xml:space="preserve"> 10 квітня 1925 p. уряд УСРР прийняв нове Положення про державну планову комісію УСРР. На відміну від попереднього Положення, згідно з яким Держплан УСРР підлягав економічній раді, за новим Положенням Держплан УСРР переходив до відання Раднаркому УСРР. Це, безумовно, під</w:t>
      </w:r>
      <w:r>
        <w:rPr/>
        <w:t>вищувало роль і значення Держплану республіки в системі державних органів, підсилювало планові засади у керівництві народним господарством. Слід зазначити, що уряд лишав за собою контроль не тільки за важкою промисловістю, а й за такими "командними висотами" в економіці, як банки, транспорт, зовнішня торгівля.</w:t>
      </w:r>
    </w:p>
    <w:p>
      <w:pPr>
        <w:pStyle w:val="Style11"/>
        <w:widowControl w:val="false"/>
        <w:ind w:firstLine="567"/>
        <w:jc w:val="both"/>
        <w:rPr/>
      </w:pPr>
      <w:r>
        <w:rPr>
          <w:lang w:val="uk-UA"/>
        </w:rPr>
        <w:t>Щоб прискорити відродження промисловості і налагодити обмін між нею і сільським господарством, велику кількість дрібних підприємств держава передала в оренду організаціям (комнезамам, кооперативам, артілям), а також приватним особам, у багатьох випадках колишнім власникам цих підприємств. За станом на кінець листопада 1921 pоку в Україні в оренду було віддано 5 286 дрібних підприємств харчової, шкіряної, хімічної та інших галузей промисловості. Таким чином, із переходом до непу створювалися умови для виникнення в Україні так званої нової буржуазії: орендарів, приватних торгівців, комісіонерів та інших. Для підприємців-приватників узагальнюючим стало слово "непма</w:t>
      </w:r>
      <w:bookmarkStart w:id="43" w:name="OCRUncertain045"/>
      <w:r>
        <w:rPr>
          <w:lang w:val="uk-UA"/>
        </w:rPr>
        <w:t>н" [10, с. 17].</w:t>
      </w:r>
      <w:bookmarkEnd w:id="43"/>
      <w:r>
        <w:rPr>
          <w:lang w:val="uk-UA"/>
        </w:rPr>
        <w:t xml:space="preserve"> Але в цілому економічні позиції </w:t>
      </w:r>
      <w:bookmarkStart w:id="44" w:name="OCRUncertain046"/>
      <w:r>
        <w:rPr>
          <w:lang w:val="uk-UA"/>
        </w:rPr>
        <w:t>непманів</w:t>
      </w:r>
      <w:bookmarkEnd w:id="44"/>
      <w:r>
        <w:rPr>
          <w:lang w:val="uk-UA"/>
        </w:rPr>
        <w:t xml:space="preserve"> завдяки застосуванню владою різноманітних обмежень (економічних і адміністративних) були слабкими. Так, на відміну від державної промисловості приватні підприємства у роки відбудовчого періоду занепадали. Хоч у цензовій промисловості України кількість приватних заводів і фабрик зросла з 452 у 1922–1923 pоках до 493 у 1924–1925 pоках, це зростання відбулося повністю за рахунок харчової промисловості, яка нараховувала в 1924–1925 pоках 368 невеликих приватних підприємств. В усіх інших галузях йшов інтенсивний процес згортання приватного сектора. Наприкінці відбудовчого періоду в кам’яновугільній, металургійній і цементній галузях промисловості не залишилося жодного приватного підприємства. У продукції цензової промисловості частка приватних підприємств скоротилася у 1924–1925 рр. до 5,3%; у харчовій промисловості – до 15,8%. Таке становище значною мірою було пов’язане з політикою радянської влади стосовно приватних осіб в економіці. Намагаючись не допустити значної концентрації приватного капіталу, держава активно втручалась у приватногосподарський сектор, використовуючи податки.</w:t>
      </w:r>
    </w:p>
    <w:p>
      <w:pPr>
        <w:pStyle w:val="21"/>
        <w:ind w:firstLine="567"/>
        <w:rPr/>
      </w:pPr>
      <w:r>
        <w:rPr/>
        <w:t>Запровадження принципу госпрозрахунку викликало необхідність перегляду ряду найважливіших інститутів трудового права, в першу чергу скасування трудової повинності і трудових мобілізацій, а також заміни системи оплати праці. Замість зрівнялівки в постачанні, що існувала в роки "воєнного комунізму", поступово впроваджувався принцип оплати за кількістю і якістю праці. В Україні було прийнято ряд законодавчих актів, спрямованих на вдосконалення системи заробітної плати.</w:t>
      </w:r>
    </w:p>
    <w:p>
      <w:pPr>
        <w:pStyle w:val="Style11"/>
        <w:widowControl w:val="false"/>
        <w:ind w:firstLine="567"/>
        <w:jc w:val="both"/>
        <w:rPr/>
      </w:pPr>
      <w:r>
        <w:rPr>
          <w:lang w:val="uk-UA"/>
        </w:rPr>
        <w:t>Одним із найголовніших складових елементів нової економічної політики була торгівля. Тому не випадково держава значну увагу приділяла законодавчому регулюванню торгівлі, як державної і кооперативної, так і приватної. Тільки за період 1923–1924 рр. були прийняті такі правові акти в галузі торговельного законодавства: Постанова ВУЦВК і Раднаркому УСРР від 3 січня 1923 p. "Про купівлю-продаж вроздріб із розстрочкою платежу", яка мала особливе значення для сільського населення, бо давала змогу селянам купувати на пільгових умовах сільськогосподарські машини; Положення Раднаркому УСРР від 23 лютого 1924 p. "Про товарні біржі", котре визначало структуру бірж; Постанова ВУЦВК і Раднаркому УСРР від 14 березня 1924 р. "Про боротьбу з дорожнечею", що мала на меті зниження цін; Інструкція про торгівлю, яка визначала коло осіб, які мали право торгувати; Постанова Раднаркому УСРР від 26 вересня 1924 р. "Про фірму", що встановлювала порядок функціонування фірм і зміст поняття фірми; Постанова Раднаркому УСРР від 2 жовтня 1924 p. "Про торговельний реєстр", яка вимагала від усіх торговельних і промислових підприємств реєструватися в органах НКВС УСРР.</w:t>
      </w:r>
    </w:p>
    <w:p>
      <w:pPr>
        <w:pStyle w:val="22"/>
        <w:ind w:right="0" w:firstLine="567"/>
        <w:rPr/>
      </w:pPr>
      <w:r>
        <w:rPr/>
        <w:t>У той час, коли розвиток державної і кооперативної торгівлі державними органами стимулювався, регулювання приватної торгівлі з боку держави було непослідовним і значною мірою зводилося до її всілякого обмеження і витіснення. Основними методами впливу з боку держави на приватний ринок були: вилучення деяких видів торгівлі з приватної сфери, монополізація державою торгівлі низкою об’єктів; податкове обкладання торгівлі і обмежене кредитування; економічне регулювання торгівлі шляхом виходу державних торговельних органів на вільний ринок й використання методів конкуренції та інше.</w:t>
      </w:r>
    </w:p>
    <w:p>
      <w:pPr>
        <w:pStyle w:val="Style11"/>
        <w:widowControl w:val="false"/>
        <w:ind w:firstLine="567"/>
        <w:jc w:val="both"/>
        <w:rPr/>
      </w:pPr>
      <w:r>
        <w:rPr>
          <w:lang w:val="uk-UA"/>
        </w:rPr>
        <w:t>Для стримування намагань приватних торгівців порушити встановлені законодавством рамки держава активно використовувала судові й адміністративні органи. Під час непу значну роль у посиленні регулюючого впливу на ринок із боку держави відігравало використання такої форми організації обміну, як біржа, яка обмежувала приватний обіг, сприяла впровадженню "планових засад у розвиток товарообігу". В руках урядових установ і держторговельних організацій біржі ставали одним з найбільш дійових важелів із обліку й контролю приватної торгівлі. В Україні формування біржового торгу припадає на 1923 pік. На початку цього року в Україні діяло 7 товарних бірж, у січні 1924 p. – вже 12. Правовою базою для діяльності були: Постанова РПО РСФРР від 23 серпня 1922 p. "Про товарні біржі", Інструкція щодо впровадження в життя цієї Постанови, прийнята Всеукраїнською комісією із внутрішньої торгівлі (Комвнуторг), а також Взірцевий статут товарної біржі, розроблений згаданою комісією. Велике значення у зміцненні товарообігу та господарських зв’язків мала ярмаркова торгівля. У грудні 1922 р. [16, с. 40] Раднарком УСРР прийняв Постанову "Про порядок відкриття ярмарок".</w:t>
      </w:r>
    </w:p>
    <w:p>
      <w:pPr>
        <w:pStyle w:val="Style11"/>
        <w:widowControl w:val="false"/>
        <w:ind w:firstLine="567"/>
        <w:jc w:val="both"/>
        <w:rPr/>
      </w:pPr>
      <w:r>
        <w:rPr>
          <w:lang w:val="uk-UA"/>
        </w:rPr>
        <w:t>Дискримінаційні заходи держави стосовно приватної торгівлі негативно впливали на її стан. Так, вже у 1925–1926 рр. частка приватного капіталу в оптовому товарообігу України знизилася до 5,8%. Але в роздрібній торгівлі в перші роки непу приватний капітал займав сильні позиції. Так, за 1922–1923 операційний рік 96,3% роздрібної торгівлі перебувало в руках приватного капіталу.</w:t>
      </w:r>
    </w:p>
    <w:p>
      <w:pPr>
        <w:pStyle w:val="Style11"/>
        <w:widowControl w:val="false"/>
        <w:ind w:firstLine="567"/>
        <w:jc w:val="both"/>
        <w:rPr/>
      </w:pPr>
      <w:r>
        <w:rPr>
          <w:lang w:val="uk-UA"/>
        </w:rPr>
        <w:t>Перехід до нової економічної політики супроводжувався зміцненням таких галузей державного господарства, як фінанси і кредит. Нормалізації економічного становища значною мірою сприяла грошова реформа. У жовтні 1922 p. уряд увів банківські білети (червінці), що забезпечувалися золотом, валютою, ходовими товарами. Але стабільний червінець спочатку обслуговував тільки потреби оптової торгівлі та розрахунки між державними установами та підприємствами. У роздрібній торгівлі та сільському господарстві продовжував функціонувати нестабільний радзнак, що за відсутністю інших ресурсів використовувався державою для покриття бюджетного дефіциту. Із зміцненням змички між промисловістю і сільським господарством, із поліпшенням фінансового становища держави з’явилася можливість завершити реформу. У лютому 1924 p. згідно з декретом ЦВК і Раднаркому СРСР в обіг надійшли державні казначейські білети вартістю 1, 3, 5 крб золотом. Радзнак було вилучено повністю.</w:t>
      </w:r>
    </w:p>
    <w:p>
      <w:pPr>
        <w:pStyle w:val="Style11"/>
        <w:widowControl w:val="false"/>
        <w:ind w:firstLine="567"/>
        <w:jc w:val="both"/>
        <w:rPr/>
      </w:pPr>
      <w:r>
        <w:rPr>
          <w:lang w:val="uk-UA"/>
        </w:rPr>
        <w:t xml:space="preserve">На рубежі 1925–1926 рр. закінчувався так званий "відбудовчий період", коли в економіці на засадах непу в республіці, як і в цілому в СРСР, були здобуті певні успіхи. Це пов’язувалося з рішеннями XIV з’їзду ВКП(б) (грудень 1925 p.). Реалізація накреслених більшовицькими з’їздами програм призвела до згортання непу. </w:t>
      </w:r>
    </w:p>
    <w:p>
      <w:pPr>
        <w:pStyle w:val="Style11"/>
        <w:widowControl w:val="false"/>
        <w:ind w:firstLine="567"/>
        <w:jc w:val="both"/>
        <w:rPr/>
      </w:pPr>
      <w:r>
        <w:rPr>
          <w:lang w:val="uk-UA"/>
        </w:rPr>
        <w:t>XV з’їзд ВКП(б) затвердив директиви першого п’ятирічного плану розвитку народного господарства СРСР, розрахованого на 1928/29–1932/33 господарські роки. У травні 1929 p. проект першого п’ятирічного плану затвердив V Всесоюзний з’їзд Рад. В УСРР перший п’ятирічний план розвитку народного господарства України затвердив XI Всеукраїнський з’їзд Рад (7–15 травня 1929 р.). Восени 1992 року за ініціативою Сталіна було взято курс на "великий перелом", тобто невпинне підвищення показників першого п’ятирічного плану в галузі індустріалізації і колективізації сільського господарства [4, с. 26].</w:t>
      </w:r>
    </w:p>
    <w:p>
      <w:pPr>
        <w:pStyle w:val="Style11"/>
        <w:widowControl w:val="false"/>
        <w:ind w:firstLine="567"/>
        <w:jc w:val="both"/>
        <w:rPr/>
      </w:pPr>
      <w:r>
        <w:rPr>
          <w:lang w:val="uk-UA"/>
        </w:rPr>
        <w:t>Корективи до прийнятого V Всесоюзним з’їздом Рад першого п’ятирічного плану розвитку народного господарства країни внесла верхівка ЦК ВКП(б) на чолі зі Сталіним без погодження з верховним органом влади – з’їздом Рад СРСР [21, с. 19]. Наслідки здійсненого наприкінці 1929 p. під тиском Сталіна і його найближчого оточення повороту для народного господарства і долі мільйонів громадян виявилися надто тяжкими. Таке "підхльостування" індустріалізації обернулося невиконанням основних завдань п’ятирічки. На початку 30-х років було повністю покінчено з приватним капіталом в економіці країни. Процес витіснення непманів найбільш активно відбувався протягом 1928–1929 років. Одним із основних засобів тиску на приватний капітал в народному господарстві України була жорстка податкова політика радянської влади. Але використовувались і запозичені від епохи "воєнного комунізму" примусові заходи, наприклад, під час хлібозаготівельної кампанії 1928 pоку. До селян – власників хліба, які ухилялися від здачі хлібних лишків за державними цінами, органи влади застосовували надзвичайні заходи, зокрема притягували до кримінальної відповідальності. Згортання непу негативно позначалося на найважливішій системі економічних відносин – відносинах між містом і селом.</w:t>
      </w:r>
    </w:p>
    <w:p>
      <w:pPr>
        <w:pStyle w:val="Style11"/>
        <w:widowControl w:val="false"/>
        <w:ind w:firstLine="567"/>
        <w:jc w:val="both"/>
        <w:rPr/>
      </w:pPr>
      <w:r>
        <w:rPr>
          <w:lang w:val="uk-UA"/>
        </w:rPr>
        <w:t>Повною відмовою від засад непу в сільському господарстві було проведення суцільної колективізації, яка розпочалася наприкінці 1929 p., що фактично означало початок реставрації воєнно-комуністичної політики. З метою забезпечення успіху цієї небувалої в історії людства акції партійно-державна верхівка на чолі зі Сталіним протиставила найбідніші верстви села найзаможнішим та експропріювала останн</w:t>
      </w:r>
      <w:bookmarkStart w:id="45" w:name="OCRUncertain047"/>
      <w:r>
        <w:rPr>
          <w:lang w:val="uk-UA"/>
        </w:rPr>
        <w:t>і</w:t>
      </w:r>
      <w:bookmarkEnd w:id="45"/>
      <w:r>
        <w:rPr>
          <w:lang w:val="uk-UA"/>
        </w:rPr>
        <w:t xml:space="preserve">х під гаслом "ліквідації куркульства як класу" й "загострення класової боротьби". Наслідки сталінської колективізації були жахливими. Накладена на колгоспи безрозмірна </w:t>
      </w:r>
      <w:bookmarkStart w:id="46" w:name="OCRUncertain048"/>
      <w:r>
        <w:rPr>
          <w:lang w:val="uk-UA"/>
        </w:rPr>
        <w:t>продрозверстка,</w:t>
      </w:r>
      <w:bookmarkEnd w:id="46"/>
      <w:r>
        <w:rPr>
          <w:lang w:val="uk-UA"/>
        </w:rPr>
        <w:t xml:space="preserve"> жорстка регламентація їх господарської діяльності тощо призвели до глибокої деґрадації продуктивних сил села й нарешті до голодомору початку 30-х років. Організований В</w:t>
      </w:r>
      <w:bookmarkStart w:id="47" w:name="OCRUncertain050"/>
      <w:r>
        <w:rPr>
          <w:lang w:val="uk-UA"/>
        </w:rPr>
        <w:t>КП(</w:t>
      </w:r>
      <w:bookmarkEnd w:id="47"/>
      <w:r>
        <w:rPr>
          <w:lang w:val="uk-UA"/>
        </w:rPr>
        <w:t>б) голодомор в Ук</w:t>
      </w:r>
      <w:bookmarkStart w:id="48" w:name="OCRUncertain051"/>
      <w:r>
        <w:rPr>
          <w:lang w:val="uk-UA"/>
        </w:rPr>
        <w:t>р</w:t>
      </w:r>
      <w:bookmarkEnd w:id="48"/>
      <w:r>
        <w:rPr>
          <w:lang w:val="uk-UA"/>
        </w:rPr>
        <w:t>а</w:t>
      </w:r>
      <w:bookmarkStart w:id="49" w:name="OCRUncertain052"/>
      <w:r>
        <w:rPr>
          <w:lang w:val="uk-UA"/>
        </w:rPr>
        <w:t>ї</w:t>
      </w:r>
      <w:bookmarkEnd w:id="49"/>
      <w:r>
        <w:rPr>
          <w:lang w:val="uk-UA"/>
        </w:rPr>
        <w:t xml:space="preserve">ні знищив мільйони </w:t>
      </w:r>
      <w:bookmarkStart w:id="50" w:name="OCRUncertain053"/>
      <w:r>
        <w:rPr>
          <w:lang w:val="uk-UA"/>
        </w:rPr>
        <w:t>людей</w:t>
      </w:r>
      <w:bookmarkStart w:id="51" w:name="OCRUncertain054"/>
      <w:bookmarkEnd w:id="50"/>
      <w:r>
        <w:rPr>
          <w:lang w:val="uk-UA"/>
        </w:rPr>
        <w:t>.</w:t>
      </w:r>
    </w:p>
    <w:p>
      <w:pPr>
        <w:pStyle w:val="Style11"/>
        <w:widowControl w:val="false"/>
        <w:ind w:firstLine="567"/>
        <w:jc w:val="both"/>
        <w:rPr>
          <w:lang w:val="uk-UA"/>
        </w:rPr>
      </w:pPr>
      <w:r>
        <w:rPr>
          <w:lang w:val="uk-UA"/>
        </w:rPr>
      </w:r>
    </w:p>
    <w:p>
      <w:pPr>
        <w:pStyle w:val="Style11"/>
        <w:widowControl w:val="false"/>
        <w:ind w:left="2835" w:hanging="0"/>
        <w:jc w:val="both"/>
        <w:rPr/>
      </w:pPr>
      <w:r>
        <w:rPr>
          <w:lang w:val="uk-UA"/>
        </w:rPr>
        <w:t xml:space="preserve">Формування радянської федерації відбувалося на основі підписаних наприкінці 1920 – на початку 1921 року союзних договорів між РСФРР та іншими республіками. Так 28 грудня 1920 р. представники РСФРР (Ленін і Чичерін) та представник УСРР (Раковський) підписали </w:t>
      </w:r>
      <w: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31750</wp:posOffset>
                </wp:positionV>
                <wp:extent cx="1737360" cy="822960"/>
                <wp:effectExtent l="0" t="0" r="0" b="0"/>
                <wp:wrapNone/>
                <wp:docPr id="22" name="Frame22"/>
                <a:graphic xmlns:a="http://schemas.openxmlformats.org/drawingml/2006/main">
                  <a:graphicData uri="http://schemas.microsoft.com/office/word/2010/wordprocessingShape">
                    <wps:wsp>
                      <wps:cNvSpPr txBox="1"/>
                      <wps:spPr>
                        <a:xfrm>
                          <a:off x="0" y="0"/>
                          <a:ext cx="1737360" cy="822960"/>
                        </a:xfrm>
                        <a:prstGeom prst="rect"/>
                        <a:solidFill>
                          <a:srgbClr val="FFFFFF"/>
                        </a:solidFill>
                      </wps:spPr>
                      <wps:txbx>
                        <w:txbxContent>
                          <w:p>
                            <w:pPr>
                              <w:pStyle w:val="Normal"/>
                              <w:rPr>
                                <w:b/>
                                <w:b/>
                                <w:sz w:val="24"/>
                                <w:lang w:val="uk-UA"/>
                              </w:rPr>
                            </w:pPr>
                            <w:r>
                              <w:rPr>
                                <w:b/>
                                <w:sz w:val="24"/>
                                <w:lang w:val="uk-UA"/>
                              </w:rPr>
                              <w:t>Договірні відносини</w:t>
                            </w:r>
                          </w:p>
                          <w:p>
                            <w:pPr>
                              <w:pStyle w:val="Normal"/>
                              <w:rPr>
                                <w:b/>
                                <w:b/>
                                <w:sz w:val="24"/>
                                <w:lang w:val="uk-UA"/>
                              </w:rPr>
                            </w:pPr>
                            <w:r>
                              <w:rPr>
                                <w:b/>
                                <w:sz w:val="24"/>
                                <w:lang w:val="uk-UA"/>
                              </w:rPr>
                              <w:t>УСРР та РСФСР</w:t>
                            </w:r>
                          </w:p>
                          <w:p>
                            <w:pPr>
                              <w:pStyle w:val="Normal"/>
                              <w:rPr>
                                <w:b/>
                                <w:b/>
                                <w:sz w:val="24"/>
                                <w:lang w:val="uk-UA"/>
                              </w:rPr>
                            </w:pPr>
                            <w:r>
                              <w:rPr>
                                <w:b/>
                                <w:sz w:val="24"/>
                                <w:lang w:val="uk-UA"/>
                              </w:rPr>
                              <w:t>у 1921–1922 роках</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5pt;mso-position-vertical-relative:text;margin-left:0.9pt;mso-position-horizontal-relative:text">
                <v:textbox inset="0.100694444444444in,0.0506944444444444in,0.100694444444444in,0.0506944444444444in">
                  <w:txbxContent>
                    <w:p>
                      <w:pPr>
                        <w:pStyle w:val="Normal"/>
                        <w:rPr>
                          <w:b/>
                          <w:b/>
                          <w:sz w:val="24"/>
                          <w:lang w:val="uk-UA"/>
                        </w:rPr>
                      </w:pPr>
                      <w:r>
                        <w:rPr>
                          <w:b/>
                          <w:sz w:val="24"/>
                          <w:lang w:val="uk-UA"/>
                        </w:rPr>
                        <w:t>Договірні відносини</w:t>
                      </w:r>
                    </w:p>
                    <w:p>
                      <w:pPr>
                        <w:pStyle w:val="Normal"/>
                        <w:rPr>
                          <w:b/>
                          <w:b/>
                          <w:sz w:val="24"/>
                          <w:lang w:val="uk-UA"/>
                        </w:rPr>
                      </w:pPr>
                      <w:r>
                        <w:rPr>
                          <w:b/>
                          <w:sz w:val="24"/>
                          <w:lang w:val="uk-UA"/>
                        </w:rPr>
                        <w:t>УСРР та РСФСР</w:t>
                      </w:r>
                    </w:p>
                    <w:p>
                      <w:pPr>
                        <w:pStyle w:val="Normal"/>
                        <w:rPr>
                          <w:b/>
                          <w:b/>
                          <w:sz w:val="24"/>
                          <w:lang w:val="uk-UA"/>
                        </w:rPr>
                      </w:pPr>
                      <w:r>
                        <w:rPr>
                          <w:b/>
                          <w:sz w:val="24"/>
                          <w:lang w:val="uk-UA"/>
                        </w:rPr>
                        <w:t>у 1921–1922 роках</w:t>
                      </w:r>
                    </w:p>
                  </w:txbxContent>
                </v:textbox>
                <w10:wrap type="none"/>
              </v:rect>
            </w:pict>
          </mc:Fallback>
        </mc:AlternateContent>
      </w:r>
    </w:p>
    <w:p>
      <w:pPr>
        <w:pStyle w:val="Style11"/>
        <w:widowControl w:val="false"/>
        <w:jc w:val="both"/>
        <w:rPr/>
      </w:pPr>
      <w:r>
        <w:rPr>
          <w:lang w:val="uk-UA"/>
        </w:rPr>
        <w:t>в Москві договір про воєнний і господарський союз між Російською Федерацією й Україною. У ньому наголошувалося що обидві республіки визнають "незалежність і суверенність" кожної із сторін і укладають цей договір, усвідомлюючи необхідність "згуртувати свої сили з метою оборони, а також в інтересах їх господарського будівництва". Для практичного здійснення цих завдань об’єднувалися сім наркоматів обох республік: військових і морських справ, Вищої ради народного господарства (ВРНГ), зовнішньої торгівлі, фінансів, праці шляхів сполучення, пошт і телеграфів. За договором об’єднані наркомати входили до складу Раднаркому РСФРР і мали в Раднаркомі УСРР своїх "уповноважених". Керівництво об’єднаними наркоматами здійснювалося через Всеросійські з’їзди Рад і ВЦВК, до складу яких включалися представники УСРР. У лютому 1921 р. договір ратифіковано V Всеукраїнським з’їздом Рад.</w:t>
      </w:r>
    </w:p>
    <w:p>
      <w:pPr>
        <w:pStyle w:val="Style11"/>
        <w:widowControl w:val="false"/>
        <w:ind w:firstLine="567"/>
        <w:jc w:val="both"/>
        <w:rPr/>
      </w:pPr>
      <w:r>
        <w:rPr>
          <w:lang w:val="uk-UA"/>
        </w:rPr>
        <w:t>Постановою Раднаркому УСРР від 25 січня 1921 р. "Про уповноважених РСФРР при Раднаркомі УСРР" встановлювалося, що призначувані наркоматами РСФРР уповноважені при Раднаркомі УСРР затверджувалися ВУЦВК і входили до складу Раднаркому УСРР на правах народних комісарів. У своїй діяльності вони керувалися законоположеннями обох республік і звітували перед відповідними народними комісаріатами РСФРР і перед центральними органами радянської влади УСРР. Права і обов’язки уповноважених визначалися окремими положеннями, виданими і затвердженими урядами РСФРР і УСРР протягом 1921 року.</w:t>
      </w:r>
    </w:p>
    <w:p>
      <w:pPr>
        <w:pStyle w:val="Style11"/>
        <w:widowControl w:val="false"/>
        <w:ind w:firstLine="567"/>
        <w:jc w:val="both"/>
        <w:rPr/>
      </w:pPr>
      <w:r>
        <w:rPr>
          <w:lang w:val="uk-UA"/>
        </w:rPr>
        <w:t>Договірні зв’язки з самого початку мали передумови нерівноправності республік. Надання державним органам РСФРР загальнофедеративних функцій управління ставило РСФРР у привілейоване становище порівняно з УСРР, що давало змогу апаратним структурам ігнорувати рішення державних органів України і серйозно послаблювати суверенітет УСРР.</w:t>
      </w:r>
    </w:p>
    <w:p>
      <w:pPr>
        <w:pStyle w:val="Style11"/>
        <w:widowControl w:val="false"/>
        <w:ind w:firstLine="567"/>
        <w:jc w:val="both"/>
        <w:rPr/>
      </w:pPr>
      <w:r>
        <w:rPr>
          <w:lang w:val="uk-UA"/>
        </w:rPr>
        <w:t>Подальше зростання централізації управління призвело до посилення керівної ролі органів РСФРР у розв’язанні навіть суто українських питань. Важливе значення у цьому мало об’єднання господарської діяльності РСФРР та УСРР.</w:t>
      </w:r>
    </w:p>
    <w:p>
      <w:pPr>
        <w:pStyle w:val="Style11"/>
        <w:widowControl w:val="false"/>
        <w:ind w:firstLine="567"/>
        <w:jc w:val="both"/>
        <w:rPr/>
      </w:pPr>
      <w:r>
        <w:rPr>
          <w:lang w:val="uk-UA"/>
        </w:rPr>
        <w:t>Відповідно до Положення про Держплан при Раді праці й оборони РСФРР від 8 червня 1922 року на нього покладалася розробка єдиного державного плану, який "поширюється як на всю РСФРР, так і на союзні радянські республіки". Таким чином, Держплан перетворився в загальнофедеративний орган.</w:t>
      </w:r>
    </w:p>
    <w:p>
      <w:pPr>
        <w:pStyle w:val="Style11"/>
        <w:widowControl w:val="false"/>
        <w:ind w:firstLine="567"/>
        <w:jc w:val="both"/>
        <w:rPr/>
      </w:pPr>
      <w:r>
        <w:rPr>
          <w:lang w:val="uk-UA"/>
        </w:rPr>
        <w:t xml:space="preserve">Поступово у державних органах РСФРР зосереджувалося управління найважливішими галузями української промисловості. У рішеннях їх Всеросійського з’їзду Рад та IV Всеросійського з’їзду раднаргоспів було розроблено єдину систему управління промисловістю всієї договірної федерації. Промисловість розподілялася на загальнофедеративну і місцеву. </w:t>
      </w:r>
      <w:bookmarkStart w:id="52" w:name="OCRUncertain055"/>
      <w:r>
        <w:rPr>
          <w:lang w:val="uk-UA"/>
        </w:rPr>
        <w:t>Вища рада народного господарства</w:t>
      </w:r>
      <w:bookmarkEnd w:id="52"/>
      <w:r>
        <w:rPr>
          <w:lang w:val="uk-UA"/>
        </w:rPr>
        <w:t xml:space="preserve"> РСФРР у цій системі без</w:t>
      </w:r>
      <w:bookmarkStart w:id="53" w:name="OCRUncertain057"/>
      <w:r>
        <w:rPr>
          <w:lang w:val="uk-UA"/>
        </w:rPr>
        <w:t>п</w:t>
      </w:r>
      <w:bookmarkEnd w:id="53"/>
      <w:r>
        <w:rPr>
          <w:lang w:val="uk-UA"/>
        </w:rPr>
        <w:t xml:space="preserve">осередньо керувала </w:t>
      </w:r>
      <w:bookmarkStart w:id="54" w:name="OCRUncertain058"/>
      <w:r>
        <w:rPr>
          <w:lang w:val="uk-UA"/>
        </w:rPr>
        <w:t>загальнофедеративн</w:t>
      </w:r>
      <w:bookmarkEnd w:id="54"/>
      <w:r>
        <w:rPr>
          <w:lang w:val="uk-UA"/>
        </w:rPr>
        <w:t>о</w:t>
      </w:r>
      <w:bookmarkStart w:id="55" w:name="OCRUncertain059"/>
      <w:r>
        <w:rPr>
          <w:lang w:val="uk-UA"/>
        </w:rPr>
        <w:t>ю</w:t>
      </w:r>
      <w:bookmarkEnd w:id="55"/>
      <w:r>
        <w:rPr>
          <w:lang w:val="uk-UA"/>
        </w:rPr>
        <w:t xml:space="preserve"> промисловістю усіх республік. </w:t>
      </w:r>
      <w:bookmarkStart w:id="56" w:name="OCRUncertain060"/>
      <w:r>
        <w:rPr>
          <w:lang w:val="uk-UA"/>
        </w:rPr>
        <w:t>Раднаргоспи</w:t>
      </w:r>
      <w:bookmarkEnd w:id="56"/>
      <w:r>
        <w:rPr>
          <w:lang w:val="uk-UA"/>
        </w:rPr>
        <w:t xml:space="preserve"> республік стали обласними органами </w:t>
      </w:r>
      <w:bookmarkStart w:id="57" w:name="OCRUncertain061"/>
      <w:r>
        <w:rPr>
          <w:lang w:val="uk-UA"/>
        </w:rPr>
        <w:t xml:space="preserve">ВРНГ. </w:t>
      </w:r>
      <w:bookmarkEnd w:id="57"/>
      <w:r>
        <w:rPr>
          <w:lang w:val="uk-UA"/>
        </w:rPr>
        <w:t>На цій основі центральне управління кам’яновугільної промисловості Донбасу було підпорядковано безпосеред</w:t>
      </w:r>
      <w:bookmarkStart w:id="58" w:name="OCRUncertain062"/>
      <w:r>
        <w:rPr>
          <w:lang w:val="uk-UA"/>
        </w:rPr>
        <w:t>н</w:t>
      </w:r>
      <w:bookmarkEnd w:id="58"/>
      <w:r>
        <w:rPr>
          <w:lang w:val="uk-UA"/>
        </w:rPr>
        <w:t>ь</w:t>
      </w:r>
      <w:bookmarkStart w:id="59" w:name="OCRUncertain063"/>
      <w:r>
        <w:rPr>
          <w:lang w:val="uk-UA"/>
        </w:rPr>
        <w:t>о</w:t>
      </w:r>
      <w:bookmarkEnd w:id="59"/>
      <w:r>
        <w:rPr>
          <w:lang w:val="uk-UA"/>
        </w:rPr>
        <w:t xml:space="preserve"> Г</w:t>
      </w:r>
      <w:bookmarkStart w:id="60" w:name="OCRUncertain064"/>
      <w:r>
        <w:rPr>
          <w:lang w:val="uk-UA"/>
        </w:rPr>
        <w:t>о</w:t>
      </w:r>
      <w:bookmarkEnd w:id="60"/>
      <w:r>
        <w:rPr>
          <w:lang w:val="uk-UA"/>
        </w:rPr>
        <w:t>ловному паливному комітету РС</w:t>
      </w:r>
      <w:bookmarkStart w:id="61" w:name="OCRUncertain065"/>
      <w:r>
        <w:rPr>
          <w:lang w:val="uk-UA"/>
        </w:rPr>
        <w:t>Ф</w:t>
      </w:r>
      <w:bookmarkEnd w:id="61"/>
      <w:r>
        <w:rPr>
          <w:lang w:val="uk-UA"/>
        </w:rPr>
        <w:t>РР. Діючі в Україні в</w:t>
      </w:r>
      <w:bookmarkStart w:id="62" w:name="OCRUncertain066"/>
      <w:r>
        <w:rPr>
          <w:lang w:val="uk-UA"/>
        </w:rPr>
        <w:t>е</w:t>
      </w:r>
      <w:bookmarkEnd w:id="62"/>
      <w:r>
        <w:rPr>
          <w:lang w:val="uk-UA"/>
        </w:rPr>
        <w:t>ликі трести ("</w:t>
      </w:r>
      <w:bookmarkStart w:id="63" w:name="OCRUncertain067"/>
      <w:r>
        <w:rPr>
          <w:lang w:val="uk-UA"/>
        </w:rPr>
        <w:t>Укрметал", "</w:t>
      </w:r>
      <w:bookmarkEnd w:id="63"/>
      <w:r>
        <w:rPr>
          <w:lang w:val="uk-UA"/>
        </w:rPr>
        <w:t>Південста</w:t>
      </w:r>
      <w:bookmarkStart w:id="64" w:name="OCRUncertain068"/>
      <w:r>
        <w:rPr>
          <w:lang w:val="uk-UA"/>
        </w:rPr>
        <w:t>ль"</w:t>
      </w:r>
      <w:bookmarkEnd w:id="64"/>
      <w:r>
        <w:rPr>
          <w:lang w:val="uk-UA"/>
        </w:rPr>
        <w:t>,</w:t>
      </w:r>
      <w:bookmarkStart w:id="65" w:name="OCRUncertain069"/>
      <w:r>
        <w:rPr>
          <w:lang w:val="uk-UA"/>
        </w:rPr>
        <w:t xml:space="preserve"> "</w:t>
      </w:r>
      <w:bookmarkEnd w:id="65"/>
      <w:r>
        <w:rPr>
          <w:lang w:val="uk-UA"/>
        </w:rPr>
        <w:t>С</w:t>
      </w:r>
      <w:bookmarkStart w:id="66" w:name="OCRUncertain070"/>
      <w:r>
        <w:rPr>
          <w:lang w:val="uk-UA"/>
        </w:rPr>
        <w:t>і</w:t>
      </w:r>
      <w:bookmarkEnd w:id="66"/>
      <w:r>
        <w:rPr>
          <w:lang w:val="uk-UA"/>
        </w:rPr>
        <w:t>льм</w:t>
      </w:r>
      <w:bookmarkStart w:id="67" w:name="OCRUncertain071"/>
      <w:r>
        <w:rPr>
          <w:lang w:val="uk-UA"/>
        </w:rPr>
        <w:t>а</w:t>
      </w:r>
      <w:bookmarkEnd w:id="67"/>
      <w:r>
        <w:rPr>
          <w:lang w:val="uk-UA"/>
        </w:rPr>
        <w:t>ш</w:t>
      </w:r>
      <w:bookmarkStart w:id="68" w:name="OCRUncertain072"/>
      <w:r>
        <w:rPr>
          <w:lang w:val="uk-UA"/>
        </w:rPr>
        <w:t>тр</w:t>
      </w:r>
      <w:bookmarkEnd w:id="68"/>
      <w:r>
        <w:rPr>
          <w:lang w:val="uk-UA"/>
        </w:rPr>
        <w:t xml:space="preserve">ест" та ін.) </w:t>
      </w:r>
      <w:bookmarkStart w:id="69" w:name="OCRUncertain073"/>
      <w:r>
        <w:rPr>
          <w:lang w:val="uk-UA"/>
        </w:rPr>
        <w:t>та</w:t>
      </w:r>
      <w:bookmarkEnd w:id="69"/>
      <w:r>
        <w:rPr>
          <w:lang w:val="uk-UA"/>
        </w:rPr>
        <w:t>ко</w:t>
      </w:r>
      <w:bookmarkStart w:id="70" w:name="OCRUncertain074"/>
      <w:r>
        <w:rPr>
          <w:lang w:val="uk-UA"/>
        </w:rPr>
        <w:t>ж</w:t>
      </w:r>
      <w:bookmarkEnd w:id="70"/>
      <w:r>
        <w:rPr>
          <w:lang w:val="uk-UA"/>
        </w:rPr>
        <w:t xml:space="preserve"> </w:t>
      </w:r>
      <w:bookmarkStart w:id="71" w:name="OCRUncertain075"/>
      <w:r>
        <w:rPr>
          <w:lang w:val="uk-UA"/>
        </w:rPr>
        <w:t>підп</w:t>
      </w:r>
      <w:bookmarkEnd w:id="71"/>
      <w:r>
        <w:rPr>
          <w:lang w:val="uk-UA"/>
        </w:rPr>
        <w:t>о</w:t>
      </w:r>
      <w:bookmarkStart w:id="72" w:name="OCRUncertain076"/>
      <w:r>
        <w:rPr>
          <w:lang w:val="uk-UA"/>
        </w:rPr>
        <w:t>рядкову</w:t>
      </w:r>
      <w:bookmarkEnd w:id="72"/>
      <w:r>
        <w:rPr>
          <w:lang w:val="uk-UA"/>
        </w:rPr>
        <w:t>в</w:t>
      </w:r>
      <w:bookmarkStart w:id="73" w:name="OCRUncertain077"/>
      <w:r>
        <w:rPr>
          <w:lang w:val="uk-UA"/>
        </w:rPr>
        <w:t xml:space="preserve">алися </w:t>
      </w:r>
      <w:bookmarkEnd w:id="73"/>
      <w:r>
        <w:rPr>
          <w:lang w:val="uk-UA"/>
        </w:rPr>
        <w:t>відповідним ор</w:t>
      </w:r>
      <w:bookmarkStart w:id="74" w:name="OCRUncertain078"/>
      <w:r>
        <w:rPr>
          <w:lang w:val="uk-UA"/>
        </w:rPr>
        <w:t>г</w:t>
      </w:r>
      <w:bookmarkEnd w:id="74"/>
      <w:r>
        <w:rPr>
          <w:lang w:val="uk-UA"/>
        </w:rPr>
        <w:t>анам державног</w:t>
      </w:r>
      <w:bookmarkStart w:id="75" w:name="OCRUncertain079"/>
      <w:r>
        <w:rPr>
          <w:lang w:val="uk-UA"/>
        </w:rPr>
        <w:t>о</w:t>
      </w:r>
      <w:bookmarkEnd w:id="75"/>
      <w:r>
        <w:rPr>
          <w:lang w:val="uk-UA"/>
        </w:rPr>
        <w:t xml:space="preserve"> управлін</w:t>
      </w:r>
      <w:bookmarkStart w:id="76" w:name="OCRUncertain080"/>
      <w:r>
        <w:rPr>
          <w:lang w:val="uk-UA"/>
        </w:rPr>
        <w:t>ня</w:t>
      </w:r>
      <w:bookmarkEnd w:id="76"/>
      <w:r>
        <w:rPr>
          <w:lang w:val="uk-UA"/>
        </w:rPr>
        <w:t xml:space="preserve"> </w:t>
      </w:r>
      <w:bookmarkStart w:id="77" w:name="OCRUncertain081"/>
      <w:r>
        <w:rPr>
          <w:lang w:val="uk-UA"/>
        </w:rPr>
        <w:t>РСФРР.</w:t>
      </w:r>
      <w:bookmarkEnd w:id="77"/>
      <w:r>
        <w:rPr>
          <w:lang w:val="uk-UA"/>
        </w:rPr>
        <w:t xml:space="preserve"> Здійснювалася також централізація управлінн</w:t>
      </w:r>
      <w:bookmarkStart w:id="78" w:name="OCRUncertain082"/>
      <w:r>
        <w:rPr>
          <w:lang w:val="uk-UA"/>
        </w:rPr>
        <w:t>я</w:t>
      </w:r>
      <w:bookmarkEnd w:id="78"/>
      <w:r>
        <w:rPr>
          <w:lang w:val="uk-UA"/>
        </w:rPr>
        <w:t xml:space="preserve"> шляхами сполучення, зв’язком, торговельним флотом тощо. Такі ж процес</w:t>
      </w:r>
      <w:bookmarkStart w:id="79" w:name="OCRUncertain083"/>
      <w:r>
        <w:rPr>
          <w:lang w:val="uk-UA"/>
        </w:rPr>
        <w:t>и</w:t>
      </w:r>
      <w:bookmarkEnd w:id="79"/>
      <w:r>
        <w:rPr>
          <w:lang w:val="uk-UA"/>
        </w:rPr>
        <w:t xml:space="preserve"> відбувалися в легкій промисловості, торгівлі. У 1922 р. Управління транспортом і зв’язком на території України повністю перейшло до органів РСФРР.</w:t>
      </w:r>
    </w:p>
    <w:p>
      <w:pPr>
        <w:pStyle w:val="Style11"/>
        <w:widowControl w:val="false"/>
        <w:ind w:firstLine="567"/>
        <w:jc w:val="both"/>
        <w:rPr/>
      </w:pPr>
      <w:r>
        <w:rPr>
          <w:lang w:val="uk-UA"/>
        </w:rPr>
        <w:t>Договірна федерація, яка розвивалася в 1921–1922 pоках, мала істотні вади. В її основу відразу ж було покладено принцип нерівності суб’єктів об’єднання. РСФРР мала серйозні переваги над іншими договірними республіками, привласнюючи собі права союзного центру. Так, Всеросійський з’їзд Рад і ВЦВК стали загальнофедеративними представницькими органами, залишаючись разом із тим органами влади однієї з республік. Союзні функції надавались Раді праці й оборони, Держплану і ВРНГ РСФРР, деяким російським наркоматам. В об’єднаних галузях державного управління нормативні акти РСФРР були обов’язковими в Україні. Все це грубо порушувало федеративну форму, яка передбачала утворення нових союзних структур у вигляді двопалатного представницького органу, федеральної виконавчої влади тощо. Але ніяких спроб створити подібні органи не було зроблено. Пропозиція голови Раднаркому УСРР Х. Раковського, який ще у 1919 р. пропонував утворити федеративну Раду Республік як верховний орган державного управління союзу республік [11, с. 218], залишалася поза увагою. Виходячи з формальних ознак державного об’єднання радянських республік у 1921–1922 рр., деякі автори навіть вважали, що "відносини РСФРР із союзними радянськими республіками побудовані на основах конфедерації" [19, с. 48].</w:t>
      </w:r>
    </w:p>
    <w:p>
      <w:pPr>
        <w:pStyle w:val="Style11"/>
        <w:widowControl w:val="false"/>
        <w:ind w:firstLine="567"/>
        <w:jc w:val="both"/>
        <w:rPr/>
      </w:pPr>
      <w:r>
        <w:rPr>
          <w:lang w:val="uk-UA"/>
        </w:rPr>
        <w:t>Спробою захистити певною мірою суверенні права республік було уведення представництва договірних республік у вищих органах влади РСФРР. Так, у роботі IX і Х Всеросійських з’їздів Рад відповідно у грудні 1921 р. і в грудні 1922 р. брали участь представники інших республік. До складу Всеросійського ЦВК уже в червні 1920 р. було включено 30 членів України [12, с. 125].</w:t>
      </w:r>
    </w:p>
    <w:p>
      <w:pPr>
        <w:pStyle w:val="Style11"/>
        <w:widowControl w:val="false"/>
        <w:ind w:firstLine="567"/>
        <w:jc w:val="both"/>
        <w:rPr/>
      </w:pPr>
      <w:r>
        <w:rPr>
          <w:lang w:val="uk-UA"/>
        </w:rPr>
        <w:t xml:space="preserve">Проте це не розв’язувало цілковито проблеми захисту суверенітету національних республік. Вони так і не здобули повноцінного і рівного представництва в органах влади, де вирішувалися справи, що безпосередньо їх торкалися. </w:t>
      </w:r>
    </w:p>
    <w:p>
      <w:pPr>
        <w:pStyle w:val="Style11"/>
        <w:widowControl w:val="false"/>
        <w:ind w:firstLine="567"/>
        <w:jc w:val="both"/>
        <w:rPr/>
      </w:pPr>
      <w:r>
        <w:rPr>
          <w:lang w:val="uk-UA"/>
        </w:rPr>
        <w:t>Союзний договір регулював державні взаємовідносини УСРР і РСФРР у загальних рисах. Вони були недостатньо визначеними. Відсутність чіткого розмежування функцій центру і республіки, протиріччя стосовно сфер компетенції загальнофедеративних і республіканських структур породжували конфлікти між управлінськими органами України і Росії.</w:t>
      </w:r>
    </w:p>
    <w:p>
      <w:pPr>
        <w:pStyle w:val="31"/>
        <w:rPr/>
      </w:pPr>
      <w:r>
        <w:rPr/>
        <w:t>Деякі відомства РСФРР не рахувалися з потребами України, приймали рішення без участі належних органів. Об’єднані наркомати фактично були комісаріатами РСФРР і не враховували інтересів України, ігнорували її специфічні особливості. За таких умов порушення суверенних прав УСРР було практично неминучим.</w:t>
      </w:r>
    </w:p>
    <w:p>
      <w:pPr>
        <w:pStyle w:val="31"/>
        <w:rPr/>
      </w:pPr>
      <w:r>
        <w:rPr/>
      </w:r>
    </w:p>
    <w:p>
      <w:pPr>
        <w:pStyle w:val="Style11"/>
        <w:widowControl w:val="false"/>
        <w:ind w:left="2268" w:hanging="0"/>
        <w:jc w:val="both"/>
        <w:rPr/>
      </w:pPr>
      <w:r>
        <w:rPr>
          <w:lang w:val="uk-UA"/>
        </w:rPr>
        <w:t xml:space="preserve">11 серпня 1922 р. оргбюро ЦК РКП(б) створило комісію для підготовки до чергового пленуму ЦК питання про взаємозв’язки договірних республік. До складу комісії входили В. Куйбишев (голова), Г. Орджонікідзе, Х. Раковський, </w:t>
      </w:r>
      <w:r>
        <mc:AlternateContent>
          <mc:Choice Requires="wps">
            <w:drawing>
              <wp:anchor behindDoc="0" distT="0" distB="0" distL="114935" distR="114935" simplePos="0" locked="0" layoutInCell="0" allowOverlap="1" relativeHeight="24">
                <wp:simplePos x="0" y="0"/>
                <wp:positionH relativeFrom="column">
                  <wp:posOffset>102870</wp:posOffset>
                </wp:positionH>
                <wp:positionV relativeFrom="paragraph">
                  <wp:posOffset>123190</wp:posOffset>
                </wp:positionV>
                <wp:extent cx="1097280" cy="640080"/>
                <wp:effectExtent l="0" t="0" r="0" b="0"/>
                <wp:wrapNone/>
                <wp:docPr id="23" name="Frame23"/>
                <a:graphic xmlns:a="http://schemas.openxmlformats.org/drawingml/2006/main">
                  <a:graphicData uri="http://schemas.microsoft.com/office/word/2010/wordprocessingShape">
                    <wps:wsp>
                      <wps:cNvSpPr txBox="1"/>
                      <wps:spPr>
                        <a:xfrm>
                          <a:off x="0" y="0"/>
                          <a:ext cx="1097280" cy="640080"/>
                        </a:xfrm>
                        <a:prstGeom prst="rect"/>
                        <a:solidFill>
                          <a:srgbClr val="FFFFFF"/>
                        </a:solidFill>
                      </wps:spPr>
                      <wps:txbx>
                        <w:txbxContent>
                          <w:p>
                            <w:pPr>
                              <w:pStyle w:val="Heading4"/>
                              <w:rPr/>
                            </w:pPr>
                            <w:r>
                              <w:rPr/>
                              <w:t>Утворення</w:t>
                            </w:r>
                          </w:p>
                          <w:p>
                            <w:pPr>
                              <w:pStyle w:val="Normal"/>
                              <w:rPr>
                                <w:b/>
                                <w:b/>
                                <w:sz w:val="24"/>
                                <w:lang w:val="uk-UA"/>
                              </w:rPr>
                            </w:pPr>
                            <w:r>
                              <w:rPr>
                                <w:b/>
                                <w:sz w:val="24"/>
                                <w:lang w:val="uk-UA"/>
                              </w:rPr>
                              <w:t>союзу РСР</w:t>
                            </w:r>
                          </w:p>
                        </w:txbxContent>
                      </wps:txbx>
                      <wps:bodyPr anchor="t" lIns="92075" tIns="46355" rIns="92075" bIns="46355">
                        <a:noAutofit/>
                      </wps:bodyPr>
                    </wps:wsp>
                  </a:graphicData>
                </a:graphic>
              </wp:anchor>
            </w:drawing>
          </mc:Choice>
          <mc:Fallback>
            <w:pict>
              <v:rect fillcolor="#FFFFFF" style="position:absolute;rotation:-0;width:86.4pt;height:50.4pt;mso-wrap-distance-left:9.05pt;mso-wrap-distance-right:9.05pt;mso-wrap-distance-top:0pt;mso-wrap-distance-bottom:0pt;margin-top:9.7pt;mso-position-vertical-relative:text;margin-left:8.1pt;mso-position-horizontal-relative:text">
                <v:textbox inset="0.100694444444444in,0.0506944444444444in,0.100694444444444in,0.0506944444444444in">
                  <w:txbxContent>
                    <w:p>
                      <w:pPr>
                        <w:pStyle w:val="Heading4"/>
                        <w:rPr/>
                      </w:pPr>
                      <w:r>
                        <w:rPr/>
                        <w:t>Утворення</w:t>
                      </w:r>
                    </w:p>
                    <w:p>
                      <w:pPr>
                        <w:pStyle w:val="Normal"/>
                        <w:rPr>
                          <w:b/>
                          <w:b/>
                          <w:sz w:val="24"/>
                          <w:lang w:val="uk-UA"/>
                        </w:rPr>
                      </w:pPr>
                      <w:r>
                        <w:rPr>
                          <w:b/>
                          <w:sz w:val="24"/>
                          <w:lang w:val="uk-UA"/>
                        </w:rPr>
                        <w:t>союзу РСР</w:t>
                      </w:r>
                    </w:p>
                  </w:txbxContent>
                </v:textbox>
                <w10:wrap type="none"/>
              </v:rect>
            </w:pict>
          </mc:Fallback>
        </mc:AlternateContent>
      </w:r>
    </w:p>
    <w:p>
      <w:pPr>
        <w:pStyle w:val="Style11"/>
        <w:widowControl w:val="false"/>
        <w:jc w:val="both"/>
        <w:rPr>
          <w:lang w:val="uk-UA"/>
        </w:rPr>
      </w:pPr>
      <w:r>
        <w:rPr>
          <w:lang w:val="uk-UA"/>
        </w:rPr>
        <w:t>Г. Сокольников, Й. Сталін, а також представники від національних республік. Україну представляв Г. Петровський.</w:t>
      </w:r>
    </w:p>
    <w:p>
      <w:pPr>
        <w:pStyle w:val="Style11"/>
        <w:widowControl w:val="false"/>
        <w:ind w:firstLine="567"/>
        <w:jc w:val="both"/>
        <w:rPr/>
      </w:pPr>
      <w:r>
        <w:rPr>
          <w:lang w:val="uk-UA"/>
        </w:rPr>
        <w:t>Сталін подав комісії проект резолюції, цілковито побудований на ідеї "автономізації", який було надіслано в республіки для обговорення. Сталінський проект підтримали Вірменія і Азербайджан, а Грузія рішуче виступила проти, Білорусія утрималась. Гострі заперечення проект викликав в Україні з боку Х. Раковського і Г. Петровського, яких підтримали деякі члени ЦК КП(б)У. Проте, перший секретар ЦК Компартії України Д. Мануїльський без погодження з ЦК КП(б)У 4 вересня 1922 р. надіслав листа Сталіну, в якому повністю підтримував ідею "автономізації". З жовтня 1922 p. політбюро ЦК КП(б)У нарешті висловилося проти "автономізації", за незалежність УСРР у складі союзної держави, але водночас, підкоряючись партійній дисципліні, давало згоду на вступ УСРР до складу РСФРР на умовах "автономізації", якщо на цьому буде наполягати ЦК РКП(б).</w:t>
      </w:r>
    </w:p>
    <w:p>
      <w:pPr>
        <w:pStyle w:val="Style11"/>
        <w:widowControl w:val="false"/>
        <w:ind w:firstLine="567"/>
        <w:jc w:val="both"/>
        <w:rPr/>
      </w:pPr>
      <w:r>
        <w:rPr>
          <w:lang w:val="uk-UA"/>
        </w:rPr>
        <w:t>24 вересня 1922 p. комісія оргбюро прийняла запропонований Сталіним проект резолюції "Про взаємовідносини РСФРР з незалежними республіками" і затвердила його в основній редакції [18, с. 297]. Це рішення, підкреслювалось у постанові, "не публікується, а передається національним центральним комітетам як циркулярна директива, для його проведення в радянському порядку через ЦВК або з’їзди Рад згаданих вище республік до скликання Всеросійського з’їзду Рад, на якому декларується воно, як побажання цих республік". Йшлося про те, щоб суто партійне рішення, прийняте при зачинених дверях, нав’язати представницьким органам національних республік, видати його нібито за їх власне бажання.</w:t>
      </w:r>
    </w:p>
    <w:p>
      <w:pPr>
        <w:pStyle w:val="Style11"/>
        <w:widowControl w:val="false"/>
        <w:ind w:firstLine="567"/>
        <w:jc w:val="both"/>
        <w:rPr/>
      </w:pPr>
      <w:r>
        <w:rPr>
          <w:lang w:val="uk-UA"/>
        </w:rPr>
        <w:t>26 вересня 1922 p. проект резолюції, матеріали його обговорення в ЦК компартій республік і протоколи засідань, комісії оргбюро ЦК РКП(б) були надіслані в Горки Леніну, який через хворобу не брав участі в роботі комісії. Ознайомившись з усіма документами, Ленін у листі Л. Каменєву для членів політбюро ЦК РКП(б) виступив проти сталінського проекту "автономізації" і запропонував принципово інший шлях об’єднання, утворивши "новий поверх у вигляді федерації незалежних республік, де найвищим органом Союзу буде загальнофедеральний ЦВК".</w:t>
      </w:r>
    </w:p>
    <w:p>
      <w:pPr>
        <w:pStyle w:val="Style11"/>
        <w:widowControl w:val="false"/>
        <w:ind w:firstLine="567"/>
        <w:jc w:val="both"/>
        <w:rPr/>
      </w:pPr>
      <w:r>
        <w:rPr>
          <w:lang w:val="uk-UA"/>
        </w:rPr>
        <w:t>Резолюція оргбюро була перероблена у відповідності з ленінськими зауваженнями, хоча Сталін і назвав їх прямолінійно "національним лібералізмом". Визнавалося об’єднання радянських республік у "Союз Радянських Соціалістичних Республік", найвищим органом якого називався Союзний ЦВК, а виконавчим – Союзний Раднарком. У такій редакції резолюцію й подали на пленум ЦК РКП(б), котрий 6 жовтня 1922 p. прийняв Постанову "Про взаємовідносини РСФРР із незалежними радянськими соціалістичними республіками", де вищим органом Союзу визнавався тепер Всесоюзний з’їзд Рад, який обирає федеральний ЦВК.</w:t>
      </w:r>
    </w:p>
    <w:p>
      <w:pPr>
        <w:pStyle w:val="Style11"/>
        <w:widowControl w:val="false"/>
        <w:ind w:firstLine="567"/>
        <w:jc w:val="both"/>
        <w:rPr/>
      </w:pPr>
      <w:r>
        <w:rPr>
          <w:lang w:val="uk-UA"/>
        </w:rPr>
        <w:t>30 грудня 1922 pоку у Москві відкрився І Всесоюзний з’їзд Рад, який ухвалив рішення про утворення Союзу РСР і в основному затвердив Декларацію про утворення СРСР і Союзний договір. Згідно з цими документами чотири радянські республіки – РСФРР, УСРР, ЗСФРР, БСРР – утворюють одну союзну державу. Договір визначав структуру загальносоюзних верховних органів влади та їх компетенцію. Встановлювалося, що народні комісаріати розподілятимуться на союзні, союзно-республіканські та республіканські. Остаточне затвердження Декларації про утворення СРСР і Союзного договору перенесли на II Всесоюзний з’їзд Рад. Це викликалося необхідністю перевірки постанов, що приймаються, потребою їх доопрацювання.</w:t>
      </w:r>
    </w:p>
    <w:p>
      <w:pPr>
        <w:pStyle w:val="Style11"/>
        <w:widowControl w:val="false"/>
        <w:ind w:firstLine="567"/>
        <w:jc w:val="both"/>
        <w:rPr/>
      </w:pPr>
      <w:r>
        <w:rPr>
          <w:lang w:val="uk-UA"/>
        </w:rPr>
        <w:t>І з’їзд Рад обрав Центральний виконавчий комітет Союзу РСР у складі 371 члена і 138 кандидатів. 88 членів ЦВК СРСР представляли УСРР. Обрано було також чотирьох голів ЦВК, у тому числі від України – Г. Петровського. Так закріплювалося утворення єдиної союзної держави – Союзу РСР.</w:t>
      </w:r>
    </w:p>
    <w:p>
      <w:pPr>
        <w:pStyle w:val="Style11"/>
        <w:widowControl w:val="false"/>
        <w:ind w:firstLine="567"/>
        <w:jc w:val="both"/>
        <w:rPr>
          <w:lang w:val="uk-UA"/>
        </w:rPr>
      </w:pPr>
      <w:r>
        <w:rPr>
          <w:lang w:val="uk-UA"/>
        </w:rPr>
      </w:r>
    </w:p>
    <w:p>
      <w:pPr>
        <w:pStyle w:val="Style11"/>
        <w:widowControl w:val="false"/>
        <w:ind w:left="2835" w:hanging="0"/>
        <w:jc w:val="both"/>
        <w:rPr/>
      </w:pPr>
      <w:r>
        <w:rPr>
          <w:lang w:val="uk-UA"/>
        </w:rPr>
        <w:t>Аналіз діяльності Всеукраїнських з’їздів Рад за цей період свідчить, що з’їзд був верховним органом влади УСРР. Своїми законодавчими актами Всеукраїнський з’їзд Рад визначав основний напрямок діяльності всіх органів української держави як у центрі, та і на місцях. Його рішення мали характер директив і найвищу юридичну силу. Але з утворенням СРСР він мусив керуватися постановами Всесоюзних з’їздів Рад, директивами</w:t>
      </w: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165735</wp:posOffset>
                </wp:positionV>
                <wp:extent cx="1645920" cy="1371600"/>
                <wp:effectExtent l="0" t="0" r="0" b="0"/>
                <wp:wrapNone/>
                <wp:docPr id="24" name="Frame24"/>
                <a:graphic xmlns:a="http://schemas.openxmlformats.org/drawingml/2006/main">
                  <a:graphicData uri="http://schemas.microsoft.com/office/word/2010/wordprocessingShape">
                    <wps:wsp>
                      <wps:cNvSpPr txBox="1"/>
                      <wps:spPr>
                        <a:xfrm>
                          <a:off x="0" y="0"/>
                          <a:ext cx="1645920" cy="1371600"/>
                        </a:xfrm>
                        <a:prstGeom prst="rect"/>
                        <a:solidFill>
                          <a:srgbClr val="FFFFFF"/>
                        </a:solidFill>
                      </wps:spPr>
                      <wps:txbx>
                        <w:txbxContent>
                          <w:p>
                            <w:pPr>
                              <w:pStyle w:val="Normal"/>
                              <w:rPr>
                                <w:b/>
                                <w:b/>
                                <w:sz w:val="24"/>
                                <w:lang w:val="uk-UA"/>
                              </w:rPr>
                            </w:pPr>
                            <w:r>
                              <w:rPr>
                                <w:b/>
                                <w:sz w:val="24"/>
                                <w:lang w:val="uk-UA"/>
                              </w:rPr>
                              <w:t>Перебудова</w:t>
                            </w:r>
                          </w:p>
                          <w:p>
                            <w:pPr>
                              <w:pStyle w:val="Normal"/>
                              <w:rPr/>
                            </w:pPr>
                            <w:r>
                              <w:rPr>
                                <w:b/>
                                <w:sz w:val="24"/>
                                <w:lang w:val="uk-UA"/>
                              </w:rPr>
                              <w:t>державного апарату</w:t>
                            </w:r>
                          </w:p>
                          <w:p>
                            <w:pPr>
                              <w:pStyle w:val="Normal"/>
                              <w:rPr>
                                <w:b/>
                                <w:b/>
                                <w:sz w:val="24"/>
                                <w:lang w:val="uk-UA"/>
                              </w:rPr>
                            </w:pPr>
                            <w:r>
                              <w:rPr>
                                <w:b/>
                                <w:sz w:val="24"/>
                                <w:lang w:val="uk-UA"/>
                              </w:rPr>
                              <w:t>УСРР: найвищі</w:t>
                            </w:r>
                          </w:p>
                          <w:p>
                            <w:pPr>
                              <w:pStyle w:val="Normal"/>
                              <w:rPr/>
                            </w:pPr>
                            <w:r>
                              <w:rPr>
                                <w:b/>
                                <w:sz w:val="24"/>
                                <w:lang w:val="uk-UA"/>
                              </w:rPr>
                              <w:t>та місцеві органи</w:t>
                            </w:r>
                          </w:p>
                          <w:p>
                            <w:pPr>
                              <w:pStyle w:val="Normal"/>
                              <w:rPr>
                                <w:b/>
                                <w:b/>
                                <w:sz w:val="24"/>
                                <w:lang w:val="uk-UA"/>
                              </w:rPr>
                            </w:pPr>
                            <w:r>
                              <w:rPr>
                                <w:b/>
                                <w:sz w:val="24"/>
                                <w:lang w:val="uk-UA"/>
                              </w:rPr>
                              <w:t>державної влади</w:t>
                            </w:r>
                          </w:p>
                          <w:p>
                            <w:pPr>
                              <w:pStyle w:val="Normal"/>
                              <w:rPr/>
                            </w:pPr>
                            <w:r>
                              <w:rPr>
                                <w:b/>
                                <w:sz w:val="24"/>
                                <w:lang w:val="uk-UA"/>
                              </w:rPr>
                              <w:t>й управління</w:t>
                            </w:r>
                          </w:p>
                        </w:txbxContent>
                      </wps:txbx>
                      <wps:bodyPr anchor="t" lIns="92075" tIns="46355" rIns="92075" bIns="46355">
                        <a:noAutofit/>
                      </wps:bodyPr>
                    </wps:wsp>
                  </a:graphicData>
                </a:graphic>
              </wp:anchor>
            </w:drawing>
          </mc:Choice>
          <mc:Fallback>
            <w:pict>
              <v:rect fillcolor="#FFFFFF" style="position:absolute;rotation:-0;width:129.6pt;height:108pt;mso-wrap-distance-left:9.05pt;mso-wrap-distance-right:9.05pt;mso-wrap-distance-top:0pt;mso-wrap-distance-bottom:0pt;margin-top:13.05pt;mso-position-vertical-relative:text;margin-left:0.9pt;mso-position-horizontal-relative:text">
                <v:textbox inset="0.100694444444444in,0.0506944444444444in,0.100694444444444in,0.0506944444444444in">
                  <w:txbxContent>
                    <w:p>
                      <w:pPr>
                        <w:pStyle w:val="Normal"/>
                        <w:rPr>
                          <w:b/>
                          <w:b/>
                          <w:sz w:val="24"/>
                          <w:lang w:val="uk-UA"/>
                        </w:rPr>
                      </w:pPr>
                      <w:r>
                        <w:rPr>
                          <w:b/>
                          <w:sz w:val="24"/>
                          <w:lang w:val="uk-UA"/>
                        </w:rPr>
                        <w:t>Перебудова</w:t>
                      </w:r>
                    </w:p>
                    <w:p>
                      <w:pPr>
                        <w:pStyle w:val="Normal"/>
                        <w:rPr/>
                      </w:pPr>
                      <w:r>
                        <w:rPr>
                          <w:b/>
                          <w:sz w:val="24"/>
                          <w:lang w:val="uk-UA"/>
                        </w:rPr>
                        <w:t>державного апарату</w:t>
                      </w:r>
                    </w:p>
                    <w:p>
                      <w:pPr>
                        <w:pStyle w:val="Normal"/>
                        <w:rPr>
                          <w:b/>
                          <w:b/>
                          <w:sz w:val="24"/>
                          <w:lang w:val="uk-UA"/>
                        </w:rPr>
                      </w:pPr>
                      <w:r>
                        <w:rPr>
                          <w:b/>
                          <w:sz w:val="24"/>
                          <w:lang w:val="uk-UA"/>
                        </w:rPr>
                        <w:t>УСРР: найвищі</w:t>
                      </w:r>
                    </w:p>
                    <w:p>
                      <w:pPr>
                        <w:pStyle w:val="Normal"/>
                        <w:rPr/>
                      </w:pPr>
                      <w:r>
                        <w:rPr>
                          <w:b/>
                          <w:sz w:val="24"/>
                          <w:lang w:val="uk-UA"/>
                        </w:rPr>
                        <w:t>та місцеві органи</w:t>
                      </w:r>
                    </w:p>
                    <w:p>
                      <w:pPr>
                        <w:pStyle w:val="Normal"/>
                        <w:rPr>
                          <w:b/>
                          <w:b/>
                          <w:sz w:val="24"/>
                          <w:lang w:val="uk-UA"/>
                        </w:rPr>
                      </w:pPr>
                      <w:r>
                        <w:rPr>
                          <w:b/>
                          <w:sz w:val="24"/>
                          <w:lang w:val="uk-UA"/>
                        </w:rPr>
                        <w:t>державної влади</w:t>
                      </w:r>
                    </w:p>
                    <w:p>
                      <w:pPr>
                        <w:pStyle w:val="Normal"/>
                        <w:rPr/>
                      </w:pPr>
                      <w:r>
                        <w:rPr>
                          <w:b/>
                          <w:sz w:val="24"/>
                          <w:lang w:val="uk-UA"/>
                        </w:rPr>
                        <w:t>й управління</w:t>
                      </w:r>
                    </w:p>
                  </w:txbxContent>
                </v:textbox>
                <w10:wrap type="none"/>
              </v:rect>
            </w:pict>
          </mc:Fallback>
        </mc:AlternateContent>
      </w:r>
    </w:p>
    <w:p>
      <w:pPr>
        <w:pStyle w:val="Style11"/>
        <w:widowControl w:val="false"/>
        <w:jc w:val="both"/>
        <w:rPr>
          <w:lang w:val="uk-UA"/>
        </w:rPr>
      </w:pPr>
      <w:r>
        <w:rPr>
          <w:lang w:val="uk-UA"/>
        </w:rPr>
        <w:t>всесоюзних і республіканських з’їздів Комуністичної партії та пленумів ЦК.</w:t>
      </w:r>
    </w:p>
    <w:p>
      <w:pPr>
        <w:pStyle w:val="Style11"/>
        <w:widowControl w:val="false"/>
        <w:ind w:firstLine="567"/>
        <w:jc w:val="both"/>
        <w:rPr/>
      </w:pPr>
      <w:r>
        <w:rPr>
          <w:lang w:val="uk-UA"/>
        </w:rPr>
        <w:t>Невпинне посилення партійного керівництва усіма державними структурами позначалося і на роботі Всеукраїнських з’їздів Рад. Змінювався партійний склад з’їзду. Якщо на V Всеукраїнському з’їзді Рад (лютий-березень 1921 p.) поряд з більшовиками засідали 13 представників інших партій (УКП, лівих есерів, бунду та ін.), то на VI з’їзді (грудень 1921 p.) їх уже було тільки двоє, а починаючи з VII з’їзду Рад (грудень 1922 p.) представницький орган України</w:t>
      </w:r>
      <w:bookmarkEnd w:id="51"/>
      <w:r>
        <w:rPr>
          <w:lang w:val="uk-UA"/>
        </w:rPr>
        <w:t xml:space="preserve"> стає суто однопартійним – більшовицьким [22, с. 101, 154]. Плюралістична політична система знищується, утверджується монопольне становище РКП(б) і КП(б)У.</w:t>
      </w:r>
    </w:p>
    <w:p>
      <w:pPr>
        <w:pStyle w:val="Style11"/>
        <w:widowControl w:val="false"/>
        <w:ind w:firstLine="567"/>
        <w:jc w:val="both"/>
        <w:rPr/>
      </w:pPr>
      <w:r>
        <w:rPr>
          <w:lang w:val="uk-UA"/>
        </w:rPr>
        <w:t>Всеукраїнський з’їзд Рад розглядав і розв’язував найважливіші питання відбудови промисловості, сільського господарства, транспорту, торгівлі, фінансів, культурного будівництва тощо. Значне місце в роботі Всеукраїнських з’їздів Рад займали проблеми перебудови державного апарату УСРР у зв’язку із уведенням непу і утворенням Союзу РСР.</w:t>
      </w:r>
    </w:p>
    <w:p>
      <w:pPr>
        <w:pStyle w:val="Style11"/>
        <w:widowControl w:val="false"/>
        <w:ind w:firstLine="567"/>
        <w:jc w:val="both"/>
        <w:rPr/>
      </w:pPr>
      <w:r>
        <w:rPr>
          <w:lang w:val="uk-UA"/>
        </w:rPr>
        <w:t>Так, VIII Всеукраїнський з’їзд Рад (січень 1924 p.) накреслив шляхи подальшого розвитку народного господарства України, ратифікував Договір про утворення СРСР і прийняту другою сесією ЦВК СРСР Конституцію Союзу РСР, доручив ВУЦВК переглянути Конституцію УСРР відповідно до союзної Конституції. Черговий IX Всеукраїнський з’їзд Рад (травень 1925 р.) розглянув широке коло питань у галузі господарського і державного будівництва, зміни в Конституції УСРР, викликані організацією у складі УСРР Молдавської АСРР. Починаючи з ІХ Всеукраїнського з’їзду Рад, на з’їздах стали заслуховуватися доповіді про діяльність уряду СРСР та обиратися від УСРР члени Ради національностей ЦВК СРСР. З 1926 р. змінилася періодичність скликання Всеукраїнських з’їздів Рад. Відтепер вони збиралися не щорічно, а один раз на два роки. Х Всеукраїнський з’їзд Рад (квітень 1927 р.) приділяв увагу розвитку сільського господарства, необхідним змінам у Конституції УСРР, політиці пожвавлення роботи Рад та інше. І Всеукраїнська конференція КП(б)У (жовтень 1926 p.), виходячи з рішень XIV з’їзду ВКП(б), накреслила ряд заходів щодо прискорення темпів індустріалізації і підвищення питомої ваги важкої промисловості в народному господарстві республіки. Х Всеукраїнський з’їзд Рад, виконуючи ці партійні директиви, повинен був конкретизувати їх і надати їм державно-правової форми.</w:t>
      </w:r>
    </w:p>
    <w:p>
      <w:pPr>
        <w:pStyle w:val="Style11"/>
        <w:widowControl w:val="false"/>
        <w:ind w:firstLine="567"/>
        <w:jc w:val="both"/>
        <w:rPr/>
      </w:pPr>
      <w:r>
        <w:rPr>
          <w:lang w:val="uk-UA"/>
        </w:rPr>
        <w:t>XI з’їзд Рад у травні 1929 р. вже підбив підсумки індустріалізації і затвердив перший п’ятирічний план розвитку народного господарства УСРР. На цьому ж з’їзді було прийнято нову Конституцію Української СРР.</w:t>
      </w:r>
    </w:p>
    <w:p>
      <w:pPr>
        <w:pStyle w:val="Style11"/>
        <w:widowControl w:val="false"/>
        <w:ind w:firstLine="567"/>
        <w:jc w:val="both"/>
        <w:rPr/>
      </w:pPr>
      <w:r>
        <w:rPr>
          <w:lang w:val="uk-UA"/>
        </w:rPr>
        <w:t>Всеукраїнський центральний виконавчий комітет (ВУЦВК) як вищий орган державної влади УСРР у період між Всеукраїнськими з’їздами Рад у цей час відігравав важливу роль. У зв’язку з остаточним затвердженням у січні 1924 р. Конституції СРСР необхідно було внести відповідні зміни в компетенцію найвищих органів державної влади союзних республік. В Україні для вирішення такого завдання важливе значення мало Положення про ВУЦВК від 12 жовтня 1924 року. Воно визначало порядок обрання ВУЦВК, строк повноважень, періодичність скликання сесій (не менше трьох разів на рік), основні принципи організації та діяльності Президії ВУЦВК. Цей законодавчий акт вперше прямо вказував, що Президія ВУЦВК в період між сесіями ВУЦВК є вищим законодавчим, виконавчим та розпорядчим органом влади УСРР.</w:t>
      </w:r>
    </w:p>
    <w:p>
      <w:pPr>
        <w:pStyle w:val="Style11"/>
        <w:widowControl w:val="false"/>
        <w:ind w:firstLine="567"/>
        <w:jc w:val="both"/>
        <w:rPr/>
      </w:pPr>
      <w:r>
        <w:rPr>
          <w:lang w:val="uk-UA"/>
        </w:rPr>
        <w:t>Важливе місце посідав також затверджений постановою ВУЦВК у липні 1926 р. Наказ про порядок роботи Президії ВУЦВК, який визначав її склад і регламентував порядок скликання і ведення засідань тощо. Один із розділів Наказу присвячувався Малій президії ВУЦВК, що відігравала роль внутрішнього допоміжного і підготовчого органу.</w:t>
      </w:r>
    </w:p>
    <w:p>
      <w:pPr>
        <w:pStyle w:val="Style11"/>
        <w:widowControl w:val="false"/>
        <w:ind w:firstLine="567"/>
        <w:jc w:val="both"/>
        <w:rPr/>
      </w:pPr>
      <w:r>
        <w:rPr>
          <w:lang w:val="uk-UA"/>
        </w:rPr>
        <w:t>У 1926–1929 рр. ВУЦВК, як і Всеукраїнський з’їзд Рад, чимало уваги приділяв розвитку промисловості (курсу на індустріалізацію), сільському господарству, культурному будівництву. Так, 23 листопада 1926 р. ВУЦВК своєю постановою доручив уряду УСРР вжити необхідних заходів до повного здійснення загальної освіти дітей віком 8–11 років. Багато уваги ВУЦВК приділяв питанням державного будівництва, удосконаленню роботи місцевих органів влади. ВУЦВК заслуховував на своїх сесіях звітні доповіді окружних виконкомів, райвиконкомів та окремих сільрад.</w:t>
      </w:r>
    </w:p>
    <w:p>
      <w:pPr>
        <w:pStyle w:val="Style11"/>
        <w:widowControl w:val="false"/>
        <w:ind w:firstLine="567"/>
        <w:jc w:val="both"/>
        <w:rPr/>
      </w:pPr>
      <w:r>
        <w:rPr>
          <w:lang w:val="uk-UA"/>
        </w:rPr>
        <w:t>Утворення СРСР і "затвердження його Конституції" призвели до серйозних змін у системі органів державного управління Української СРР.</w:t>
      </w:r>
    </w:p>
    <w:p>
      <w:pPr>
        <w:pStyle w:val="Style11"/>
        <w:widowControl w:val="false"/>
        <w:ind w:firstLine="567"/>
        <w:jc w:val="both"/>
        <w:rPr/>
      </w:pPr>
      <w:r>
        <w:rPr>
          <w:lang w:val="uk-UA"/>
        </w:rPr>
        <w:t>12 жовтня 1924 p. було затверджено нове Положення про Раднарком УСРР, згідно з яким він визнавався виконавчим і розпорядчим органом державної влади України. До складу Раднаркому УСРР входили: голова РНК, його заступники, наркоми (землеробства, фінансів, внутрішньої торгівлі, праці, внутрішніх справ, юстиції та прокуратури республіки, робітничо-селянської інспекції, освіти, охорони здоров’я, соціального забезпечення), голова ВРНГ, уповноважені наркоматів СРСР при УСРР. Визначалося коло осіб, які могли брати участь у роботі Раднаркому УСРР із правом дорадчого голосу. Слід зазначити, що Положення 1924 р. уперше так докладно визначило склад Раднаркому УСРР, чітко були означені й предмети відання Раднаркому УСРР.</w:t>
      </w:r>
    </w:p>
    <w:p>
      <w:pPr>
        <w:pStyle w:val="Style11"/>
        <w:widowControl w:val="false"/>
        <w:ind w:firstLine="567"/>
        <w:jc w:val="both"/>
        <w:rPr/>
      </w:pPr>
      <w:r>
        <w:rPr>
          <w:lang w:val="uk-UA"/>
        </w:rPr>
        <w:t>Значно розширилась нормотворча робота Раднаркому УСРР у 1926–1929 роках. За цей період він видав велику кількість важливих постанов як самостійно, так і спільно з ВУЦВК.</w:t>
      </w:r>
    </w:p>
    <w:p>
      <w:pPr>
        <w:pStyle w:val="Style11"/>
        <w:widowControl w:val="false"/>
        <w:ind w:firstLine="567"/>
        <w:jc w:val="both"/>
        <w:rPr/>
      </w:pPr>
      <w:r>
        <w:rPr>
          <w:lang w:val="uk-UA"/>
        </w:rPr>
        <w:t>Уряд України повинен був звітувати перед союзними органами. Президія ЦВК СРСР мала право скасовувати рішення українських установ. Траплялися випадки, коли республіка опротестовувала перед ЦВК СРСР рішення союзних органів, які порушували суверенні права УСРР. Із утворенням СРСР виникла необхідність внести зміни до системи органів галузевого управління всіх союзних республік, у тому числі й УСРР. У цей час наркомати Союзу РСР поділялися на дві групи: загальносоюзні (злиті) – єдині для всього Союзу й об’єднані (директивні), органами яких у союзних республіках були однойменні наркомати. До першої групи належали наркомати: закордонних справ, військових і морських справ, зовнішньої торгівлі, шляхів сполучення, пошт і телеграфів. Другу групу наркоматів становили: Вища рада народного господарства, наркомати продовольства, праці, фінансів, робітничо-селянська інспекція (РСІ).</w:t>
      </w:r>
    </w:p>
    <w:p>
      <w:pPr>
        <w:pStyle w:val="Style11"/>
        <w:widowControl w:val="false"/>
        <w:ind w:firstLine="567"/>
        <w:jc w:val="both"/>
        <w:rPr/>
      </w:pPr>
      <w:r>
        <w:rPr>
          <w:lang w:val="uk-UA"/>
        </w:rPr>
        <w:t>Республіканськими залишались наркомати земельних справ, охорони здоров’я, соціального забезпечення, освіти, внутрішніх справ, юстиції.</w:t>
      </w:r>
    </w:p>
    <w:p>
      <w:pPr>
        <w:pStyle w:val="Style11"/>
        <w:widowControl w:val="false"/>
        <w:ind w:firstLine="567"/>
        <w:jc w:val="both"/>
        <w:rPr/>
      </w:pPr>
      <w:r>
        <w:rPr>
          <w:lang w:val="uk-UA"/>
        </w:rPr>
        <w:t>Виходячи з такого розподілу наркоматів, ВУЦВК у вересні 1923 р. схвалив Постанову "Про перетворення центральних установ". Наркомзаксправ УСРР був реорганізований в управління уповноваженого Наркомату закордонних справ СРСР в Україні. У той же час управління уповноважених Наркомату фінансів РСФРР і Наркомату праці РСФРР при Раднаркомі УСРР перетворювались відповідно в Народні комісаріати фінансів і праці УСРР. У листопаді 1923 р. Укрекономраду реорганізували в Українську економічну нараду при Раднаркомі УСРР. Розвиток торгівлі за умов непу викликав необхідність створення Наркомату торгівлі УСРР. У червні 1924 р. був ліквідований Наркомпрод УСРР, а його апарат переданий Наркомвнуторгу УСРР. Збирання єдиного сільськогосподарського податку покладалося на Наркомат фінансів УСРР та його органи. У серпні 1923 р. Наркомат держконтролю УСРР було реорганізовано в Наркомат робітничо-селянської інспекції.</w:t>
      </w:r>
    </w:p>
    <w:p>
      <w:pPr>
        <w:pStyle w:val="Style11"/>
        <w:widowControl w:val="false"/>
        <w:ind w:firstLine="567"/>
        <w:jc w:val="both"/>
        <w:rPr/>
      </w:pPr>
      <w:r>
        <w:rPr>
          <w:lang w:val="uk-UA"/>
        </w:rPr>
        <w:t>Усі ці перетворення вели в кінцевому підсумку до посилення централізації в управлінні. Особлива роль в цьому належала загальносоюзним наркоматам – наркоматам з "безроздільною владою". Надійними провідниками директив союзного центру були і директивні наркомами.</w:t>
      </w:r>
    </w:p>
    <w:p>
      <w:pPr>
        <w:pStyle w:val="Style11"/>
        <w:widowControl w:val="false"/>
        <w:ind w:firstLine="567"/>
        <w:jc w:val="both"/>
        <w:rPr/>
      </w:pPr>
      <w:r>
        <w:rPr>
          <w:lang w:val="uk-UA"/>
        </w:rPr>
        <w:t>Практична робота по перебудові держапарату створила умови для вироблення Загального положення про народні комісаріати УСРР, яке було затверджено ВУЦВК 12 жовтня 1924 року. Закріпивши систему органів галузевого державного управління, Загальне положення визначало 11 народних комісаріатів і статус уповноважених загальносоюзних наркоматів при уряді УСРР, розподіляло наркомати на загальносоюзні і директивні, перелічувало предмети відання та межі повноважень наркоматів УСРР.</w:t>
      </w:r>
    </w:p>
    <w:p>
      <w:pPr>
        <w:pStyle w:val="21"/>
        <w:ind w:firstLine="567"/>
        <w:rPr/>
      </w:pPr>
      <w:r>
        <w:rPr/>
        <w:t>В Україні зростав центральний апарат державного управління. Усе більш вагомою в управлінні ставала роль комуністів, які обіймали керівні посади. Запроваджувалась практика беззаперечного підпорядкування директивам вищих органів, поступово формувалися елементи адміністративно-командної системи.</w:t>
      </w:r>
    </w:p>
    <w:p>
      <w:pPr>
        <w:pStyle w:val="22"/>
        <w:ind w:right="0" w:firstLine="567"/>
        <w:rPr/>
      </w:pPr>
      <w:r>
        <w:rPr/>
        <w:t>Характерною рисою цього періоду було перш за все завершення розпочатої ще в 1922 p. реформи адміністративно-територіального устрою УСРР, головною метою якої був пошук найбільш ефективної системи контролю за місцевим управлінням. Найскладнішим завданням цієї реформи став перехід від чотириступеневої системи управління (губернія – повіт – волость – село) до триступеневої (округ – район – село). Відбувався такий перехід поступово. Спочатку було підготовлено проект скасування в УСРР волостей і повітів та утворення замість них районів і округів. 12 квітня 1923 pоку ВУЦВК ухвалив Постанову "Про новий адміністративно-територіальний поділ України", якою скасував волості та повіти, затвердивши поділ на 53 округи і 706 районів. Одночасно зменшувалась кількість сільрад.</w:t>
      </w:r>
    </w:p>
    <w:p>
      <w:pPr>
        <w:pStyle w:val="Style11"/>
        <w:widowControl w:val="false"/>
        <w:ind w:firstLine="567"/>
        <w:jc w:val="both"/>
        <w:rPr/>
      </w:pPr>
      <w:r>
        <w:rPr>
          <w:lang w:val="uk-UA"/>
        </w:rPr>
        <w:t>Зміни в адміністративно-територіальному устрої знайшли своє відображення і закріплення у відповідних законодавчих актах про місцеві органи влади. У 1923 pоці ВУЦВК затвердив положення про губернські з’їзди Рад та губвиконкоми, про окружні з’їзди Рад та окрвиконкоми, про районні з’їзди Рад і райвиконкоми, а також положення про сільські Ради. Цими актами було закріплено систему місцевих Рад та їх виконкомів, визначена організаційна структура різних ланок місцевих органів, а також форми і методи їх діяльності. Аналіз проведеної роботи було подано в Постанові ВУЦВК "Про підсумки і чергові завдання районування України" від 4 листопада 1923 pоку.</w:t>
      </w:r>
    </w:p>
    <w:p>
      <w:pPr>
        <w:pStyle w:val="Style11"/>
        <w:widowControl w:val="false"/>
        <w:ind w:firstLine="567"/>
        <w:jc w:val="both"/>
        <w:rPr/>
      </w:pPr>
      <w:r>
        <w:rPr>
          <w:lang w:val="uk-UA"/>
        </w:rPr>
        <w:t>Наприкінці 1924 p. визріли умови для завершення адміністративно-територіальної реформи УСРР. Це питання було винесено на розгляд IХ Всеукраїнського з’їзду Рад, який відзначив, що адміністративно-територіальна реформа, розпочата в 1922 pоці, викликана завданнями поліпшення і скорочення держапарату і наближення його до населення. З’їзд вказав на необхідність завершити цю роботу переходом до триступеневої системи управління. Відповідно до постанови з’їзду Рад Президія ВУЦВК своїм рішенням від 3 червня 1925 p. скасувала губернії як адміністративно-територіальні одиниці. Відтепер територія Української СРР розподілялась на 41 округ, 680 районів, 10 314 сільрад. У тому числі було створено 12 національних районів і 549 національних сільрад: російських, німецьких, польських, єврейських та інших. У зв’язку зі скасуванням губерній ВУЦВК і Раднарком УСРР 17 березня 1926 p. прийняли рішення про ліквідацію губвиконкомів. Проте остаточно перехід до триступеневої системи управління в УСРР завершився лише на початку 1929 р.</w:t>
      </w:r>
    </w:p>
    <w:p>
      <w:pPr>
        <w:pStyle w:val="Style12"/>
        <w:ind w:firstLine="567"/>
        <w:rPr/>
      </w:pPr>
      <w:r>
        <w:rPr/>
        <w:t>У 1925 р. ВУЦВК затверджує положення про сільські Ради, положення про міські і селищні Ради робітничих, селянських і червоноармійських депутатів. Перелічені акти чітко визначили права і обов’язки усіх місцевих органів державної влади УСРР, закріпили дальше розширення їх повноважень.</w:t>
      </w:r>
    </w:p>
    <w:p>
      <w:pPr>
        <w:pStyle w:val="21"/>
        <w:ind w:firstLine="567"/>
        <w:rPr/>
      </w:pPr>
      <w:r>
        <w:rPr/>
        <w:t>Як зазначалося на Х Всеукраїнському з’їзді Рад, зміцнення низових органів влади, надання їм значних адміністративних і фінансових прав значною мірою пожвавило роботу Рад. Разом із тим залишилося ще багато прорахунків у діяльності місцевих органів влади, що вимагали усунення.</w:t>
      </w:r>
    </w:p>
    <w:p>
      <w:pPr>
        <w:pStyle w:val="Style11"/>
        <w:widowControl w:val="false"/>
        <w:ind w:firstLine="567"/>
        <w:jc w:val="both"/>
        <w:rPr/>
      </w:pPr>
      <w:r>
        <w:rPr>
          <w:lang w:val="uk-UA"/>
        </w:rPr>
        <w:t>Перш за все звернули увагу на сільські Ради – найбільш поширені органи влади. З метою їх зміцнення ВУЦВК і Раднаркомом УСРР було затверджено інструкцію про роботу комісій сільських Рад, де дано перелік комісій та визначено їх права і компетенцію. 12 жовтня 1927 pоку ВУЦВК було прийнято нове Положення про сільські Ради, яке значно розширювало діяльність сільрад. Великих повноважень набули вони в галузі землекористування і землевпорядкування. Сільські Ради в межах своєї компетенції ставали найвищими органами влади на підвідомчій їм території. Обирались вони на один рік. Виконавчим органом сільської Ради була президія у складі голови, його заступника і секретаря. Обиралися також двоє кандидатів у члени президії. Проте і за нових умов значний вплив на сільські Ради мала діяльність комітетів незаможних селян.</w:t>
      </w:r>
    </w:p>
    <w:p>
      <w:pPr>
        <w:pStyle w:val="Style11"/>
        <w:widowControl w:val="false"/>
        <w:ind w:firstLine="567"/>
        <w:jc w:val="both"/>
        <w:rPr/>
      </w:pPr>
      <w:r>
        <w:rPr>
          <w:lang w:val="uk-UA"/>
        </w:rPr>
        <w:t>Того ж року ВУЦВК затвердив Положення про селищні Ради робітничих, селянських і червоноармійських депутатів, що створювало для них належну правову основу. Селищні Ради користувалися правами юридичної особи, відповідно до Адміністративного кодексу УСРР видавали обов’язкові для мешканців селища постанови.</w:t>
      </w:r>
    </w:p>
    <w:p>
      <w:pPr>
        <w:pStyle w:val="Style11"/>
        <w:widowControl w:val="false"/>
        <w:ind w:firstLine="567"/>
        <w:jc w:val="both"/>
        <w:rPr>
          <w:lang w:val="uk-UA"/>
        </w:rPr>
      </w:pPr>
      <w:r>
        <w:rPr>
          <w:lang w:val="uk-UA"/>
        </w:rPr>
        <w:t>Індустріалізація країни потребувала значної перебудови роботи міських Рад. Тому ВУЦВК 12 жовтня 1927 p. прийняв нове Положення про міські Ради робітничих, селянських і червоноармійських депутатів. Міські Ради здобули право складати бюджети міст і розпоряджатися кредитами. Положення також надавало право міським Радам створювати районні Ради в межах міста.</w:t>
      </w:r>
    </w:p>
    <w:p>
      <w:pPr>
        <w:pStyle w:val="Style11"/>
        <w:widowControl w:val="false"/>
        <w:ind w:firstLine="567"/>
        <w:jc w:val="both"/>
        <w:rPr/>
      </w:pPr>
      <w:r>
        <w:rPr>
          <w:lang w:val="uk-UA"/>
        </w:rPr>
        <w:t>Нове Положення про районні з’їзди Рад і районні виконавчі комітети значно розширювало компетенцію районних виконкомів у всіх галузях місцевого господарського і культурного будівництва, особливо у фінансово-податковій. Зростало значення райвиконкомів і в керівництві сільським господарством. 1 грудня 1928 pоку ВУЦВК прийняв також нове Положення про окружні з’їзди Рад та окружні виконавчі комітети. Основна увага тут приділялась окрвиконкомам, їх структурі та компетенції.</w:t>
      </w:r>
    </w:p>
    <w:p>
      <w:pPr>
        <w:pStyle w:val="Style11"/>
        <w:widowControl w:val="false"/>
        <w:ind w:firstLine="567"/>
        <w:jc w:val="both"/>
        <w:rPr/>
      </w:pPr>
      <w:r>
        <w:rPr>
          <w:lang w:val="uk-UA"/>
        </w:rPr>
        <w:t>Значна кількість різноманітних законодавчих актів у галузі державного права, прийнятих в УСРР, надзвичайно ускладнювала діяльність органів влади і управління всіх рівнів. Ця обставина обумовила необхідність створення Адміністративного кодексу. Він був затверджений ВУЦВК 12 жовтня 1927 pоку і вводився в дію 1 лютого 1928 pоку. Адміністративний кодекс УСРР регулював широке коло суспільних відносин, пов’язаних із правами і обов’язками органів державного управління у взаєминах між ними, а також у відносинах цих органів із громадянами.</w:t>
      </w:r>
    </w:p>
    <w:p>
      <w:pPr>
        <w:pStyle w:val="Style11"/>
        <w:widowControl w:val="false"/>
        <w:ind w:firstLine="567"/>
        <w:jc w:val="both"/>
        <w:rPr>
          <w:lang w:val="uk-UA"/>
        </w:rPr>
      </w:pPr>
      <w:r>
        <w:rPr>
          <w:lang w:val="uk-UA"/>
        </w:rPr>
      </w:r>
    </w:p>
    <w:p>
      <w:pPr>
        <w:pStyle w:val="Style11"/>
        <w:widowControl w:val="false"/>
        <w:ind w:left="2835" w:hanging="0"/>
        <w:jc w:val="both"/>
        <w:rPr/>
      </w:pPr>
      <w:r>
        <w:rPr>
          <w:lang w:val="uk-UA"/>
        </w:rPr>
        <w:t xml:space="preserve">Перехід до мирної господарської роботи позначився на становищі збройних сил. Було проведено скорочення </w:t>
      </w:r>
      <w:r>
        <w:rPr>
          <w:smallCaps/>
          <w:lang w:val="uk-UA"/>
        </w:rPr>
        <w:t>Ч</w:t>
      </w:r>
      <w:r>
        <w:rPr>
          <w:lang w:val="uk-UA"/>
        </w:rPr>
        <w:t xml:space="preserve">ервоної армії і водночас накреслені заходи щодо її вдосконалення і зміцнення. Вся робота у збройних </w:t>
      </w: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69850</wp:posOffset>
                </wp:positionV>
                <wp:extent cx="1645920" cy="640080"/>
                <wp:effectExtent l="0" t="0" r="0" b="0"/>
                <wp:wrapNone/>
                <wp:docPr id="25" name="Frame25"/>
                <a:graphic xmlns:a="http://schemas.openxmlformats.org/drawingml/2006/main">
                  <a:graphicData uri="http://schemas.microsoft.com/office/word/2010/wordprocessingShape">
                    <wps:wsp>
                      <wps:cNvSpPr txBox="1"/>
                      <wps:spPr>
                        <a:xfrm>
                          <a:off x="0" y="0"/>
                          <a:ext cx="1645920" cy="640080"/>
                        </a:xfrm>
                        <a:prstGeom prst="rect"/>
                        <a:solidFill>
                          <a:srgbClr val="FFFFFF"/>
                        </a:solidFill>
                      </wps:spPr>
                      <wps:txbx>
                        <w:txbxContent>
                          <w:p>
                            <w:pPr>
                              <w:pStyle w:val="TextBody"/>
                              <w:jc w:val="left"/>
                              <w:rPr>
                                <w:lang w:val="uk-UA"/>
                              </w:rPr>
                            </w:pPr>
                            <w:r>
                              <w:rPr>
                                <w:lang w:val="uk-UA"/>
                              </w:rPr>
                              <w:t>Військова реформа</w:t>
                            </w:r>
                          </w:p>
                          <w:p>
                            <w:pPr>
                              <w:pStyle w:val="TextBody"/>
                              <w:jc w:val="left"/>
                              <w:rPr>
                                <w:lang w:val="uk-UA"/>
                              </w:rPr>
                            </w:pPr>
                            <w:r>
                              <w:rPr>
                                <w:lang w:val="uk-UA"/>
                              </w:rPr>
                              <w:t>1924–1928 років</w:t>
                            </w:r>
                          </w:p>
                        </w:txbxContent>
                      </wps:txbx>
                      <wps:bodyPr anchor="t" lIns="92075" tIns="46355" rIns="92075" bIns="46355">
                        <a:noAutofit/>
                      </wps:bodyPr>
                    </wps:wsp>
                  </a:graphicData>
                </a:graphic>
              </wp:anchor>
            </w:drawing>
          </mc:Choice>
          <mc:Fallback>
            <w:pict>
              <v:rect fillcolor="#FFFFFF" style="position:absolute;rotation:-0;width:129.6pt;height:50.4pt;mso-wrap-distance-left:9.05pt;mso-wrap-distance-right:9.05pt;mso-wrap-distance-top:0pt;mso-wrap-distance-bottom:0pt;margin-top:5.5pt;mso-position-vertical-relative:text;margin-left:0.9pt;mso-position-horizontal-relative:text">
                <v:textbox inset="0.100694444444444in,0.0506944444444444in,0.100694444444444in,0.0506944444444444in">
                  <w:txbxContent>
                    <w:p>
                      <w:pPr>
                        <w:pStyle w:val="TextBody"/>
                        <w:jc w:val="left"/>
                        <w:rPr>
                          <w:lang w:val="uk-UA"/>
                        </w:rPr>
                      </w:pPr>
                      <w:r>
                        <w:rPr>
                          <w:lang w:val="uk-UA"/>
                        </w:rPr>
                        <w:t>Військова реформа</w:t>
                      </w:r>
                    </w:p>
                    <w:p>
                      <w:pPr>
                        <w:pStyle w:val="TextBody"/>
                        <w:jc w:val="left"/>
                        <w:rPr>
                          <w:lang w:val="uk-UA"/>
                        </w:rPr>
                      </w:pPr>
                      <w:r>
                        <w:rPr>
                          <w:lang w:val="uk-UA"/>
                        </w:rPr>
                        <w:t>1924–1928 років</w:t>
                      </w:r>
                    </w:p>
                  </w:txbxContent>
                </v:textbox>
                <w10:wrap type="none"/>
              </v:rect>
            </w:pict>
          </mc:Fallback>
        </mc:AlternateContent>
      </w:r>
    </w:p>
    <w:p>
      <w:pPr>
        <w:pStyle w:val="Style11"/>
        <w:widowControl w:val="false"/>
        <w:jc w:val="both"/>
        <w:rPr/>
      </w:pPr>
      <w:r>
        <w:rPr>
          <w:lang w:val="uk-UA"/>
        </w:rPr>
        <w:t>силах запроваджувалася на основі постанов Х і XI з’їздів РКП(б).</w:t>
      </w:r>
    </w:p>
    <w:p>
      <w:pPr>
        <w:pStyle w:val="Style11"/>
        <w:widowControl w:val="false"/>
        <w:ind w:firstLine="567"/>
        <w:jc w:val="both"/>
        <w:rPr/>
      </w:pPr>
      <w:r>
        <w:rPr>
          <w:lang w:val="uk-UA"/>
        </w:rPr>
        <w:t>У свій час укладення союзного робітничо-селянського договору між РСФРР і УСРР вимагало внесення змін до організації управління збройними силами в Україні. Виходячи з цього, Раднарком УСРР Постановою "Про командуючого всіма збройними силами на Україні і уповноваженого РВРР на Україні" від 25 січня 1921 р. встановив, що командуючий збройними силами в Україні, будучи начальником усіх військових</w:t>
      </w:r>
      <w:r>
        <w:rPr>
          <w:smallCaps/>
          <w:lang w:val="uk-UA"/>
        </w:rPr>
        <w:t xml:space="preserve"> </w:t>
      </w:r>
      <w:r>
        <w:rPr>
          <w:lang w:val="uk-UA"/>
        </w:rPr>
        <w:t xml:space="preserve">частин, управлінь та </w:t>
      </w:r>
      <w:bookmarkStart w:id="80" w:name="OCRUncertain087"/>
      <w:r>
        <w:rPr>
          <w:lang w:val="uk-UA"/>
        </w:rPr>
        <w:t xml:space="preserve">установ </w:t>
      </w:r>
      <w:bookmarkEnd w:id="80"/>
      <w:r>
        <w:rPr>
          <w:lang w:val="uk-UA"/>
        </w:rPr>
        <w:t>Червоної армії, які перебували в Україні</w:t>
      </w:r>
      <w:bookmarkStart w:id="81" w:name="OCRUncertain088"/>
      <w:r>
        <w:rPr>
          <w:lang w:val="uk-UA"/>
        </w:rPr>
        <w:t>,</w:t>
      </w:r>
      <w:bookmarkEnd w:id="81"/>
      <w:r>
        <w:rPr>
          <w:lang w:val="uk-UA"/>
        </w:rPr>
        <w:t xml:space="preserve"> разом із тим є уповноваженим РВРР </w:t>
      </w:r>
      <w:bookmarkStart w:id="82" w:name="OCRUncertain089"/>
      <w:r>
        <w:rPr>
          <w:lang w:val="uk-UA"/>
        </w:rPr>
        <w:t>і</w:t>
      </w:r>
      <w:bookmarkEnd w:id="82"/>
      <w:r>
        <w:rPr>
          <w:lang w:val="uk-UA"/>
        </w:rPr>
        <w:t xml:space="preserve"> </w:t>
      </w:r>
      <w:bookmarkStart w:id="83" w:name="OCRUncertain090"/>
      <w:r>
        <w:rPr>
          <w:lang w:val="uk-UA"/>
        </w:rPr>
        <w:t>безпо</w:t>
      </w:r>
      <w:bookmarkEnd w:id="83"/>
      <w:r>
        <w:rPr>
          <w:lang w:val="uk-UA"/>
        </w:rPr>
        <w:t>середньо під</w:t>
      </w:r>
      <w:bookmarkStart w:id="84" w:name="OCRUncertain091"/>
      <w:r>
        <w:rPr>
          <w:lang w:val="uk-UA"/>
        </w:rPr>
        <w:t>п</w:t>
      </w:r>
      <w:bookmarkEnd w:id="84"/>
      <w:r>
        <w:rPr>
          <w:lang w:val="uk-UA"/>
        </w:rPr>
        <w:t>орядкову</w:t>
      </w:r>
      <w:bookmarkStart w:id="85" w:name="OCRUncertain092"/>
      <w:r>
        <w:rPr>
          <w:lang w:val="uk-UA"/>
        </w:rPr>
        <w:t>є</w:t>
      </w:r>
      <w:bookmarkEnd w:id="85"/>
      <w:r>
        <w:rPr>
          <w:lang w:val="uk-UA"/>
        </w:rPr>
        <w:t xml:space="preserve">ться </w:t>
      </w:r>
      <w:bookmarkStart w:id="86" w:name="OCRUncertain093"/>
      <w:r>
        <w:rPr>
          <w:lang w:val="uk-UA"/>
        </w:rPr>
        <w:t>Реввійськрад</w:t>
      </w:r>
      <w:bookmarkEnd w:id="86"/>
      <w:r>
        <w:rPr>
          <w:lang w:val="uk-UA"/>
        </w:rPr>
        <w:t>і республ</w:t>
      </w:r>
      <w:bookmarkStart w:id="87" w:name="OCRUncertain094"/>
      <w:r>
        <w:rPr>
          <w:lang w:val="uk-UA"/>
        </w:rPr>
        <w:t>і</w:t>
      </w:r>
      <w:bookmarkEnd w:id="87"/>
      <w:r>
        <w:rPr>
          <w:lang w:val="uk-UA"/>
        </w:rPr>
        <w:t>ки.</w:t>
      </w:r>
    </w:p>
    <w:p>
      <w:pPr>
        <w:pStyle w:val="Style11"/>
        <w:widowControl w:val="false"/>
        <w:ind w:firstLine="567"/>
        <w:jc w:val="both"/>
        <w:rPr/>
      </w:pPr>
      <w:r>
        <w:rPr>
          <w:lang w:val="uk-UA"/>
        </w:rPr>
        <w:t>Нові умови викликали необхідність реформи збройних сил. Важливе значення мала розробка нових принципів комплектування Червоної армії. Першим кроком у цьому напрямку стала Постанова ВУЦВК "Пpo обов’язкову військову службу" від 3 січня 1923 року, видана на підставі декрету ВЦВК і Раднаркому РСФРР від 28 вересня 1922 pоку. У Постанові ВУЦВК говорилося: "Всі громадяни УСРР чоловічої статі, незалежно від їх місцеперебування, притягаються до проходження обов’язкової військової служби". Разом із тим цей акт закріплював принцип класового комплектування Червоної армії і флоту. Постановою визначалися строки проходження дійсної військової служби, порядок звільнення, перебування в запасі тощо.</w:t>
      </w:r>
    </w:p>
    <w:p>
      <w:pPr>
        <w:pStyle w:val="Style11"/>
        <w:widowControl w:val="false"/>
        <w:ind w:firstLine="567"/>
        <w:jc w:val="both"/>
        <w:rPr/>
      </w:pPr>
      <w:r>
        <w:rPr>
          <w:lang w:val="uk-UA"/>
        </w:rPr>
        <w:t>У другій половині 1923 p. було визначено своєчасним перехід до міліційних начал у будівництві збройних сил. Із цією метою 8 серпня 1923 pоку ЦВК і Раднарком СРСР видали Декрет "Про організацію територіальних військових частин і проведення військової підготовки трудящих", де детально визначався порядок комплектування Червоної армії – так звана змішана система збройних сил (кадрові військові частини та територіальні військові формування).</w:t>
      </w:r>
    </w:p>
    <w:p>
      <w:pPr>
        <w:pStyle w:val="Style11"/>
        <w:widowControl w:val="false"/>
        <w:ind w:firstLine="567"/>
        <w:jc w:val="both"/>
        <w:rPr/>
      </w:pPr>
      <w:r>
        <w:rPr>
          <w:lang w:val="uk-UA"/>
        </w:rPr>
        <w:t>Із метою розробки питань, пов’язаних із організацією територіальних формувань, а також допризовною позавійськовою підготовкою трудящих, постановою ВУЦВК і Раднаркому УСРР від 11 листопада 1925 p. при окрвиконкомах, де були розташовані територіальні частини, створюються спеціальні органи – постійні територіальні наради, в усіх інших округах – постійні наради з питань позавійськової підготовки трудящих.</w:t>
      </w:r>
    </w:p>
    <w:p>
      <w:pPr>
        <w:pStyle w:val="Style11"/>
        <w:widowControl w:val="false"/>
        <w:ind w:firstLine="567"/>
        <w:jc w:val="both"/>
        <w:rPr/>
      </w:pPr>
      <w:r>
        <w:rPr>
          <w:lang w:val="uk-UA"/>
        </w:rPr>
        <w:t>У зв’язку із завершенням демобілізації та різким скороченням чисельності Червоної армії ЦК РКП(б) виробив план реформи збройних сил. Унаслідок проведення реформи розширилися і зміцніли, поряд із кадровою армією, територіальні формування, які в 1925 p. становили понад 50% усієї системи збройних сил, було реорганізовано інститут військових комісарів і в управлінні військовими частинами запроваджено принцип єдиноначальності.</w:t>
      </w:r>
    </w:p>
    <w:p>
      <w:pPr>
        <w:pStyle w:val="Style11"/>
        <w:widowControl w:val="false"/>
        <w:ind w:firstLine="567"/>
        <w:jc w:val="both"/>
        <w:rPr/>
      </w:pPr>
      <w:r>
        <w:rPr>
          <w:lang w:val="uk-UA"/>
        </w:rPr>
        <w:t>Реформа Червоної армії охоплювала також реорганізацію військового управління. Перебудовувався центральний апарат і апарат військових округів. В Україні було скасовано губернські військові комісаріати і створено корпусні та дивізійні територіальні управління. Серйозні завдання у військовій галузі покладалися на місцеві органи державної влади. Активно розгорнулося будівництво національних військових частин.</w:t>
      </w:r>
    </w:p>
    <w:p>
      <w:pPr>
        <w:pStyle w:val="Style11"/>
        <w:widowControl w:val="false"/>
        <w:ind w:firstLine="567"/>
        <w:jc w:val="both"/>
        <w:rPr>
          <w:lang w:val="uk-UA"/>
        </w:rPr>
      </w:pPr>
      <w:r>
        <w:rPr>
          <w:lang w:val="uk-UA"/>
        </w:rPr>
        <w:t>Схвалений 18 вересня 1925 pоку ЦВК і Раднаркомом СРСР Закон "Про обов’язкову військову службу" підбив перші підсумки реформи Червоної армії й остаточно закріпив принцип централізованого будівництва Збройних сил СРСР як єдиної союзної держави.</w:t>
      </w:r>
    </w:p>
    <w:p>
      <w:pPr>
        <w:pStyle w:val="Style11"/>
        <w:widowControl w:val="false"/>
        <w:ind w:firstLine="567"/>
        <w:jc w:val="both"/>
        <w:rPr>
          <w:lang w:val="uk-UA"/>
        </w:rPr>
      </w:pPr>
      <w:r>
        <w:rPr>
          <w:lang w:val="uk-UA"/>
        </w:rPr>
      </w:r>
    </w:p>
    <w:p>
      <w:pPr>
        <w:pStyle w:val="Style11"/>
        <w:widowControl w:val="false"/>
        <w:ind w:left="2835" w:hanging="0"/>
        <w:jc w:val="both"/>
        <w:rPr/>
      </w:pPr>
      <w:r>
        <w:rPr>
          <w:lang w:val="uk-UA"/>
        </w:rPr>
        <w:t xml:space="preserve">Правовою основою всієї роботи з українізації апарату УСРР та забезпечення прав інших національностей стали Постанова ВУЦВК і Раднаркому УСРР "Про заходи забезпечення мов та про допомогу розвиткові української мови" від 1 серпня 1923 pоку і Декрет Раднаркому </w:t>
      </w:r>
      <w:r>
        <mc:AlternateContent>
          <mc:Choice Requires="wps">
            <w:drawing>
              <wp:anchor behindDoc="0" distT="0" distB="0" distL="114935" distR="114935" simplePos="0" locked="0" layoutInCell="0" allowOverlap="1" relativeHeight="27">
                <wp:simplePos x="0" y="0"/>
                <wp:positionH relativeFrom="column">
                  <wp:posOffset>11430</wp:posOffset>
                </wp:positionH>
                <wp:positionV relativeFrom="paragraph">
                  <wp:posOffset>10160</wp:posOffset>
                </wp:positionV>
                <wp:extent cx="1463040" cy="914400"/>
                <wp:effectExtent l="0" t="0" r="0" b="0"/>
                <wp:wrapNone/>
                <wp:docPr id="26" name="Frame26"/>
                <a:graphic xmlns:a="http://schemas.openxmlformats.org/drawingml/2006/main">
                  <a:graphicData uri="http://schemas.microsoft.com/office/word/2010/wordprocessingShape">
                    <wps:wsp>
                      <wps:cNvSpPr txBox="1"/>
                      <wps:spPr>
                        <a:xfrm>
                          <a:off x="0" y="0"/>
                          <a:ext cx="1463040" cy="914400"/>
                        </a:xfrm>
                        <a:prstGeom prst="rect"/>
                        <a:solidFill>
                          <a:srgbClr val="FFFFFF"/>
                        </a:solidFill>
                      </wps:spPr>
                      <wps:txbx>
                        <w:txbxContent>
                          <w:p>
                            <w:pPr>
                              <w:pStyle w:val="TextBody"/>
                              <w:jc w:val="left"/>
                              <w:rPr>
                                <w:lang w:val="uk-UA"/>
                              </w:rPr>
                            </w:pPr>
                            <w:r>
                              <w:rPr>
                                <w:lang w:val="uk-UA"/>
                              </w:rPr>
                              <w:t>Українізація</w:t>
                            </w:r>
                          </w:p>
                          <w:p>
                            <w:pPr>
                              <w:pStyle w:val="TextBody"/>
                              <w:jc w:val="left"/>
                              <w:rPr/>
                            </w:pPr>
                            <w:r>
                              <w:rPr>
                                <w:lang w:val="uk-UA"/>
                              </w:rPr>
                              <w:t>державного</w:t>
                            </w:r>
                          </w:p>
                          <w:p>
                            <w:pPr>
                              <w:pStyle w:val="TextBody"/>
                              <w:jc w:val="left"/>
                              <w:rPr>
                                <w:lang w:val="uk-UA"/>
                              </w:rPr>
                            </w:pPr>
                            <w:r>
                              <w:rPr>
                                <w:lang w:val="uk-UA"/>
                              </w:rPr>
                              <w:t>і господарського</w:t>
                            </w:r>
                          </w:p>
                          <w:p>
                            <w:pPr>
                              <w:pStyle w:val="TextBody"/>
                              <w:jc w:val="left"/>
                              <w:rPr/>
                            </w:pPr>
                            <w:r>
                              <w:rPr>
                                <w:lang w:val="uk-UA"/>
                              </w:rPr>
                              <w:t>апарату УСРР</w:t>
                            </w:r>
                          </w:p>
                        </w:txbxContent>
                      </wps:txbx>
                      <wps:bodyPr anchor="t" lIns="92075" tIns="46355" rIns="92075" bIns="46355">
                        <a:noAutofit/>
                      </wps:bodyPr>
                    </wps:wsp>
                  </a:graphicData>
                </a:graphic>
              </wp:anchor>
            </w:drawing>
          </mc:Choice>
          <mc:Fallback>
            <w:pict>
              <v:rect fillcolor="#FFFFFF" style="position:absolute;rotation:-0;width:115.2pt;height:72pt;mso-wrap-distance-left:9.05pt;mso-wrap-distance-right:9.05pt;mso-wrap-distance-top:0pt;mso-wrap-distance-bottom:0pt;margin-top:0.8pt;mso-position-vertical-relative:text;margin-left:0.9pt;mso-position-horizontal-relative:text">
                <v:textbox inset="0.100694444444444in,0.0506944444444444in,0.100694444444444in,0.0506944444444444in">
                  <w:txbxContent>
                    <w:p>
                      <w:pPr>
                        <w:pStyle w:val="TextBody"/>
                        <w:jc w:val="left"/>
                        <w:rPr>
                          <w:lang w:val="uk-UA"/>
                        </w:rPr>
                      </w:pPr>
                      <w:r>
                        <w:rPr>
                          <w:lang w:val="uk-UA"/>
                        </w:rPr>
                        <w:t>Українізація</w:t>
                      </w:r>
                    </w:p>
                    <w:p>
                      <w:pPr>
                        <w:pStyle w:val="TextBody"/>
                        <w:jc w:val="left"/>
                        <w:rPr/>
                      </w:pPr>
                      <w:r>
                        <w:rPr>
                          <w:lang w:val="uk-UA"/>
                        </w:rPr>
                        <w:t>державного</w:t>
                      </w:r>
                    </w:p>
                    <w:p>
                      <w:pPr>
                        <w:pStyle w:val="TextBody"/>
                        <w:jc w:val="left"/>
                        <w:rPr>
                          <w:lang w:val="uk-UA"/>
                        </w:rPr>
                      </w:pPr>
                      <w:r>
                        <w:rPr>
                          <w:lang w:val="uk-UA"/>
                        </w:rPr>
                        <w:t>і господарського</w:t>
                      </w:r>
                    </w:p>
                    <w:p>
                      <w:pPr>
                        <w:pStyle w:val="TextBody"/>
                        <w:jc w:val="left"/>
                        <w:rPr/>
                      </w:pPr>
                      <w:r>
                        <w:rPr>
                          <w:lang w:val="uk-UA"/>
                        </w:rPr>
                        <w:t>апарату УСРР</w:t>
                      </w:r>
                    </w:p>
                  </w:txbxContent>
                </v:textbox>
                <w10:wrap type="none"/>
              </v:rect>
            </w:pict>
          </mc:Fallback>
        </mc:AlternateContent>
      </w:r>
    </w:p>
    <w:p>
      <w:pPr>
        <w:pStyle w:val="Style11"/>
        <w:widowControl w:val="false"/>
        <w:jc w:val="both"/>
        <w:rPr/>
      </w:pPr>
      <w:r>
        <w:rPr>
          <w:lang w:val="uk-UA"/>
        </w:rPr>
        <w:t>УСРР "Про заходи в справі українізації шкільно-виховних і культурно-освітніх установ", виданий 27 липня 1923 pоку. Підтвердивши рівноправність мов усіх національностей, що проживали в Україні, ВУЦВК і Раднарком УСРР встановили, що з огляду на чисельну перевагу населення, яке розмовляє українською мовою, вона є переважаючою для офіційних відносин. Визнавалося за необхідне посилити українізацію всього державного апарату республіки, накреслено широкий комплекс практичних заходів щодо переведення на українську мову діловодства центральних і місцевих органів та установ, вивчення працівниками державних установ української мови, забезпечення користування мовами більшості населення в місцевостях, де проживали нацменшості, із збереженням гарантій для решти національностей.</w:t>
      </w:r>
    </w:p>
    <w:p>
      <w:pPr>
        <w:pStyle w:val="Style11"/>
        <w:widowControl w:val="false"/>
        <w:ind w:firstLine="567"/>
        <w:jc w:val="both"/>
        <w:rPr/>
      </w:pPr>
      <w:r>
        <w:rPr>
          <w:lang w:val="uk-UA"/>
        </w:rPr>
        <w:t>У травні 1924 pоку VIII Українська партійна конференція вказала на необхідність дальшого поглиблення і розширення роботи в галузі проведення національної політики і висування українських працівників на відповідальні посади. Вона ж запропонувала ЦК вжити заходів щодо посилення, роботи серед нацменшостей, створивши для цього необхідну матеріальну базу. На виконання цих рішень у державних установах, навчальних закладах організовувалася широка мережа гуртків і курсів вивчення української мови [17, с. 4].</w:t>
      </w:r>
    </w:p>
    <w:p>
      <w:pPr>
        <w:pStyle w:val="Style11"/>
        <w:widowControl w:val="false"/>
        <w:ind w:firstLine="567"/>
        <w:jc w:val="both"/>
        <w:rPr/>
      </w:pPr>
      <w:r>
        <w:rPr>
          <w:lang w:val="uk-UA"/>
        </w:rPr>
        <w:t>30 квітня 1925 pоку ВУЦВК і Раднарком УСРР прийняли Постанову "Про заходи термінового проведення повної українізації радянського апарату". Усі радянські, профспілкові і громадські організації закликались до нового напруження сил для повного завершення плану українізації державного і господарського апарату. Усі державні установи і державні торговельно-промислові підприємства переводились на діловодство українською мовою "ступенево, але не пізніше як 1 січня 1926 року". В усіх республіканських відомствах, у місцевих органах засновувалися відомчі комісії з українізації. Було організовано також Всеукраїнську центральну комісію з керівництва українізацією.</w:t>
      </w:r>
    </w:p>
    <w:p>
      <w:pPr>
        <w:pStyle w:val="Style11"/>
        <w:widowControl w:val="false"/>
        <w:ind w:firstLine="567"/>
        <w:jc w:val="both"/>
        <w:rPr/>
      </w:pPr>
      <w:r>
        <w:rPr>
          <w:lang w:val="uk-UA"/>
        </w:rPr>
        <w:t>Показово, що роботу з термінового проведення українізації довелося провадити Л. Кагановичу – довіреній особі Сталіна, який був направлений у травні 1925 pоку в республіку із завданням "зміцнити партійну організацію України". В Україні він протягом 1925–1928 рр. був генеральним секретарем ЦК КП(б)У. Каганович добре розумів, що процес "українізації" був для більшовицької партії лише тактичним засобом "зближення" з українським народом [8, с. 189].</w:t>
      </w:r>
    </w:p>
    <w:p>
      <w:pPr>
        <w:pStyle w:val="Style11"/>
        <w:widowControl w:val="false"/>
        <w:ind w:firstLine="567"/>
        <w:jc w:val="both"/>
        <w:rPr/>
      </w:pPr>
      <w:r>
        <w:rPr>
          <w:lang w:val="uk-UA"/>
        </w:rPr>
        <w:t>На кінець 1925 pоку було досягнуто успіхів у справі "українізації" держапарату та культурно-освітніх установ. 78% шкіл соціального виховання на той час було переведено на українську мову навчання, технікуми українізовано на 39% і т. д. Завершилась українізація сільського держапарату. Щодо центрального, окружних і районних апаратів, то в них вже працювало понад 50% українців.</w:t>
      </w:r>
    </w:p>
    <w:p>
      <w:pPr>
        <w:pStyle w:val="Style11"/>
        <w:widowControl w:val="false"/>
        <w:ind w:firstLine="567"/>
        <w:jc w:val="both"/>
        <w:rPr/>
      </w:pPr>
      <w:r>
        <w:rPr>
          <w:lang w:val="uk-UA"/>
        </w:rPr>
        <w:t>Поряд з українізацією радянського і господарського апарату провадилася значна робота щодо розвитку культури інших національностей, що проживали в Україні, забезпечення їх прав та інтересів. Із цією метою було організовано Центральну комісію в справах національних меншин при ВУЦВК і такі ж комісії на місцях. Практикувалося залучення трудящих інших національностей до радянського будівництва шляхом виборів до Рад, проведення національних конференцій, розгортання культурно-освітньої роботи мовами цих національностей, проведення справ у судах їх рідною мовою тощо. У місцях компактного проживання нацменшин створювалися національні адміністративно-територіальні одиниці.</w:t>
      </w:r>
    </w:p>
    <w:p>
      <w:pPr>
        <w:pStyle w:val="Style11"/>
        <w:widowControl w:val="false"/>
        <w:ind w:firstLine="567"/>
        <w:jc w:val="both"/>
        <w:rPr/>
      </w:pPr>
      <w:r>
        <w:rPr>
          <w:lang w:val="uk-UA"/>
        </w:rPr>
        <w:t>Процес українізації викликав хвилю національного відродження, а найвідчутнішим його проявом став бурхливий розвиток гуманітарних наук, українського театру та літератури. Непередбаченим і небажаним для правлячої партії наслідком українізації виявилося невпинне зростання ролі української інтелігенції, яка незабаром зазнала нищівного удару. Першим постраждав талановитий український письменник М. Хвильовий. Слідом за ним під удар потрапив нарком освіти УСРР О. Думський, який вважав, що процес українізації йде дуже повільними темпами. Потім настала черга відомого економіста М. Волобуєва.</w:t>
      </w:r>
    </w:p>
    <w:p>
      <w:pPr>
        <w:pStyle w:val="Style11"/>
        <w:widowControl w:val="false"/>
        <w:ind w:firstLine="567"/>
        <w:jc w:val="both"/>
        <w:rPr/>
      </w:pPr>
      <w:r>
        <w:rPr>
          <w:lang w:val="uk-UA"/>
        </w:rPr>
        <w:t>Період, коли стало можливим здійснення політики коренізації (українізації), був обмежений. Із формуванням наприкінці 20-х років командно-адміністративної системи під гаслами інтернаціоналізму та дружби народів у країні була реанімована з царських часів політика русифікації. Курс на злиття націй, примарною ознакою якого став висновок партійних теоретиків про формування нової історичної спільності – радянського народу, відзначався насильницькою асиміляцією націй в СРСР, занепадом національних культур, традицій та звичаїв.</w:t>
      </w:r>
    </w:p>
    <w:p>
      <w:pPr>
        <w:pStyle w:val="Style11"/>
        <w:widowControl w:val="false"/>
        <w:ind w:firstLine="567"/>
        <w:jc w:val="both"/>
        <w:rPr>
          <w:lang w:val="uk-UA"/>
        </w:rPr>
      </w:pPr>
      <w:r>
        <w:rPr>
          <w:lang w:val="uk-UA"/>
        </w:rPr>
      </w:r>
      <w: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111125</wp:posOffset>
                </wp:positionV>
                <wp:extent cx="2011680" cy="548640"/>
                <wp:effectExtent l="0" t="0" r="0" b="0"/>
                <wp:wrapNone/>
                <wp:docPr id="27" name="Frame27"/>
                <a:graphic xmlns:a="http://schemas.openxmlformats.org/drawingml/2006/main">
                  <a:graphicData uri="http://schemas.microsoft.com/office/word/2010/wordprocessingShape">
                    <wps:wsp>
                      <wps:cNvSpPr txBox="1"/>
                      <wps:spPr>
                        <a:xfrm>
                          <a:off x="0" y="0"/>
                          <a:ext cx="2011680" cy="548640"/>
                        </a:xfrm>
                        <a:prstGeom prst="rect"/>
                        <a:solidFill>
                          <a:srgbClr val="FFFFFF"/>
                        </a:solidFill>
                      </wps:spPr>
                      <wps:txbx>
                        <w:txbxContent>
                          <w:p>
                            <w:pPr>
                              <w:pStyle w:val="Normal"/>
                              <w:rPr>
                                <w:b/>
                                <w:b/>
                                <w:sz w:val="24"/>
                                <w:lang w:val="uk-UA"/>
                              </w:rPr>
                            </w:pPr>
                            <w:r>
                              <w:rPr>
                                <w:b/>
                                <w:sz w:val="24"/>
                                <w:lang w:val="uk-UA"/>
                              </w:rPr>
                              <w:t>Прийняття Конституції</w:t>
                            </w:r>
                          </w:p>
                          <w:p>
                            <w:pPr>
                              <w:pStyle w:val="Heading4"/>
                              <w:rPr/>
                            </w:pPr>
                            <w:r>
                              <w:rPr/>
                              <w:t>УСРР 1929 року</w:t>
                            </w:r>
                          </w:p>
                        </w:txbxContent>
                      </wps:txbx>
                      <wps:bodyPr anchor="t" lIns="92075" tIns="4635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8.75pt;mso-position-vertical-relative:text;margin-left:0.9pt;mso-position-horizontal-relative:text">
                <v:textbox inset="0.100694444444444in,0.0506944444444444in,0.100694444444444in,0.0506944444444444in">
                  <w:txbxContent>
                    <w:p>
                      <w:pPr>
                        <w:pStyle w:val="Normal"/>
                        <w:rPr>
                          <w:b/>
                          <w:b/>
                          <w:sz w:val="24"/>
                          <w:lang w:val="uk-UA"/>
                        </w:rPr>
                      </w:pPr>
                      <w:r>
                        <w:rPr>
                          <w:b/>
                          <w:sz w:val="24"/>
                          <w:lang w:val="uk-UA"/>
                        </w:rPr>
                        <w:t>Прийняття Конституції</w:t>
                      </w:r>
                    </w:p>
                    <w:p>
                      <w:pPr>
                        <w:pStyle w:val="Heading4"/>
                        <w:rPr/>
                      </w:pPr>
                      <w:r>
                        <w:rPr/>
                        <w:t>УСРР 1929 року</w:t>
                      </w:r>
                    </w:p>
                  </w:txbxContent>
                </v:textbox>
                <w10:wrap type="none"/>
              </v:rect>
            </w:pict>
          </mc:Fallback>
        </mc:AlternateContent>
      </w:r>
    </w:p>
    <w:p>
      <w:pPr>
        <w:pStyle w:val="Style11"/>
        <w:widowControl w:val="false"/>
        <w:ind w:left="3402" w:hanging="0"/>
        <w:jc w:val="both"/>
        <w:rPr/>
      </w:pPr>
      <w:r>
        <w:rPr>
          <w:lang w:val="uk-UA"/>
        </w:rPr>
        <w:t xml:space="preserve">15 травня 1929 pоку XI Всеукраїнський з’їзд Рад одноголосно затвердив нову Конституцію УСPP. За своєю структурою Основний Закон значно відрізнявся від Конституції 1919 pоку. Нова Конституція </w:t>
      </w:r>
    </w:p>
    <w:p>
      <w:pPr>
        <w:pStyle w:val="Style11"/>
        <w:widowControl w:val="false"/>
        <w:jc w:val="both"/>
        <w:rPr/>
      </w:pPr>
      <w:r>
        <w:rPr>
          <w:lang w:val="uk-UA"/>
        </w:rPr>
        <w:t>складалася з 82 статей і п’яти розділів. Уперше до Конституції УСРР було введено розділи про виборчі права та про бюджет Української СРР. До останнього розділу Конституції увійшла й стаття про столицю УСРР.</w:t>
      </w:r>
    </w:p>
    <w:p>
      <w:pPr>
        <w:pStyle w:val="Style11"/>
        <w:widowControl w:val="false"/>
        <w:ind w:firstLine="567"/>
        <w:jc w:val="both"/>
        <w:rPr/>
      </w:pPr>
      <w:r>
        <w:rPr>
          <w:lang w:val="uk-UA"/>
        </w:rPr>
        <w:t>У ст. 1 Конституції Українська Республіка проголошувалася соціалістичною державою робітників і селян, де вся "влада" належить Радам робітничих, селянських і червоноармійських депутатів. Таким чином, державна форма у вигляді республіки Рад, як і раніше, визнавалась Конституцією класовою організацією [23, с. 127].</w:t>
      </w:r>
    </w:p>
    <w:p>
      <w:pPr>
        <w:pStyle w:val="Style11"/>
        <w:widowControl w:val="false"/>
        <w:ind w:firstLine="567"/>
        <w:jc w:val="both"/>
        <w:rPr/>
      </w:pPr>
      <w:r>
        <w:rPr>
          <w:lang w:val="uk-UA"/>
        </w:rPr>
        <w:t>Нові положення Конституції УСРР 1929 р. були сформульовані в ст. 2 і ст. 3, де визначався правовий статус Української СРР, її залежність від союзного центру. У відповідності з</w:t>
      </w:r>
      <w:r>
        <w:rPr>
          <w:smallCaps/>
          <w:lang w:val="uk-UA"/>
        </w:rPr>
        <w:t xml:space="preserve"> </w:t>
      </w:r>
      <w:r>
        <w:rPr>
          <w:lang w:val="uk-UA"/>
        </w:rPr>
        <w:t>Конституцією СРСР 1924 р. Конституція Української СРР 1929 р. закріпила такі права УСРР: приймати свою Конституцію, яка відповідає Конституції СРСР у цілому; право на територіальне верховенство; право на створення власних органів державної влади і державного управління; право прийняття в громадянство Української СРР; право на обрання повноважних представників УСРР у складі Ради національностей ЦВК СРСР і делегатів на Всесоюзний з’їзд Рад; право на здійснення законодавства і управління в межах своєї компетенції з дотримуванням принципу верховенства загальносоюзних актів; право ВУЦВК на здійснення ініціативи у вищих органах Союзу РСР.</w:t>
      </w:r>
    </w:p>
    <w:p>
      <w:pPr>
        <w:pStyle w:val="Style11"/>
        <w:widowControl w:val="false"/>
        <w:ind w:firstLine="567"/>
        <w:jc w:val="both"/>
        <w:rPr>
          <w:lang w:val="uk-UA"/>
        </w:rPr>
      </w:pPr>
      <w:r>
        <w:rPr>
          <w:lang w:val="uk-UA"/>
        </w:rPr>
        <w:t>Навіть така декларативна форма викладення в Конституції прав УСРР не могла приховати поступову втрату республікою державного суверенітету. Так, Україна мала свою Конституцію, але таку, яка відповідала Конституції СРСР. За нею визнавалось право на власне законодавство й управління, але за умови визнання зверхності загальносоюзних законодавчих актів.</w:t>
      </w:r>
    </w:p>
    <w:p>
      <w:pPr>
        <w:pStyle w:val="Style11"/>
        <w:widowControl w:val="false"/>
        <w:ind w:firstLine="567"/>
        <w:jc w:val="both"/>
        <w:rPr/>
      </w:pPr>
      <w:r>
        <w:rPr>
          <w:lang w:val="uk-UA"/>
        </w:rPr>
        <w:t>Конституція УСРР 1929 р. залишила в силі всі права і свободи трудящих, проголошені Конституцією УСРР 1919 року. Вона закріпила рівноправність громадян незалежно від їх расової і національної ознаки. Конституція гарантувала всім національностям, які проживали на території України, можливість користуватися своєю рідною мовою. У ст. 19 Конституції УСРР йшлося про те, що з метою кращого забезпечення інтересів національних меншостей, які складали в тій чи іншій місцевості більшість населення, на території УСРР можна створювати національні адміністративно-територіальні одиниці. У ст. 18 Конституції закріплювалося утворення "у складі УСРР Молдавської Соціалістичної Радянської Республіки".</w:t>
      </w:r>
    </w:p>
    <w:p>
      <w:pPr>
        <w:pStyle w:val="Style11"/>
        <w:widowControl w:val="false"/>
        <w:ind w:firstLine="567"/>
        <w:jc w:val="both"/>
        <w:rPr/>
      </w:pPr>
      <w:r>
        <w:rPr>
          <w:lang w:val="uk-UA"/>
        </w:rPr>
        <w:t>Система вищих органів влади і управління залишалась такою ж, як і в редакції Конституції 1925 року. Найвищими органами влади визнавалися Всеукраїнський з’їзд Рад робітничих, селянських та червоноармійських депутатів, Всеукраїнський центральний виконавчий комітет і Президія ВУЦВК. Розпорядчим і виконавчим органом ВУЦВК був Раднарком УСРР.</w:t>
      </w:r>
    </w:p>
    <w:p>
      <w:pPr>
        <w:pStyle w:val="Style11"/>
        <w:widowControl w:val="false"/>
        <w:ind w:firstLine="567"/>
        <w:jc w:val="both"/>
        <w:rPr/>
      </w:pPr>
      <w:r>
        <w:rPr>
          <w:lang w:val="uk-UA"/>
        </w:rPr>
        <w:t>У той же час Конституція 1929 р. встановила нову періодичність скликання з’їздів Рад. Відповідно до ст. 23 Конституції чергові Всеукраїнські з’їзди Рад скликалися ВУЦВК один раз на два роки. Надзвичайні з’їзди Рад могли скликатися ВУЦВК як за своєю ініціативою, так і на вимогу Рад і з’їздів Рад місцевостей, де мешкало не менше третини виборців УСРР. До виключної компетенції Всеукраїнського з’їзду Рад відповідно до ст. 22 Конституції було віднесено: затвердження змін і доповнень до Конституції Української СРР і Конституції Молдавської АСРР, зміни кордонів Української СРР і кордонів Молдавської АСРР, вибори Всеукраїнського центрального виконавчого комітету і вибори представників Української СРР до Ради національностей ЦВК СРСР.</w:t>
      </w:r>
    </w:p>
    <w:p>
      <w:pPr>
        <w:pStyle w:val="Style11"/>
        <w:widowControl w:val="false"/>
        <w:ind w:firstLine="567"/>
        <w:jc w:val="both"/>
        <w:rPr/>
      </w:pPr>
      <w:r>
        <w:rPr>
          <w:lang w:val="uk-UA"/>
        </w:rPr>
        <w:t>Детально визначалася компетенція ВУЦВК та порядок його роботи. На своїх сесіях, які скликалися не менш трьох разів на рік, ВУЦВК затверджував бюджетні плани розвитку народного господарства УСРР, законодавчі акти Президії ВУЦВК, проекти кодексів, а також усіх законодавчих актів, що визначали загальні норми політичного, економічного і культурного життя республіки або вносили докорінні зміни в існуючу практику роботи державних органів УСРР тощо. Вперше в конституційному розвитку України було визначено компетенцію Президії ВУЦВК, якій надавалося право видавати декрети, постанови та розпорядження, а також затверджувати декрети і постанови Раднаркому УСРР. Президії ВУЦВК було надано право законодавчої ініціативи у вищих органах УСРР. Вона мала право скасовувати постанови Раднаркому і окремих наркоматів УСРР, а також Молдавського ЦВК і окружних виконавчих комітетів (статті 32–33). Конституція регламентувала також компетенцію Раднаркому УСРР.</w:t>
      </w:r>
    </w:p>
    <w:p>
      <w:pPr>
        <w:pStyle w:val="Style11"/>
        <w:widowControl w:val="false"/>
        <w:ind w:firstLine="567"/>
        <w:jc w:val="both"/>
        <w:rPr/>
      </w:pPr>
      <w:r>
        <w:rPr>
          <w:lang w:val="uk-UA"/>
        </w:rPr>
        <w:t>Місцевими органами влади Конституція УСРР 1929 pоку визначала Ради робітничих, селянських та червоноармійських депутатів, районні й окружні з’їзди Рад, а також їх виконавчі комітети. Районні й окружні з’їзди скликалися один раз на рік. Виконкоми обиралися з’їздами Рад і в період між з’їздами були вищими органами влади на місцях.</w:t>
      </w:r>
    </w:p>
    <w:p>
      <w:pPr>
        <w:pStyle w:val="Style11"/>
        <w:widowControl w:val="false"/>
        <w:ind w:firstLine="567"/>
        <w:jc w:val="both"/>
        <w:rPr/>
      </w:pPr>
      <w:r>
        <w:rPr>
          <w:lang w:val="uk-UA"/>
        </w:rPr>
        <w:t>Нова економічна політика і деяка демократизація державно-правового життя були обумовлені кризою, продиктованою "воєнним комунізмом". На жаль, ця нова політика тривала недовго. Запекла боротьба за владу, що точилася між вождями правлячої більшовицької партії та держави після смерті Леніна, закінчилася у 1927 році перемогою Сталіна. Прихід до керівництва Сталіна та екстремістськи настроєної партійної верхівки призвів до згортання непу і демократичних елементів у державно-правовому житті.</w:t>
      </w:r>
    </w:p>
    <w:p>
      <w:pPr>
        <w:pStyle w:val="Style11"/>
        <w:widowControl w:val="false"/>
        <w:ind w:firstLine="567"/>
        <w:jc w:val="both"/>
        <w:rPr/>
      </w:pPr>
      <w:r>
        <w:rPr>
          <w:lang w:val="uk-UA"/>
        </w:rPr>
        <w:t>Натомість формувалася та міцніла командно-адміністративна система управління, яка створювала найсприятливіші умови для зростання бюрократизму і посилення позицій його носіїв – партійно-державної номенклатури, яка ставала своєрідним каркасом усього соціально-економічного і політичного ладу республіки, її представники обіймали усі керівні посади в партійних, державних, господарських, профспілкових, кооперативних та інших ланках усіх рівнів.</w:t>
      </w:r>
    </w:p>
    <w:p>
      <w:pPr>
        <w:pStyle w:val="Style11"/>
        <w:widowControl w:val="false"/>
        <w:ind w:firstLine="567"/>
        <w:jc w:val="both"/>
        <w:rPr/>
      </w:pPr>
      <w:r>
        <w:rPr>
          <w:lang w:val="uk-UA"/>
        </w:rPr>
        <w:t>Наслідком таких процесів був тоталітаризм або просто сталінізм, усі негативні та злочинні прояви якого відчула на собі Україна.</w:t>
      </w:r>
    </w:p>
    <w:p>
      <w:pPr>
        <w:pStyle w:val="Style11"/>
        <w:widowControl w:val="false"/>
        <w:ind w:firstLine="567"/>
        <w:jc w:val="both"/>
        <w:rPr>
          <w:lang w:val="uk-UA"/>
        </w:rPr>
      </w:pPr>
      <w:r>
        <w:rPr>
          <w:lang w:val="uk-UA"/>
        </w:rPr>
      </w:r>
    </w:p>
    <w:p>
      <w:pPr>
        <w:pStyle w:val="Style11"/>
        <w:widowControl w:val="false"/>
        <w:ind w:firstLine="567"/>
        <w:jc w:val="both"/>
        <w:rPr>
          <w:lang w:val="uk-UA"/>
        </w:rPr>
      </w:pPr>
      <w:r>
        <w:rPr>
          <w:lang w:val="uk-UA"/>
        </w:rPr>
      </w:r>
    </w:p>
    <w:p>
      <w:pPr>
        <w:pStyle w:val="Style11"/>
        <w:widowControl w:val="false"/>
        <w:ind w:firstLine="567"/>
        <w:jc w:val="both"/>
        <w:rPr>
          <w:lang w:val="uk-UA"/>
        </w:rPr>
      </w:pPr>
      <w:r>
        <w:rPr>
          <w:lang w:val="uk-UA"/>
        </w:rPr>
      </w:r>
    </w:p>
    <w:p>
      <w:pPr>
        <w:pStyle w:val="Style10"/>
        <w:keepNext w:val="false"/>
        <w:spacing w:before="0" w:after="0"/>
        <w:rPr>
          <w:caps w:val="false"/>
          <w:smallCaps w:val="false"/>
          <w:lang w:val="uk-UA"/>
        </w:rPr>
      </w:pPr>
      <w:r>
        <w:rPr>
          <w:caps w:val="false"/>
          <w:smallCaps w:val="false"/>
          <w:lang w:val="uk-UA"/>
        </w:rPr>
        <w:t>Зміни в суспільно-економічному, політичному</w:t>
      </w:r>
    </w:p>
    <w:p>
      <w:pPr>
        <w:pStyle w:val="Style10"/>
        <w:keepNext w:val="false"/>
        <w:spacing w:before="0" w:after="0"/>
        <w:rPr>
          <w:caps w:val="false"/>
          <w:smallCaps w:val="false"/>
          <w:lang w:val="uk-UA"/>
        </w:rPr>
      </w:pPr>
      <w:r>
        <w:rPr>
          <w:caps w:val="false"/>
          <w:smallCaps w:val="false"/>
          <w:lang w:val="uk-UA"/>
        </w:rPr>
        <w:t>та державному ладі України у 30-ті роки</w:t>
      </w:r>
    </w:p>
    <w:p>
      <w:pPr>
        <w:pStyle w:val="Normal"/>
        <w:jc w:val="center"/>
        <w:rPr>
          <w:smallCaps/>
          <w:lang w:val="uk-UA"/>
        </w:rPr>
      </w:pPr>
      <w:r>
        <w:rPr>
          <w:smallCaps/>
          <w:lang w:val="uk-UA"/>
        </w:rPr>
      </w:r>
    </w:p>
    <w:p>
      <w:pPr>
        <w:pStyle w:val="Style11"/>
        <w:widowControl w:val="false"/>
        <w:ind w:left="2552" w:hanging="0"/>
        <w:jc w:val="both"/>
        <w:rPr/>
      </w:pPr>
      <w:r>
        <w:rPr>
          <w:lang w:val="uk-UA"/>
        </w:rPr>
        <w:t xml:space="preserve">Досягнута під час непу соціально-економічна стабілізація дозволила більшовицькій партії в грудні 1925 року на XIV з’їзді ВКП(б) проголосити курс на індустріалізацію. Він передбачав перетворення СРСР із аграрної відсталої країни на високорозвинену промислову державу. Економічна </w:t>
      </w:r>
      <w:r>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102870</wp:posOffset>
                </wp:positionV>
                <wp:extent cx="1463040" cy="731520"/>
                <wp:effectExtent l="0" t="0" r="0" b="0"/>
                <wp:wrapNone/>
                <wp:docPr id="28" name="Frame28"/>
                <a:graphic xmlns:a="http://schemas.openxmlformats.org/drawingml/2006/main">
                  <a:graphicData uri="http://schemas.microsoft.com/office/word/2010/wordprocessingShape">
                    <wps:wsp>
                      <wps:cNvSpPr txBox="1"/>
                      <wps:spPr>
                        <a:xfrm>
                          <a:off x="0" y="0"/>
                          <a:ext cx="1463040" cy="731520"/>
                        </a:xfrm>
                        <a:prstGeom prst="rect"/>
                        <a:solidFill>
                          <a:srgbClr val="FFFFFF"/>
                        </a:solidFill>
                      </wps:spPr>
                      <wps:txbx>
                        <w:txbxContent>
                          <w:p>
                            <w:pPr>
                              <w:pStyle w:val="TextBody"/>
                              <w:jc w:val="left"/>
                              <w:rPr>
                                <w:lang w:val="uk-UA"/>
                              </w:rPr>
                            </w:pPr>
                            <w:r>
                              <w:rPr>
                                <w:lang w:val="uk-UA"/>
                              </w:rPr>
                              <w:t>Індустріалізація</w:t>
                            </w:r>
                          </w:p>
                          <w:p>
                            <w:pPr>
                              <w:pStyle w:val="TextBody"/>
                              <w:jc w:val="left"/>
                              <w:rPr>
                                <w:lang w:val="uk-UA"/>
                              </w:rPr>
                            </w:pPr>
                            <w:r>
                              <w:rPr>
                                <w:lang w:val="uk-UA"/>
                              </w:rPr>
                              <w:t>в Україні</w:t>
                            </w:r>
                          </w:p>
                          <w:p>
                            <w:pPr>
                              <w:pStyle w:val="TextBody"/>
                              <w:jc w:val="left"/>
                              <w:rPr>
                                <w:lang w:val="uk-UA"/>
                              </w:rPr>
                            </w:pPr>
                            <w:r>
                              <w:rPr>
                                <w:lang w:val="uk-UA"/>
                              </w:rPr>
                              <w:t>та її наслідки</w:t>
                            </w:r>
                          </w:p>
                        </w:txbxContent>
                      </wps:txbx>
                      <wps:bodyPr anchor="t" lIns="92075" tIns="46355" rIns="92075" bIns="46355">
                        <a:noAutofit/>
                      </wps:bodyPr>
                    </wps:wsp>
                  </a:graphicData>
                </a:graphic>
              </wp:anchor>
            </w:drawing>
          </mc:Choice>
          <mc:Fallback>
            <w:pict>
              <v:rect fillcolor="#FFFFFF" style="position:absolute;rotation:-0;width:115.2pt;height:57.6pt;mso-wrap-distance-left:9.05pt;mso-wrap-distance-right:9.05pt;mso-wrap-distance-top:0pt;mso-wrap-distance-bottom:0pt;margin-top:8.1pt;mso-position-vertical-relative:text;margin-left:0.9pt;mso-position-horizontal-relative:text">
                <v:textbox inset="0.100694444444444in,0.0506944444444444in,0.100694444444444in,0.0506944444444444in">
                  <w:txbxContent>
                    <w:p>
                      <w:pPr>
                        <w:pStyle w:val="TextBody"/>
                        <w:jc w:val="left"/>
                        <w:rPr>
                          <w:lang w:val="uk-UA"/>
                        </w:rPr>
                      </w:pPr>
                      <w:r>
                        <w:rPr>
                          <w:lang w:val="uk-UA"/>
                        </w:rPr>
                        <w:t>Індустріалізація</w:t>
                      </w:r>
                    </w:p>
                    <w:p>
                      <w:pPr>
                        <w:pStyle w:val="TextBody"/>
                        <w:jc w:val="left"/>
                        <w:rPr>
                          <w:lang w:val="uk-UA"/>
                        </w:rPr>
                      </w:pPr>
                      <w:r>
                        <w:rPr>
                          <w:lang w:val="uk-UA"/>
                        </w:rPr>
                        <w:t>в Україні</w:t>
                      </w:r>
                    </w:p>
                    <w:p>
                      <w:pPr>
                        <w:pStyle w:val="TextBody"/>
                        <w:jc w:val="left"/>
                        <w:rPr>
                          <w:lang w:val="uk-UA"/>
                        </w:rPr>
                      </w:pPr>
                      <w:r>
                        <w:rPr>
                          <w:lang w:val="uk-UA"/>
                        </w:rPr>
                        <w:t>та її наслідки</w:t>
                      </w:r>
                    </w:p>
                  </w:txbxContent>
                </v:textbox>
                <w10:wrap type="none"/>
              </v:rect>
            </w:pict>
          </mc:Fallback>
        </mc:AlternateContent>
      </w:r>
    </w:p>
    <w:p>
      <w:pPr>
        <w:pStyle w:val="Style11"/>
        <w:widowControl w:val="false"/>
        <w:jc w:val="both"/>
        <w:rPr/>
      </w:pPr>
      <w:r>
        <w:rPr>
          <w:lang w:val="uk-UA"/>
        </w:rPr>
        <w:t>незалежність і самодостатність радянської країни доповнювалися ще одним головним завданням: необхідністю створити в стислі строки оборо</w:t>
      </w:r>
      <w:bookmarkStart w:id="88" w:name="OCRUncertain095"/>
      <w:r>
        <w:rPr>
          <w:lang w:val="uk-UA"/>
        </w:rPr>
        <w:t>н</w:t>
      </w:r>
      <w:bookmarkEnd w:id="88"/>
      <w:r>
        <w:rPr>
          <w:lang w:val="uk-UA"/>
        </w:rPr>
        <w:t>ну пром</w:t>
      </w:r>
      <w:bookmarkStart w:id="89" w:name="OCRUncertain096"/>
      <w:r>
        <w:rPr>
          <w:lang w:val="uk-UA"/>
        </w:rPr>
        <w:t>и</w:t>
      </w:r>
      <w:bookmarkEnd w:id="89"/>
      <w:r>
        <w:rPr>
          <w:lang w:val="uk-UA"/>
        </w:rPr>
        <w:t>сл</w:t>
      </w:r>
      <w:bookmarkStart w:id="90" w:name="OCRUncertain097"/>
      <w:r>
        <w:rPr>
          <w:lang w:val="uk-UA"/>
        </w:rPr>
        <w:t>о</w:t>
      </w:r>
      <w:bookmarkEnd w:id="90"/>
      <w:r>
        <w:rPr>
          <w:lang w:val="uk-UA"/>
        </w:rPr>
        <w:t xml:space="preserve">вість. СРСР </w:t>
      </w:r>
      <w:bookmarkStart w:id="91" w:name="OCRUncertain098"/>
      <w:r>
        <w:rPr>
          <w:lang w:val="uk-UA"/>
        </w:rPr>
        <w:t>п</w:t>
      </w:r>
      <w:bookmarkEnd w:id="91"/>
      <w:r>
        <w:rPr>
          <w:lang w:val="uk-UA"/>
        </w:rPr>
        <w:t>еребу</w:t>
      </w:r>
      <w:bookmarkStart w:id="92" w:name="OCRUncertain099"/>
      <w:r>
        <w:rPr>
          <w:lang w:val="uk-UA"/>
        </w:rPr>
        <w:t>в</w:t>
      </w:r>
      <w:bookmarkEnd w:id="92"/>
      <w:r>
        <w:rPr>
          <w:lang w:val="uk-UA"/>
        </w:rPr>
        <w:t>ав у во</w:t>
      </w:r>
      <w:bookmarkStart w:id="93" w:name="OCRUncertain100"/>
      <w:r>
        <w:rPr>
          <w:lang w:val="uk-UA"/>
        </w:rPr>
        <w:t>р</w:t>
      </w:r>
      <w:bookmarkEnd w:id="93"/>
      <w:r>
        <w:rPr>
          <w:lang w:val="uk-UA"/>
        </w:rPr>
        <w:t>ожому капіталістичному оточенні, у пості</w:t>
      </w:r>
      <w:bookmarkStart w:id="94" w:name="OCRUncertain101"/>
      <w:r>
        <w:rPr>
          <w:lang w:val="uk-UA"/>
        </w:rPr>
        <w:t>й</w:t>
      </w:r>
      <w:bookmarkEnd w:id="94"/>
      <w:r>
        <w:rPr>
          <w:lang w:val="uk-UA"/>
        </w:rPr>
        <w:t>ному очі</w:t>
      </w:r>
      <w:bookmarkStart w:id="95" w:name="OCRUncertain102"/>
      <w:r>
        <w:rPr>
          <w:lang w:val="uk-UA"/>
        </w:rPr>
        <w:t>к</w:t>
      </w:r>
      <w:bookmarkEnd w:id="95"/>
      <w:r>
        <w:rPr>
          <w:lang w:val="uk-UA"/>
        </w:rPr>
        <w:t>у</w:t>
      </w:r>
      <w:bookmarkStart w:id="96" w:name="OCRUncertain103"/>
      <w:r>
        <w:rPr>
          <w:lang w:val="uk-UA"/>
        </w:rPr>
        <w:t>в</w:t>
      </w:r>
      <w:bookmarkEnd w:id="96"/>
      <w:r>
        <w:rPr>
          <w:lang w:val="uk-UA"/>
        </w:rPr>
        <w:t xml:space="preserve">анні </w:t>
      </w:r>
      <w:bookmarkStart w:id="97" w:name="OCRUncertain104"/>
      <w:r>
        <w:rPr>
          <w:lang w:val="uk-UA"/>
        </w:rPr>
        <w:t>вій</w:t>
      </w:r>
      <w:bookmarkEnd w:id="97"/>
      <w:r>
        <w:rPr>
          <w:lang w:val="uk-UA"/>
        </w:rPr>
        <w:t>н</w:t>
      </w:r>
      <w:bookmarkStart w:id="98" w:name="OCRUncertain105"/>
      <w:r>
        <w:rPr>
          <w:lang w:val="uk-UA"/>
        </w:rPr>
        <w:t>и</w:t>
      </w:r>
      <w:bookmarkEnd w:id="98"/>
      <w:r>
        <w:rPr>
          <w:lang w:val="uk-UA"/>
        </w:rPr>
        <w:t xml:space="preserve"> зі </w:t>
      </w:r>
      <w:bookmarkStart w:id="99" w:name="OCRUncertain106"/>
      <w:r>
        <w:rPr>
          <w:lang w:val="uk-UA"/>
        </w:rPr>
        <w:t>с</w:t>
      </w:r>
      <w:bookmarkEnd w:id="99"/>
      <w:r>
        <w:rPr>
          <w:lang w:val="uk-UA"/>
        </w:rPr>
        <w:t>ві</w:t>
      </w:r>
      <w:bookmarkStart w:id="100" w:name="OCRUncertain107"/>
      <w:r>
        <w:rPr>
          <w:lang w:val="uk-UA"/>
        </w:rPr>
        <w:t>товим</w:t>
      </w:r>
      <w:bookmarkEnd w:id="100"/>
      <w:r>
        <w:rPr>
          <w:lang w:val="uk-UA"/>
        </w:rPr>
        <w:t xml:space="preserve"> і</w:t>
      </w:r>
      <w:bookmarkStart w:id="101" w:name="OCRUncertain108"/>
      <w:r>
        <w:rPr>
          <w:lang w:val="uk-UA"/>
        </w:rPr>
        <w:t>мп</w:t>
      </w:r>
      <w:bookmarkEnd w:id="101"/>
      <w:r>
        <w:rPr>
          <w:lang w:val="uk-UA"/>
        </w:rPr>
        <w:t>еріаліз</w:t>
      </w:r>
      <w:bookmarkStart w:id="102" w:name="OCRUncertain109"/>
      <w:r>
        <w:rPr>
          <w:lang w:val="uk-UA"/>
        </w:rPr>
        <w:t>м</w:t>
      </w:r>
      <w:bookmarkEnd w:id="102"/>
      <w:r>
        <w:rPr>
          <w:lang w:val="uk-UA"/>
        </w:rPr>
        <w:t>ом. Але спр</w:t>
      </w:r>
      <w:bookmarkStart w:id="103" w:name="OCRUncertain110"/>
      <w:r>
        <w:rPr>
          <w:lang w:val="uk-UA"/>
        </w:rPr>
        <w:t>а</w:t>
      </w:r>
      <w:bookmarkEnd w:id="103"/>
      <w:r>
        <w:rPr>
          <w:lang w:val="uk-UA"/>
        </w:rPr>
        <w:t>в</w:t>
      </w:r>
      <w:bookmarkStart w:id="104" w:name="OCRUncertain111"/>
      <w:r>
        <w:rPr>
          <w:lang w:val="uk-UA"/>
        </w:rPr>
        <w:t>ж</w:t>
      </w:r>
      <w:bookmarkEnd w:id="104"/>
      <w:r>
        <w:rPr>
          <w:lang w:val="uk-UA"/>
        </w:rPr>
        <w:t>н</w:t>
      </w:r>
      <w:bookmarkStart w:id="105" w:name="OCRUncertain112"/>
      <w:r>
        <w:rPr>
          <w:lang w:val="uk-UA"/>
        </w:rPr>
        <w:t>ь</w:t>
      </w:r>
      <w:bookmarkEnd w:id="105"/>
      <w:r>
        <w:rPr>
          <w:lang w:val="uk-UA"/>
        </w:rPr>
        <w:t>ою стратегі</w:t>
      </w:r>
      <w:bookmarkStart w:id="106" w:name="OCRUncertain113"/>
      <w:r>
        <w:rPr>
          <w:lang w:val="uk-UA"/>
        </w:rPr>
        <w:t>ч</w:t>
      </w:r>
      <w:bookmarkEnd w:id="106"/>
      <w:r>
        <w:rPr>
          <w:lang w:val="uk-UA"/>
        </w:rPr>
        <w:t>ною метою біль</w:t>
      </w:r>
      <w:bookmarkStart w:id="107" w:name="OCRUncertain115"/>
      <w:r>
        <w:rPr>
          <w:lang w:val="uk-UA"/>
        </w:rPr>
        <w:t>ш</w:t>
      </w:r>
      <w:bookmarkEnd w:id="107"/>
      <w:r>
        <w:rPr>
          <w:lang w:val="uk-UA"/>
        </w:rPr>
        <w:t>ов</w:t>
      </w:r>
      <w:bookmarkStart w:id="108" w:name="OCRUncertain116"/>
      <w:r>
        <w:rPr>
          <w:lang w:val="uk-UA"/>
        </w:rPr>
        <w:t>и</w:t>
      </w:r>
      <w:bookmarkEnd w:id="108"/>
      <w:r>
        <w:rPr>
          <w:lang w:val="uk-UA"/>
        </w:rPr>
        <w:t>цької партії виступало нам</w:t>
      </w:r>
      <w:bookmarkStart w:id="109" w:name="OCRUncertain117"/>
      <w:r>
        <w:rPr>
          <w:lang w:val="uk-UA"/>
        </w:rPr>
        <w:t>а</w:t>
      </w:r>
      <w:bookmarkEnd w:id="109"/>
      <w:r>
        <w:rPr>
          <w:lang w:val="uk-UA"/>
        </w:rPr>
        <w:t>га</w:t>
      </w:r>
      <w:bookmarkStart w:id="110" w:name="OCRUncertain118"/>
      <w:r>
        <w:rPr>
          <w:lang w:val="uk-UA"/>
        </w:rPr>
        <w:t>н</w:t>
      </w:r>
      <w:bookmarkEnd w:id="110"/>
      <w:r>
        <w:rPr>
          <w:lang w:val="uk-UA"/>
        </w:rPr>
        <w:t>ня здійсн</w:t>
      </w:r>
      <w:bookmarkStart w:id="111" w:name="OCRUncertain119"/>
      <w:r>
        <w:rPr>
          <w:lang w:val="uk-UA"/>
        </w:rPr>
        <w:t>и</w:t>
      </w:r>
      <w:bookmarkEnd w:id="111"/>
      <w:r>
        <w:rPr>
          <w:lang w:val="uk-UA"/>
        </w:rPr>
        <w:t xml:space="preserve">ти </w:t>
      </w:r>
      <w:bookmarkStart w:id="112" w:name="OCRUncertain120"/>
      <w:r>
        <w:rPr>
          <w:lang w:val="uk-UA"/>
        </w:rPr>
        <w:t>н</w:t>
      </w:r>
      <w:bookmarkEnd w:id="112"/>
      <w:r>
        <w:rPr>
          <w:lang w:val="uk-UA"/>
        </w:rPr>
        <w:t>ову спр</w:t>
      </w:r>
      <w:bookmarkStart w:id="113" w:name="OCRUncertain121"/>
      <w:r>
        <w:rPr>
          <w:lang w:val="uk-UA"/>
        </w:rPr>
        <w:t>о</w:t>
      </w:r>
      <w:bookmarkEnd w:id="113"/>
      <w:r>
        <w:rPr>
          <w:lang w:val="uk-UA"/>
        </w:rPr>
        <w:t>бу реалі</w:t>
      </w:r>
      <w:bookmarkStart w:id="114" w:name="OCRUncertain122"/>
      <w:r>
        <w:rPr>
          <w:lang w:val="uk-UA"/>
        </w:rPr>
        <w:t>з</w:t>
      </w:r>
      <w:bookmarkEnd w:id="114"/>
      <w:r>
        <w:rPr>
          <w:lang w:val="uk-UA"/>
        </w:rPr>
        <w:t>ації кому</w:t>
      </w:r>
      <w:bookmarkStart w:id="115" w:name="OCRUncertain123"/>
      <w:r>
        <w:rPr>
          <w:lang w:val="uk-UA"/>
        </w:rPr>
        <w:t>н</w:t>
      </w:r>
      <w:bookmarkEnd w:id="115"/>
      <w:r>
        <w:rPr>
          <w:lang w:val="uk-UA"/>
        </w:rPr>
        <w:t>істи</w:t>
      </w:r>
      <w:bookmarkStart w:id="116" w:name="OCRUncertain124"/>
      <w:r>
        <w:rPr>
          <w:lang w:val="uk-UA"/>
        </w:rPr>
        <w:t>ч</w:t>
      </w:r>
      <w:bookmarkEnd w:id="116"/>
      <w:r>
        <w:rPr>
          <w:lang w:val="uk-UA"/>
        </w:rPr>
        <w:t>ної доктрини</w:t>
      </w:r>
      <w:bookmarkStart w:id="117" w:name="OCRUncertain125"/>
      <w:r>
        <w:rPr>
          <w:lang w:val="uk-UA"/>
        </w:rPr>
        <w:t>,</w:t>
      </w:r>
      <w:bookmarkEnd w:id="117"/>
      <w:r>
        <w:rPr>
          <w:lang w:val="uk-UA"/>
        </w:rPr>
        <w:t xml:space="preserve"> де велик</w:t>
      </w:r>
      <w:bookmarkStart w:id="118" w:name="OCRUncertain126"/>
      <w:r>
        <w:rPr>
          <w:lang w:val="uk-UA"/>
        </w:rPr>
        <w:t>а</w:t>
      </w:r>
      <w:bookmarkEnd w:id="118"/>
      <w:r>
        <w:rPr>
          <w:lang w:val="uk-UA"/>
        </w:rPr>
        <w:t xml:space="preserve"> машинна індустрія </w:t>
      </w:r>
      <w:bookmarkStart w:id="119" w:name="OCRUncertain127"/>
      <w:r>
        <w:rPr>
          <w:lang w:val="uk-UA"/>
        </w:rPr>
        <w:t>м</w:t>
      </w:r>
      <w:bookmarkEnd w:id="119"/>
      <w:r>
        <w:rPr>
          <w:lang w:val="uk-UA"/>
        </w:rPr>
        <w:t>ал</w:t>
      </w:r>
      <w:bookmarkStart w:id="120" w:name="OCRUncertain128"/>
      <w:r>
        <w:rPr>
          <w:lang w:val="uk-UA"/>
        </w:rPr>
        <w:t>а</w:t>
      </w:r>
      <w:bookmarkEnd w:id="120"/>
      <w:r>
        <w:rPr>
          <w:lang w:val="uk-UA"/>
        </w:rPr>
        <w:t xml:space="preserve"> стати </w:t>
      </w:r>
      <w:bookmarkStart w:id="121" w:name="OCRUncertain129"/>
      <w:r>
        <w:rPr>
          <w:lang w:val="uk-UA"/>
        </w:rPr>
        <w:t>"</w:t>
      </w:r>
      <w:bookmarkEnd w:id="121"/>
      <w:r>
        <w:rPr>
          <w:lang w:val="uk-UA"/>
        </w:rPr>
        <w:t>руші</w:t>
      </w:r>
      <w:bookmarkStart w:id="122" w:name="OCRUncertain130"/>
      <w:r>
        <w:rPr>
          <w:lang w:val="uk-UA"/>
        </w:rPr>
        <w:t>є</w:t>
      </w:r>
      <w:bookmarkEnd w:id="122"/>
      <w:r>
        <w:rPr>
          <w:lang w:val="uk-UA"/>
        </w:rPr>
        <w:t>м соціалістич</w:t>
      </w:r>
      <w:bookmarkStart w:id="123" w:name="OCRUncertain131"/>
      <w:r>
        <w:rPr>
          <w:lang w:val="uk-UA"/>
        </w:rPr>
        <w:t>н</w:t>
      </w:r>
      <w:bookmarkEnd w:id="123"/>
      <w:r>
        <w:rPr>
          <w:lang w:val="uk-UA"/>
        </w:rPr>
        <w:t>ого будівництва</w:t>
      </w:r>
      <w:bookmarkStart w:id="124" w:name="OCRUncertain132"/>
      <w:r>
        <w:rPr>
          <w:lang w:val="uk-UA"/>
        </w:rPr>
        <w:t>"</w:t>
      </w:r>
      <w:bookmarkEnd w:id="124"/>
      <w:r>
        <w:rPr>
          <w:lang w:val="uk-UA"/>
        </w:rPr>
        <w:t>.</w:t>
      </w:r>
    </w:p>
    <w:p>
      <w:pPr>
        <w:pStyle w:val="Style11"/>
        <w:widowControl w:val="false"/>
        <w:ind w:firstLine="567"/>
        <w:jc w:val="both"/>
        <w:rPr/>
      </w:pPr>
      <w:r>
        <w:rPr>
          <w:lang w:val="uk-UA"/>
        </w:rPr>
        <w:t>Об’єктивна необхідність у промисловому розвитку країни справді існувала. Фактично більшовики продовжували перерване довготривалою війною і революційними подіями індустріальне піднесення, що переживала Російська імперія наприкінці XIX століття. Але радянська індустріалізація в порівнянні з ринковою капіталістичною мала специфічні ознаки. Першою з них був пріоритетний розвиток важкої промисловості, галузей, що випускали засоби виробництва. Друга полягала в спробі скасування об’єктивних економічних законів при застосуванні директивних, планових завдань, надцентралізації управління народним господарством. Створений на межі 20–30-х років новий радянський господарський механізм став і суттєвою ознакою, і витвором епохи "індустріального стрибка". Ще однією специфічною рисою індустріалізації в СРСР у 20–30-ті роки стали джерела фінансування. На Заході первісне накопичення капіталу відбувалося за рахунок розорення частини селянства і пограбування колоній. І хоч більшовицькі лідери на словах відкидали такий шлях для СРСР, фактично його було запроваджено у негативній формі. Вилучення коштів із сільського господарства, економічна руйнація села, зниження матеріального добробуту і нещадна експлуатація трудящих мас під демагогічними гаслами стали головними джерелами фінансування індустріалізації.</w:t>
      </w:r>
    </w:p>
    <w:p>
      <w:pPr>
        <w:pStyle w:val="Style11"/>
        <w:widowControl w:val="false"/>
        <w:ind w:firstLine="567"/>
        <w:jc w:val="both"/>
        <w:rPr/>
      </w:pPr>
      <w:r>
        <w:rPr>
          <w:lang w:val="uk-UA"/>
        </w:rPr>
        <w:t>Початковий період промислового піднесення (1926–1928 рр.) проходив ще в умовах нової економічної політики. На індустріальний розвиток у цей час позитивно впливали ринкові відносини з їх стимулюючими методами продуктивності праці. Темпи економічного зростання визначалися збалансованістю та пропорційністю, масштаби капітального будівництва з фінансової точки зору були реальними.</w:t>
      </w:r>
    </w:p>
    <w:p>
      <w:pPr>
        <w:pStyle w:val="Style11"/>
        <w:widowControl w:val="false"/>
        <w:ind w:firstLine="567"/>
        <w:jc w:val="both"/>
        <w:rPr/>
      </w:pPr>
      <w:r>
        <w:rPr>
          <w:lang w:val="uk-UA"/>
        </w:rPr>
        <w:t>Однак у грудні 1927 року XV з’їзд ВКП(б) у своїх директивах для складання першого п’ятирічного плану (1927/28 – 1932/33 pp.) передбачив знищення товарно-грошових відносин у найближчому майбутньому, фактично проголосив пріоритет державного плану над ринковим. П’ятирічний план було опрацьовано в двох варіантах – відправному й оптимальному. За першим середньорічний план приросту промислової продукції планувався на рівні 18%, за другим, ще більш напруженим, – понад 20%. Такого приросту неможливо було досягти без використання "ножиць цін", тобто вилучення селянських доходів в бюджет шляхом нееквівалентної (нерівноправної) торгівлі між містом і селом. Селян змушували здавати сільськогосподарську продукцію за низькими закупівельними цінами і купувати промислові вироби за завищеними цінами.</w:t>
      </w:r>
    </w:p>
    <w:p>
      <w:pPr>
        <w:pStyle w:val="Style11"/>
        <w:widowControl w:val="false"/>
        <w:ind w:firstLine="567"/>
        <w:jc w:val="both"/>
        <w:rPr/>
      </w:pPr>
      <w:r>
        <w:rPr>
          <w:lang w:val="uk-UA"/>
        </w:rPr>
        <w:t>Взимку 1927–1928 pоків у країні спалахнула хлібозаготівельна криза: селяни не погодилися на знижені ціни й не повезли хліб на ринок. Ця, здавалося, звичайна соціально-економічна подія стала приводом для кардинального повороту вітчизняної історії. Серед партійного керівництва виявилося два протилежні підходи щодо подолання кризової ситуації. Перший полягав у тому, щоб підвищити закупівельні ціни на хліб і тим самим збільшити платоспроможний попит селянства на промислові товари. Цей шлях продовження ринкових, стимулюючих відносин із селянством від</w:t>
      </w:r>
      <w:bookmarkStart w:id="125" w:name="OCRUncertain133"/>
      <w:bookmarkEnd w:id="125"/>
      <w:r>
        <w:rPr>
          <w:lang w:val="uk-UA"/>
        </w:rPr>
        <w:t xml:space="preserve">стоювали в </w:t>
      </w:r>
      <w:bookmarkStart w:id="126" w:name="OCRUncertain134"/>
      <w:r>
        <w:rPr>
          <w:lang w:val="uk-UA"/>
        </w:rPr>
        <w:t>Політбюро</w:t>
      </w:r>
      <w:bookmarkEnd w:id="126"/>
      <w:r>
        <w:rPr>
          <w:lang w:val="uk-UA"/>
        </w:rPr>
        <w:t xml:space="preserve"> </w:t>
      </w:r>
      <w:bookmarkStart w:id="127" w:name="OCRUncertain135"/>
      <w:r>
        <w:rPr>
          <w:lang w:val="uk-UA"/>
        </w:rPr>
        <w:t>М.</w:t>
      </w:r>
      <w:bookmarkStart w:id="128" w:name="OCRUncertain136"/>
      <w:bookmarkEnd w:id="127"/>
      <w:r>
        <w:rPr>
          <w:lang w:val="uk-UA"/>
        </w:rPr>
        <w:t xml:space="preserve"> Бухарін,</w:t>
      </w:r>
      <w:bookmarkStart w:id="129" w:name="OCRUncertain137"/>
      <w:bookmarkEnd w:id="128"/>
      <w:r>
        <w:rPr>
          <w:lang w:val="uk-UA"/>
        </w:rPr>
        <w:t xml:space="preserve"> О. Риков</w:t>
      </w:r>
      <w:bookmarkEnd w:id="129"/>
      <w:r>
        <w:rPr>
          <w:lang w:val="uk-UA"/>
        </w:rPr>
        <w:t xml:space="preserve"> та </w:t>
      </w:r>
      <w:bookmarkStart w:id="130" w:name="OCRUncertain138"/>
      <w:r>
        <w:rPr>
          <w:lang w:val="uk-UA"/>
        </w:rPr>
        <w:t>М.</w:t>
      </w:r>
      <w:bookmarkEnd w:id="130"/>
      <w:r>
        <w:rPr>
          <w:lang w:val="uk-UA"/>
        </w:rPr>
        <w:t xml:space="preserve"> Томський</w:t>
      </w:r>
      <w:bookmarkStart w:id="131" w:name="OCRUncertain139"/>
      <w:r>
        <w:rPr>
          <w:lang w:val="uk-UA"/>
        </w:rPr>
        <w:t xml:space="preserve">. </w:t>
      </w:r>
      <w:bookmarkEnd w:id="131"/>
      <w:r>
        <w:rPr>
          <w:lang w:val="uk-UA"/>
        </w:rPr>
        <w:t xml:space="preserve">Другий – уособлювали Сталін та його однодумці в </w:t>
      </w:r>
      <w:bookmarkStart w:id="132" w:name="OCRUncertain141"/>
      <w:r>
        <w:rPr>
          <w:lang w:val="uk-UA"/>
        </w:rPr>
        <w:t>ЦК</w:t>
      </w:r>
      <w:bookmarkEnd w:id="132"/>
      <w:r>
        <w:rPr>
          <w:lang w:val="uk-UA"/>
        </w:rPr>
        <w:t xml:space="preserve"> парт</w:t>
      </w:r>
      <w:bookmarkStart w:id="133" w:name="OCRUncertain142"/>
      <w:r>
        <w:rPr>
          <w:lang w:val="uk-UA"/>
        </w:rPr>
        <w:t>і</w:t>
      </w:r>
      <w:bookmarkEnd w:id="133"/>
      <w:r>
        <w:rPr>
          <w:lang w:val="uk-UA"/>
        </w:rPr>
        <w:t>ї, які прагнули скор</w:t>
      </w:r>
      <w:bookmarkStart w:id="134" w:name="OCRUncertain143"/>
      <w:r>
        <w:rPr>
          <w:lang w:val="uk-UA"/>
        </w:rPr>
        <w:t>и</w:t>
      </w:r>
      <w:bookmarkEnd w:id="134"/>
      <w:r>
        <w:rPr>
          <w:lang w:val="uk-UA"/>
        </w:rPr>
        <w:t>статися цією можливістю для відновлен</w:t>
      </w:r>
      <w:bookmarkStart w:id="135" w:name="OCRUncertain144"/>
      <w:r>
        <w:rPr>
          <w:lang w:val="uk-UA"/>
        </w:rPr>
        <w:t>н</w:t>
      </w:r>
      <w:bookmarkEnd w:id="135"/>
      <w:r>
        <w:rPr>
          <w:lang w:val="uk-UA"/>
        </w:rPr>
        <w:t>я випро</w:t>
      </w:r>
      <w:bookmarkStart w:id="136" w:name="OCRUncertain145"/>
      <w:bookmarkEnd w:id="136"/>
      <w:r>
        <w:rPr>
          <w:lang w:val="uk-UA"/>
        </w:rPr>
        <w:t>буваного під час громадянської війни примусового вилучення зер</w:t>
      </w:r>
      <w:bookmarkStart w:id="137" w:name="OCRUncertain146"/>
      <w:bookmarkEnd w:id="137"/>
      <w:r>
        <w:rPr>
          <w:lang w:val="uk-UA"/>
        </w:rPr>
        <w:t xml:space="preserve">на з селянських господарств. Методи адміністративного, насильницького </w:t>
      </w:r>
      <w:bookmarkStart w:id="138" w:name="OCRUncertain148"/>
      <w:r>
        <w:rPr>
          <w:lang w:val="uk-UA"/>
        </w:rPr>
        <w:t>тиску</w:t>
      </w:r>
      <w:bookmarkEnd w:id="138"/>
      <w:r>
        <w:rPr>
          <w:lang w:val="uk-UA"/>
        </w:rPr>
        <w:t xml:space="preserve"> на селянство</w:t>
      </w:r>
      <w:bookmarkStart w:id="139" w:name="OCRUncertain149"/>
      <w:r>
        <w:rPr>
          <w:lang w:val="uk-UA"/>
        </w:rPr>
        <w:t>,</w:t>
      </w:r>
      <w:bookmarkEnd w:id="139"/>
      <w:r>
        <w:rPr>
          <w:lang w:val="uk-UA"/>
        </w:rPr>
        <w:t xml:space="preserve"> так звані </w:t>
      </w:r>
      <w:bookmarkStart w:id="140" w:name="OCRUncertain150"/>
      <w:r>
        <w:rPr>
          <w:lang w:val="uk-UA"/>
        </w:rPr>
        <w:t>"</w:t>
      </w:r>
      <w:bookmarkEnd w:id="140"/>
      <w:r>
        <w:rPr>
          <w:lang w:val="uk-UA"/>
        </w:rPr>
        <w:t>надзвичайні заходи</w:t>
      </w:r>
      <w:bookmarkStart w:id="141" w:name="OCRUncertain151"/>
      <w:r>
        <w:rPr>
          <w:lang w:val="uk-UA"/>
        </w:rPr>
        <w:t>"</w:t>
      </w:r>
      <w:bookmarkEnd w:id="141"/>
      <w:r>
        <w:rPr>
          <w:lang w:val="uk-UA"/>
        </w:rPr>
        <w:t>, взимку 1928 p. фактично означали кінець нової економічної політики</w:t>
      </w:r>
      <w:bookmarkStart w:id="142" w:name="OCRUncertain152"/>
      <w:r>
        <w:rPr>
          <w:lang w:val="uk-UA"/>
        </w:rPr>
        <w:t xml:space="preserve">. </w:t>
      </w:r>
      <w:bookmarkEnd w:id="142"/>
      <w:r>
        <w:rPr>
          <w:lang w:val="uk-UA"/>
        </w:rPr>
        <w:t>Індустріа</w:t>
      </w:r>
      <w:bookmarkStart w:id="143" w:name="OCRUncertain153"/>
      <w:r>
        <w:rPr>
          <w:lang w:val="uk-UA"/>
        </w:rPr>
        <w:t>л</w:t>
      </w:r>
      <w:bookmarkEnd w:id="143"/>
      <w:r>
        <w:rPr>
          <w:lang w:val="uk-UA"/>
        </w:rPr>
        <w:t>ізація потребувала знач</w:t>
      </w:r>
      <w:bookmarkStart w:id="144" w:name="OCRUncertain154"/>
      <w:r>
        <w:rPr>
          <w:lang w:val="uk-UA"/>
        </w:rPr>
        <w:t>н</w:t>
      </w:r>
      <w:bookmarkEnd w:id="144"/>
      <w:r>
        <w:rPr>
          <w:lang w:val="uk-UA"/>
        </w:rPr>
        <w:t>их коштів</w:t>
      </w:r>
      <w:bookmarkStart w:id="145" w:name="OCRUncertain155"/>
      <w:r>
        <w:rPr>
          <w:lang w:val="uk-UA"/>
        </w:rPr>
        <w:t>,</w:t>
      </w:r>
      <w:bookmarkEnd w:id="145"/>
      <w:r>
        <w:rPr>
          <w:lang w:val="uk-UA"/>
        </w:rPr>
        <w:t xml:space="preserve"> які планувалося отримати за рахунок сільського господарства. Оскільки ринкові методи непу для цього не годилися</w:t>
      </w:r>
      <w:bookmarkStart w:id="146" w:name="OCRUncertain156"/>
      <w:r>
        <w:rPr>
          <w:lang w:val="uk-UA"/>
        </w:rPr>
        <w:t>,</w:t>
      </w:r>
      <w:bookmarkEnd w:id="146"/>
      <w:r>
        <w:rPr>
          <w:lang w:val="uk-UA"/>
        </w:rPr>
        <w:t xml:space="preserve"> його було ліквідовано</w:t>
      </w:r>
      <w:bookmarkStart w:id="147" w:name="OCRUncertain157"/>
      <w:r>
        <w:rPr>
          <w:lang w:val="uk-UA"/>
        </w:rPr>
        <w:t>.</w:t>
      </w:r>
      <w:bookmarkEnd w:id="147"/>
    </w:p>
    <w:p>
      <w:pPr>
        <w:pStyle w:val="Style11"/>
        <w:widowControl w:val="false"/>
        <w:ind w:firstLine="567"/>
        <w:jc w:val="both"/>
        <w:rPr/>
      </w:pPr>
      <w:r>
        <w:rPr>
          <w:lang w:val="uk-UA"/>
        </w:rPr>
        <w:t xml:space="preserve">Із 1929 року партія </w:t>
      </w:r>
      <w:bookmarkStart w:id="148" w:name="OCRUncertain158"/>
      <w:r>
        <w:rPr>
          <w:lang w:val="uk-UA"/>
        </w:rPr>
        <w:t>перейшла</w:t>
      </w:r>
      <w:bookmarkEnd w:id="148"/>
      <w:r>
        <w:rPr>
          <w:lang w:val="uk-UA"/>
        </w:rPr>
        <w:t xml:space="preserve"> </w:t>
      </w:r>
      <w:bookmarkStart w:id="149" w:name="OCRUncertain159"/>
      <w:r>
        <w:rPr>
          <w:lang w:val="uk-UA"/>
        </w:rPr>
        <w:t>до</w:t>
      </w:r>
      <w:bookmarkEnd w:id="149"/>
      <w:r>
        <w:rPr>
          <w:lang w:val="uk-UA"/>
        </w:rPr>
        <w:t xml:space="preserve"> авантюри</w:t>
      </w:r>
      <w:bookmarkStart w:id="150" w:name="OCRUncertain160"/>
      <w:r>
        <w:rPr>
          <w:lang w:val="uk-UA"/>
        </w:rPr>
        <w:t>с</w:t>
      </w:r>
      <w:bookmarkEnd w:id="150"/>
      <w:r>
        <w:rPr>
          <w:lang w:val="uk-UA"/>
        </w:rPr>
        <w:t>тичної політики комуністичного штурму в промисловості, що діста</w:t>
      </w:r>
      <w:bookmarkStart w:id="151" w:name="OCRUncertain161"/>
      <w:r>
        <w:rPr>
          <w:lang w:val="uk-UA"/>
        </w:rPr>
        <w:t>л</w:t>
      </w:r>
      <w:bookmarkEnd w:id="151"/>
      <w:r>
        <w:rPr>
          <w:lang w:val="uk-UA"/>
        </w:rPr>
        <w:t xml:space="preserve">а назву </w:t>
      </w:r>
      <w:bookmarkStart w:id="152" w:name="OCRUncertain162"/>
      <w:r>
        <w:rPr>
          <w:lang w:val="uk-UA"/>
        </w:rPr>
        <w:t>"</w:t>
      </w:r>
      <w:bookmarkEnd w:id="152"/>
      <w:r>
        <w:rPr>
          <w:lang w:val="uk-UA"/>
        </w:rPr>
        <w:t>великого стрибка" чи "надіндустріалізації". Продиктований Сталіним темп зростання промислового виробництва мав сягнути майже 38% в середньому за три роки. Затверджені планові показники на першу п’ятирічку були перекреслені, почалося "підхльостування" промисловості та всієї країни. Спроби Бухаріна та його однодумців чинити опір сталінським планам кардинального перетворення економічної системи країни були марними. Розгромивши так званий "правий ухил" у керівництві партії, Генеральний секретар ЦК ВКП(б) фактично став одноосібним диктатором СРСР, думки і дії якого не підлягали сумніву.</w:t>
      </w:r>
    </w:p>
    <w:p>
      <w:pPr>
        <w:pStyle w:val="Style11"/>
        <w:widowControl w:val="false"/>
        <w:ind w:firstLine="567"/>
        <w:jc w:val="both"/>
        <w:rPr/>
      </w:pPr>
      <w:r>
        <w:rPr>
          <w:lang w:val="uk-UA"/>
        </w:rPr>
        <w:t>Головними рисами соціально-економічної політики сталінського тоталітарного режиму на межі 20–30-х pоків виступили фінансове і матеріально немотивоване промислове будівництво, заборона торгівлі, карткова система для міського населення, інфляційний випуск паперових грошей, примусова продрозкладка з подальшою експропріацією (розкуркуленням) одноосібних селянських господарств і примусовим об’єднанням їх у колективні господарства. Здавалося, економічне пограбування села, істотне обмеження добробуту всіх трудящих повинні були забезпечити виконання планів першої п’ятирічки. Однак "підхльостування" темпів промислового розвитку привело країну до економічного краху, негативних наслідків у багатьох галузях виробництва. Так, планом передбачалося збільшити видобуток донецького вугілля з 27 до 53 млн тонн. Під час проведення індустріального "стрибка" завдання кам’яновугільній промисловості УCPP підвищили до 80 млн тонн, але фактичний видобуток досяг у 1933 p. тільки 45 млн тонн. Виплавка чавуну в Україні повинна була зрости з 2,4 до 6,6 млн тонн. Фактично було виплавлено 4,3 млн тонн. Всупереч заяві Сталіна про дострокове виконання плану першої п’ятирічки за чотири роки і три місяці – його не було виконано навіть і за п’ять років.</w:t>
      </w:r>
    </w:p>
    <w:p>
      <w:pPr>
        <w:pStyle w:val="Style11"/>
        <w:widowControl w:val="false"/>
        <w:ind w:firstLine="567"/>
        <w:jc w:val="both"/>
        <w:rPr/>
      </w:pPr>
      <w:r>
        <w:rPr>
          <w:lang w:val="uk-UA"/>
        </w:rPr>
        <w:t>Кінець 20 – початок 30-х pоків характеризувався кардинальним поворотом в економічній сфері – створенням господарського механізму, що відкидав будь-які ринкові, стимулюючі методи і застосовував централізоване, директивне управління. 5 грудня 1929 pоку ЦК ВКП(б) прийняв Постанову "Про реорганізацію управління промисловістю", за якою трестівський госпрозрахунок замінили госпрозрахунком підприємств, що оголошувалися основною ланкою управління.</w:t>
      </w:r>
    </w:p>
    <w:p>
      <w:pPr>
        <w:pStyle w:val="Style11"/>
        <w:widowControl w:val="false"/>
        <w:ind w:firstLine="567"/>
        <w:jc w:val="both"/>
        <w:rPr/>
      </w:pPr>
      <w:r>
        <w:rPr>
          <w:lang w:val="uk-UA"/>
        </w:rPr>
        <w:t>Самостійні підприємства не мали прав, якими користувалися трести в період непу. Велика промисловість перейшла у повне розпорядження загальносоюзних наркоматів, що здійснювали керівництво економічними процесами бюрократичними, командно-адміністративними методами. Вища рада народного господарства (ВРНГ) та її український філіал (УРНГ) у січні 1932 р. перетворилися на Народний комісаріат важкої промисловості (Наркомважпром). ЦК ВКП(б) здійснював цілеспрямовану централізацію народногосподарського управління. Союзні республіки цілком позбавлялися навіть декоративної економічної самостійності.</w:t>
      </w:r>
    </w:p>
    <w:p>
      <w:pPr>
        <w:pStyle w:val="Style11"/>
        <w:widowControl w:val="false"/>
        <w:ind w:firstLine="567"/>
        <w:jc w:val="both"/>
        <w:rPr/>
      </w:pPr>
      <w:r>
        <w:rPr>
          <w:lang w:val="uk-UA"/>
        </w:rPr>
        <w:t>Повернення економіки фактично до перерозподільчої системи часів громадянської війни, запровадження карткового принципу постачання робітників і службовців звели нанівець природну мотивацію праці. У цих умовах із метою забезпечення виконання напружених планових завдань ВКП(б) наприкінці 20-x років запроваджує два шляхи інтенсифікації виробничої діяльності. Перший полягав у розпаленні масового трудового ентузіазму трудящих шляхом гучних ідеологічних гасел. Одним із напрямків цих пропагандистських зусиль стало розгортання "соціалістичного змагання", ініціатором якого виступили у січні 1929 р. гірники шахт "Центральна" і "Північна" тресту "Артемвугілля". У серпні того ж року робітники Луганського паровозобудівного заводу виступили з ініціативою дострокового виконання першого п’ятирічного плану. Апофеозом пропагандистських зусиль партійних структур України щодо організації морального стимулювання праці став широко розрекламований в 1935 р. рекорд вибійника кадіївської шахти "Центральна-Ірміне" в Донбасі Олексія Стаханова. Досягнення гірника було використано для організації змагання за перевиконання виробничих норм – стаханівського руху. Фактично підхльостування різноманітних трудових починів, масового ентузіазму робітників при їх мінімальному матеріальному заохоченні, неухильне падіння життєвого рівня населення стали у роки індустріалізації одним із джерел накопичення коштів, фінансування промислового будівництва.</w:t>
      </w:r>
    </w:p>
    <w:p>
      <w:pPr>
        <w:pStyle w:val="Style11"/>
        <w:widowControl w:val="false"/>
        <w:ind w:firstLine="567"/>
        <w:jc w:val="both"/>
        <w:rPr/>
      </w:pPr>
      <w:r>
        <w:rPr>
          <w:lang w:val="uk-UA"/>
        </w:rPr>
        <w:t>Другий шлях стимулювання праці з боку більшовиків під час "великих перетворень" не афішувався пропагандистськими засобами. Це було запровадження прямого насильства, страху по відношенню до трудівників, що не виявляли особливого ентузіазму і пам’ятали стимулюючі умови ринкової економіки. Робітники були змушені працювати під тиском партійного, профспілкового контролю, під страхом адміністративних, кримінальних стягнень за будь-яке дисциплінарне чи технологічне порушення.</w:t>
      </w:r>
    </w:p>
    <w:p>
      <w:pPr>
        <w:pStyle w:val="Style11"/>
        <w:widowControl w:val="false"/>
        <w:ind w:firstLine="567"/>
        <w:jc w:val="both"/>
        <w:rPr/>
      </w:pPr>
      <w:r>
        <w:rPr>
          <w:lang w:val="uk-UA"/>
        </w:rPr>
        <w:t>Здійснення індустріалізації сталінськими методами зумовило значне зниження життєвого рівня трудящих, падіння їх добробуту. Разом із цим результати розвитку важкої промисловості були вагомими. Особливо в роки першої п’ятирічки, коли УСРР одержала понад 20% загальних капіталовкладень. Серед промислових об’єктів Радянського Союзу виділялися 35 виробничих гігантів вартістю понад 100 млн крб кожний. З них у республіці розміщувалося 12 об’єктів – 7 новобудов і 5 реконструйованих підприємств. До новобудов належали металургійні заводи "Запоріжсталь", "Криворіжсталь", "Азовсталь", Дніпрогес, Дніпроалюмінбуд, Краммашбуд і Харківський тракторний завод. Великими промисловими підприємствами стали реконструйовані Луганський паровозобудівний завод і чотири металургійних заводи в Макіївці, Дніпропетровську, Дніпродзержинську та Алчевську.</w:t>
      </w:r>
    </w:p>
    <w:p>
      <w:pPr>
        <w:pStyle w:val="Style11"/>
        <w:widowControl w:val="false"/>
        <w:ind w:firstLine="567"/>
        <w:jc w:val="both"/>
        <w:rPr/>
      </w:pPr>
      <w:r>
        <w:rPr>
          <w:lang w:val="uk-UA"/>
        </w:rPr>
        <w:t>Значні досягнення були одержані в розвитку електроенергетики. Великі електростанції було споруджено у найбільших промислових центрах, що зумовило виконання, здавалося б, "фантастичного" плану ГОЕЛРО вже на початку 30-х років. У 1932 p. запрацювали агрегати найпотужнішої в Європі Дніпровської гідроелектростанції.</w:t>
      </w:r>
    </w:p>
    <w:p>
      <w:pPr>
        <w:pStyle w:val="Style11"/>
        <w:widowControl w:val="false"/>
        <w:ind w:firstLine="567"/>
        <w:jc w:val="both"/>
        <w:rPr/>
      </w:pPr>
      <w:r>
        <w:rPr>
          <w:lang w:val="uk-UA"/>
        </w:rPr>
        <w:t>Індустріалізація викликала кардинальні зміни в структурі народного господарства. Значно змінилося співвідношення між промисловістю та сільським господарством у загальному обсязі виробництва. Проте встановити реальний внесок кожної з цих галузей у формування національного доходу практично неможливо. Після скасування непу і встановлення директивного "ціноутворення" на користь промислової продукції статистичні дані, показники мали штучний характер. Але незаперечним є той факт, що в 30-х рр. Україна перетворилася з аграрної в потужну індустріальну країну. Вона випередила за рівнем розвитку ряд західноєвропейських країн. Радянська Україна зайняла друге місце в Європі (після Німеччини) за виплавкою чавуну, четверте місце у світі за видобутком вугілля. За виробництвом металу і машин Україна йшла поперед Франції та Італії, наздоганяла Англію.</w:t>
      </w:r>
    </w:p>
    <w:p>
      <w:pPr>
        <w:pStyle w:val="Style11"/>
        <w:widowControl w:val="false"/>
        <w:ind w:firstLine="567"/>
        <w:jc w:val="both"/>
        <w:rPr>
          <w:lang w:val="uk-UA"/>
        </w:rPr>
      </w:pPr>
      <w:r>
        <w:rPr>
          <w:lang w:val="uk-UA"/>
        </w:rPr>
        <w:t>Промислове піднесення призвело до розгортання процесу масштабної урбанізації. Частка міського населення в 20–30-х роках збільшилася удвічі і досягла напередодні Другої світової війни понад 30% загальної кількості населення. Головним джерелом постачання робітничих кадрів у роки індустріалізації стало українське селянство, що сприяло українізації, зростанню і робітничого класу, і міст. До 1939 р. питома вага українців серед міського населення в порівнянні з початком 20-х років зросла удвічі, сягнула 58%.</w:t>
      </w:r>
    </w:p>
    <w:p>
      <w:pPr>
        <w:pStyle w:val="Style11"/>
        <w:widowControl w:val="false"/>
        <w:ind w:firstLine="567"/>
        <w:jc w:val="both"/>
        <w:rPr/>
      </w:pPr>
      <w:r>
        <w:rPr>
          <w:lang w:val="uk-UA"/>
        </w:rPr>
        <w:t>Слід зауважити, що значна частина промислових підприємств і міського населення розташовувалися на сході республіки. Структура української промисловості та розміщення продуктивних сил у роки індустріалізації не зазнали якісних змін. Фактично, як і до революції, спостерігалося піднесення традиційних галузей виробництва (видобуток вугілля, руди, металургія, машинобудування) у великих містах і в Донецько-Придніпровському реґіоні. Паливно-металургійний комплекс республіки продовжував функціонувати як напівколоніальний сировинний придаток підприємств Центральної Росії</w:t>
      </w:r>
      <w:r>
        <w:rPr>
          <w:smallCaps/>
          <w:lang w:val="uk-UA"/>
        </w:rPr>
        <w:t xml:space="preserve">, </w:t>
      </w:r>
      <w:r>
        <w:rPr>
          <w:lang w:val="uk-UA"/>
        </w:rPr>
        <w:t>з якої на Україну завозилися промислові товари і вироби. Внутрішньосоюзний дисбаланс, за яким українська промисловість продовжувала залишатися віддаленою від кінцевого споживача, спеціалізуючись на сировинних, економічно небезпечних виробничих технологіях, поєднувався з хронічною стагнацією Правобережжя. Ця значна територія республіки в 20–30-х pоках опинилася поза межами індустріальних перетворень і залишалась аграрним, нерозвиненим краєм.</w:t>
      </w:r>
    </w:p>
    <w:p>
      <w:pPr>
        <w:pStyle w:val="Style11"/>
        <w:widowControl w:val="false"/>
        <w:ind w:firstLine="567"/>
        <w:jc w:val="both"/>
        <w:rPr/>
      </w:pPr>
      <w:r>
        <w:rPr>
          <w:lang w:val="uk-UA"/>
        </w:rPr>
        <w:t>Істотною рисою і наслідком здійснення індустріалізації в довоєнні роки стало випереджальне зростання виробництва засобів виробництва (так званої групи "А") порівняно з виробництвом предметів споживання (група "Б"). Групу "А" поставили у привілейоване становище за капіталовкладеннями, поміж них і валютними, матеріально-технічним постачанням, рівнем заробітної платні. Навпаки, група "Б" постійно відчувала дефіцит фінансових, сировинних ресурсів. Обсяг вироблених товарів народного споживання набагато відставав від потреб, що на довгі десятиліття зумовило гострий дефіцит соціально орієнтованих товарів. Натомість виробничі цикли серед групи "А", що з ліквідацією ринкових зв’язків між галузями промисловості та директивним плануванням швидко зростають, втрачають природні стимули розвитку і стають самодостатніми. Так із року в рік нарощувався видобуток вугілля, залізної руди, які йшли на виробництво металу, машин, що знову використовувалися у сировинному видобутку, металургії і машинобудуванні. Суспільство витрачало величезні ресурси на забезпечення зростання важкої індустрії, оборонних галузей при хронічному відставанні легкої і харчової промисловості, що суттєво впливало на добробут людей.</w:t>
      </w:r>
    </w:p>
    <w:p>
      <w:pPr>
        <w:pStyle w:val="21"/>
        <w:ind w:firstLine="567"/>
        <w:rPr/>
      </w:pPr>
      <w:r>
        <w:rPr/>
        <w:t>Соціальна ціна технічної реконструкції, що була здійснена в роки перших п’ятирічок, взагалі виявилася надзвичайно високою. Вона призвела до пограбування і поневолення села, жорстокої експлуатації робітничого класу, масштабних демографічних втрат, фактично звела нанівець рештки економічної самостійності України. Ліквідація непу, плюндрування об’єктивних економічних законів зумовили встановлення командно-адміністративної системи в економіці, що виступила матеріальною основою комуністичного тоталітарного режиму на чолі з Й. Сталіним.</w:t>
      </w:r>
    </w:p>
    <w:p>
      <w:pPr>
        <w:pStyle w:val="21"/>
        <w:ind w:firstLine="567"/>
        <w:rPr/>
      </w:pPr>
      <w:r>
        <w:rPr/>
      </w:r>
    </w:p>
    <w:p>
      <w:pPr>
        <w:pStyle w:val="21"/>
        <w:ind w:left="2835" w:hanging="0"/>
        <w:rPr/>
      </w:pPr>
      <w:r>
        <w:rPr/>
        <w:t xml:space="preserve">Ідеї запровадження колективної власності в аграрному секторі економіки як важливого кроку до комуністичного суспільства розглядалися більшовиками з перших років їх перебування при владі. Вже в 1917–1920 pоках за підтримки держави в Україні виникають перші комуни, товариства спільного обробітку землі (ТСОЗ), </w:t>
      </w:r>
      <w:r>
        <mc:AlternateContent>
          <mc:Choice Requires="wps">
            <w:drawing>
              <wp:anchor behindDoc="0" distT="0" distB="0" distL="114935" distR="114935" simplePos="0" locked="0" layoutInCell="0" allowOverlap="1" relativeHeight="30">
                <wp:simplePos x="0" y="0"/>
                <wp:positionH relativeFrom="column">
                  <wp:posOffset>102870</wp:posOffset>
                </wp:positionH>
                <wp:positionV relativeFrom="paragraph">
                  <wp:posOffset>117475</wp:posOffset>
                </wp:positionV>
                <wp:extent cx="1371600" cy="914400"/>
                <wp:effectExtent l="0" t="0" r="0" b="0"/>
                <wp:wrapNone/>
                <wp:docPr id="29" name="Frame29"/>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TextBody"/>
                              <w:jc w:val="left"/>
                              <w:rPr>
                                <w:lang w:val="uk-UA"/>
                              </w:rPr>
                            </w:pPr>
                            <w:r>
                              <w:rPr>
                                <w:lang w:val="uk-UA"/>
                              </w:rPr>
                              <w:t>Суцільна</w:t>
                            </w:r>
                          </w:p>
                          <w:p>
                            <w:pPr>
                              <w:pStyle w:val="TextBody"/>
                              <w:jc w:val="left"/>
                              <w:rPr/>
                            </w:pPr>
                            <w:r>
                              <w:rPr>
                                <w:lang w:val="uk-UA"/>
                              </w:rPr>
                              <w:t>колективізація</w:t>
                            </w:r>
                          </w:p>
                          <w:p>
                            <w:pPr>
                              <w:pStyle w:val="TextBody"/>
                              <w:jc w:val="left"/>
                              <w:rPr>
                                <w:lang w:val="uk-UA"/>
                              </w:rPr>
                            </w:pPr>
                            <w:r>
                              <w:rPr>
                                <w:lang w:val="uk-UA"/>
                              </w:rPr>
                              <w:t>в Україні</w:t>
                            </w:r>
                          </w:p>
                          <w:p>
                            <w:pPr>
                              <w:pStyle w:val="TextBody"/>
                              <w:jc w:val="left"/>
                              <w:rPr>
                                <w:lang w:val="uk-UA"/>
                              </w:rPr>
                            </w:pPr>
                            <w:r>
                              <w:rPr>
                                <w:lang w:val="uk-UA"/>
                              </w:rPr>
                              <w:t>та її наслідки</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9.25pt;mso-position-vertical-relative:text;margin-left:8.1pt;mso-position-horizontal-relative:text">
                <v:textbox inset="0.100694444444444in,0.0506944444444444in,0.100694444444444in,0.0506944444444444in">
                  <w:txbxContent>
                    <w:p>
                      <w:pPr>
                        <w:pStyle w:val="TextBody"/>
                        <w:jc w:val="left"/>
                        <w:rPr>
                          <w:lang w:val="uk-UA"/>
                        </w:rPr>
                      </w:pPr>
                      <w:r>
                        <w:rPr>
                          <w:lang w:val="uk-UA"/>
                        </w:rPr>
                        <w:t>Суцільна</w:t>
                      </w:r>
                    </w:p>
                    <w:p>
                      <w:pPr>
                        <w:pStyle w:val="TextBody"/>
                        <w:jc w:val="left"/>
                        <w:rPr/>
                      </w:pPr>
                      <w:r>
                        <w:rPr>
                          <w:lang w:val="uk-UA"/>
                        </w:rPr>
                        <w:t>колективізація</w:t>
                      </w:r>
                    </w:p>
                    <w:p>
                      <w:pPr>
                        <w:pStyle w:val="TextBody"/>
                        <w:jc w:val="left"/>
                        <w:rPr>
                          <w:lang w:val="uk-UA"/>
                        </w:rPr>
                      </w:pPr>
                      <w:r>
                        <w:rPr>
                          <w:lang w:val="uk-UA"/>
                        </w:rPr>
                        <w:t>в Україні</w:t>
                      </w:r>
                    </w:p>
                    <w:p>
                      <w:pPr>
                        <w:pStyle w:val="TextBody"/>
                        <w:jc w:val="left"/>
                        <w:rPr>
                          <w:lang w:val="uk-UA"/>
                        </w:rPr>
                      </w:pPr>
                      <w:r>
                        <w:rPr>
                          <w:lang w:val="uk-UA"/>
                        </w:rPr>
                        <w:t>та її наслідки</w:t>
                      </w:r>
                    </w:p>
                  </w:txbxContent>
                </v:textbox>
                <w10:wrap type="none"/>
              </v:rect>
            </w:pict>
          </mc:Fallback>
        </mc:AlternateContent>
      </w:r>
    </w:p>
    <w:p>
      <w:pPr>
        <w:pStyle w:val="21"/>
        <w:ind w:hanging="0"/>
        <w:rPr/>
      </w:pPr>
      <w:r>
        <w:rPr/>
        <w:t>радгоспи. Проте перехід до колективного господарювання на селі в цей період виявився марним і неефективним. Більшовики вимушені були в роки непу відкинути плани ліквідації приватної власності на землю і, навпаки, забезпечити ринкові умови для вільного розвитку одноосібних селянських господарств. Одним із позитивних напрямів функціонування економіки стало розгортання кооперативного руху, що у середині 20-х років охопив понад 80% селянських господарств. Кооперація поєднувала в собі дві важливі ідеї – стимулюючи розвиток приватної ініціативи, вона паралельно задовольняла матеріальні інтереси всього суспільства. Парадоксальним виявилося те, що якраз термін "кооперація" був застосований сталінським керівництвом наприкінці 20-х років з метою цілковитого знищення економічної незалежності селянства.</w:t>
      </w:r>
    </w:p>
    <w:p>
      <w:pPr>
        <w:pStyle w:val="Style11"/>
        <w:widowControl w:val="false"/>
        <w:ind w:firstLine="567"/>
        <w:jc w:val="both"/>
        <w:rPr/>
      </w:pPr>
      <w:r>
        <w:rPr>
          <w:lang w:val="uk-UA"/>
        </w:rPr>
        <w:t>Поштовхом до форсування колективізації стала хлібозаготівельна криза взимку 1927–1928 pоків, що була пов’язана з небажанням селянства продавати державі сільськогосподарську продукцію по низьких закупівельних цінах. Гостру нестачу хліба відчули міста, армія, новобудови, різко зменшився обсяг експорту зерна, що давав значну частину валютних надходжень. Під загрозою опинилися нещодавно ухвалені директивні плани першої п’ятирічки. Після чергового і, як виявилося, останнього періоду внутріпартійної дискусії, коли на захист скривджених селян стали М. Бухарін, О. Риков, М. Томський, перемогу святкували Сталін і його однодумці. Вони вирішили стати на шлях, який вже торували більшовики у 1918–1920 pоках: примусити селян здавати хліб за невигідними для них цінами під загрозою штрафних санкцій, аж до конфіскації майна. Особистий приклад Сталіна, який у січні 1928 р. здійснив каральний виїзд до Сибіру, стимулював розгортання по всій країні прямих реквізицій зерна, як у роки "воєнного комунізму". Проти селян, що не погоджувалися віддавати хліб, застосовувалися "надзвичайні заходи" – тюремне ув’язнення, депортація у віддалені райони, часткова або повна конфіскація майна. Це означало відкритий розрив з об’єктивними ринковими законами, крах нової економічної політики і повернення до традиційної політики "комуністичного штурму". Внаслідок позаекономічних, каральних заходів з українських селян за січень-лютий 1928 р. вдалося стягнути 70 млн пудів хліба, що призвело до випадків голодування у деяких реґіонах республіки.</w:t>
      </w:r>
    </w:p>
    <w:p>
      <w:pPr>
        <w:pStyle w:val="Style11"/>
        <w:widowControl w:val="false"/>
        <w:ind w:firstLine="567"/>
        <w:jc w:val="both"/>
        <w:rPr/>
      </w:pPr>
      <w:r>
        <w:rPr>
          <w:lang w:val="uk-UA"/>
        </w:rPr>
        <w:t>Однак постійно застосовувати подібну тактику щодо селянства було неможливо. Це підтвердили найближчі події: взимку 1928–1929 рр. хлібозаготівельна криза повторилася. Прагнучи врятувати становище, що склалося, голова Раднаркому СРСР О. Риков поставив питання про імпорт хліба, але йому заявили, що валюта потрібна для індустріалізації. Противники непу розраховували, що чим гіршим стане продовольче постачання, тим швидше можна буде зректися ринкових закупівель сільськогосподарських продуктів і перейти до продрозкладки. Одноосібний селянин-власник наприкінці 20-х років залишився останньою масовою опорою ринкової економіки. Об’єктивні умови індустріалізації потребували величезних коштів, які планувалося отримати за рахунок сільського господарства. Щоб покінчити з ринковими ілюзіями селянства і підпорядкувати його інтересам держави, яка нарощувала темпи індустріалізації, треба було колективізувати село.</w:t>
      </w:r>
    </w:p>
    <w:p>
      <w:pPr>
        <w:pStyle w:val="Style11"/>
        <w:widowControl w:val="false"/>
        <w:ind w:firstLine="567"/>
        <w:jc w:val="both"/>
        <w:rPr>
          <w:lang w:val="uk-UA"/>
        </w:rPr>
      </w:pPr>
      <w:r>
        <w:rPr>
          <w:lang w:val="uk-UA"/>
        </w:rPr>
        <w:t>Лозунг суцільної колективізації офіційно проголосив листопадовий (1929 p.) пленум ЦК ВКП(б), що визнав недостатніми накреслені XV з’їздом партії темпи колгоспного будівництва (до 20% селянських посівів по СРСР, до 24% – по Україні наприкінці п’ятирічки). На пленумі було окремо заслухано доповідь генерального секретаря ЦК КП(б)У С. Косіора "Про сільське господарство України і про роботу на селі". У постанові на доповідь відзначалася належна матеріально-технічна база українського села для кардинальних перетворень і у зв’язку з цим ЦК КП(б)У пропонувалося прискорити темпи колективізації.</w:t>
      </w:r>
    </w:p>
    <w:p>
      <w:pPr>
        <w:pStyle w:val="Style11"/>
        <w:widowControl w:val="false"/>
        <w:ind w:firstLine="567"/>
        <w:jc w:val="both"/>
        <w:rPr/>
      </w:pPr>
      <w:r>
        <w:rPr>
          <w:lang w:val="uk-UA"/>
        </w:rPr>
        <w:t>Пленум вирішив утворити комісію під керівництвом наркома землеробства СРСР Я. Яковлєва для розв’язання питань, пов’язаних із суцільною колективізацією. Рекомендації цієї комісії було покладено в основу Постанови ЦК ВКП(б) від 5 січня 1930 року. "Про темп колективізації і заходи допомоги держави колгоспному будівництву". Україна належала до групи районів, де колективізацію планувалося закінчити восени 1931 або навесні 1932 року.</w:t>
      </w:r>
    </w:p>
    <w:p>
      <w:pPr>
        <w:pStyle w:val="Style11"/>
        <w:widowControl w:val="false"/>
        <w:ind w:firstLine="567"/>
        <w:jc w:val="both"/>
        <w:rPr/>
      </w:pPr>
      <w:r>
        <w:rPr>
          <w:lang w:val="uk-UA"/>
        </w:rPr>
        <w:t>Але, зважаючи на умови форсованої індустріалізації, що потребували значних фінансових коштів і матеріального забезпечення, Сталін вимагає завершити колективізацію приблизно за рік. Послідовний виконавець вказівок із Москви, лідер українських комуністів С. Косіор в інструктивному листі ЦК КП(б)У до місцевих організацій наказує скоротити терміни колективізації українського села: у степовій частині "до весни 1930 року, на всій території України – до осені 1930 pоку".</w:t>
      </w:r>
    </w:p>
    <w:p>
      <w:pPr>
        <w:pStyle w:val="Style11"/>
        <w:widowControl w:val="false"/>
        <w:ind w:firstLine="567"/>
        <w:jc w:val="both"/>
        <w:rPr/>
      </w:pPr>
      <w:r>
        <w:rPr>
          <w:lang w:val="uk-UA"/>
        </w:rPr>
        <w:t>1929 рік став справді роком "великого перелому" в соціально-економічному житті радянської країни. Пов’язані між собою "кривавою змичкою" форсована індустріалізація і суцільна насильницька колективізація в руках більшовиків стали головним знаряддям побудови "соціалістичного суспільства", що маскувало собою остаточне встановлення сталінського тоталітарного режиму. "Революція на селі" замислювалася з єдиною метою – шляхом відчуження селян від землі, від результатів своєї праці і об’єднання їх в колгоспи полегшити експлуатацію аграрних ресурсів з боку держави. Самостійний господарник перетворювався в найману робочу силу і міг підкорятися безпосередньо тільки бригадиру і голові колгоспу, від яких залежав у всьому. Ці посадові особи в свою чергу перебували у цілковитій персональній залежності від районної трійки – секретаря райкому партії, голови райвиконкому і начальника ДПУ. Така новостворена радянська ієрархічна структура зумовлювала нещадну експлуатацію села, що виступало головним джерелом надходження коштів. Таким чином, держава позбувалася попередніх проблем із хлібозаготівлями. Із 1929 pоку обмолочений хліб прямо з колгоспних ланів став вивозитися на державні зсипні пункти та елеватори.</w:t>
      </w:r>
    </w:p>
    <w:p>
      <w:pPr>
        <w:pStyle w:val="Style11"/>
        <w:widowControl w:val="false"/>
        <w:ind w:firstLine="567"/>
        <w:jc w:val="both"/>
        <w:rPr>
          <w:lang w:val="uk-UA"/>
        </w:rPr>
      </w:pPr>
      <w:r>
        <w:rPr>
          <w:lang w:val="uk-UA"/>
        </w:rPr>
      </w:r>
    </w:p>
    <w:p>
      <w:pPr>
        <w:pStyle w:val="Style11"/>
        <w:widowControl w:val="false"/>
        <w:ind w:left="2835" w:hanging="0"/>
        <w:jc w:val="both"/>
        <w:rPr/>
      </w:pPr>
      <w:r>
        <w:rPr>
          <w:lang w:val="uk-UA"/>
        </w:rPr>
        <w:t xml:space="preserve">В офіційних документах передбачалася колективізація в артільній формі, тобто із залишенням селянину присадибної ділянки. Проте на практиці артіль мала вигляд комуни. Людей силою заганяли в колгоспи, усуспільнювали всю худобу, домашню птицю, забирали земельні ділянки біля житла. Така політика зустріла шалений </w:t>
      </w:r>
      <w:r>
        <mc:AlternateContent>
          <mc:Choice Requires="wps">
            <w:drawing>
              <wp:anchor behindDoc="0" distT="0" distB="0" distL="114935" distR="114935" simplePos="0" locked="0" layoutInCell="0" allowOverlap="1" relativeHeight="31">
                <wp:simplePos x="0" y="0"/>
                <wp:positionH relativeFrom="column">
                  <wp:posOffset>102870</wp:posOffset>
                </wp:positionH>
                <wp:positionV relativeFrom="paragraph">
                  <wp:posOffset>187325</wp:posOffset>
                </wp:positionV>
                <wp:extent cx="1463040" cy="640080"/>
                <wp:effectExtent l="0" t="0" r="0" b="0"/>
                <wp:wrapNone/>
                <wp:docPr id="30" name="Frame30"/>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TextBody"/>
                              <w:jc w:val="left"/>
                              <w:rPr>
                                <w:lang w:val="uk-UA"/>
                              </w:rPr>
                            </w:pPr>
                            <w:r>
                              <w:rPr>
                                <w:lang w:val="uk-UA"/>
                              </w:rPr>
                              <w:t>"Розкуркулення</w:t>
                            </w:r>
                          </w:p>
                          <w:p>
                            <w:pPr>
                              <w:pStyle w:val="TextBody"/>
                              <w:jc w:val="left"/>
                              <w:rPr>
                                <w:lang w:val="uk-UA"/>
                              </w:rPr>
                            </w:pPr>
                            <w:r>
                              <w:rPr>
                                <w:lang w:val="uk-UA"/>
                              </w:rPr>
                              <w:t>селянства"</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14.75pt;mso-position-vertical-relative:text;margin-left:8.1pt;mso-position-horizontal-relative:text">
                <v:textbox inset="0.100694444444444in,0.0506944444444444in,0.100694444444444in,0.0506944444444444in">
                  <w:txbxContent>
                    <w:p>
                      <w:pPr>
                        <w:pStyle w:val="TextBody"/>
                        <w:jc w:val="left"/>
                        <w:rPr>
                          <w:lang w:val="uk-UA"/>
                        </w:rPr>
                      </w:pPr>
                      <w:r>
                        <w:rPr>
                          <w:lang w:val="uk-UA"/>
                        </w:rPr>
                        <w:t>"Розкуркулення</w:t>
                      </w:r>
                    </w:p>
                    <w:p>
                      <w:pPr>
                        <w:pStyle w:val="TextBody"/>
                        <w:jc w:val="left"/>
                        <w:rPr>
                          <w:lang w:val="uk-UA"/>
                        </w:rPr>
                      </w:pPr>
                      <w:r>
                        <w:rPr>
                          <w:lang w:val="uk-UA"/>
                        </w:rPr>
                        <w:t>селянства"</w:t>
                      </w:r>
                    </w:p>
                  </w:txbxContent>
                </v:textbox>
                <w10:wrap type="none"/>
              </v:rect>
            </w:pict>
          </mc:Fallback>
        </mc:AlternateContent>
      </w:r>
    </w:p>
    <w:p>
      <w:pPr>
        <w:pStyle w:val="Style11"/>
        <w:widowControl w:val="false"/>
        <w:jc w:val="both"/>
        <w:rPr/>
      </w:pPr>
      <w:r>
        <w:rPr>
          <w:lang w:val="uk-UA"/>
        </w:rPr>
        <w:t>опір селянських мас, що вилився в масове забиття власної худоби, саботування сільськогосподарських робіт, відкриті виступи, навіть зі зброєю, проти партійно-господарських структур, чиновників. Хвиля селянського протесту проти колективізації мала стихійний, неорганізований характер і була ліквідована каральними, репресивними методами. Своєрідною і трагічною прикметою цього часу стала доля заможних селян, яких за "класовим принципом" оголосили "куркулями" – ворогами радянської влади. Експропріація заможних верств населення як складова, репресивна частина політики суцільної насильницької колективізації мала своє коріння ще за часів подолання хлібозаготівельної кризи 1927–1928 pоків. Так званий "сибірський метод" вилучення зерна супроводжувався "розкуркуленням" селянських господарств, що не виконували завдання продажу хліба.</w:t>
      </w:r>
    </w:p>
    <w:p>
      <w:pPr>
        <w:pStyle w:val="Style11"/>
        <w:widowControl w:val="false"/>
        <w:ind w:firstLine="567"/>
        <w:jc w:val="both"/>
        <w:rPr/>
      </w:pPr>
      <w:r>
        <w:rPr>
          <w:lang w:val="uk-UA"/>
        </w:rPr>
        <w:t>Під час колективізації попередній досвід "заохочення" хлібозаготівель став у нагоді. 27 грудня 1929 p. Сталін виступив із промовою, в якій оголосив політику економічної, а фактично фізичної "ліквідації куркульства як класу". З метою якнайшвидшого залучення селян до колгоспу державі потрібно було на конкретних прикладах показати, що буде з непокірливими. Таким об’єктом тиску було обрано найбільш заможні верстви населення, що не квапилися колективізувати свої потом і кров’ю підняті господарства. Втім, репресії не обминали бідняка і навіть наймита, якщо вони виступали проти колективізації. Гнучкі на фразеологізми радянські чиновники винайшли категорію "підкуркульників", до якої можна було віднести будь-якого селянина.</w:t>
      </w:r>
    </w:p>
    <w:p>
      <w:pPr>
        <w:pStyle w:val="Style11"/>
        <w:widowControl w:val="false"/>
        <w:ind w:firstLine="567"/>
        <w:jc w:val="both"/>
        <w:rPr/>
      </w:pPr>
      <w:r>
        <w:rPr>
          <w:lang w:val="uk-UA"/>
        </w:rPr>
        <w:t>У другій половині січня 1930 р. комісія Політбюро ЦК ВКП(б) під керівництвом В. Молотова розробила порядок розкуркулення. Селяни при розкуркуленні поділялися на три категорії. До першої віднесли "учасників і організаторів" антирадянських виступів і терористичних актів, які мали бути ізольовані в тюрмах або концтаборах. До другої категорії належали ті, хто чинив "менш активний опір" кампанії розкуркулення. Їх разом із сім’ями виселяли в північні райони країни. До третього відносилися розкуркулені сім’ї, які не чинили опору. Їм надавалися урізані земельні ділянки за межами колгоспних масивів.</w:t>
      </w:r>
    </w:p>
    <w:p>
      <w:pPr>
        <w:pStyle w:val="Style11"/>
        <w:widowControl w:val="false"/>
        <w:ind w:firstLine="567"/>
        <w:jc w:val="both"/>
        <w:rPr/>
      </w:pPr>
      <w:r>
        <w:rPr>
          <w:lang w:val="uk-UA"/>
        </w:rPr>
        <w:t>Перша хвиля розкуркулення тривала в Україні з другої половини січня до початку березня 1930 pоку. Вона охопила 309 районів, де нараховувалося 2,5 млн селянських господарств. За станом на 10 березня були розкуркулені 61,9 тис. господарств (2,5% загальної кількості). Восени 1930 pоку, коли почалася нова кампанія колективізації, знову на порядок денний постало питання "ліквідації куркульства як класу", що спеціальним рішенням масово депортувалося в північні райони. Всього за роки колективізації було експропрійовано до 200 тис. селянських господарств, що разом з усіма членами селянських родин складало приблизно 1,5 млн чоловік.</w:t>
      </w:r>
    </w:p>
    <w:p>
      <w:pPr>
        <w:pStyle w:val="Style11"/>
        <w:widowControl w:val="false"/>
        <w:ind w:firstLine="567"/>
        <w:jc w:val="both"/>
        <w:rPr/>
      </w:pPr>
      <w:r>
        <w:rPr>
          <w:lang w:val="uk-UA"/>
        </w:rPr>
        <w:t>До березня 1930 р. близько 3,2 млн селянських господарств (понад 60%) були охоплені колективізацією. Але політична напруженість комунізації, усуспільнення всього майна, худоби, птиці різко зростає. У цій ситуації Сталін визнав за доцільне відступити, публічно назвавши насадження комун із відчуженням присадибної ділянки "перегином" і поклав відповідальність за це на місцеві власті. Відтак артіль перестала вважатися проміжною формою на шляху до комуни і стала синонімом терміна "колгосп". Було оголошено, що колективізація – справа добровільна.</w:t>
      </w:r>
    </w:p>
    <w:p>
      <w:pPr>
        <w:pStyle w:val="Style11"/>
        <w:widowControl w:val="false"/>
        <w:ind w:firstLine="567"/>
        <w:jc w:val="both"/>
        <w:rPr/>
      </w:pPr>
      <w:r>
        <w:rPr>
          <w:lang w:val="uk-UA"/>
        </w:rPr>
        <w:t>Після цього до осені 1930 р. майже половина колективізованих селян України вийшла з колгоспів і повернулася до індивідуального господарювання. Із метою залучення селян до колгоспів наприкінці 1930 р. партійно-державними структурами було змінено тактику. Якщо на початку колективізації головним засобом виступали адміністративний тиск, фізичне залякування і репресії, то тепер на перший план виступав податковий прес. Тим, хто виходив із колгоспу, не повертали худобу і реманент, давали гірші земельні ділянки, податки на індивідуальні господарства збільшили в декілька разів. Штучно створений податково-пільговий перепад погнав селян у колгоспи. Таким чином, до 1932 р. знову вдалося колективізувати 70% господарств. У липні 1935 р. вже 93% селянських господарств республіки входили до колгоспів, яким належало 98% посівних площ. Проведення насильницької суцільної колективізації призвело до прямої деґрадації сільськогосподарського виробництва. Колгоспники, які були усунені від землі, не мали матеріальних стимулів праці. Вони постійно відчували на собі зростаючий тиск із боку партійно-державницьких структур, для яких село перетворилося в головне джерело постачання фінансових, матеріальних і людських ресурсів. Своє соціально-економічне панування над селянством більшовики на початку 30-х років посилили останніми кроками щодо відчуження колгоспників від засобів виробництва шляхом розгалуження системи машинно-тракторних станцій (МТС). Наявність МТС виступила знаряддям економічного контролю держави за виробничою діяльністю примусово створених колгоспів поряд із партійно-комсомольськими загонами, ДПУ. Іншим заходом позаекономічного гноблення колективізованого села стало запровадження у 1932 році в СРСР паспортної системи для міського населення. Колгоспники паспортів не отримували і позбавлялися елементарних громадянських прав (наприклад, права на виїзд), що фактично перетворювало їх на своєрідних "кріпаків соціалістичної системи". Головним завданням їх існування було безперебійне постачання сільськогосподарської продукції державі, задоволення потреб індустріалізації.</w:t>
      </w:r>
    </w:p>
    <w:p>
      <w:pPr>
        <w:pStyle w:val="Style11"/>
        <w:widowControl w:val="false"/>
        <w:ind w:firstLine="567"/>
        <w:jc w:val="both"/>
        <w:rPr/>
      </w:pPr>
      <w:r>
        <w:rPr>
          <w:lang w:val="uk-UA"/>
        </w:rPr>
        <w:t>На початку 30-х років дезорганізація і деґрадація громадського виробництва колгоспів майже не вплинули на розмір хлібозаготівлі, але боляче вдарили по життєвому рівню селян. Після виконання держпоставок для розподілу на трудодні колгоспникам майже нічого не залишалося. В умовах, коли присадибне господарство фактично було ліквідовано, заборонено вільну торгівлю на міських базарах, колгоспники з метою виживання змушені були вдаватися до саботажу хлібозаготівель, імітації праці на колгоспних ланах. У 1932 році втрати врожаю внаслідок зростаючої дезорганізації сільськогосподарського виробництва, відсутності стимулюючих засобів колгоспної праці настільки зросли, що зумовили падіння не тільки життєвого рівня колгоспників, а й розмірів хлібозаготівлі. Так, якщо протягом січня-листопада 1930 р. селяни України віддали державі 400 млн пудів хліба, то у червні-жовтні 1932 року з колгоспників і селян-власників вдалося "витиснути" тільки 136 млн пудів.</w:t>
      </w:r>
    </w:p>
    <w:p>
      <w:pPr>
        <w:pStyle w:val="Style11"/>
        <w:widowControl w:val="false"/>
        <w:ind w:firstLine="567"/>
        <w:jc w:val="both"/>
        <w:rPr/>
      </w:pPr>
      <w:r>
        <w:rPr>
          <w:lang w:val="uk-UA"/>
        </w:rPr>
        <w:t>Примара голоду нависла над Україною ще в 1931 pоці, але сталінське керівництво наполягало на продовженні грабіжницької політики вилучення сільськогосподарської продукції з села. Воно вдалося до низки репресивних юридичних, організаційних заходів щодо приборкання "селянського свавілля". 7 серпня 1932 року ЦВК і РНК СРСР прийняли власноручно підписану Сталіним Постанову "Про охорону майна державних підприємств, колгоспів і кооперативів та про зміцнення громадської (соціалістичної) власності", що передбачала покарання розстрілом осіб за розкрадання майна колгоспів і кооперативів, а за "пом’якшуючих обставин" – позбавлення волі на строк не менше 10 років. Дії законодавчого акта підлягали навіть діти, що за півкишені зерна, принесеного з поля в голодуючі сім’ї, діставали строк у концтаборах. У народі цей драконівський акт охрестили "законом про п’ять колосків".</w:t>
      </w:r>
    </w:p>
    <w:p>
      <w:pPr>
        <w:pStyle w:val="Style11"/>
        <w:widowControl w:val="false"/>
        <w:ind w:firstLine="567"/>
        <w:jc w:val="both"/>
        <w:rPr/>
      </w:pPr>
      <w:r>
        <w:rPr>
          <w:lang w:val="uk-UA"/>
        </w:rPr>
        <w:t>Восени 1932 p. радянське керівництво посилює тиск на вмираюче українське село з метою виконання хлібозаготівельних планів. У жовтні 1932 року в республіку для нагляду за хлібозаготівельною кампанією прибула з Москви комісія на чолі з В. Молотовим, що мала надзвичайні повноваження. Комісія з метою виконання державних поставок вдалася до брутальних, репресивних методів, оголосивши в Україні блокадне становище. Села, що не виконували хлібозаготівельних планів, заносилися на "чорну дошку", місцеві жителі позбавлялися права на виїзд. Майже в усіх районах УСРР, окрім прикордонних, почалися масові конфіскації з "боржників" будь-яких запасів їжі: "сухарів, картоплі, сала, солінь, навіть фруктової сушні". Немотивована експропріація продовольства пояснювалася як кара за "куркульський саботаж", а фактично виступала цілеспрямованим засобом фізичного винищення селянських родин. Спроби голодуючих селян знайти притулок у містах, де продовольче постачання було кращим, розбивалися загороджувальними загонами внутрішніх військ, що контролювали найважливіші транспортні шляхи.</w:t>
      </w:r>
    </w:p>
    <w:p>
      <w:pPr>
        <w:pStyle w:val="Style11"/>
        <w:widowControl w:val="false"/>
        <w:ind w:firstLine="567"/>
        <w:jc w:val="both"/>
        <w:rPr/>
      </w:pPr>
      <w:r>
        <w:rPr>
          <w:lang w:val="uk-UA"/>
        </w:rPr>
        <w:t>Із 1 листопада 1932 по 1 лютого 1933 року молотовська комісія додатково "заготовила" в Україні 105 млн пудів зерна. Загальна кількість хліба, вилученого державою з урожаю 1932 pоку, дорівнювала 260,7 млн пудів. На початку 1933 p. практично всюди в Україні продовольчих запасів не залишилося, а треба було ще дожити до нового урожаю.</w:t>
      </w:r>
    </w:p>
    <w:p>
      <w:pPr>
        <w:pStyle w:val="Style11"/>
        <w:widowControl w:val="false"/>
        <w:ind w:firstLine="567"/>
        <w:jc w:val="both"/>
        <w:rPr/>
      </w:pPr>
      <w:r>
        <w:rPr>
          <w:lang w:val="uk-UA"/>
        </w:rPr>
        <w:t>У 1933 р. радянське керівництво в умовах кризи народного господарства, тяжких демографічних втрат внаслідок голодомору вимушено відмовляється від політики прискорених темпів "побудови соціалізму" на селі. Воно скасовує необґрунтовані насильницькі продрозкладки. Колгоспи та одноосібники одержують право після виконання зафіксованих державних поставок реалізувати залишки сільськогосподарської продукції по цінах вільного ринку. Це пробуджувало зацікавленість у розширенні посівних площ, стимулювало піднесення продуктивності праці і подолання безгосподарності. У колгоспах створювалися бригади з постійним складом працюючих, що відповідали за засоби виробництва, робочу худобу. З весни 1933 року у рільничих бригадах стали виникати ланки, за якими закріплювалися ділянки на весь період вирощування врожаю. Українське село було втягнуте в систему так званого "соціалістичного змагання". На всю країну пролунали прізвища "передовиків сільськогосподарського виробництва" П. Ангеліної і М. Демченко.</w:t>
      </w:r>
    </w:p>
    <w:p>
      <w:pPr>
        <w:pStyle w:val="Style11"/>
        <w:widowControl w:val="false"/>
        <w:ind w:firstLine="567"/>
        <w:jc w:val="both"/>
        <w:rPr/>
      </w:pPr>
      <w:r>
        <w:rPr>
          <w:lang w:val="uk-UA"/>
        </w:rPr>
        <w:t>Зміцнювалася матеріально-технічна база села. За один 1933 р. кількість МТС в республіці зросла з 592 до 657. До кінця другої п’ятирічки в Україні діяло вже 958 МТС, що обслуговували 26,7 тис. колгоспів (97,7% загальної кількості).</w:t>
      </w:r>
    </w:p>
    <w:p>
      <w:pPr>
        <w:pStyle w:val="Style11"/>
        <w:widowControl w:val="false"/>
        <w:ind w:firstLine="567"/>
        <w:jc w:val="both"/>
        <w:rPr/>
      </w:pPr>
      <w:r>
        <w:rPr>
          <w:lang w:val="uk-UA"/>
        </w:rPr>
        <w:t>До кінця 1934 р. економічні наслідки сталінського штурму на селі було в основному подолано. Свідченням цього стала ліквідація карткової системи розподілу продовольчих товарів і реорганізація політвідділів МТС як репресивних і надзвичайних органів влади. Вихід колгоспів із кризи позначився на зростанні державних поставок зерна. Так, якщо в 1933 р. від України надійшло 317 млн пудів хліба, то в 1937 – 496 млн пудів. Колгоспники почали відроджувати підсобне виробництво, тваринницькі ферми. Сільське господарство наприкінці 30-х років поступово стало виходити на рівень продуктивності, що існував на початку суцільної колективізації.</w:t>
      </w:r>
    </w:p>
    <w:p>
      <w:pPr>
        <w:pStyle w:val="Style11"/>
        <w:widowControl w:val="false"/>
        <w:ind w:firstLine="567"/>
        <w:jc w:val="both"/>
        <w:rPr/>
      </w:pPr>
      <w:r>
        <w:rPr>
          <w:lang w:val="uk-UA"/>
        </w:rPr>
        <w:t>Однак ефективність господарювання на селі залишалася низькою. Експропріація багатомільйонного селянства підірвала почуття господаря, а голодомор винищив найбільш працьовиті верстви сільського населення, призвів до тяжких демографічних, психологічних, соціально-економічних втрат на селі.</w:t>
      </w:r>
    </w:p>
    <w:p>
      <w:pPr>
        <w:pStyle w:val="Style11"/>
        <w:widowControl w:val="false"/>
        <w:ind w:firstLine="567"/>
        <w:jc w:val="both"/>
        <w:rPr/>
      </w:pPr>
      <w:r>
        <w:rPr>
          <w:lang w:val="uk-UA"/>
        </w:rPr>
        <w:t>Колгоспний лад являв собою одну з головних підвалин командної економіки, що поряд із централізованими під час індустріалізації промисловими підприємствами утворював економічний фундамент комуністичного тоталітарного режиму. Фактично, колгоспи перетворювалися в одержавлені підприємства, а сільські трудівники, які були відчужені від засобів виробництва, – у найману, жорстоко експлуатовану робочу силу, своєрідних кріпаків.</w:t>
      </w:r>
    </w:p>
    <w:p>
      <w:pPr>
        <w:pStyle w:val="Style11"/>
        <w:widowControl w:val="false"/>
        <w:ind w:firstLine="567"/>
        <w:jc w:val="both"/>
        <w:rPr>
          <w:lang w:val="uk-UA"/>
        </w:rPr>
      </w:pPr>
      <w:r>
        <w:rPr>
          <w:lang w:val="uk-UA"/>
        </w:rPr>
      </w:r>
    </w:p>
    <w:p>
      <w:pPr>
        <w:pStyle w:val="Style11"/>
        <w:widowControl w:val="false"/>
        <w:ind w:left="2835" w:hanging="0"/>
        <w:jc w:val="both"/>
        <w:rPr/>
      </w:pPr>
      <w:r>
        <w:rPr>
          <w:lang w:val="uk-UA"/>
        </w:rPr>
        <w:t>Докорінні зміни відбувалися в 30-ті роки і в розвитку політичної системи, реорганізація якої сприяла утвердженню тоталітарного, репресивного режиму.</w:t>
      </w:r>
      <w:r>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53340</wp:posOffset>
                </wp:positionV>
                <wp:extent cx="1645920" cy="914400"/>
                <wp:effectExtent l="0" t="0" r="0" b="0"/>
                <wp:wrapNone/>
                <wp:docPr id="31" name="Frame31"/>
                <a:graphic xmlns:a="http://schemas.openxmlformats.org/drawingml/2006/main">
                  <a:graphicData uri="http://schemas.microsoft.com/office/word/2010/wordprocessingShape">
                    <wps:wsp>
                      <wps:cNvSpPr txBox="1"/>
                      <wps:spPr>
                        <a:xfrm>
                          <a:off x="0" y="0"/>
                          <a:ext cx="1645920" cy="914400"/>
                        </a:xfrm>
                        <a:prstGeom prst="rect"/>
                        <a:solidFill>
                          <a:srgbClr val="FFFFFF"/>
                        </a:solidFill>
                      </wps:spPr>
                      <wps:txbx>
                        <w:txbxContent>
                          <w:p>
                            <w:pPr>
                              <w:pStyle w:val="Normal"/>
                              <w:rPr>
                                <w:b/>
                                <w:b/>
                                <w:sz w:val="24"/>
                                <w:lang w:val="uk-UA"/>
                              </w:rPr>
                            </w:pPr>
                            <w:r>
                              <w:rPr>
                                <w:b/>
                                <w:sz w:val="24"/>
                                <w:lang w:val="uk-UA"/>
                              </w:rPr>
                              <w:t>Подальший процес</w:t>
                            </w:r>
                          </w:p>
                          <w:p>
                            <w:pPr>
                              <w:pStyle w:val="Normal"/>
                              <w:rPr>
                                <w:b/>
                                <w:b/>
                                <w:sz w:val="24"/>
                                <w:lang w:val="uk-UA"/>
                              </w:rPr>
                            </w:pPr>
                            <w:r>
                              <w:rPr>
                                <w:b/>
                                <w:sz w:val="24"/>
                                <w:lang w:val="uk-UA"/>
                              </w:rPr>
                              <w:t>формування</w:t>
                            </w:r>
                          </w:p>
                          <w:p>
                            <w:pPr>
                              <w:pStyle w:val="Normal"/>
                              <w:rPr>
                                <w:b/>
                                <w:b/>
                                <w:sz w:val="24"/>
                                <w:lang w:val="uk-UA"/>
                              </w:rPr>
                            </w:pPr>
                            <w:r>
                              <w:rPr>
                                <w:b/>
                                <w:sz w:val="24"/>
                                <w:lang w:val="uk-UA"/>
                              </w:rPr>
                              <w:t>адміністративно-</w:t>
                            </w:r>
                          </w:p>
                          <w:p>
                            <w:pPr>
                              <w:pStyle w:val="Normal"/>
                              <w:rPr/>
                            </w:pPr>
                            <w:r>
                              <w:rPr>
                                <w:b/>
                                <w:sz w:val="24"/>
                                <w:lang w:val="uk-UA"/>
                              </w:rPr>
                              <w:t>командної системи</w:t>
                            </w:r>
                          </w:p>
                        </w:txbxContent>
                      </wps:txbx>
                      <wps:bodyPr anchor="t" lIns="92075" tIns="46355" rIns="92075" bIns="46355">
                        <a:noAutofit/>
                      </wps:bodyPr>
                    </wps:wsp>
                  </a:graphicData>
                </a:graphic>
              </wp:anchor>
            </w:drawing>
          </mc:Choice>
          <mc:Fallback>
            <w:pict>
              <v:rect fillcolor="#FFFFFF" style="position:absolute;rotation:-0;width:129.6pt;height:72pt;mso-wrap-distance-left:9.05pt;mso-wrap-distance-right:9.05pt;mso-wrap-distance-top:0pt;mso-wrap-distance-bottom:0pt;margin-top:4.2pt;mso-position-vertical-relative:text;margin-left:0.9pt;mso-position-horizontal-relative:text">
                <v:textbox inset="0.100694444444444in,0.0506944444444444in,0.100694444444444in,0.0506944444444444in">
                  <w:txbxContent>
                    <w:p>
                      <w:pPr>
                        <w:pStyle w:val="Normal"/>
                        <w:rPr>
                          <w:b/>
                          <w:b/>
                          <w:sz w:val="24"/>
                          <w:lang w:val="uk-UA"/>
                        </w:rPr>
                      </w:pPr>
                      <w:r>
                        <w:rPr>
                          <w:b/>
                          <w:sz w:val="24"/>
                          <w:lang w:val="uk-UA"/>
                        </w:rPr>
                        <w:t>Подальший процес</w:t>
                      </w:r>
                    </w:p>
                    <w:p>
                      <w:pPr>
                        <w:pStyle w:val="Normal"/>
                        <w:rPr>
                          <w:b/>
                          <w:b/>
                          <w:sz w:val="24"/>
                          <w:lang w:val="uk-UA"/>
                        </w:rPr>
                      </w:pPr>
                      <w:r>
                        <w:rPr>
                          <w:b/>
                          <w:sz w:val="24"/>
                          <w:lang w:val="uk-UA"/>
                        </w:rPr>
                        <w:t>формування</w:t>
                      </w:r>
                    </w:p>
                    <w:p>
                      <w:pPr>
                        <w:pStyle w:val="Normal"/>
                        <w:rPr>
                          <w:b/>
                          <w:b/>
                          <w:sz w:val="24"/>
                          <w:lang w:val="uk-UA"/>
                        </w:rPr>
                      </w:pPr>
                      <w:r>
                        <w:rPr>
                          <w:b/>
                          <w:sz w:val="24"/>
                          <w:lang w:val="uk-UA"/>
                        </w:rPr>
                        <w:t>адміністративно-</w:t>
                      </w:r>
                    </w:p>
                    <w:p>
                      <w:pPr>
                        <w:pStyle w:val="Normal"/>
                        <w:rPr/>
                      </w:pPr>
                      <w:r>
                        <w:rPr>
                          <w:b/>
                          <w:sz w:val="24"/>
                          <w:lang w:val="uk-UA"/>
                        </w:rPr>
                        <w:t>командної системи</w:t>
                      </w:r>
                    </w:p>
                  </w:txbxContent>
                </v:textbox>
                <w10:wrap type="none"/>
              </v:rect>
            </w:pict>
          </mc:Fallback>
        </mc:AlternateContent>
      </w:r>
    </w:p>
    <w:p>
      <w:pPr>
        <w:pStyle w:val="Style11"/>
        <w:widowControl w:val="false"/>
        <w:ind w:left="2835" w:hanging="0"/>
        <w:jc w:val="both"/>
        <w:rPr>
          <w:lang w:val="uk-UA"/>
        </w:rPr>
      </w:pPr>
      <w:r>
        <w:rPr>
          <w:lang w:val="uk-UA"/>
        </w:rPr>
        <w:t xml:space="preserve">Опанувавши апаратом влади, Сталін та його прибічники створили таку державну організацію, яка позбавила </w:t>
      </w:r>
    </w:p>
    <w:p>
      <w:pPr>
        <w:pStyle w:val="Style11"/>
        <w:widowControl w:val="false"/>
        <w:jc w:val="both"/>
        <w:rPr/>
      </w:pPr>
      <w:r>
        <w:rPr>
          <w:lang w:val="uk-UA"/>
        </w:rPr>
        <w:t>робітничий клас і основну масу членів партії (крім апарату) реальної політичної влади, насаджувала під виглядом диктатури пролетаріату апаратну диктатуру, систему "вождізму". Комуністичною партією, усім механізмом управління СРСР керували Сталін і його найближче оточення, на місцях – місцеві партійні лідери. Відбувалося повне обюрокрачування політичної системи. За статутом ВКП(б) 1939 p. парткоми установ, підприємств, МТС, колгоспів отримали право контролю за діяльністю адміністрації. Відбувалося зрощення партійного апарату з державним, військовим, господарським, із верхівкою громадських, наукових, творчих організацій. Привласнивши право розподілу й перерозподілу кадрів, партійні органи створювали умови для формування нової кадрової "номенклатури", яка у поєднанні зі службою безпеки, армією та засобами масової інформації являла собою головні важелі влади й опору тоталітарної системи.</w:t>
      </w:r>
    </w:p>
    <w:p>
      <w:pPr>
        <w:pStyle w:val="Style11"/>
        <w:widowControl w:val="false"/>
        <w:ind w:firstLine="567"/>
        <w:jc w:val="both"/>
        <w:rPr/>
      </w:pPr>
      <w:r>
        <w:rPr>
          <w:lang w:val="uk-UA"/>
        </w:rPr>
        <w:t>Правовий статус України, її місце у складі союзної держави – Союзу РСР – були законодавчо закріплені як в Конституції СРСР 1924 pоку, так і в Конституції УСРР 1929 pоку. Проте подальший процес формування командно-адміністративної системи управління (він розпочався ще в роки громадянської війни), основою якої стала реставрація воєнно-комуністичних методів та військових наказів, руйнував зафіксовані Конституцією УСРР 1929 p. принципи взаємовідносин між загальносоюзними і республіканськими органами, обмежував права й компетенцію державних органів УСРР. Звідси – невпинне зростання ролі центру, тобто загальносоюзних установ, і обмеження прав республіканських. Україна поступово втрачала елементи своєї суверенності. Усе це позначалось на становищі як центральних, так і місцевих органів влади УСРР.</w:t>
      </w:r>
    </w:p>
    <w:p>
      <w:pPr>
        <w:pStyle w:val="Style11"/>
        <w:widowControl w:val="false"/>
        <w:ind w:firstLine="567"/>
        <w:jc w:val="both"/>
        <w:rPr/>
      </w:pPr>
      <w:r>
        <w:rPr>
          <w:lang w:val="uk-UA"/>
        </w:rPr>
        <w:t>Згідно з Конституцією УСРР 1929 р. систему державних органів республіки очолював Всеукраїнський з’їзд Рад робітничих, селянських і червоноармійських депутатів, якому були підпорядковані усі інші органи влади.</w:t>
      </w:r>
    </w:p>
    <w:p>
      <w:pPr>
        <w:pStyle w:val="Style11"/>
        <w:widowControl w:val="false"/>
        <w:ind w:firstLine="567"/>
        <w:jc w:val="both"/>
        <w:rPr/>
      </w:pPr>
      <w:r>
        <w:rPr>
          <w:lang w:val="uk-UA"/>
        </w:rPr>
        <w:t>Всеукраїнський з’їзд Рад складався з представників місцевих і селищних Рад УСРР – за нормою один делегат на кожні 10 тис. виборців та із представників сільського населення – за нормою один делегат на кожні 50 тис. населення. Делегати на з’їзд обирались Всемолдавським з’їздом Рад і обласними з’їздами Рад України.</w:t>
      </w:r>
    </w:p>
    <w:p>
      <w:pPr>
        <w:pStyle w:val="Style11"/>
        <w:widowControl w:val="false"/>
        <w:ind w:firstLine="567"/>
        <w:jc w:val="both"/>
        <w:rPr/>
      </w:pPr>
      <w:r>
        <w:rPr>
          <w:lang w:val="uk-UA"/>
        </w:rPr>
        <w:t>З’їзд як формально найвищий орган державної влади на території республіки видавав нормативні акти, які були юридичною базою для прийняття іншими державними органами своїх рішень, користувався виключним правом вносити зміни та доповнення до Конституції УСРР, здійснював верховне керівництво і найвищий контроль в республіці.</w:t>
      </w:r>
    </w:p>
    <w:p>
      <w:pPr>
        <w:pStyle w:val="Style11"/>
        <w:widowControl w:val="false"/>
        <w:ind w:firstLine="567"/>
        <w:jc w:val="both"/>
        <w:rPr/>
      </w:pPr>
      <w:r>
        <w:rPr>
          <w:lang w:val="uk-UA"/>
        </w:rPr>
        <w:t>У дійсності Всеукраїнський з’їзд Рад не мав повноти влади і був обмеженим у своїй діяльності. Слід мати на увазі, що Всеукраїнський з’їзд керувався директивами Комуністичної партії та постановами Всесоюзних з’їздів Рад і ЦВК СРСР. Надалі, в міру розвитку адміністративно-командної системи управління, активізувалась нормотворча діяльність загальносоюзних органів влади й одночасно обмежувались вищі органи державної влади союзних республік. Ось чому уже на початку 30-х років помітно звузилась компетенція Всеукраїнського з’їзду Рад, значно меншу роль він став відігравати в державному, господарському і соціально-культурному будівництві в республіці.</w:t>
      </w:r>
    </w:p>
    <w:p>
      <w:pPr>
        <w:pStyle w:val="Style11"/>
        <w:widowControl w:val="false"/>
        <w:ind w:firstLine="567"/>
        <w:jc w:val="both"/>
        <w:rPr/>
      </w:pPr>
      <w:r>
        <w:rPr>
          <w:lang w:val="uk-UA"/>
        </w:rPr>
        <w:t>В умовах тоталітарної держави з’їзди ставали декоративними форумами, які безоглядно схвалювали усі заходи, що впроваджувались у державі партапаратом, надавали державно-правової форми партійним директивам.</w:t>
      </w:r>
    </w:p>
    <w:p>
      <w:pPr>
        <w:pStyle w:val="Style11"/>
        <w:widowControl w:val="false"/>
        <w:ind w:firstLine="567"/>
        <w:jc w:val="both"/>
        <w:rPr/>
      </w:pPr>
      <w:r>
        <w:rPr>
          <w:lang w:val="uk-UA"/>
        </w:rPr>
        <w:t>У період між Всеукраїнськими з’їздами Рад верховним законодавчим, розпорядчим і виконавчим органом влади республіки був Всеукраїнський центральний виконавчий комітет (ВУЦВК), який обирався Всеукраїнським з’їздом Рад. Хоча конституційне законодавство УСРР не встановлювало кількісний склад ВУЦВК, на початку 30-х років на практиці він складав приблизно третину від кількості делегатів Всеукраїнського з’їзду Рад. ХII і ХIII Всеукраїнські з’їзди Рад обирали ВУЦВК у складі 366 чоловік. Такий значний склад ВУЦВК створював видимість демократії, а на практиці робив цей орган мало працездатним.</w:t>
      </w:r>
    </w:p>
    <w:p>
      <w:pPr>
        <w:pStyle w:val="Style11"/>
        <w:widowControl w:val="false"/>
        <w:ind w:firstLine="567"/>
        <w:jc w:val="both"/>
        <w:rPr/>
      </w:pPr>
      <w:r>
        <w:rPr>
          <w:lang w:val="uk-UA"/>
        </w:rPr>
        <w:t>У період між сесіями вищим законодавчим, виконавчим і розпорядчим органом влади УСРР була Президія ВУЦВК.</w:t>
      </w:r>
    </w:p>
    <w:p>
      <w:pPr>
        <w:pStyle w:val="Style11"/>
        <w:widowControl w:val="false"/>
        <w:ind w:firstLine="567"/>
        <w:jc w:val="both"/>
        <w:rPr/>
      </w:pPr>
      <w:r>
        <w:rPr>
          <w:lang w:val="uk-UA"/>
        </w:rPr>
        <w:t>У середині 30-х років відбулася зміна найменування вищих органів влади республіки. Після ХVIІ з’їзду Рад (січень 1935 p.) Всеукраїнський з’їзд Рад було перейменовано у з’їзд</w:t>
      </w:r>
      <w:r>
        <w:rPr>
          <w:smallCaps/>
          <w:lang w:val="uk-UA"/>
        </w:rPr>
        <w:t xml:space="preserve"> </w:t>
      </w:r>
      <w:r>
        <w:rPr>
          <w:lang w:val="uk-UA"/>
        </w:rPr>
        <w:t>Рад УСРР, ВУЦВК – у ЦВК УСРР, Президію ВУЦВК – у Президію ЦВК УСРР. Відповідно до цього змінились і назви вищих органів державної влади Молдавської ACPP. Згодом, на Надзвичайному XIV з’їзді Рад (січень 1937 p.) замість назви "Українська Соціалістична Радянська Республіка" (УСРР) було встановлено назву "Українська Радянська Соціалістична Республіка" (УРСР). Характерною рисою періоду, що розглядається, було посилення впливу Раднаркому УСРР на усі сфери державного життя. Раднарком був бюрократичним органом, через який тоталітарному більшовицькому керівництву було зручніше керувати країною. Форсовані темпи проведення індустріалізації, суцільна колективізація сільського господарства призвели до дедалі більшого зосередження влади у центрі Союзу РСР, в ЦК ВКП(б), а тому вимагали певної перебудови структури та організаційних форм діяльності уряду України.</w:t>
      </w:r>
    </w:p>
    <w:p>
      <w:pPr>
        <w:pStyle w:val="Style11"/>
        <w:widowControl w:val="false"/>
        <w:ind w:firstLine="567"/>
        <w:jc w:val="both"/>
        <w:rPr/>
      </w:pPr>
      <w:r>
        <w:rPr>
          <w:lang w:val="uk-UA"/>
        </w:rPr>
        <w:t>Щоб забезпечити чітке виконання директив, які надходили з центру, постановою ЦВК і Раднаркому СРСР від I8 січня 1931 p. при раднаркомах союзних і автономних республік передбачалось утворення комісій виконання. У розвиток цієї директиви ВУЦВК і Раднарком УСРР постановою від 4 лютого 1934 p. утворили постійну комісію, на яку були покладені перевірка фактичного виконання директив уряду і зміцнення дисципліни в усіх державних органах та господарських організаціях. До складу цієї комісії входили: голова Раднаркому УСРР, один із секретарів ЦК КП(б)У, народний комісар PCІ, голова Всеукраїнської Ради профспілок і голова Укрколгоспцентру.</w:t>
      </w:r>
    </w:p>
    <w:p>
      <w:pPr>
        <w:pStyle w:val="Style11"/>
        <w:widowControl w:val="false"/>
        <w:ind w:firstLine="567"/>
        <w:jc w:val="both"/>
        <w:rPr>
          <w:lang w:val="uk-UA"/>
        </w:rPr>
      </w:pPr>
      <w:r>
        <w:rPr>
          <w:lang w:val="uk-UA"/>
        </w:rPr>
        <w:t>У такому ж напрямку посилення централізації та підкорення союзному центру йшла подальша реорганізація окремих наркоматів.</w:t>
      </w:r>
    </w:p>
    <w:p>
      <w:pPr>
        <w:pStyle w:val="Style11"/>
        <w:widowControl w:val="false"/>
        <w:ind w:firstLine="567"/>
        <w:jc w:val="both"/>
        <w:rPr/>
      </w:pPr>
      <w:r>
        <w:rPr>
          <w:lang w:val="uk-UA"/>
        </w:rPr>
        <w:t>У міру розвитку командно-адміністративної системи управління підвищується роль партії в усіх галузях державного, господарського і соціально-культурного будівництва. Починаючи з 1933 pоку, важливу роль у здійсненні завдань соціалістичного будівництва відіграють спільні постанови Раднаркому УСРР і ЦК КП(б)У з питань промисловості, будівництва, торгівлі і фінансів, народної освіти, культури, науки та інше.</w:t>
      </w:r>
    </w:p>
    <w:p>
      <w:pPr>
        <w:pStyle w:val="Style11"/>
        <w:widowControl w:val="false"/>
        <w:ind w:firstLine="567"/>
        <w:jc w:val="both"/>
        <w:rPr/>
      </w:pPr>
      <w:r>
        <w:rPr>
          <w:lang w:val="uk-UA"/>
        </w:rPr>
        <w:t>Процес реорганізації вищих органів управління України з посиленням ролі загальносоюзних наркоматів продовжувався і далі. Так, на основі вказівок XVІІ з’їзду ВКП(б), 7 квітня 1934 pоку ВУЦВК і Раднарком УСРР прийняли Постанову "Про реорганізацію народних комісаріатів та центральних установ УСРР". Відповідно до цієї Постанови з метою посилення єдиноначальності й особистої відповідальності керівників були ліквідовані колегії при всіх наркоматах УСРР. Відповідальність за діяльність наркоматів повністю покладалася на наркомів та їх заступників. Замість ліквідованих колегій при наркоматах утворювалися ради, які складалися з 30–50 чоловік, переважно працівників місцевих організацій і підприємств, і збиралися раз у два місяці. Передбачалась також ліквідація в усіх наркоматах спеціальних відділів добору і розподілу кадрів. Ці функції покладались тепер на наркомів і керівників господарських організацій. Крім того, досить часто проводились так звані "чистки" кадрів, метою яких було утворення такого державного механізму, що беззаперечно виконував би вказівки керівної партійно-радянської верхівки.</w:t>
      </w:r>
    </w:p>
    <w:p>
      <w:pPr>
        <w:pStyle w:val="Style11"/>
        <w:widowControl w:val="false"/>
        <w:ind w:firstLine="567"/>
        <w:jc w:val="both"/>
        <w:rPr/>
      </w:pPr>
      <w:r>
        <w:rPr>
          <w:lang w:val="uk-UA"/>
        </w:rPr>
        <w:t>Щоб забезпечити проведення політики форсованої індустріалізації та насильницької суцільної колективізації, правляча Комуністична партія здійснила серйозну перебудову роботи місцевих органів влади.</w:t>
      </w:r>
    </w:p>
    <w:p>
      <w:pPr>
        <w:pStyle w:val="Style11"/>
        <w:widowControl w:val="false"/>
        <w:ind w:firstLine="567"/>
        <w:jc w:val="both"/>
        <w:rPr>
          <w:lang w:val="uk-UA"/>
        </w:rPr>
      </w:pPr>
      <w:r>
        <w:rPr>
          <w:lang w:val="uk-UA"/>
        </w:rPr>
        <w:t>Виконуючи вказівки ЦК ВКП(б), партійні та радянські організації України значно збільшили кількість комнезамів. У першій половині 1930 pоку в Україні нараховувалось близько 1 млн 600 тис. членів комнезамів, тобто майже втричі більше, ніж у попередній період.</w:t>
      </w:r>
    </w:p>
    <w:p>
      <w:pPr>
        <w:pStyle w:val="Style11"/>
        <w:widowControl w:val="false"/>
        <w:ind w:firstLine="567"/>
        <w:jc w:val="both"/>
        <w:rPr/>
      </w:pPr>
      <w:r>
        <w:rPr>
          <w:lang w:val="uk-UA"/>
        </w:rPr>
        <w:t>Партійні органи здійснювали "чистку" сільських Рад, направляли для роботи в них нові кадри з середовища робітників, незаможників, наймитів, здатних провадити в життя лінію Компартії.</w:t>
      </w:r>
    </w:p>
    <w:p>
      <w:pPr>
        <w:pStyle w:val="Style11"/>
        <w:widowControl w:val="false"/>
        <w:ind w:firstLine="567"/>
        <w:jc w:val="both"/>
        <w:rPr/>
      </w:pPr>
      <w:r>
        <w:rPr>
          <w:lang w:val="uk-UA"/>
        </w:rPr>
        <w:t>До нових умов треба було пристосувати й роботу міських Рад. У липні 1931 pоку ВУЦВК прийняв нове Положення про міські Ради Української СРР, яке встановлювало дві категорії місцевих Рад: республіканського і районного підпорядкування. Міські Ради, виділені в окремі адміністративно-територіальні одиниці, безпосередньо підпорядковувалися Всеукраїнському з’їзду Рад, ВУЦВК, його Президії та Раднаркому УСРР і мали усі права та обов’язки районного виконкому. Решта міських Рад підпорядковувалась відповідному районному з’їзду Рад і райвиконкому.</w:t>
      </w:r>
    </w:p>
    <w:p>
      <w:pPr>
        <w:pStyle w:val="Style11"/>
        <w:widowControl w:val="false"/>
        <w:ind w:firstLine="567"/>
        <w:jc w:val="both"/>
        <w:rPr/>
      </w:pPr>
      <w:r>
        <w:rPr>
          <w:lang w:val="uk-UA"/>
        </w:rPr>
        <w:t>Незабаром виявилися недоліки адміністративно-територіальної реформи. Головний із них полягав у тому, що керувати з республіканського центру багатьма районами було надзвичайно важко. Тому ВУЦВК у лютому 1932 p. ухвалив постанову про перехід на триступеневу адміністративно-територіальну систему управління: район – область – центр. В Україні було утворено перші п’ять областей: Харківська, Київська, Вінницька, Дніпропетровська та Одеська. У червні 1932 p. утворено Донецьку область, а у жовтні того ж року – Чернігівську.</w:t>
      </w:r>
    </w:p>
    <w:p>
      <w:pPr>
        <w:pStyle w:val="Style11"/>
        <w:widowControl w:val="false"/>
        <w:ind w:firstLine="567"/>
        <w:jc w:val="both"/>
        <w:rPr/>
      </w:pPr>
      <w:r>
        <w:rPr>
          <w:lang w:val="uk-UA"/>
        </w:rPr>
        <w:t>Подальший розвиток місцевого управління здійснювався за такими напрямками: посилення ролі виконавчих структур у місцевих Радах, керівництво ними з боку вищих державних органів та партійних структур.</w:t>
      </w:r>
    </w:p>
    <w:p>
      <w:pPr>
        <w:pStyle w:val="Style11"/>
        <w:widowControl w:val="false"/>
        <w:ind w:firstLine="567"/>
        <w:jc w:val="both"/>
        <w:rPr/>
      </w:pPr>
      <w:r>
        <w:rPr>
          <w:lang w:val="uk-UA"/>
        </w:rPr>
        <w:t>Так, замість дійсно представницької системи, створювалася і посилювалася виконавча вертикаль, підпорядкована партійній номенклатурі.</w:t>
      </w:r>
    </w:p>
    <w:p>
      <w:pPr>
        <w:pStyle w:val="Style11"/>
        <w:widowControl w:val="false"/>
        <w:ind w:firstLine="567"/>
        <w:jc w:val="both"/>
        <w:rPr/>
      </w:pPr>
      <w:r>
        <w:rPr>
          <w:lang w:val="uk-UA"/>
        </w:rPr>
        <w:t>На початку 30-х років відбувалися значні зміни в структурі адміністративно-політичних органів. Характерно, що їх реорганізація провадилася кожний раз за ініціативою центру, український уряд вимушений був лише виконувати директиви, що надходили з Москви. Так, відповідно до постанови ЦВК і Раднаркому СРСР від 15 грудня 1930 р. було ліквідовано Наркомат внутрішніх справ УСРР, який здійснював керівництво різними галузями управління: комунальною справою, міліцією, місцями позбавлення волі тощо. Його функції було передано різним відомствам: керівництво комунальним господарством перейшло до головного управління комунального господарства при Раднаркомі УСРР, керівництво місцями позбавлення волі – до Наркомюсту УСРР.</w:t>
      </w:r>
    </w:p>
    <w:p>
      <w:pPr>
        <w:pStyle w:val="Style11"/>
        <w:widowControl w:val="false"/>
        <w:ind w:firstLine="567"/>
        <w:jc w:val="both"/>
        <w:rPr/>
      </w:pPr>
      <w:r>
        <w:rPr>
          <w:lang w:val="uk-UA"/>
        </w:rPr>
        <w:t>У постанові ЦВК і Раднаркому СРСР зазначалося, що ліквідація НКВС союзних республік обумовлена "загостренням класової боротьби всередині суспільства, необхідністю у зв’язку з цим введення жорсткої дисципліни, а також надання більшої самостійності в управлінні органам по боротьбі зі злочинністю та охороні громадської безпеки і революційного порядку" [3, с. 100].</w:t>
      </w:r>
    </w:p>
    <w:p>
      <w:pPr>
        <w:pStyle w:val="Style11"/>
        <w:widowControl w:val="false"/>
        <w:ind w:firstLine="567"/>
        <w:jc w:val="both"/>
        <w:rPr/>
      </w:pPr>
      <w:r>
        <w:rPr>
          <w:lang w:val="uk-UA"/>
        </w:rPr>
        <w:t>Наслідком такої реорганізації було значне посилення ролі ОДПУ. Різко активізувалась й діяльність органів ДПУ УСРР. Уже з лютого 1930 року в усіх обласних центрах України існували "трійки" – каральні органи, до складу яких входили начальник управління ОДПУ, обласний прокурор і перший секретар обкому КП(б)У. Такий безконтрольний каральний апарат виносив вироки практично без свідків, без захисту, без ознайомлення з кримінальною справою і навіть без підсудного. Прокуратура від нагляду за дотриманням законності в органах держбезпеки практично усунулась [1, с. 20].</w:t>
      </w:r>
    </w:p>
    <w:p>
      <w:pPr>
        <w:pStyle w:val="Style11"/>
        <w:widowControl w:val="false"/>
        <w:ind w:firstLine="567"/>
        <w:jc w:val="both"/>
        <w:rPr/>
      </w:pPr>
      <w:r>
        <w:rPr>
          <w:lang w:val="uk-UA"/>
        </w:rPr>
        <w:t>Адміністративно-командна система управління вимагала дальшої перебудови державних структур, які б були активними провідниками її політики.</w:t>
      </w:r>
    </w:p>
    <w:p>
      <w:pPr>
        <w:pStyle w:val="Style11"/>
        <w:widowControl w:val="false"/>
        <w:ind w:firstLine="567"/>
        <w:jc w:val="both"/>
        <w:rPr/>
      </w:pPr>
      <w:r>
        <w:rPr>
          <w:lang w:val="uk-UA"/>
        </w:rPr>
        <w:t>Переломним етапом на шляху до повної централізації репресивно-каральної системи став 1934 рік, коли 10 липня постановою ЦВК СРСР було утворено загальносоюзний НКВС, до складу якого замість ліквідованого ОДПУ ввійшло новоутворене Головне управління державної безпеки. У союзних республіках були утворені НКВС союзних республік, які насправді ніколи не були республіканськими, автономними, а були лише філіями центрального репресивного апарату, оскільки вони функціонували на підставі положення про загальносоюзний НКВС, на який покладались обов’язки забезпечення революційного порядку та державної безпеки і охорони суспільної (соціалістичної) власності; ведення актів громадянського стану; прикордонної охорони тощо. Для цього у структурі НКВС були утворені Головне управління державної безпеки, Головне управління прикордонної та внутрішньої охорони, Головне управління виправно-трудових таборів і трудових поселень, Відділ актів громадянського стану, Адміністративно-господарське управління та Головне управління пожежної охорони. Аналогічну структуру НКВС було встановлено і в союзних республіках [2, с. 101].</w:t>
      </w:r>
    </w:p>
    <w:p>
      <w:pPr>
        <w:pStyle w:val="Style11"/>
        <w:widowControl w:val="false"/>
        <w:ind w:firstLine="567"/>
        <w:jc w:val="both"/>
        <w:rPr/>
      </w:pPr>
      <w:r>
        <w:rPr>
          <w:lang w:val="uk-UA"/>
        </w:rPr>
        <w:t>Із моменту утворення НКВС СРСР замість судової колегії ОДПУ, яка мала право застосовувати усі міри кримінального покарання, включаючи розстріл, при Наркомі внутрішніх справ під його ж головуванням було засновано позасудовий орган під назвою "Особлива нарада", якому надавались широкі права в адміністративному порядку застосовувати такі міри покарання, як заслання, виселення, ув’язнення до таборів на строк до 5 років, виселення за межі країни. На місцях, як і раніше, діяли спеціальні "трійки", котрі також не рахувалися з нормами судочинства. Судовий розгляд кримінальних справ замінявся адміністративними рішеннями.</w:t>
      </w:r>
    </w:p>
    <w:p>
      <w:pPr>
        <w:pStyle w:val="Style11"/>
        <w:widowControl w:val="false"/>
        <w:ind w:firstLine="567"/>
        <w:jc w:val="both"/>
        <w:rPr>
          <w:lang w:val="uk-UA"/>
        </w:rPr>
      </w:pPr>
      <w:r>
        <w:rPr>
          <w:lang w:val="uk-UA"/>
        </w:rPr>
      </w:r>
    </w:p>
    <w:p>
      <w:pPr>
        <w:pStyle w:val="Style11"/>
        <w:widowControl w:val="false"/>
        <w:ind w:left="2835" w:hanging="0"/>
        <w:jc w:val="both"/>
        <w:rPr/>
      </w:pPr>
      <w:r>
        <w:rPr>
          <w:lang w:val="uk-UA"/>
        </w:rPr>
        <w:t xml:space="preserve">Конституцію УРСР 1937 р. побудовано у відповідності з Конституцією СРСР 1936 року. Вона майже повністю відбивала союзну Конституцію, відтворювала її принципи, копіювала основні положення. Обидві </w:t>
      </w:r>
      <w:r>
        <mc:AlternateContent>
          <mc:Choice Requires="wps">
            <w:drawing>
              <wp:anchor behindDoc="0" distT="0" distB="0" distL="114935" distR="114935" simplePos="0" locked="0" layoutInCell="0" allowOverlap="1" relativeHeight="33">
                <wp:simplePos x="0" y="0"/>
                <wp:positionH relativeFrom="column">
                  <wp:posOffset>11430</wp:posOffset>
                </wp:positionH>
                <wp:positionV relativeFrom="paragraph">
                  <wp:posOffset>69215</wp:posOffset>
                </wp:positionV>
                <wp:extent cx="1645920" cy="548640"/>
                <wp:effectExtent l="0" t="0" r="0" b="0"/>
                <wp:wrapNone/>
                <wp:docPr id="32" name="Frame32"/>
                <a:graphic xmlns:a="http://schemas.openxmlformats.org/drawingml/2006/main">
                  <a:graphicData uri="http://schemas.microsoft.com/office/word/2010/wordprocessingShape">
                    <wps:wsp>
                      <wps:cNvSpPr txBox="1"/>
                      <wps:spPr>
                        <a:xfrm>
                          <a:off x="0" y="0"/>
                          <a:ext cx="1645920" cy="548640"/>
                        </a:xfrm>
                        <a:prstGeom prst="rect"/>
                        <a:solidFill>
                          <a:srgbClr val="FFFFFF"/>
                        </a:solidFill>
                      </wps:spPr>
                      <wps:txbx>
                        <w:txbxContent>
                          <w:p>
                            <w:pPr>
                              <w:pStyle w:val="Normal"/>
                              <w:rPr>
                                <w:b/>
                                <w:b/>
                                <w:sz w:val="24"/>
                                <w:lang w:val="uk-UA"/>
                              </w:rPr>
                            </w:pPr>
                            <w:r>
                              <w:rPr>
                                <w:b/>
                                <w:sz w:val="24"/>
                                <w:lang w:val="uk-UA"/>
                              </w:rPr>
                              <w:t>Конституція УРСР</w:t>
                            </w:r>
                          </w:p>
                          <w:p>
                            <w:pPr>
                              <w:pStyle w:val="Normal"/>
                              <w:rPr>
                                <w:b/>
                                <w:b/>
                                <w:sz w:val="24"/>
                                <w:lang w:val="uk-UA"/>
                              </w:rPr>
                            </w:pPr>
                            <w:r>
                              <w:rPr>
                                <w:b/>
                                <w:sz w:val="24"/>
                                <w:lang w:val="uk-UA"/>
                              </w:rPr>
                              <w:t>1937 року</w:t>
                            </w:r>
                          </w:p>
                        </w:txbxContent>
                      </wps:txbx>
                      <wps:bodyPr anchor="t" lIns="92075" tIns="46355" rIns="92075" bIns="46355">
                        <a:noAutofit/>
                      </wps:bodyPr>
                    </wps:wsp>
                  </a:graphicData>
                </a:graphic>
              </wp:anchor>
            </w:drawing>
          </mc:Choice>
          <mc:Fallback>
            <w:pict>
              <v:rect fillcolor="#FFFFFF" style="position:absolute;rotation:-0;width:129.6pt;height:43.2pt;mso-wrap-distance-left:9.05pt;mso-wrap-distance-right:9.05pt;mso-wrap-distance-top:0pt;mso-wrap-distance-bottom:0pt;margin-top:5.45pt;mso-position-vertical-relative:text;margin-left:0.9pt;mso-position-horizontal-relative:text">
                <v:textbox inset="0.100694444444444in,0.0506944444444444in,0.100694444444444in,0.0506944444444444in">
                  <w:txbxContent>
                    <w:p>
                      <w:pPr>
                        <w:pStyle w:val="Normal"/>
                        <w:rPr>
                          <w:b/>
                          <w:b/>
                          <w:sz w:val="24"/>
                          <w:lang w:val="uk-UA"/>
                        </w:rPr>
                      </w:pPr>
                      <w:r>
                        <w:rPr>
                          <w:b/>
                          <w:sz w:val="24"/>
                          <w:lang w:val="uk-UA"/>
                        </w:rPr>
                        <w:t>Конституція УРСР</w:t>
                      </w:r>
                    </w:p>
                    <w:p>
                      <w:pPr>
                        <w:pStyle w:val="Normal"/>
                        <w:rPr>
                          <w:b/>
                          <w:b/>
                          <w:sz w:val="24"/>
                          <w:lang w:val="uk-UA"/>
                        </w:rPr>
                      </w:pPr>
                      <w:r>
                        <w:rPr>
                          <w:b/>
                          <w:sz w:val="24"/>
                          <w:lang w:val="uk-UA"/>
                        </w:rPr>
                        <w:t>1937 року</w:t>
                      </w:r>
                    </w:p>
                  </w:txbxContent>
                </v:textbox>
                <w10:wrap type="none"/>
              </v:rect>
            </w:pict>
          </mc:Fallback>
        </mc:AlternateContent>
      </w:r>
    </w:p>
    <w:p>
      <w:pPr>
        <w:pStyle w:val="Style11"/>
        <w:widowControl w:val="false"/>
        <w:jc w:val="both"/>
        <w:rPr>
          <w:lang w:val="uk-UA"/>
        </w:rPr>
      </w:pPr>
      <w:r>
        <w:rPr>
          <w:lang w:val="uk-UA"/>
        </w:rPr>
        <w:t>Конституції мали демагогічний характер і були мов би поза часом і простором. Численні положення Конституції УРСР, як і Конституції СРСР, особливо про права людини, насправді не діяли. Вони мирно співіснували з репресивною машиною, масовими арештами, розстрілами. Основний Закон за формою був демократичним, але повністю відірваним від реального життя.</w:t>
      </w:r>
    </w:p>
    <w:p>
      <w:pPr>
        <w:pStyle w:val="Style11"/>
        <w:widowControl w:val="false"/>
        <w:ind w:firstLine="567"/>
        <w:jc w:val="both"/>
        <w:rPr/>
      </w:pPr>
      <w:r>
        <w:rPr>
          <w:lang w:val="uk-UA"/>
        </w:rPr>
        <w:t>Конституція УРСР 1937 p. складалася з 146 статей, об’єднаних у 13 розділах.</w:t>
      </w:r>
    </w:p>
    <w:p>
      <w:pPr>
        <w:pStyle w:val="Style11"/>
        <w:widowControl w:val="false"/>
        <w:ind w:firstLine="567"/>
        <w:jc w:val="both"/>
        <w:rPr/>
      </w:pPr>
      <w:r>
        <w:rPr>
          <w:lang w:val="uk-UA"/>
        </w:rPr>
        <w:t>Розділ 1, присвячений суспільному устрою, був побудований на соціалістичних засадах. Україна визначалась як "соціалістична держава робітників і селян", де політичну владу становлять Ради депутатів трудящих. Економічною основою УРСР визнавались соціалістична система господарства і соціалістична власність на знаряддя та засоби виробництва, яка мала форму державної або кооперативно-колгоспної власності.</w:t>
      </w:r>
    </w:p>
    <w:p>
      <w:pPr>
        <w:pStyle w:val="Style11"/>
        <w:widowControl w:val="false"/>
        <w:ind w:firstLine="567"/>
        <w:jc w:val="both"/>
        <w:rPr/>
      </w:pPr>
      <w:r>
        <w:rPr>
          <w:lang w:val="uk-UA"/>
        </w:rPr>
        <w:t>Особливе значення мав розділ 2, присвячений державному устрою. Згідно зі ст. 13 Конституції УРСР "добровільно об’єдналася з іншими рівноправними Радянськими Соціалістичними Республіками" в союзну державу – СРСР. Конституція підкреслювала, що територія УРСР не могла бути змінена без згоди республіки. Найбільш важливим було положення про те, що "Українська РСР зберігає за собою право виходу з Союзу Радянських Соціалістичних Республік". Проте, як свідчила практика, такі принципи об’єднання, як добровільність та різність, були лише декларацією, що не відповідала дійсності, а право виходу з СРСР – фікцією. Реально діючими були лише статті Конституції УРСР 1937 pоку, де йшлося про те, що кожний громадянин України є громадянином СРСР і що "УРСР здійснює державну владу самостійно" тільки поза межами ст. 14 Конституції СРСР, де визначено права і компетенція вищих органів</w:t>
      </w:r>
      <w:r>
        <w:rPr>
          <w:smallCaps/>
          <w:lang w:val="uk-UA"/>
        </w:rPr>
        <w:t xml:space="preserve"> </w:t>
      </w:r>
      <w:r>
        <w:rPr>
          <w:lang w:val="uk-UA"/>
        </w:rPr>
        <w:t>влади й управління СРСР.</w:t>
      </w:r>
    </w:p>
    <w:p>
      <w:pPr>
        <w:pStyle w:val="Style11"/>
        <w:widowControl w:val="false"/>
        <w:ind w:firstLine="567"/>
        <w:jc w:val="both"/>
        <w:rPr/>
      </w:pPr>
      <w:r>
        <w:rPr>
          <w:lang w:val="uk-UA"/>
        </w:rPr>
        <w:t>У наступних розділах Конституції йшлося про структуру, порядок утворення, компетенцію та основні форми діяльності центральних і місцевих органів державної влади і державного управління.</w:t>
      </w:r>
    </w:p>
    <w:p>
      <w:pPr>
        <w:pStyle w:val="Style11"/>
        <w:widowControl w:val="false"/>
        <w:ind w:firstLine="567"/>
        <w:jc w:val="both"/>
        <w:rPr/>
      </w:pPr>
      <w:r>
        <w:rPr>
          <w:lang w:val="uk-UA"/>
        </w:rPr>
        <w:t>Вищим органом державної влади УРСР ставала Верховна Рада, яка обиралася громадянами України строком на 4 роки. Віднині це був єдиний законодавчий орган УРСР. Інші органи такого права вже не мали, як це було раніше. У відповідності з Конституцією Верховна Рада УРCP обирала Президію – колегіальний, постійно діючий орган.</w:t>
      </w:r>
    </w:p>
    <w:p>
      <w:pPr>
        <w:pStyle w:val="Style11"/>
        <w:widowControl w:val="false"/>
        <w:ind w:firstLine="567"/>
        <w:jc w:val="both"/>
        <w:rPr/>
      </w:pPr>
      <w:r>
        <w:rPr>
          <w:lang w:val="uk-UA"/>
        </w:rPr>
        <w:t>Верховна Рада утворювала також уряд – Раднарком УРСР, який був найвищим виконавчим і розпорядчим органом державної влади. Він мав право видавати постанови і розпорядження "на основі і на виконання законів СРСР і УРСР, постанов і розпоряджень Ради народних комісарів СРСР" і перевіряти їх виконання.</w:t>
      </w:r>
    </w:p>
    <w:p>
      <w:pPr>
        <w:pStyle w:val="Style11"/>
        <w:widowControl w:val="false"/>
        <w:ind w:firstLine="567"/>
        <w:jc w:val="both"/>
        <w:rPr/>
      </w:pPr>
      <w:r>
        <w:rPr>
          <w:lang w:val="uk-UA"/>
        </w:rPr>
        <w:t>До складу Раднаркому УРСР входили голова Раднаркому, його заступники, голова Державної планової комісії УРСР, уповноважений Комітету заготівель СРСР, начальник управління у справах мистецтв, уповноважені загальносоюзних наркоматів і 14 наркомів УРСР, 10 з яких очолювали союзно-республіканські наркомати і тільки 4 – республіканські (освіти, місцевої промисловості, комунального господарства, соціального забезпечення). Така структура Раднаркому свідчила про дуже сильну централізацію в справах державного управління.</w:t>
      </w:r>
    </w:p>
    <w:p>
      <w:pPr>
        <w:pStyle w:val="Style11"/>
        <w:widowControl w:val="false"/>
        <w:ind w:firstLine="567"/>
        <w:jc w:val="both"/>
        <w:rPr/>
      </w:pPr>
      <w:r>
        <w:rPr>
          <w:lang w:val="uk-UA"/>
        </w:rPr>
        <w:t>Місцевими органами державної влади в областях, округах, районах, містах і селах України були Ради депутатів трудящих, які "обиралися" населенням відповідних адміністративних одиниць строком на два роки. Розділи 5 і 6 Конституції були присвячені органам влади і управління Молдавської АРСР. У розділі 10 Конституції закріплювалися основні права й обов’язки громадян УРСР, які отримували право на працю, відпочинок, матеріальне забезпечення в старості, а також в разі хвороби і втрати працездатності, на освіту та інше.</w:t>
      </w:r>
    </w:p>
    <w:p>
      <w:pPr>
        <w:pStyle w:val="Style11"/>
        <w:widowControl w:val="false"/>
        <w:ind w:firstLine="567"/>
        <w:jc w:val="both"/>
        <w:rPr/>
      </w:pPr>
      <w:r>
        <w:rPr>
          <w:lang w:val="uk-UA"/>
        </w:rPr>
        <w:t>У ст. 124 Конституції йшлося про свободу слова, друку, зборів і мітингів, вуличних походів і демонстрацій, тобто про свободи, які були просто неможливі в умовах тоталітарної системи. У той час, коли проводились незаконні обшуки і арешти, здійснювались масові репресії, у Конституції урочисто проголошувалась недоторканність особи, житла та інше.</w:t>
      </w:r>
    </w:p>
    <w:p>
      <w:pPr>
        <w:pStyle w:val="Style11"/>
        <w:widowControl w:val="false"/>
        <w:ind w:firstLine="567"/>
        <w:jc w:val="both"/>
        <w:rPr/>
      </w:pPr>
      <w:r>
        <w:rPr>
          <w:lang w:val="uk-UA"/>
        </w:rPr>
        <w:t>Конституція 1936 p. була побудована таким чином, що сама її структура абсолютизувала державу. Серед 13 її розділів розділ про права та обов’язки громадян займав лише десяте місце, до того ж мав декларативний характер. Всебічний розвиток особи в цій Конституції розглядався не як мета соціалістичного будівництва, а як засіб досягнення мети – побудови сталінської моделі соціалізму.</w:t>
      </w:r>
    </w:p>
    <w:p>
      <w:pPr>
        <w:pStyle w:val="Style11"/>
        <w:widowControl w:val="false"/>
        <w:ind w:firstLine="567"/>
        <w:jc w:val="both"/>
        <w:rPr/>
      </w:pPr>
      <w:r>
        <w:rPr>
          <w:lang w:val="uk-UA"/>
        </w:rPr>
        <w:t>Усе це свідчило про те, що Конституція УРСР, як і Конституція СРСР, не забезпечувала втілення в життя багатьох своїх положень. Реальна практика сталінщини перекреслювала демократичність Конституції УРСР 1937 pоку.</w:t>
      </w:r>
    </w:p>
    <w:p>
      <w:pPr>
        <w:pStyle w:val="Style11"/>
        <w:widowControl w:val="false"/>
        <w:ind w:firstLine="567"/>
        <w:jc w:val="both"/>
        <w:rPr/>
      </w:pPr>
      <w:r>
        <w:rPr>
          <w:lang w:val="uk-UA"/>
        </w:rPr>
        <w:t>Не захищала Конституція УРСР і національні права українського народу, розпочата ще з 20-х років українізація не просто припинилась, вона почала тепер розглядатися під тиском Сталіна як прояв націоналізму, наслідками чого стали розгром української науки, культури, знищення українських провідних кадрів. Зазнали утисків і національні меншості. У квітні 1938 p. було видано постанову ЦК КП(б)У, згідно з якою створення в Україні навчальних закладів національних меншостей визнавалось насадженням осередків буржуазно-націоналістичного впливу. В наступному році було ліквідовано національні райони та національні сільські Ради.</w:t>
      </w:r>
    </w:p>
    <w:p>
      <w:pPr>
        <w:pStyle w:val="Style11"/>
        <w:widowControl w:val="false"/>
        <w:ind w:firstLine="567"/>
        <w:jc w:val="both"/>
        <w:rPr/>
      </w:pPr>
      <w:r>
        <w:rPr>
          <w:lang w:val="uk-UA"/>
        </w:rPr>
        <w:t>Серйозних змін зазнала виборча система. Конституція УРСР 1937 p. відмовилась від виборів, де робітничий клас мав переваги над селянством, а значна частина населення взагалі була позбавлена виборчих прав, від виборів багатоступеневих та відкритих. Згідно зі ст. 133 Конституції вибори до Рад депутатів трудящих усіх ступенів провадились на основі "загального, рівного і прямого виборчого права при таємному голосуванні". Як уже зазначалось, справжніх виборів у дійсності не провадилось, це була лише ширма, яка прикривала тоталітарний режим.</w:t>
      </w:r>
    </w:p>
    <w:p>
      <w:pPr>
        <w:pStyle w:val="Style11"/>
        <w:widowControl w:val="false"/>
        <w:ind w:firstLine="567"/>
        <w:jc w:val="both"/>
        <w:rPr/>
      </w:pPr>
      <w:r>
        <w:rPr>
          <w:lang w:val="uk-UA"/>
        </w:rPr>
        <w:t>На відміну від Конституції УСРР 1929 pоку, де не розглядалися питання, пов’язані з організацією та діяльністю судово-прокурорських органів, Конституція 1937 pоку мала спеціальний розділ, присвячений суду та прокуратурі. Тут визначався порядок утворення судово-прокурорських органів, проголошувались основні принципи їх діяльності. У Конституції багато говорилося про зміцнення соціалістичної законності, право обвинуваченого на захист, процесуальні гарантії особи. Але практика була зовсім іншою. Виключний порядок судочинства у справах про терористичні акти, діяльність особливої наради при НКВС СРСР, терор і репресії – все це було несумісним із принципами, проголошеними Конституцією УРСР 1937 року.</w:t>
      </w:r>
    </w:p>
    <w:p>
      <w:pPr>
        <w:pStyle w:val="Style11"/>
        <w:widowControl w:val="false"/>
        <w:ind w:firstLine="567"/>
        <w:jc w:val="both"/>
        <w:rPr>
          <w:lang w:val="uk-UA"/>
        </w:rPr>
      </w:pPr>
      <w:r>
        <w:rPr>
          <w:lang w:val="uk-UA"/>
        </w:rPr>
      </w:r>
      <w:r>
        <mc:AlternateContent>
          <mc:Choice Requires="wps">
            <w:drawing>
              <wp:anchor behindDoc="0" distT="0" distB="0" distL="114935" distR="114935" simplePos="0" locked="0" layoutInCell="0" allowOverlap="1" relativeHeight="34">
                <wp:simplePos x="0" y="0"/>
                <wp:positionH relativeFrom="column">
                  <wp:posOffset>102870</wp:posOffset>
                </wp:positionH>
                <wp:positionV relativeFrom="paragraph">
                  <wp:posOffset>147320</wp:posOffset>
                </wp:positionV>
                <wp:extent cx="1188720" cy="822960"/>
                <wp:effectExtent l="0" t="0" r="0" b="0"/>
                <wp:wrapNone/>
                <wp:docPr id="33" name="Frame33"/>
                <a:graphic xmlns:a="http://schemas.openxmlformats.org/drawingml/2006/main">
                  <a:graphicData uri="http://schemas.microsoft.com/office/word/2010/wordprocessingShape">
                    <wps:wsp>
                      <wps:cNvSpPr txBox="1"/>
                      <wps:spPr>
                        <a:xfrm>
                          <a:off x="0" y="0"/>
                          <a:ext cx="1188720" cy="822960"/>
                        </a:xfrm>
                        <a:prstGeom prst="rect"/>
                        <a:solidFill>
                          <a:srgbClr val="FFFFFF"/>
                        </a:solidFill>
                      </wps:spPr>
                      <wps:txbx>
                        <w:txbxContent>
                          <w:p>
                            <w:pPr>
                              <w:pStyle w:val="TextBody"/>
                              <w:jc w:val="left"/>
                              <w:rPr>
                                <w:lang w:val="uk-UA"/>
                              </w:rPr>
                            </w:pPr>
                            <w:r>
                              <w:rPr>
                                <w:lang w:val="uk-UA"/>
                              </w:rPr>
                              <w:t>Перебудова</w:t>
                            </w:r>
                          </w:p>
                          <w:p>
                            <w:pPr>
                              <w:pStyle w:val="TextBody"/>
                              <w:jc w:val="left"/>
                              <w:rPr>
                                <w:lang w:val="uk-UA"/>
                              </w:rPr>
                            </w:pPr>
                            <w:r>
                              <w:rPr>
                                <w:lang w:val="uk-UA"/>
                              </w:rPr>
                              <w:t>державних</w:t>
                            </w:r>
                          </w:p>
                          <w:p>
                            <w:pPr>
                              <w:pStyle w:val="TextBody"/>
                              <w:jc w:val="left"/>
                              <w:rPr/>
                            </w:pPr>
                            <w:r>
                              <w:rPr>
                                <w:lang w:val="uk-UA"/>
                              </w:rPr>
                              <w:t>органів</w:t>
                            </w:r>
                          </w:p>
                          <w:p>
                            <w:pPr>
                              <w:pStyle w:val="TextBody"/>
                              <w:jc w:val="left"/>
                              <w:rPr>
                                <w:lang w:val="uk-UA"/>
                              </w:rPr>
                            </w:pPr>
                            <w:r>
                              <w:rPr>
                                <w:lang w:val="uk-UA"/>
                              </w:rPr>
                              <w:t>республіки</w:t>
                            </w:r>
                          </w:p>
                        </w:txbxContent>
                      </wps:txbx>
                      <wps:bodyPr anchor="t" lIns="92075" tIns="46355" rIns="92075" bIns="46355">
                        <a:noAutofit/>
                      </wps:bodyPr>
                    </wps:wsp>
                  </a:graphicData>
                </a:graphic>
              </wp:anchor>
            </w:drawing>
          </mc:Choice>
          <mc:Fallback>
            <w:pict>
              <v:rect fillcolor="#FFFFFF" style="position:absolute;rotation:-0;width:93.6pt;height:64.8pt;mso-wrap-distance-left:9.05pt;mso-wrap-distance-right:9.05pt;mso-wrap-distance-top:0pt;mso-wrap-distance-bottom:0pt;margin-top:11.6pt;mso-position-vertical-relative:text;margin-left:8.1pt;mso-position-horizontal-relative:text">
                <v:textbox inset="0.100694444444444in,0.0506944444444444in,0.100694444444444in,0.0506944444444444in">
                  <w:txbxContent>
                    <w:p>
                      <w:pPr>
                        <w:pStyle w:val="TextBody"/>
                        <w:jc w:val="left"/>
                        <w:rPr>
                          <w:lang w:val="uk-UA"/>
                        </w:rPr>
                      </w:pPr>
                      <w:r>
                        <w:rPr>
                          <w:lang w:val="uk-UA"/>
                        </w:rPr>
                        <w:t>Перебудова</w:t>
                      </w:r>
                    </w:p>
                    <w:p>
                      <w:pPr>
                        <w:pStyle w:val="TextBody"/>
                        <w:jc w:val="left"/>
                        <w:rPr>
                          <w:lang w:val="uk-UA"/>
                        </w:rPr>
                      </w:pPr>
                      <w:r>
                        <w:rPr>
                          <w:lang w:val="uk-UA"/>
                        </w:rPr>
                        <w:t>державних</w:t>
                      </w:r>
                    </w:p>
                    <w:p>
                      <w:pPr>
                        <w:pStyle w:val="TextBody"/>
                        <w:jc w:val="left"/>
                        <w:rPr/>
                      </w:pPr>
                      <w:r>
                        <w:rPr>
                          <w:lang w:val="uk-UA"/>
                        </w:rPr>
                        <w:t>органів</w:t>
                      </w:r>
                    </w:p>
                    <w:p>
                      <w:pPr>
                        <w:pStyle w:val="TextBody"/>
                        <w:jc w:val="left"/>
                        <w:rPr>
                          <w:lang w:val="uk-UA"/>
                        </w:rPr>
                      </w:pPr>
                      <w:r>
                        <w:rPr>
                          <w:lang w:val="uk-UA"/>
                        </w:rPr>
                        <w:t>республіки</w:t>
                      </w:r>
                    </w:p>
                  </w:txbxContent>
                </v:textbox>
                <w10:wrap type="none"/>
              </v:rect>
            </w:pict>
          </mc:Fallback>
        </mc:AlternateContent>
      </w:r>
    </w:p>
    <w:p>
      <w:pPr>
        <w:pStyle w:val="Style11"/>
        <w:widowControl w:val="false"/>
        <w:ind w:left="2268" w:hanging="0"/>
        <w:jc w:val="both"/>
        <w:rPr/>
      </w:pPr>
      <w:r>
        <w:rPr>
          <w:lang w:val="uk-UA"/>
        </w:rPr>
        <w:t>Прийняття Конституції СРСР 1936 р. і Конституції УРСР 1937 р. внесло важливі зміни до всієї системи вищих і місцевих органів державної влади й органів державного управління.</w:t>
      </w:r>
    </w:p>
    <w:p>
      <w:pPr>
        <w:pStyle w:val="Style11"/>
        <w:widowControl w:val="false"/>
        <w:ind w:firstLine="567"/>
        <w:jc w:val="both"/>
        <w:rPr>
          <w:lang w:val="uk-UA"/>
        </w:rPr>
      </w:pPr>
      <w:r>
        <w:rPr>
          <w:lang w:val="uk-UA"/>
        </w:rPr>
        <w:t>Відтепер вищим органам державної влади СРСР ставала двопалатна (Рада союзу і Рада національностей) Верховна Рада СРСР. Вищим органом державної влади УРСР була Верховна Рада республіки, місцевими органами державної влади – місцеві Ради депутатів трудящих.</w:t>
      </w:r>
    </w:p>
    <w:p>
      <w:pPr>
        <w:pStyle w:val="Style11"/>
        <w:widowControl w:val="false"/>
        <w:ind w:firstLine="567"/>
        <w:jc w:val="both"/>
        <w:rPr/>
      </w:pPr>
      <w:r>
        <w:rPr>
          <w:lang w:val="uk-UA"/>
        </w:rPr>
        <w:t>До відання УРСР в особі її вищих органів державної влади було віднесено: прийняття Конституції УРСР, утворення нових областей УРСР, встановлення кордонів і районного поділу областей України, видання законів УРСР, охорона державного порядку і прав громадян, затвердження народногосподарського плану і бюджету УРСР, встановлення у відповідності з законодавством СРСР державних і місцевих податків та інше. Верховній Раді належали всі права, які мала УРСР. Вона була єдиним законодавчим органом республіки.</w:t>
      </w:r>
    </w:p>
    <w:p>
      <w:pPr>
        <w:pStyle w:val="Style11"/>
        <w:widowControl w:val="false"/>
        <w:ind w:firstLine="567"/>
        <w:jc w:val="both"/>
        <w:rPr/>
      </w:pPr>
      <w:r>
        <w:rPr>
          <w:lang w:val="uk-UA"/>
        </w:rPr>
        <w:t>Конституція СРСР 1936 року, а слідом за нею і Конституція УРСР 1937 року безапеляційно встановлювали, що закон СРСР обов’язковий на території УРСР. Таке жорстке формулювання не допускало можливості опротестування вищими органами державної влади і управління республіки тих чи інших нормативних актів органів влади й управління СРСР, як це передбачалось Конституціями СРСР 1924 і УСРР 1929 років. Усе це свідчило про подальшу централізацію державного управління і втрату союзними республіками своїх суверенних прав.</w:t>
      </w:r>
    </w:p>
    <w:p>
      <w:pPr>
        <w:pStyle w:val="Style11"/>
        <w:widowControl w:val="false"/>
        <w:ind w:firstLine="567"/>
        <w:jc w:val="both"/>
        <w:rPr/>
      </w:pPr>
      <w:r>
        <w:rPr>
          <w:lang w:val="uk-UA"/>
        </w:rPr>
        <w:t>Раднарком утворювався Верховною Радою й являв собою найвищий виконавчий і розпорядчий орган державної влади УРСР. Він об’єднував і направляв роботу наркоматів республіки, координував діяльність уповноважених загальносоюзних наркоматів, керував виконкомами обласних Рад депутатів трудящих.</w:t>
      </w:r>
    </w:p>
    <w:p>
      <w:pPr>
        <w:pStyle w:val="Style11"/>
        <w:widowControl w:val="false"/>
        <w:ind w:firstLine="567"/>
        <w:jc w:val="both"/>
        <w:rPr/>
      </w:pPr>
      <w:r>
        <w:rPr>
          <w:lang w:val="uk-UA"/>
        </w:rPr>
        <w:t>У відповідності з Конституцією СРСР і Конституцією УРСР наркомати поділялися на союзні, союзно-республіканські та республіканські, їх кількість у складі Раднаркому УРСР не залишалась незмінною. У червні 1938 p. було утворено Наркомат харчової промисловості УРСР. У зв’язку з появою Наркомату промисловості будівельних матеріалів СРСР 1 квітня 1939 р. було утворено союзно-республіканський Наркомат промисловості будівельних матеріалів УРСР. 22 квітня 1939 р. Наркомат легкої промисловості республіки було розділено на два наркомати: текстильної промисловості й легкої промисловості, а у травні 1939 р. із Наркомату харчової промисловості виділено Наркомат молочної промисловості й Наркомат рибної промисловості. 11 липня 1939 р. утворений Наркомат автомобільного транспорту УРСР.</w:t>
      </w:r>
    </w:p>
    <w:p>
      <w:pPr>
        <w:pStyle w:val="Style11"/>
        <w:widowControl w:val="false"/>
        <w:ind w:firstLine="567"/>
        <w:jc w:val="both"/>
        <w:rPr/>
      </w:pPr>
      <w:r>
        <w:rPr>
          <w:lang w:val="uk-UA"/>
        </w:rPr>
        <w:t>У 1940 році з метою посилення державного контролю Комісію радянського контролю було реорганізовано в Наркомат державного контролю СРСР. 29 листопада 1940 року в Україні теж створено союзно-республіканський Наркомат державного контролю УРСР.</w:t>
      </w:r>
    </w:p>
    <w:p>
      <w:pPr>
        <w:pStyle w:val="Style11"/>
        <w:widowControl w:val="false"/>
        <w:ind w:firstLine="567"/>
        <w:jc w:val="both"/>
        <w:rPr/>
      </w:pPr>
      <w:r>
        <w:rPr>
          <w:lang w:val="uk-UA"/>
        </w:rPr>
        <w:t>5 червня 1941 р. Раднарком СРСР прийняв постанову про утворення державної штатної комісії. Урядам союзних республік і відомствам було заборонено проводити без її дозволу будь-яку реорганізацію апарату, утворювати нові установи й організації та інше. Така зайва централізація негативно позначилася на розвитку ініціативи місцевих органів управління.</w:t>
      </w:r>
    </w:p>
    <w:p>
      <w:pPr>
        <w:pStyle w:val="Style11"/>
        <w:widowControl w:val="false"/>
        <w:ind w:firstLine="567"/>
        <w:jc w:val="both"/>
        <w:rPr/>
      </w:pPr>
      <w:r>
        <w:rPr>
          <w:lang w:val="uk-UA"/>
        </w:rPr>
        <w:t>Раднарком СРСР і ЦК ВКП(б) 13 березня 1938 р. прийняли Постанову "Про утворення колегій при Народних комісаріатах СРСР". На цій основі при наркоматах УРСР було знову утворено колегії, склад яких затверджувався Раднаркомом УРСР. Рішення колегії наркоматів за своїм значенням прирівнювались до наказу наркома.</w:t>
      </w:r>
    </w:p>
    <w:p>
      <w:pPr>
        <w:pStyle w:val="Style11"/>
        <w:widowControl w:val="false"/>
        <w:ind w:firstLine="567"/>
        <w:jc w:val="both"/>
        <w:rPr/>
      </w:pPr>
      <w:r>
        <w:rPr>
          <w:lang w:val="uk-UA"/>
        </w:rPr>
        <w:t>Наприкінці 1939 р. розпочалася нова виборча кампанія. Необхідно було обрати місцеві органи державної влади. Тут все також розпочалось із партійної директиви – Постанови ЦК КП(б)У "Про підготовку до виборів у місцеві Ради депутатів трудящих УРСР", прийнятої 28 серпня 1939 року. На основі Положення про вибори до місцевих Рад депутатів трудящих УРСР розгорнулась підготовка до виборів; утворювалися виборчі округи та дільниці, організовувалися виборчі комісії тощо. Відповідні парткоми намічали кандидатів у депутати.</w:t>
      </w:r>
    </w:p>
    <w:p>
      <w:pPr>
        <w:pStyle w:val="Style11"/>
        <w:widowControl w:val="false"/>
        <w:ind w:firstLine="567"/>
        <w:jc w:val="both"/>
        <w:rPr/>
      </w:pPr>
      <w:r>
        <w:rPr>
          <w:lang w:val="uk-UA"/>
        </w:rPr>
        <w:t>Вибори до місцевих Рад депутатів трудящих відбулися 24 грудня 1939 року. Було обрано 15 обласних, 583 районних, 164 міських, 10 863 сільських і 442 селищних Ради депутатів трудящих.</w:t>
      </w:r>
    </w:p>
    <w:p>
      <w:pPr>
        <w:pStyle w:val="Style11"/>
        <w:widowControl w:val="false"/>
        <w:ind w:firstLine="567"/>
        <w:jc w:val="both"/>
        <w:rPr/>
      </w:pPr>
      <w:r>
        <w:rPr>
          <w:lang w:val="uk-UA"/>
        </w:rPr>
        <w:t>Відповідно до нової Конституції встановлювався сесійний порядок діяльності місцевих Рад депутатів трудящих. Відразу зародилась і нова організаційна форма – постійні комісії обласних, районних, міських, сільських і селищних Рад.</w:t>
      </w:r>
    </w:p>
    <w:p>
      <w:pPr>
        <w:pStyle w:val="Style11"/>
        <w:widowControl w:val="false"/>
        <w:ind w:firstLine="567"/>
        <w:jc w:val="both"/>
        <w:rPr/>
      </w:pPr>
      <w:r>
        <w:rPr>
          <w:lang w:val="uk-UA"/>
        </w:rPr>
        <w:t>Місцеві Ради депутатів трудящих обирали виконкоми у складі голови, його заступників, секретаря і членів виконкому. За Конституцією УРСР виконкоми Рад безпосередньо підлягали як Радам депутатів трудящих, що їх утворювали, так і виконкомам вищих Рад. Вони керували культурно-політичним і господарським будівництвом на своїй території, тому місцеві Ради утворювали органи управління – відділи та управління, що підпорядковувались як самій Раді депутатів трудящих та її виконкому, так і відповідному наркомату УРСР.</w:t>
      </w:r>
    </w:p>
    <w:p>
      <w:pPr>
        <w:pStyle w:val="Style11"/>
        <w:widowControl w:val="false"/>
        <w:ind w:firstLine="567"/>
        <w:jc w:val="both"/>
        <w:rPr>
          <w:lang w:val="uk-UA"/>
        </w:rPr>
      </w:pPr>
      <w:r>
        <w:rPr>
          <w:lang w:val="uk-UA"/>
        </w:rPr>
      </w:r>
    </w:p>
    <w:p>
      <w:pPr>
        <w:pStyle w:val="Style11"/>
        <w:widowControl w:val="false"/>
        <w:ind w:left="2835" w:hanging="0"/>
        <w:jc w:val="both"/>
        <w:rPr/>
      </w:pPr>
      <w:r>
        <w:rPr>
          <w:lang w:val="uk-UA"/>
        </w:rPr>
        <w:t xml:space="preserve">Принципові положення про організацію та діяльність судів і органів прокуратури республіки були викладені в Конституції УРСР 1937 pоку, де зазначалося, що правосуддя в УРСР здійснюється Верховним судом УРСР, Верховним судом Молдавської АРСР, обласними </w:t>
      </w:r>
      <w:r>
        <mc:AlternateContent>
          <mc:Choice Requires="wps">
            <w:drawing>
              <wp:anchor behindDoc="0" distT="0" distB="0" distL="114935" distR="114935" simplePos="0" locked="0" layoutInCell="0" allowOverlap="1" relativeHeight="35">
                <wp:simplePos x="0" y="0"/>
                <wp:positionH relativeFrom="column">
                  <wp:posOffset>102870</wp:posOffset>
                </wp:positionH>
                <wp:positionV relativeFrom="paragraph">
                  <wp:posOffset>85725</wp:posOffset>
                </wp:positionV>
                <wp:extent cx="1371600" cy="914400"/>
                <wp:effectExtent l="0" t="0" r="0" b="0"/>
                <wp:wrapNone/>
                <wp:docPr id="34" name="Frame34"/>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b/>
                                <w:b/>
                                <w:sz w:val="24"/>
                                <w:lang w:val="uk-UA"/>
                              </w:rPr>
                            </w:pPr>
                            <w:r>
                              <w:rPr>
                                <w:b/>
                                <w:sz w:val="24"/>
                                <w:lang w:val="uk-UA"/>
                              </w:rPr>
                              <w:t>Діяльність судів,</w:t>
                            </w:r>
                          </w:p>
                          <w:p>
                            <w:pPr>
                              <w:pStyle w:val="Normal"/>
                              <w:rPr>
                                <w:b/>
                                <w:b/>
                                <w:sz w:val="24"/>
                                <w:lang w:val="uk-UA"/>
                              </w:rPr>
                            </w:pPr>
                            <w:r>
                              <w:rPr>
                                <w:b/>
                                <w:sz w:val="24"/>
                                <w:lang w:val="uk-UA"/>
                              </w:rPr>
                              <w:t>прокуратури,</w:t>
                            </w:r>
                          </w:p>
                          <w:p>
                            <w:pPr>
                              <w:pStyle w:val="Normal"/>
                              <w:rPr>
                                <w:b/>
                                <w:b/>
                                <w:sz w:val="24"/>
                                <w:lang w:val="uk-UA"/>
                              </w:rPr>
                            </w:pPr>
                            <w:r>
                              <w:rPr>
                                <w:b/>
                                <w:sz w:val="24"/>
                                <w:lang w:val="uk-UA"/>
                              </w:rPr>
                              <w:t>НКВС</w:t>
                            </w:r>
                          </w:p>
                          <w:p>
                            <w:pPr>
                              <w:pStyle w:val="Normal"/>
                              <w:rPr>
                                <w:b/>
                                <w:b/>
                                <w:sz w:val="24"/>
                                <w:lang w:val="uk-UA"/>
                              </w:rPr>
                            </w:pPr>
                            <w:r>
                              <w:rPr>
                                <w:b/>
                                <w:sz w:val="24"/>
                                <w:lang w:val="uk-UA"/>
                              </w:rPr>
                              <w:t>у 30-ті роки</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6.75pt;mso-position-vertical-relative:text;margin-left:8.1pt;mso-position-horizontal-relative:text">
                <v:textbox inset="0.100694444444444in,0.0506944444444444in,0.100694444444444in,0.0506944444444444in">
                  <w:txbxContent>
                    <w:p>
                      <w:pPr>
                        <w:pStyle w:val="Normal"/>
                        <w:rPr>
                          <w:b/>
                          <w:b/>
                          <w:sz w:val="24"/>
                          <w:lang w:val="uk-UA"/>
                        </w:rPr>
                      </w:pPr>
                      <w:r>
                        <w:rPr>
                          <w:b/>
                          <w:sz w:val="24"/>
                          <w:lang w:val="uk-UA"/>
                        </w:rPr>
                        <w:t>Діяльність судів,</w:t>
                      </w:r>
                    </w:p>
                    <w:p>
                      <w:pPr>
                        <w:pStyle w:val="Normal"/>
                        <w:rPr>
                          <w:b/>
                          <w:b/>
                          <w:sz w:val="24"/>
                          <w:lang w:val="uk-UA"/>
                        </w:rPr>
                      </w:pPr>
                      <w:r>
                        <w:rPr>
                          <w:b/>
                          <w:sz w:val="24"/>
                          <w:lang w:val="uk-UA"/>
                        </w:rPr>
                        <w:t>прокуратури,</w:t>
                      </w:r>
                    </w:p>
                    <w:p>
                      <w:pPr>
                        <w:pStyle w:val="Normal"/>
                        <w:rPr>
                          <w:b/>
                          <w:b/>
                          <w:sz w:val="24"/>
                          <w:lang w:val="uk-UA"/>
                        </w:rPr>
                      </w:pPr>
                      <w:r>
                        <w:rPr>
                          <w:b/>
                          <w:sz w:val="24"/>
                          <w:lang w:val="uk-UA"/>
                        </w:rPr>
                        <w:t>НКВС</w:t>
                      </w:r>
                    </w:p>
                    <w:p>
                      <w:pPr>
                        <w:pStyle w:val="Normal"/>
                        <w:rPr>
                          <w:b/>
                          <w:b/>
                          <w:sz w:val="24"/>
                          <w:lang w:val="uk-UA"/>
                        </w:rPr>
                      </w:pPr>
                      <w:r>
                        <w:rPr>
                          <w:b/>
                          <w:sz w:val="24"/>
                          <w:lang w:val="uk-UA"/>
                        </w:rPr>
                        <w:t>у 30-ті роки</w:t>
                      </w:r>
                    </w:p>
                  </w:txbxContent>
                </v:textbox>
                <w10:wrap type="none"/>
              </v:rect>
            </w:pict>
          </mc:Fallback>
        </mc:AlternateContent>
      </w:r>
    </w:p>
    <w:p>
      <w:pPr>
        <w:pStyle w:val="Style11"/>
        <w:widowControl w:val="false"/>
        <w:jc w:val="both"/>
        <w:rPr>
          <w:lang w:val="uk-UA"/>
        </w:rPr>
      </w:pPr>
      <w:r>
        <w:rPr>
          <w:lang w:val="uk-UA"/>
        </w:rPr>
        <w:t>судами, судами адміністративних округів, а також спеціальними судами СРСР, які утворюватимуться за постановою Верховної Ради СPCP, народними судами.</w:t>
      </w:r>
    </w:p>
    <w:p>
      <w:pPr>
        <w:pStyle w:val="Style11"/>
        <w:widowControl w:val="false"/>
        <w:ind w:firstLine="567"/>
        <w:jc w:val="both"/>
        <w:rPr/>
      </w:pPr>
      <w:r>
        <w:rPr>
          <w:lang w:val="uk-UA"/>
        </w:rPr>
        <w:t>Подальший розвиток і конкретизацію конституційні положення одержали в Законі про судоустрій Союзу РСР, союзних і автономних республік, прийнятому Верховною Радою СРСР 16 серпня 1938 pоку.</w:t>
      </w:r>
    </w:p>
    <w:p>
      <w:pPr>
        <w:pStyle w:val="Style11"/>
        <w:widowControl w:val="false"/>
        <w:ind w:firstLine="567"/>
        <w:jc w:val="both"/>
        <w:rPr/>
      </w:pPr>
      <w:r>
        <w:rPr>
          <w:lang w:val="uk-UA"/>
        </w:rPr>
        <w:t>Закон про судоустрій декларував найбільш важливі принципи судочинства, як, наприклад, принцип гласності. Про це йшлося і в Конституції УРСР, де в ст. 91 було сказано, що "розгляд справ в усіх судах Української РСР відкритий, оскільки законом не передбачені винятки, із забезпеченням звинуваченому права на захист". У ст. 90 Конституції УРСР також було зазначено, що "судочинство в Українській РСР провадиться українською мовою з забезпеченням для осіб, що не володіють мовою більшості, можливості повного ознайомлення з матеріалами справи через перекладача, а також права виступати у суді рідною мовою".</w:t>
      </w:r>
    </w:p>
    <w:p>
      <w:pPr>
        <w:pStyle w:val="Style11"/>
        <w:widowControl w:val="false"/>
        <w:ind w:firstLine="567"/>
        <w:jc w:val="both"/>
        <w:rPr/>
      </w:pPr>
      <w:r>
        <w:rPr>
          <w:lang w:val="uk-UA"/>
        </w:rPr>
        <w:t>У Законі одержав подальший розвиток принцип виборності суддів. Так, Конституція УРСР визначала, що Верховний суд республіки обирається Верховною Радою УРСР строком на п’ять років, обласні суди – обласними Радами депутатів трудящих на такий же строк, народні суди – населенням, строком на три роки. Але реорганізацію судової системи в Україні у відповідності з Законом про судоустрій і Конституцією УРСР здійснити до кінця не вдалося, бо цьому перешкодив напад фашистської Німеччини.</w:t>
      </w:r>
    </w:p>
    <w:p>
      <w:pPr>
        <w:pStyle w:val="Style11"/>
        <w:widowControl w:val="false"/>
        <w:ind w:firstLine="567"/>
        <w:jc w:val="both"/>
        <w:rPr/>
      </w:pPr>
      <w:r>
        <w:rPr>
          <w:lang w:val="uk-UA"/>
        </w:rPr>
        <w:t>Суттєві зміни відбулися в організації судового управління на місцях. Обласні суди було звільнено від адміністративних функцій, які передавались відтепер управлінням Наркомату юстиції при обласних Радах депутатів трудящих. В Україні вони діяли на основі Положення, затвердженого постановою Раднаркому УРСР від 27 грудня 1939 pоку.</w:t>
      </w:r>
    </w:p>
    <w:p>
      <w:pPr>
        <w:pStyle w:val="Style11"/>
        <w:widowControl w:val="false"/>
        <w:ind w:firstLine="567"/>
        <w:jc w:val="both"/>
        <w:rPr/>
      </w:pPr>
      <w:r>
        <w:rPr>
          <w:lang w:val="uk-UA"/>
        </w:rPr>
        <w:t>Уведення по всій країні в основному єдиного законодавства, єдиного керівництва судовою практикою, яке було зосереджено у Верховному суді СРСР, єдиного судового управління, що здійснювалось Наркоматом юстиції СРСР, мало на меті дальше зміцнення єдності судової системи, підвищення централізації.</w:t>
      </w:r>
    </w:p>
    <w:p>
      <w:pPr>
        <w:pStyle w:val="Style11"/>
        <w:widowControl w:val="false"/>
        <w:ind w:firstLine="567"/>
        <w:jc w:val="both"/>
        <w:rPr/>
      </w:pPr>
      <w:r>
        <w:rPr>
          <w:lang w:val="uk-UA"/>
        </w:rPr>
        <w:t>Демократичні принципи, закріплені в Конституції та Законі про судоустрій, і перш за все принципи соціалістичної законності, не стали гарантією її додержання. Навпаки, як раз у цей час мали місце дуже серйозні порушення законності, практикувалася позасудова репресія. Право застосування мір кримінального покарання надавалось не тільки судовим органам, а й "трійкам", особливій нараді при Наркоматі внутрішніх справ СРСР.</w:t>
      </w:r>
    </w:p>
    <w:p>
      <w:pPr>
        <w:pStyle w:val="Style11"/>
        <w:widowControl w:val="false"/>
        <w:ind w:firstLine="567"/>
        <w:jc w:val="both"/>
        <w:rPr/>
      </w:pPr>
      <w:r>
        <w:rPr>
          <w:lang w:val="uk-UA"/>
        </w:rPr>
        <w:t>Діяльність Прокуратури УРСР визначалась Конституцією СРСР 1936 pоку і Конституцією УРСР 1937 pоку, де було сказано, що вищий нагляд за точним дотриманням законів усіма наркоматами і установами, як і окремими посадовими особами і громадянами, на території республіки здійснює Генеральний прокурор СРСР як безпосередньо, так і через Прокурора УРСР. Прокурор республіки й обласні прокурори призначались Генеральним прокурором СРСР на п’ять років, прокурори районів і міські – Прокурором УРСР на такий же строк.</w:t>
      </w:r>
    </w:p>
    <w:p>
      <w:pPr>
        <w:pStyle w:val="Style11"/>
        <w:widowControl w:val="false"/>
        <w:ind w:firstLine="567"/>
        <w:jc w:val="both"/>
        <w:rPr/>
      </w:pPr>
      <w:r>
        <w:rPr>
          <w:lang w:val="uk-UA"/>
        </w:rPr>
        <w:t>Як Прокуратура Союзу РСР, так Прокуратура України в цей період не забезпечували належного прокурорського нагляду за правоохоронними органами. Керівництво Прокуратури СРСР само підтримувало застосування недозволених методів слідства, проведення необґрунтованих масових репресій.</w:t>
      </w:r>
    </w:p>
    <w:p>
      <w:pPr>
        <w:pStyle w:val="Style11"/>
        <w:widowControl w:val="false"/>
        <w:ind w:firstLine="567"/>
        <w:jc w:val="both"/>
        <w:rPr/>
      </w:pPr>
      <w:r>
        <w:rPr>
          <w:lang w:val="uk-UA"/>
        </w:rPr>
        <w:t>Не було розроблено і нового положення про прокуратуру. Все ще продовжувало діяти Положення про Прокуратуру СРСР, затверджене постановою ЦВК і Раднаркому СРСР від 17 грудня 1933 pоку. Воно регламентувало й діяльність республіканських прокуратур, у тому числі в УРСР.</w:t>
      </w:r>
    </w:p>
    <w:p>
      <w:pPr>
        <w:pStyle w:val="Style11"/>
        <w:widowControl w:val="false"/>
        <w:ind w:firstLine="567"/>
        <w:jc w:val="both"/>
        <w:rPr/>
      </w:pPr>
      <w:r>
        <w:rPr>
          <w:lang w:val="uk-UA"/>
        </w:rPr>
        <w:t>У другій половині 30-х років органи НКВС було остаточно виведено з-під контролю уряду і вищих партійних органів. Фактично НКВС не підпорядковувався нікому, крім Сталіна, який диктував свою волю усім, нехтуючи правовими нормами, спираючись виключно на власні нормативні акти – накази, директиви та розпорядження, що були цілком утаємничені від суспільства. По країні прокотилася нова хвиля масових і жорстоких репресій, яка захопила й Україну. Якраз у ці часи було знищено Українську Автокефальну Православну Церкву.</w:t>
      </w:r>
    </w:p>
    <w:p>
      <w:pPr>
        <w:pStyle w:val="Style11"/>
        <w:widowControl w:val="false"/>
        <w:ind w:firstLine="567"/>
        <w:jc w:val="both"/>
        <w:rPr/>
      </w:pPr>
      <w:r>
        <w:rPr>
          <w:lang w:val="uk-UA"/>
        </w:rPr>
        <w:t>Після усунення від керівництва П. Постишева в Україну 1937 pоку прибули три особистих представники Сталіна – В. Молотов, М. Єжов і М. Хрущов. Різко посилилися репресії. Із вересня 1937 р. поряд із трійками" з’явились і "двійки" (участь перших секретарів обкомів партії у роботі цих каральних органів була вже не обов’язковою).</w:t>
      </w:r>
    </w:p>
    <w:p>
      <w:pPr>
        <w:pStyle w:val="Style11"/>
        <w:widowControl w:val="false"/>
        <w:ind w:firstLine="567"/>
        <w:jc w:val="both"/>
        <w:rPr/>
      </w:pPr>
      <w:r>
        <w:rPr>
          <w:lang w:val="uk-UA"/>
        </w:rPr>
        <w:t>У 1937 р. заарештовано і страчено 17 членів українського уряду. Голова Раднаркому УРСР П. Любченко покінчив життя самогубством. Трохи пізніше було розстріляно голову Раднаркому України у 1919–1923 рр. – Х. Раковського. Був розгромлений ЦК партії, обраний на XIII з’їзді КП(б)У: з 11 членів політбюро загинуло 10, із 5-ти кандидатів у члени політбюро – 4. Репресовано усіх 9 членів оргбюро.</w:t>
      </w:r>
    </w:p>
    <w:p>
      <w:pPr>
        <w:pStyle w:val="Style11"/>
        <w:widowControl w:val="false"/>
        <w:ind w:firstLine="567"/>
        <w:jc w:val="both"/>
        <w:rPr/>
      </w:pPr>
      <w:r>
        <w:rPr>
          <w:lang w:val="uk-UA"/>
        </w:rPr>
        <w:t>Наприкінці 30-х років проведено "чистку" апарату НКВС, що завершилася зміною керівництва й основних кадрів наркомату. Було піддано розгрому кадри зовнішньої розвідки і проведено їх реорганізацію. Після цього у лютому 1941 року НКВС був поділений на два наркомати: внутрішніх справ (НКВС) і державної безпеки (НКДБ).</w:t>
      </w:r>
    </w:p>
    <w:p>
      <w:pPr>
        <w:pStyle w:val="Style11"/>
        <w:widowControl w:val="false"/>
        <w:ind w:firstLine="567"/>
        <w:jc w:val="both"/>
        <w:rPr>
          <w:lang w:val="uk-UA"/>
        </w:rPr>
      </w:pPr>
      <w:r>
        <w:rPr>
          <w:lang w:val="uk-UA"/>
        </w:rPr>
      </w:r>
    </w:p>
    <w:p>
      <w:pPr>
        <w:pStyle w:val="Style11"/>
        <w:widowControl w:val="false"/>
        <w:ind w:left="2835" w:hanging="0"/>
        <w:jc w:val="both"/>
        <w:rPr/>
      </w:pPr>
      <w:r>
        <w:rPr>
          <w:lang w:val="uk-UA"/>
        </w:rPr>
        <w:t xml:space="preserve">22 січня 1919 р. уряди УHP і ЗУНР урочисто проголосили об’єднання (злуку) двох українських республік. Однак воєнні дії призвели до того, що під польською окупацією опинилися Галичина, Холмщина, Підляшшя, Західна Волинь, Полісся, Посяння, Лемківщина. </w:t>
      </w:r>
      <w:r>
        <mc:AlternateContent>
          <mc:Choice Requires="wps">
            <w:drawing>
              <wp:anchor behindDoc="0" distT="0" distB="0" distL="114935" distR="114935" simplePos="0" locked="0" layoutInCell="0" allowOverlap="1" relativeHeight="36">
                <wp:simplePos x="0" y="0"/>
                <wp:positionH relativeFrom="column">
                  <wp:posOffset>102870</wp:posOffset>
                </wp:positionH>
                <wp:positionV relativeFrom="paragraph">
                  <wp:posOffset>96520</wp:posOffset>
                </wp:positionV>
                <wp:extent cx="1463040" cy="731520"/>
                <wp:effectExtent l="0" t="0" r="0" b="0"/>
                <wp:wrapNone/>
                <wp:docPr id="35" name="Frame35"/>
                <a:graphic xmlns:a="http://schemas.openxmlformats.org/drawingml/2006/main">
                  <a:graphicData uri="http://schemas.microsoft.com/office/word/2010/wordprocessingShape">
                    <wps:wsp>
                      <wps:cNvSpPr txBox="1"/>
                      <wps:spPr>
                        <a:xfrm>
                          <a:off x="0" y="0"/>
                          <a:ext cx="1463040" cy="731520"/>
                        </a:xfrm>
                        <a:prstGeom prst="rect"/>
                        <a:solidFill>
                          <a:srgbClr val="FFFFFF"/>
                        </a:solidFill>
                      </wps:spPr>
                      <wps:txbx>
                        <w:txbxContent>
                          <w:p>
                            <w:pPr>
                              <w:pStyle w:val="TextBody"/>
                              <w:jc w:val="left"/>
                              <w:rPr>
                                <w:lang w:val="uk-UA"/>
                              </w:rPr>
                            </w:pPr>
                            <w:r>
                              <w:rPr>
                                <w:lang w:val="uk-UA"/>
                              </w:rPr>
                              <w:t>Державність</w:t>
                            </w:r>
                          </w:p>
                          <w:p>
                            <w:pPr>
                              <w:pStyle w:val="TextBody"/>
                              <w:jc w:val="left"/>
                              <w:rPr/>
                            </w:pPr>
                            <w:r>
                              <w:rPr>
                                <w:lang w:val="uk-UA"/>
                              </w:rPr>
                              <w:t>Західної України</w:t>
                            </w:r>
                          </w:p>
                          <w:p>
                            <w:pPr>
                              <w:pStyle w:val="TextBody"/>
                              <w:jc w:val="left"/>
                              <w:rPr>
                                <w:lang w:val="uk-UA"/>
                              </w:rPr>
                            </w:pPr>
                            <w:r>
                              <w:rPr>
                                <w:lang w:val="uk-UA"/>
                              </w:rPr>
                              <w:t>у 20–30-х роках</w:t>
                            </w:r>
                          </w:p>
                        </w:txbxContent>
                      </wps:txbx>
                      <wps:bodyPr anchor="t" lIns="92075" tIns="46355" rIns="92075" bIns="46355">
                        <a:noAutofit/>
                      </wps:bodyPr>
                    </wps:wsp>
                  </a:graphicData>
                </a:graphic>
              </wp:anchor>
            </w:drawing>
          </mc:Choice>
          <mc:Fallback>
            <w:pict>
              <v:rect fillcolor="#FFFFFF" style="position:absolute;rotation:-0;width:115.2pt;height:57.6pt;mso-wrap-distance-left:9.05pt;mso-wrap-distance-right:9.05pt;mso-wrap-distance-top:0pt;mso-wrap-distance-bottom:0pt;margin-top:7.6pt;mso-position-vertical-relative:text;margin-left:8.1pt;mso-position-horizontal-relative:text">
                <v:textbox inset="0.100694444444444in,0.0506944444444444in,0.100694444444444in,0.0506944444444444in">
                  <w:txbxContent>
                    <w:p>
                      <w:pPr>
                        <w:pStyle w:val="TextBody"/>
                        <w:jc w:val="left"/>
                        <w:rPr>
                          <w:lang w:val="uk-UA"/>
                        </w:rPr>
                      </w:pPr>
                      <w:r>
                        <w:rPr>
                          <w:lang w:val="uk-UA"/>
                        </w:rPr>
                        <w:t>Державність</w:t>
                      </w:r>
                    </w:p>
                    <w:p>
                      <w:pPr>
                        <w:pStyle w:val="TextBody"/>
                        <w:jc w:val="left"/>
                        <w:rPr/>
                      </w:pPr>
                      <w:r>
                        <w:rPr>
                          <w:lang w:val="uk-UA"/>
                        </w:rPr>
                        <w:t>Західної України</w:t>
                      </w:r>
                    </w:p>
                    <w:p>
                      <w:pPr>
                        <w:pStyle w:val="TextBody"/>
                        <w:jc w:val="left"/>
                        <w:rPr>
                          <w:lang w:val="uk-UA"/>
                        </w:rPr>
                      </w:pPr>
                      <w:r>
                        <w:rPr>
                          <w:lang w:val="uk-UA"/>
                        </w:rPr>
                        <w:t>у 20–30-х роках</w:t>
                      </w:r>
                    </w:p>
                  </w:txbxContent>
                </v:textbox>
                <w10:wrap type="none"/>
              </v:rect>
            </w:pict>
          </mc:Fallback>
        </mc:AlternateContent>
      </w:r>
    </w:p>
    <w:p>
      <w:pPr>
        <w:pStyle w:val="Style11"/>
        <w:widowControl w:val="false"/>
        <w:jc w:val="both"/>
        <w:rPr/>
      </w:pPr>
      <w:r>
        <w:rPr>
          <w:lang w:val="uk-UA"/>
        </w:rPr>
        <w:t>Остаточному об’єднанню України перешкодила Антанта, коли Верховна Рада в Парижі 25 червня 1919 р. постановила "уповноваженим силам Польської республіки ввести свої осередки аж по р. Збруч".</w:t>
      </w:r>
    </w:p>
    <w:p>
      <w:pPr>
        <w:pStyle w:val="Style11"/>
        <w:widowControl w:val="false"/>
        <w:ind w:firstLine="567"/>
        <w:jc w:val="both"/>
        <w:rPr/>
      </w:pPr>
      <w:r>
        <w:rPr>
          <w:lang w:val="uk-UA"/>
        </w:rPr>
        <w:t>Ще раніше, у листопаді 1918 pоку, Північна Буковина була окупована румунськими військами, а Закарпаття в січні 1919 року – чеськими.</w:t>
      </w:r>
    </w:p>
    <w:p>
      <w:pPr>
        <w:pStyle w:val="Style11"/>
        <w:widowControl w:val="false"/>
        <w:ind w:firstLine="567"/>
        <w:jc w:val="both"/>
        <w:rPr/>
      </w:pPr>
      <w:r>
        <w:rPr>
          <w:lang w:val="uk-UA"/>
        </w:rPr>
        <w:t>Анексовані західноукраїнські землі перебували на становищі напівколоній Польщі, Румунії й Чехословаччини. Під час світової економічної кризи (1929–1933) безробіття на західноукраїнських землях набуло небачених масштабів. Протягом майже всього періоду окупації західноукраїнських земель тут зберігався воєнний стан, панували політичний терор, жорстоке переслідування національно-визвольного руху.</w:t>
      </w:r>
    </w:p>
    <w:p>
      <w:pPr>
        <w:pStyle w:val="Style11"/>
        <w:widowControl w:val="false"/>
        <w:ind w:firstLine="567"/>
        <w:jc w:val="both"/>
        <w:rPr/>
      </w:pPr>
      <w:r>
        <w:rPr>
          <w:lang w:val="uk-UA"/>
        </w:rPr>
        <w:t>Деякі легальні українські політичні партії брали участь у польській політичній системі. Найбільш впливовою і авторитетною серед таких політичних організацій було Українське національно-демократичне об’єднання (УНДО), створене у липні 1925 року. У 1935 році УНДО мало найбільше серед усіх українських політичних формувань представництво в польському сеймі (17 депутатів) і сенаті (3 депутати).</w:t>
      </w:r>
    </w:p>
    <w:p>
      <w:pPr>
        <w:pStyle w:val="Style11"/>
        <w:widowControl w:val="false"/>
        <w:ind w:firstLine="567"/>
        <w:jc w:val="both"/>
        <w:rPr/>
      </w:pPr>
      <w:r>
        <w:rPr>
          <w:lang w:val="uk-UA"/>
        </w:rPr>
        <w:t>Версальське рішення 1923 pоку, яким визнано приєднання Галичини до Польщі, викликало хвилю протесту і деяке зневір’я до Заходу. Це сприяло утворенню у 1923 р. Компартії Західної України, яка пізніше стала складовою частиною Компартії Польщі.</w:t>
      </w:r>
    </w:p>
    <w:p>
      <w:pPr>
        <w:pStyle w:val="Style11"/>
        <w:widowControl w:val="false"/>
        <w:ind w:firstLine="567"/>
        <w:jc w:val="both"/>
        <w:rPr/>
      </w:pPr>
      <w:r>
        <w:rPr>
          <w:lang w:val="uk-UA"/>
        </w:rPr>
        <w:t>У 30-х роках обстановка різко змінилася. Встановлення тоталітарної системи СРСР, її злочини проти українського народу у вигляді насильницької колективізації, голодомору 1932–1933 pоків, численних політичних процесів внесли істотні корективи в дію політичних чинників на західноукраїнських землях.</w:t>
      </w:r>
    </w:p>
    <w:p>
      <w:pPr>
        <w:pStyle w:val="Style11"/>
        <w:widowControl w:val="false"/>
        <w:ind w:firstLine="567"/>
        <w:jc w:val="both"/>
        <w:rPr/>
      </w:pPr>
      <w:r>
        <w:rPr>
          <w:lang w:val="uk-UA"/>
        </w:rPr>
        <w:t>Прорадянські, прокомуністичні погляди взагалі не були домінуючими у політичній думці галицьких українців. Переважна більшість із них стояла на відкрито націоналістичних і антирадянських позиціях і розрізнялась перш за все методами своєї боротьби. У непримиренній опозиції до УСРР перебувала, наприклад, Українська військова організація (УВО), заснована у 1920 pоці, провід якої складався із старшин Українських січових стрільців. Основним засобом своєї боротьби проти польської влади УВО обрала індивідуальний терор.</w:t>
      </w:r>
    </w:p>
    <w:p>
      <w:pPr>
        <w:pStyle w:val="Style11"/>
        <w:widowControl w:val="false"/>
        <w:ind w:firstLine="567"/>
        <w:jc w:val="both"/>
        <w:rPr/>
      </w:pPr>
      <w:r>
        <w:rPr>
          <w:lang w:val="uk-UA"/>
        </w:rPr>
        <w:t>Наприкінці 20-х років виникає кілька націоналістичних груп: Союз української націоналістичної молоді, Легія українських націоналістів та інше. На конференціях 1927 і 1928 рр. вони висловлювалися за злиття усіх цих груп в єдину Організацію українських націоналістів (ОУН).</w:t>
      </w:r>
    </w:p>
    <w:p>
      <w:pPr>
        <w:pStyle w:val="Style11"/>
        <w:widowControl w:val="false"/>
        <w:ind w:firstLine="567"/>
        <w:jc w:val="both"/>
        <w:rPr/>
      </w:pPr>
      <w:r>
        <w:rPr>
          <w:lang w:val="uk-UA"/>
        </w:rPr>
        <w:t>У січні 1929 року у Відні відкрився конгрес ОУН, який ухвалив устрій ОУН і обрав провід ОУН, до якого увійшли керівники Української військової організації: Є. Коновалець, Р. Сушко та інші – колишні старшини січових стрільців та Української галицької армії [14, с. 217]. Отже, ОУН охопила усі існуючі націоналістичні групи.</w:t>
      </w:r>
    </w:p>
    <w:p>
      <w:pPr>
        <w:pStyle w:val="Style11"/>
        <w:widowControl w:val="false"/>
        <w:ind w:firstLine="567"/>
        <w:jc w:val="both"/>
        <w:rPr/>
      </w:pPr>
      <w:r>
        <w:rPr>
          <w:lang w:val="uk-UA"/>
        </w:rPr>
        <w:t xml:space="preserve">Організація українських націоналістів ставила перед собою завдання боротися проти польського режиму, а також "оздоровити відносини всередині нації, викликати в українському народові державотворчі зусилля" [9, с. 217]. Акції ОУН (терор, саботаж, підпали) стали приводом для масових репресій проти українців, викликали в 1935–1936 pp. судові процеси над членами ОУН. </w:t>
      </w:r>
    </w:p>
    <w:p>
      <w:pPr>
        <w:pStyle w:val="Style11"/>
        <w:widowControl w:val="false"/>
        <w:ind w:firstLine="567"/>
        <w:jc w:val="both"/>
        <w:rPr>
          <w:lang w:val="uk-UA"/>
        </w:rPr>
      </w:pPr>
      <w:r>
        <w:rPr>
          <w:lang w:val="uk-UA"/>
        </w:rPr>
        <w:t>У більш сприятливому становищі перебували українці Закарпаття. У 1919 p. Закарпаття опинилося у складі Чехословацької Республіки, у 1928 p. стало Підкарпатським краєм, але без права на автономію. Празький уряд 11 жовтня 1938 pоку, після Мюнхенської змови, нарешті надав автономію Карпатській Україні (Підкарпатській Русі) і дозволив їй створити перший автономний уряд, до якого увійшли А. Бродій, А. Волошин та інші.</w:t>
      </w:r>
    </w:p>
    <w:p>
      <w:pPr>
        <w:pStyle w:val="Style11"/>
        <w:widowControl w:val="false"/>
        <w:ind w:firstLine="567"/>
        <w:jc w:val="both"/>
        <w:rPr/>
      </w:pPr>
      <w:r>
        <w:rPr>
          <w:lang w:val="uk-UA"/>
        </w:rPr>
        <w:t>Згідно з рішенням німецько-італійського арбітражу у Відні від 2 листопада 1938 p. Карпатська Україна змушена була віддати значну частину своєї території (з такими містами, як Ужгород та Мукачево) – Угорщині. Після цього столиця Карпатської України була перенесена до Хуста.</w:t>
      </w:r>
    </w:p>
    <w:p>
      <w:pPr>
        <w:pStyle w:val="Style11"/>
        <w:widowControl w:val="false"/>
        <w:ind w:firstLine="567"/>
        <w:jc w:val="both"/>
        <w:rPr/>
      </w:pPr>
      <w:r>
        <w:rPr>
          <w:lang w:val="uk-UA"/>
        </w:rPr>
        <w:t>Навіть у таких важких умовах було зроблено ще один крок до незалежності. 22 листопада 1938 p. прийнято закон Чехословацької Республіки про Конституцію Карпатської України. На цій основі автономний уряд розгорнув роботу з підготовки виборів до першого сейму Карпатської України. На виборах, які відбулися 12 лютого 1939 pоку, Українське національне об’єднання отримало 92,4% голосів [13].</w:t>
      </w:r>
    </w:p>
    <w:p>
      <w:pPr>
        <w:pStyle w:val="Style11"/>
        <w:widowControl w:val="false"/>
        <w:ind w:firstLine="567"/>
        <w:jc w:val="both"/>
        <w:rPr/>
      </w:pPr>
      <w:r>
        <w:rPr>
          <w:lang w:val="uk-UA"/>
        </w:rPr>
        <w:t>15 березня 1939 p. сейм, до якого було обрано 32 посли, розпочав у Хусті свою роботу і проголосив незалежність Карпатської України, яка ставала республікою на чолі з президентом, вибраним сеймом. Державною мовою Карпатської України визнавалась українська мова, колір державного прапору – синій і жовтий [5, с. 25–26]. Президентом Карпатської України обрано Волошина.</w:t>
      </w:r>
    </w:p>
    <w:p>
      <w:pPr>
        <w:pStyle w:val="Style11"/>
        <w:widowControl w:val="false"/>
        <w:ind w:firstLine="567"/>
        <w:jc w:val="both"/>
        <w:rPr/>
      </w:pPr>
      <w:r>
        <w:rPr>
          <w:lang w:val="uk-UA"/>
        </w:rPr>
        <w:t>Але ще 13 березня 1939 p. хортисти Угорщини за вказівкою Берліна направили в Прагу і Хуст ультиматум про окупацію всього Закарпаття нібито з метою "підтримання порядку". 14 березня відбувся перший напад угорських військ на територію Закарпатської України, а вслід за цим – її повна окупація.</w:t>
      </w:r>
    </w:p>
    <w:p>
      <w:pPr>
        <w:pStyle w:val="Style11"/>
        <w:widowControl w:val="false"/>
        <w:ind w:firstLine="567"/>
        <w:jc w:val="both"/>
        <w:rPr/>
      </w:pPr>
      <w:r>
        <w:rPr>
          <w:lang w:val="uk-UA"/>
        </w:rPr>
        <w:t>За умовами Ризького договору заборонялося перебування на території Польщі антибільшовицьких організацій. Таким чином, Директорія і уряд Української Народної Республіки і всі їх організації втратили право на легальне існування в Польщі. Вони продовжували своє існування нелегально. Ця обставина мала велике значення, бо підкреслювала національну свідомість українців і їх прагнення мати свою державу.</w:t>
      </w:r>
    </w:p>
    <w:p>
      <w:pPr>
        <w:pStyle w:val="Style11"/>
        <w:widowControl w:val="false"/>
        <w:ind w:firstLine="567"/>
        <w:jc w:val="both"/>
        <w:rPr/>
      </w:pPr>
      <w:r>
        <w:rPr>
          <w:lang w:val="uk-UA"/>
        </w:rPr>
        <w:t>Перш ніж розпочати відкриту агресію проти Франції та Англії Гітлеру потрібно було забезпечити тил на сході. Тому він почав шукати порозуміння з Москвою, яке готовий був купити ціною західних українських і білоруських земель. Це йому вдалося, і 23 серпня 1939 p. був підписаний радянсько-німецький Пакт про ненапад.</w:t>
      </w:r>
    </w:p>
    <w:p>
      <w:pPr>
        <w:pStyle w:val="31"/>
        <w:rPr/>
      </w:pPr>
      <w:r>
        <w:rPr/>
        <w:t xml:space="preserve">До Пакту входив секретний протокол, у якому Гітлер і Сталін домовилися про розподіл Європи і відповідні сфери впливу та окупації. Так, Литва входила у сферу інтересів Німеччини, а Естонія, Латвія, Фінляндія були віднесені до сфери впливу СРСР. Відповідно до протоколу у випадку збройного німецько-польського конфлікту німецькі війська не повинні були просуватися далі рубежу рік Нарев, Вісла, Сян. </w:t>
      </w:r>
    </w:p>
    <w:p>
      <w:pPr>
        <w:pStyle w:val="Style11"/>
        <w:widowControl w:val="false"/>
        <w:ind w:firstLine="567"/>
        <w:jc w:val="both"/>
        <w:rPr/>
      </w:pPr>
      <w:r>
        <w:rPr>
          <w:lang w:val="uk-UA"/>
        </w:rPr>
        <w:t xml:space="preserve">1 вересня 1939 р. фашистська Німеччина напала на Польщу, розв’язавши Другу світову війну. За три тижні Польська держава перестала існувати. 17 вересня 1939 p. згідно з таємною угодою Червона армія вступила в Східну Польщу і за 12 днів захопила Західну Волинь та Галичину. Але на цьому розподіл суверенної Польської держави, а разом із тим і західноукраїнських земель не закінчився. Торгівля чужою територією продовжувалась. Сталіну стало відомо, що Гітлер планує перетворити Литву в протекторат і готується до вторгнення. Тому він запропонував Гітлеру частину Польщі навзамін Литви, яка повинна була перейти у сферу впливу СРСР. На цій підставі новий радянсько-німецький договір "про дружбу і кордони" від 28 вересня 1939 p. "уточнив кордони між Німеччиною та СРСР вздовж Сяну та Бугу". </w:t>
      </w:r>
    </w:p>
    <w:p>
      <w:pPr>
        <w:pStyle w:val="Style11"/>
        <w:widowControl w:val="false"/>
        <w:ind w:firstLine="567"/>
        <w:jc w:val="both"/>
        <w:rPr/>
      </w:pPr>
      <w:r>
        <w:rPr>
          <w:lang w:val="uk-UA"/>
        </w:rPr>
        <w:t>1 листопада 1939 p. Верховна Рада СРСР прийняла Закон про включення Західної України до складу Союзу Радянських Соціалістичних Республік із з’єднанням її з Українською Радянською Соціалістичною Республікою. 15 листопада 1939 p. Верховна Рада УРСР розглянула заяву повноважної комісії Народних зборів і вирішила "прийняти Західну Україну до складу Української Радянської Соціалістичної Республіки і возз’єднати тим самим великий український народ в єдиній Українській державі".</w:t>
      </w:r>
    </w:p>
    <w:p>
      <w:pPr>
        <w:pStyle w:val="Style11"/>
        <w:widowControl w:val="false"/>
        <w:ind w:firstLine="567"/>
        <w:jc w:val="both"/>
        <w:rPr/>
      </w:pPr>
      <w:r>
        <w:rPr>
          <w:lang w:val="uk-UA"/>
        </w:rPr>
        <w:t>У секретному протоколі до Пакту від 23 серпня 1939 р. Німеччина визнала зацікавленість СРСР у Бессарабії. І 28 червня 1940 р. Червона армія переходить р. Дністер, а 30 червня виходить на новий кордон із Румунією. За порадою німецької сторони румунська армія відходила організовано, без бою. Так сталінський режим змусив Румунію зректись на користь СРСР Північної Буковини та Бессарабії.</w:t>
      </w:r>
    </w:p>
    <w:p>
      <w:pPr>
        <w:pStyle w:val="Style11"/>
        <w:widowControl w:val="false"/>
        <w:ind w:firstLine="567"/>
        <w:jc w:val="both"/>
        <w:rPr/>
      </w:pPr>
      <w:r>
        <w:rPr>
          <w:lang w:val="uk-UA"/>
        </w:rPr>
        <w:t>2 серпня 1940 р. Верховна Рада СРСР задовольнила прохання представників Бессарабії та Північної Буковини про прийняття їх до складу СРСР. Було також схвалено закон про включення Північної Буковини і трьох повітів Бессарабії – Хотинського, Акерманського та Ізмаїльського – до УРСР.</w:t>
      </w:r>
    </w:p>
    <w:p>
      <w:pPr>
        <w:pStyle w:val="Style11"/>
        <w:widowControl w:val="false"/>
        <w:ind w:firstLine="567"/>
        <w:jc w:val="both"/>
        <w:rPr/>
      </w:pPr>
      <w:r>
        <w:rPr>
          <w:lang w:val="uk-UA"/>
        </w:rPr>
        <w:t>Указом від 4 грудня 1939 р. Верховна Рада СРСР встановила новий адміністративний поділ Західної України і утворила 6 областей – Волинську, Рівненську, Львівську, Дрогобицьку, Станіславську, Тернопільську, які було поділено на райони. 7 серпня 1940 року у складі УРСР із Північної Буковини і основної частини Хотинського повіту Бессарабії було створено Чернівецьку область, а на основі Акерманського та Ізмаїльського повітів – Акерманську область, яка 3 грудня 1940 р. стала називатися Ізмаїльською.</w:t>
      </w:r>
    </w:p>
    <w:p>
      <w:pPr>
        <w:pStyle w:val="Style11"/>
        <w:widowControl w:val="false"/>
        <w:ind w:firstLine="567"/>
        <w:jc w:val="both"/>
        <w:rPr>
          <w:lang w:val="uk-UA"/>
        </w:rPr>
      </w:pPr>
      <w:r>
        <w:rPr>
          <w:lang w:val="uk-UA"/>
        </w:rPr>
        <w:t>Включення у 1939–1940 рр. споконвічних українських земель – Західної України, Північної Буковини і населених українцями трьох повітів Бессарабії до складу УРСР, без сумніву, було подією історичної ваги, оскільки вперше за багато століть українці з’єдналися в межах однієї державної структури. Нарешті ідею "злуки" було втілено в життя.</w:t>
      </w:r>
    </w:p>
    <w:p>
      <w:pPr>
        <w:pStyle w:val="Style11"/>
        <w:widowControl w:val="false"/>
        <w:ind w:firstLine="567"/>
        <w:jc w:val="both"/>
        <w:rPr/>
      </w:pPr>
      <w:r>
        <w:rPr>
          <w:lang w:val="uk-UA"/>
        </w:rPr>
        <w:t>Чимало соціально-економічних заходів було проведено на західноукраїнських землях. Наприклад, в Західній Україні було проведено конфіскацію поміщицьких земель та експропріацію польських землевласників. Безземельне і малоземельне селянство одержало понад 1 млн гектарів землі, велику кількість худоби, насіння тощо. Багато було зроблено для зміцнення системи освіти, значно поліпшилось медичне обслуговування населення та інше.</w:t>
      </w:r>
    </w:p>
    <w:p>
      <w:pPr>
        <w:pStyle w:val="Style11"/>
        <w:widowControl w:val="false"/>
        <w:ind w:firstLine="567"/>
        <w:jc w:val="both"/>
        <w:rPr/>
      </w:pPr>
      <w:r>
        <w:rPr>
          <w:lang w:val="uk-UA"/>
        </w:rPr>
        <w:t>Але приєднання українських земель до УРСР було проведено тоталітарним режимом шляхом насильства і сталінських репресій. Тому навіть потрібні й корисні починання, здійснені за радянською адміністративно-командною методикою, часто призводили до негативних наслідків. Так, націоналізація великих підприємств зачіпала й дрібні ремісничі майстерні і кустарів, грубо порушувалися закони в галузі оподаткування, хлібозаготівель. Уже з весни 1940 р. розпочалася явно передчасна колективізація, яка супроводжувалася широкомасштабними репресіями. У селах насильно відбирали землю не тільки отриману, а й приватну.</w:t>
      </w:r>
    </w:p>
    <w:p>
      <w:pPr>
        <w:pStyle w:val="Style11"/>
        <w:widowControl w:val="false"/>
        <w:ind w:firstLine="567"/>
        <w:jc w:val="both"/>
        <w:rPr/>
      </w:pPr>
      <w:r>
        <w:rPr>
          <w:lang w:val="uk-UA"/>
        </w:rPr>
        <w:t>Ліквідація старої системи управління поєднувалася з висилкою із Західної України службовців колишнього держапарату, органів суду, прокуратури, поліції разом з їх родинами. Відразу почались арешти і заслання колишніх функціонерів буржуазних партій, підприємців, поміщиків. Жертвою сталінщини стала також українська інтелігенція, діячі науки, культури, мистецтва. Висилялись і колишні члени КПЗУ. Як метод політичного переслідування або адміністративного покарання широко використовувався такий вид репресій, як депортація – висилка і заслання без правових на те підстав. Уніфікація державного ладу й управління в нових областях здійснювалися жорстокими адміністративними методами. Зі сходу прибували керівні кадри, які зовсім не рахувалися із специфікою місцевого економічного і духовного життя. Усе це призвело до того, що перше знайомство з радянською системою мало для західних українців в основному негативні наслідки.</w:t>
      </w:r>
    </w:p>
    <w:p>
      <w:pPr>
        <w:pStyle w:val="Style11"/>
        <w:widowControl w:val="false"/>
        <w:ind w:firstLine="567"/>
        <w:jc w:val="both"/>
        <w:rPr>
          <w:lang w:val="uk-UA"/>
        </w:rPr>
      </w:pPr>
      <w:r>
        <w:rPr>
          <w:lang w:val="uk-UA"/>
        </w:rPr>
      </w:r>
      <w:r>
        <mc:AlternateContent>
          <mc:Choice Requires="wps">
            <w:drawing>
              <wp:anchor behindDoc="0" distT="0" distB="0" distL="114935" distR="114935" simplePos="0" locked="0" layoutInCell="0" allowOverlap="1" relativeHeight="37">
                <wp:simplePos x="0" y="0"/>
                <wp:positionH relativeFrom="column">
                  <wp:posOffset>11430</wp:posOffset>
                </wp:positionH>
                <wp:positionV relativeFrom="paragraph">
                  <wp:posOffset>175895</wp:posOffset>
                </wp:positionV>
                <wp:extent cx="1828800" cy="548640"/>
                <wp:effectExtent l="0" t="0" r="0" b="0"/>
                <wp:wrapNone/>
                <wp:docPr id="36" name="Frame36"/>
                <a:graphic xmlns:a="http://schemas.openxmlformats.org/drawingml/2006/main">
                  <a:graphicData uri="http://schemas.microsoft.com/office/word/2010/wordprocessingShape">
                    <wps:wsp>
                      <wps:cNvSpPr txBox="1"/>
                      <wps:spPr>
                        <a:xfrm>
                          <a:off x="0" y="0"/>
                          <a:ext cx="1828800" cy="548640"/>
                        </a:xfrm>
                        <a:prstGeom prst="rect"/>
                        <a:solidFill>
                          <a:srgbClr val="FFFFFF"/>
                        </a:solidFill>
                      </wps:spPr>
                      <wps:txbx>
                        <w:txbxContent>
                          <w:p>
                            <w:pPr>
                              <w:pStyle w:val="Normal"/>
                              <w:rPr>
                                <w:b/>
                                <w:b/>
                                <w:sz w:val="24"/>
                                <w:lang w:val="uk-UA"/>
                              </w:rPr>
                            </w:pPr>
                            <w:r>
                              <w:rPr>
                                <w:b/>
                                <w:sz w:val="24"/>
                                <w:lang w:val="uk-UA"/>
                              </w:rPr>
                              <w:t>Військове будівництво</w:t>
                            </w:r>
                          </w:p>
                          <w:p>
                            <w:pPr>
                              <w:pStyle w:val="Normal"/>
                              <w:rPr>
                                <w:b/>
                                <w:b/>
                                <w:sz w:val="24"/>
                                <w:lang w:val="uk-UA"/>
                              </w:rPr>
                            </w:pPr>
                            <w:r>
                              <w:rPr>
                                <w:b/>
                                <w:sz w:val="24"/>
                                <w:lang w:val="uk-UA"/>
                              </w:rPr>
                              <w:t>на території УРСР</w:t>
                            </w:r>
                          </w:p>
                        </w:txbxContent>
                      </wps:txbx>
                      <wps:bodyPr anchor="t" lIns="92075" tIns="46355" rIns="92075" bIns="46355">
                        <a:noAutofit/>
                      </wps:bodyPr>
                    </wps:wsp>
                  </a:graphicData>
                </a:graphic>
              </wp:anchor>
            </w:drawing>
          </mc:Choice>
          <mc:Fallback>
            <w:pict>
              <v:rect fillcolor="#FFFFFF" style="position:absolute;rotation:-0;width:144pt;height:43.2pt;mso-wrap-distance-left:9.05pt;mso-wrap-distance-right:9.05pt;mso-wrap-distance-top:0pt;mso-wrap-distance-bottom:0pt;margin-top:13.85pt;mso-position-vertical-relative:text;margin-left:0.9pt;mso-position-horizontal-relative:text">
                <v:textbox inset="0.100694444444444in,0.0506944444444444in,0.100694444444444in,0.0506944444444444in">
                  <w:txbxContent>
                    <w:p>
                      <w:pPr>
                        <w:pStyle w:val="Normal"/>
                        <w:rPr>
                          <w:b/>
                          <w:b/>
                          <w:sz w:val="24"/>
                          <w:lang w:val="uk-UA"/>
                        </w:rPr>
                      </w:pPr>
                      <w:r>
                        <w:rPr>
                          <w:b/>
                          <w:sz w:val="24"/>
                          <w:lang w:val="uk-UA"/>
                        </w:rPr>
                        <w:t>Військове будівництво</w:t>
                      </w:r>
                    </w:p>
                    <w:p>
                      <w:pPr>
                        <w:pStyle w:val="Normal"/>
                        <w:rPr>
                          <w:b/>
                          <w:b/>
                          <w:sz w:val="24"/>
                          <w:lang w:val="uk-UA"/>
                        </w:rPr>
                      </w:pPr>
                      <w:r>
                        <w:rPr>
                          <w:b/>
                          <w:sz w:val="24"/>
                          <w:lang w:val="uk-UA"/>
                        </w:rPr>
                        <w:t>на території УРСР</w:t>
                      </w:r>
                    </w:p>
                  </w:txbxContent>
                </v:textbox>
                <w10:wrap type="none"/>
              </v:rect>
            </w:pict>
          </mc:Fallback>
        </mc:AlternateContent>
      </w:r>
    </w:p>
    <w:p>
      <w:pPr>
        <w:pStyle w:val="Style11"/>
        <w:widowControl w:val="false"/>
        <w:ind w:left="3402" w:hanging="0"/>
        <w:jc w:val="both"/>
        <w:rPr/>
      </w:pPr>
      <w:r>
        <w:rPr>
          <w:lang w:val="uk-UA"/>
        </w:rPr>
        <w:t xml:space="preserve">У передвоєнний час було вжито низку державно-правових заходів із метою зміцнення Червоної армії та Військово-морського флоту. Але були </w:t>
      </w:r>
    </w:p>
    <w:p>
      <w:pPr>
        <w:pStyle w:val="Style11"/>
        <w:widowControl w:val="false"/>
        <w:jc w:val="both"/>
        <w:rPr/>
      </w:pPr>
      <w:r>
        <w:rPr>
          <w:lang w:val="uk-UA"/>
        </w:rPr>
        <w:t>в цей час і трагічні моменти. Напередодні війни було репресовано майже всю керівну верхівку армії. Тоталітарний режим шляхом репресій намагався усунути самостійно мислячих військових та поставити на їх місце безликих людей з тим, щоб перетворити армію в надійну опору тоталітарно-репресивної системи.</w:t>
      </w:r>
    </w:p>
    <w:p>
      <w:pPr>
        <w:pStyle w:val="Style11"/>
        <w:widowControl w:val="false"/>
        <w:ind w:firstLine="567"/>
        <w:jc w:val="both"/>
        <w:rPr/>
      </w:pPr>
      <w:r>
        <w:rPr>
          <w:lang w:val="uk-UA"/>
        </w:rPr>
        <w:t>На жаль, у цей час було скасовано національні формування, що створювалися на підставі рішень ХII з’їзду РКП(б). Їх було ліквідовано Постановою ЦК ВКП(б) і Раднаркому СРСР від 7 березня 1938 року "Про національні частини в РСЧА". Ще більші зміни в структурі збройних сил відбулися на підставі Закону Верховної Ради СРСР від 1 вересня 1939 pоку "Про загальний військовий обов’язок". Було розформовано військові частини і об’єднання, що будувалися на підставі територіально-міліцейського принципу, і збройні сили цілком перейшли на становище кадрових. Таку реорганізацію було проведено і в УРСР.</w:t>
      </w:r>
    </w:p>
    <w:p>
      <w:pPr>
        <w:pStyle w:val="Style11"/>
        <w:widowControl w:val="false"/>
        <w:ind w:firstLine="567"/>
        <w:jc w:val="both"/>
        <w:rPr/>
      </w:pPr>
      <w:r>
        <w:rPr>
          <w:lang w:val="uk-UA"/>
        </w:rPr>
        <w:t>Усі питання організації збройних сил і керівництва ними повністю знаходились у компетенції Союзу РСР. Тому державні органи УРСР тільки виконували розпорядження уряду Союзу РСР і військового командування.</w:t>
      </w:r>
    </w:p>
    <w:p>
      <w:pPr>
        <w:pStyle w:val="Style11"/>
        <w:widowControl w:val="false"/>
        <w:ind w:firstLine="567"/>
        <w:jc w:val="both"/>
        <w:rPr/>
      </w:pPr>
      <w:r>
        <w:rPr>
          <w:lang w:val="uk-UA"/>
        </w:rPr>
        <w:t>Одночасно із різними заходами щодо зміцнення Червоної армії Сталін завдав відчутного удару по військовим командним кадрам. Зазнали втрат і військові округи, розташовані в Україні. Були заарештовані і розстріляні командуючі військами Київського військового округу (КВО) І. Якір, Харківського (ХВО) – І. Дубовий. Почалось винищення командних кадрів цих двох округів. Повністю було знищено штаб КВО. У 1937–1938 pp. було репресовано тільки по КВО і ХВО 150 чоловік командного складу вищого рангу (Думенко, Ковтюх, Гаркавий та інші).</w:t>
      </w:r>
    </w:p>
    <w:p>
      <w:pPr>
        <w:pStyle w:val="Style11"/>
        <w:widowControl w:val="false"/>
        <w:ind w:firstLine="567"/>
        <w:jc w:val="both"/>
        <w:rPr/>
      </w:pPr>
      <w:r>
        <w:rPr>
          <w:lang w:val="uk-UA"/>
        </w:rPr>
        <w:t>Вражає свавілля, яке чинилося щодо людей, у тому числі до тих, хто встановлював радянську владу. Характерною щодо цього є справа члена ВЦВК, легендарного героя Громадянської війни, тричі нагородженого орденом Червоного Прапора, члена партії з 1918 pоку комкора Є. Й. Ковтюха, заарештованого у 1937 pоці. Ковтюх був звинувачений у контрреволюційній змові. Усі його звернення до державних інстанцій та особисто до Сталіна виявилися марними. На "слідстві" до нього було застосовано жорстокі тортури. Без жодного доказу вини за вироком військової колегії Верховного суду СРСР його було розстріляно. І лише у 1956 pоці реабілітовано.</w:t>
      </w:r>
    </w:p>
    <w:p>
      <w:pPr>
        <w:pStyle w:val="Style11"/>
        <w:widowControl w:val="false"/>
        <w:ind w:firstLine="567"/>
        <w:jc w:val="both"/>
        <w:rPr>
          <w:lang w:val="uk-UA"/>
        </w:rPr>
      </w:pPr>
      <w:r>
        <w:rPr>
          <w:lang w:val="uk-UA"/>
        </w:rPr>
      </w:r>
    </w:p>
    <w:p>
      <w:pPr>
        <w:pStyle w:val="Style11"/>
        <w:widowControl w:val="false"/>
        <w:ind w:firstLine="567"/>
        <w:jc w:val="both"/>
        <w:rPr/>
      </w:pPr>
      <w:r>
        <w:rPr>
          <w:lang w:val="uk-UA"/>
        </w:rPr>
        <w:t>30-ті роки в історії держави і права України стали періодом формування і зміцнення сталінського тоталітарно-репресивного режиму, який, використовуючи державний механізм як узурпований інструментарій влади, здійснює абсолютний контроль над усіма галузями (сферами) суспільного життя, віддаючи перевагу репресивним методам та формам забезпечення практичної реалізації своєї політики, у поєднанні з широким використанням соціальної міфології та маніпулятивних методів впливу на маси та особистість. Основними проявами такої організації є: репресивність політичних інститутів, заснованих на моноідеології, монополізації влади та інформації, перманентному підсиленні напруженості, мілітаризації суспільного життя; утвердження та функціонування тоталітарно-репресивного режиму в Україні, що здійснювалося шляхом "більшовизації" та "сталінізації" України.</w:t>
      </w:r>
    </w:p>
    <w:p>
      <w:pPr>
        <w:pStyle w:val="Style11"/>
        <w:widowControl w:val="false"/>
        <w:ind w:firstLine="567"/>
        <w:jc w:val="both"/>
        <w:rPr>
          <w:lang w:val="uk-UA"/>
        </w:rPr>
      </w:pPr>
      <w:r>
        <w:rPr>
          <w:lang w:val="uk-UA"/>
        </w:rPr>
      </w:r>
    </w:p>
    <w:p>
      <w:pPr>
        <w:pStyle w:val="Heading2"/>
        <w:spacing w:before="0" w:after="0"/>
        <w:rPr>
          <w:caps w:val="false"/>
          <w:smallCaps w:val="false"/>
        </w:rPr>
      </w:pPr>
      <w:r>
        <w:rPr>
          <w:caps w:val="false"/>
          <w:smallCaps w:val="false"/>
        </w:rPr>
        <w:t>Список літератури</w:t>
      </w:r>
    </w:p>
    <w:p>
      <w:pPr>
        <w:pStyle w:val="Normal"/>
        <w:rPr/>
      </w:pPr>
      <w:r>
        <w:rPr/>
      </w:r>
    </w:p>
    <w:p>
      <w:pPr>
        <w:pStyle w:val="31"/>
        <w:rPr/>
      </w:pPr>
      <w:r>
        <w:rPr/>
        <w:t xml:space="preserve">1. </w:t>
      </w:r>
      <w:r>
        <w:rPr>
          <w:i/>
        </w:rPr>
        <w:t xml:space="preserve">Бенько О. П. </w:t>
      </w:r>
      <w:r>
        <w:rPr/>
        <w:t>Державно-правові аспекти політичного терору в Україні 1917–1953 / О. П. Бенько. – К., 1993. – 354 с.</w:t>
      </w:r>
    </w:p>
    <w:p>
      <w:pPr>
        <w:pStyle w:val="31"/>
        <w:rPr/>
      </w:pPr>
      <w:r>
        <w:rPr/>
        <w:t xml:space="preserve">2. </w:t>
      </w:r>
      <w:r>
        <w:rPr>
          <w:i/>
        </w:rPr>
        <w:t>Білас І. Г.</w:t>
      </w:r>
      <w:r>
        <w:rPr/>
        <w:t xml:space="preserve"> Репресивно-каральна система в Україні 1917–1953: Сусп.-політ. та іст.-правовий аналіз / І. Г. Білас. – К., 1994. – Кн. 1. – 250 с.</w:t>
      </w:r>
    </w:p>
    <w:p>
      <w:pPr>
        <w:pStyle w:val="31"/>
        <w:rPr/>
      </w:pPr>
      <w:r>
        <w:rPr/>
        <w:t xml:space="preserve">3. </w:t>
      </w:r>
      <w:r>
        <w:rPr>
          <w:i/>
        </w:rPr>
        <w:t>Борисов Ю. С.</w:t>
      </w:r>
      <w:r>
        <w:rPr/>
        <w:t xml:space="preserve"> Политическая система конца 20–30-х годов: О Сталине и сталинизме спорят историки. 13 бесед / Ю. С. Борисов, В. М. Курицын, Ю. С. Хван. – М., 1988. – 420 с.</w:t>
      </w:r>
    </w:p>
    <w:p>
      <w:pPr>
        <w:pStyle w:val="31"/>
        <w:rPr/>
      </w:pPr>
      <w:r>
        <w:rPr/>
        <w:t xml:space="preserve">4. </w:t>
      </w:r>
      <w:r>
        <w:rPr>
          <w:i/>
        </w:rPr>
        <w:t>Вегеш М.</w:t>
      </w:r>
      <w:r>
        <w:rPr/>
        <w:t xml:space="preserve"> Велич і трагедія Карпатської України / М. Вегеш, В. Задорожний. – Ужгород, 1993. – 360 с.</w:t>
      </w:r>
    </w:p>
    <w:p>
      <w:pPr>
        <w:pStyle w:val="31"/>
        <w:rPr/>
      </w:pPr>
      <w:r>
        <w:rPr/>
        <w:t xml:space="preserve">5. </w:t>
      </w:r>
      <w:r>
        <w:rPr>
          <w:i/>
        </w:rPr>
        <w:t xml:space="preserve">Голод </w:t>
      </w:r>
      <w:r>
        <w:rPr/>
        <w:t>1921–1923 років: Зб. док. і матеріалів. – К., 1993. – 280 с.</w:t>
      </w:r>
    </w:p>
    <w:p>
      <w:pPr>
        <w:pStyle w:val="31"/>
        <w:rPr/>
      </w:pPr>
      <w:r>
        <w:rPr/>
        <w:t xml:space="preserve">6. </w:t>
      </w:r>
      <w:r>
        <w:rPr>
          <w:i/>
        </w:rPr>
        <w:t xml:space="preserve">Голод </w:t>
      </w:r>
      <w:r>
        <w:rPr/>
        <w:t>1932–1933 років очима істориків, мовою документів. – К., 1990. – 280 с.</w:t>
      </w:r>
    </w:p>
    <w:p>
      <w:pPr>
        <w:pStyle w:val="31"/>
        <w:rPr/>
      </w:pPr>
      <w:r>
        <w:rPr/>
        <w:t xml:space="preserve">7. </w:t>
      </w:r>
      <w:r>
        <w:rPr>
          <w:i/>
        </w:rPr>
        <w:t>Гунчак Т.</w:t>
      </w:r>
      <w:r>
        <w:rPr/>
        <w:t xml:space="preserve"> Україна: перша половина ХХ століття / Т. Гунчак. – К., 1990. – 402 с.</w:t>
      </w:r>
    </w:p>
    <w:p>
      <w:pPr>
        <w:pStyle w:val="31"/>
        <w:rPr/>
      </w:pPr>
      <w:r>
        <w:rPr/>
        <w:t xml:space="preserve">8. </w:t>
      </w:r>
      <w:r>
        <w:rPr>
          <w:i/>
        </w:rPr>
        <w:t>Даниленко В. М.</w:t>
      </w:r>
      <w:r>
        <w:rPr/>
        <w:t xml:space="preserve"> Сталінізм на Україні, 20–30-ті роки / В. М. Даниленко. – К., 1991. – 388 с.</w:t>
      </w:r>
    </w:p>
    <w:p>
      <w:pPr>
        <w:pStyle w:val="31"/>
        <w:rPr/>
      </w:pPr>
      <w:r>
        <w:rPr/>
        <w:t xml:space="preserve">9. </w:t>
      </w:r>
      <w:r>
        <w:rPr>
          <w:i/>
        </w:rPr>
        <w:t xml:space="preserve">Історія </w:t>
      </w:r>
      <w:r>
        <w:rPr/>
        <w:t>України: Курс лекцій. Кн. 2. ХХ століття. – К., 1992. – 465 с.</w:t>
      </w:r>
    </w:p>
    <w:p>
      <w:pPr>
        <w:pStyle w:val="31"/>
        <w:rPr/>
      </w:pPr>
      <w:r>
        <w:rPr/>
        <w:t xml:space="preserve">10. </w:t>
      </w:r>
      <w:r>
        <w:rPr>
          <w:i/>
        </w:rPr>
        <w:t xml:space="preserve">История </w:t>
      </w:r>
      <w:r>
        <w:rPr/>
        <w:t>Советской Конституции: Сб. документов 1917–1957. – М., 1958. – 304 с.</w:t>
      </w:r>
    </w:p>
    <w:p>
      <w:pPr>
        <w:pStyle w:val="31"/>
        <w:rPr/>
      </w:pPr>
      <w:r>
        <w:rPr/>
        <w:t xml:space="preserve">11. </w:t>
      </w:r>
      <w:r>
        <w:rPr>
          <w:i/>
        </w:rPr>
        <w:t>Кандиба-Ольжич О.</w:t>
      </w:r>
      <w:r>
        <w:rPr/>
        <w:t xml:space="preserve"> Вояки-будівничі / О. Кандиба-Ольжич // Голос України. – 1994. – 12 берез.</w:t>
      </w:r>
    </w:p>
    <w:p>
      <w:pPr>
        <w:pStyle w:val="31"/>
        <w:rPr/>
      </w:pPr>
      <w:r>
        <w:rPr/>
        <w:t xml:space="preserve">12. </w:t>
      </w:r>
      <w:r>
        <w:rPr>
          <w:i/>
        </w:rPr>
        <w:t xml:space="preserve">Литвин М. Р. </w:t>
      </w:r>
      <w:r>
        <w:rPr/>
        <w:t>Історія галицького стрілецтва / М. Р. Литвин, К. Є. Науменко. – К., 1993. – 250 с.</w:t>
      </w:r>
    </w:p>
    <w:p>
      <w:pPr>
        <w:pStyle w:val="31"/>
        <w:rPr/>
      </w:pPr>
      <w:r>
        <w:rPr/>
        <w:t xml:space="preserve">13. </w:t>
      </w:r>
      <w:r>
        <w:rPr>
          <w:i/>
        </w:rPr>
        <w:t>Лортикян Э. Л.</w:t>
      </w:r>
      <w:r>
        <w:rPr/>
        <w:t xml:space="preserve"> План и рынок в хозяйственной системе Н</w:t>
      </w:r>
      <w:r>
        <w:rPr>
          <w:lang w:val="ru-RU"/>
        </w:rPr>
        <w:t>Э</w:t>
      </w:r>
      <w:r>
        <w:rPr/>
        <w:t>Па: исторический опыт Украины / Э. Л. Лортикян. – Х., 1991. – 316 с.</w:t>
      </w:r>
    </w:p>
    <w:p>
      <w:pPr>
        <w:pStyle w:val="31"/>
        <w:rPr/>
      </w:pPr>
      <w:r>
        <w:rPr/>
        <w:t xml:space="preserve">14. </w:t>
      </w:r>
      <w:r>
        <w:rPr>
          <w:i/>
        </w:rPr>
        <w:t>Лантук В. В.</w:t>
      </w:r>
      <w:r>
        <w:rPr/>
        <w:t xml:space="preserve"> Становление и развитие торговли на Украине в 1921–1932 гг. / В. В. Лантук. – Х., 1992. – 242 с.</w:t>
      </w:r>
    </w:p>
    <w:p>
      <w:pPr>
        <w:pStyle w:val="31"/>
        <w:rPr/>
      </w:pPr>
      <w:r>
        <w:rPr/>
        <w:t xml:space="preserve">15. </w:t>
      </w:r>
      <w:r>
        <w:rPr>
          <w:i/>
        </w:rPr>
        <w:t>Національні</w:t>
      </w:r>
      <w:r>
        <w:rPr/>
        <w:t xml:space="preserve"> відносини в Україні у ХХ ст.: Зб. док. і матеріалів. – К., 1994. – 216 с.</w:t>
      </w:r>
    </w:p>
    <w:p>
      <w:pPr>
        <w:pStyle w:val="31"/>
        <w:rPr/>
      </w:pPr>
      <w:r>
        <w:rPr/>
        <w:t xml:space="preserve">16. </w:t>
      </w:r>
      <w:r>
        <w:rPr>
          <w:i/>
        </w:rPr>
        <w:t>Образование</w:t>
      </w:r>
      <w:r>
        <w:rPr/>
        <w:t xml:space="preserve"> Союза Советских Социалистических Республик. – М., 1972. – 300 с.</w:t>
      </w:r>
    </w:p>
    <w:p>
      <w:pPr>
        <w:pStyle w:val="31"/>
        <w:rPr/>
      </w:pPr>
      <w:r>
        <w:rPr/>
        <w:t xml:space="preserve">17. </w:t>
      </w:r>
      <w:r>
        <w:rPr>
          <w:i/>
        </w:rPr>
        <w:t>Палиенко Н. И.</w:t>
      </w:r>
      <w:r>
        <w:rPr/>
        <w:t xml:space="preserve"> Конфедерации и Союз Советских Социалистических Республик / Н. И. Палиенко. – Х., 1923. – 152 с.</w:t>
      </w:r>
    </w:p>
    <w:p>
      <w:pPr>
        <w:pStyle w:val="31"/>
        <w:rPr/>
      </w:pPr>
      <w:r>
        <w:rPr/>
        <w:t xml:space="preserve">18. </w:t>
      </w:r>
      <w:r>
        <w:rPr>
          <w:i/>
        </w:rPr>
        <w:t>Рибалка І. К.</w:t>
      </w:r>
      <w:r>
        <w:rPr/>
        <w:t xml:space="preserve"> Історія України: Курс лекцій. У 2 кн. Кн. 2 / І. К. Рибалка, В. М. Довгопол. – К., 1992. – 386 с.</w:t>
      </w:r>
    </w:p>
    <w:p>
      <w:pPr>
        <w:pStyle w:val="31"/>
        <w:rPr/>
      </w:pPr>
      <w:r>
        <w:rPr/>
        <w:t xml:space="preserve">19. </w:t>
      </w:r>
      <w:r>
        <w:rPr>
          <w:i/>
        </w:rPr>
        <w:t>Рибалка І. К.</w:t>
      </w:r>
      <w:r>
        <w:rPr/>
        <w:t xml:space="preserve"> Сталінщина і розселювання України / І. К. Рибалка // Укр. іст. журн. – 1989. – № 11. – С. 19.</w:t>
      </w:r>
    </w:p>
    <w:p>
      <w:pPr>
        <w:pStyle w:val="31"/>
        <w:rPr/>
      </w:pPr>
      <w:r>
        <w:rPr/>
        <w:t xml:space="preserve">20. </w:t>
      </w:r>
      <w:r>
        <w:rPr>
          <w:i/>
        </w:rPr>
        <w:t xml:space="preserve">Резолюції </w:t>
      </w:r>
      <w:r>
        <w:rPr/>
        <w:t>всеукраїнських з’їздів робітничих, селянських і червоноармійських депутатів. – Х., 1932. – 368 с.</w:t>
      </w:r>
    </w:p>
    <w:p>
      <w:pPr>
        <w:pStyle w:val="31"/>
        <w:rPr/>
      </w:pPr>
      <w:r>
        <w:rPr/>
        <w:t xml:space="preserve">21. </w:t>
      </w:r>
      <w:r>
        <w:rPr>
          <w:i/>
        </w:rPr>
        <w:t>Слюсаренко А. Г.</w:t>
      </w:r>
      <w:r>
        <w:rPr/>
        <w:t xml:space="preserve"> Історія української Конституції / А. Г. Слюсаренко, М. В. Томенко. – К., 1993. – 250 с.</w:t>
      </w:r>
    </w:p>
    <w:p>
      <w:pPr>
        <w:pStyle w:val="Style11"/>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3"/>
      <w:numFmt w:val="decimal"/>
      <w:lvlText w:val="%1.%2."/>
      <w:lvlJc w:val="center"/>
      <w:pPr>
        <w:tabs>
          <w:tab w:val="num" w:pos="360"/>
        </w:tabs>
        <w:ind w:left="0" w:hanging="0"/>
      </w:pPr>
      <w:rPr>
        <w:sz w:val="28"/>
        <w:i w:val="false"/>
        <w:b/>
        <w:rFonts w:ascii="Times New Roman" w:hAnsi="Times New Roman" w:cs="Times New Roman"/>
      </w:rPr>
    </w:lvl>
    <w:lvl w:ilvl="2">
      <w:start w:val="1"/>
      <w:pStyle w:val="Heading3"/>
      <w:numFmt w:val="decimal"/>
      <w:lvlText w:val="%1.%2.%3."/>
      <w:lvlJc w:val="center"/>
      <w:pPr>
        <w:tabs>
          <w:tab w:val="num" w:pos="360"/>
        </w:tabs>
        <w:ind w:left="0" w:hanging="0"/>
      </w:pPr>
      <w:rPr>
        <w:sz w:val="28"/>
        <w:i w:val="false"/>
        <w:b/>
        <w:rFonts w:ascii="Times New Roman" w:hAnsi="Times New Roman" w:cs="Times New Roman"/>
      </w:rPr>
    </w:lvl>
    <w:lvl w:ilvl="3">
      <w:start w:val="1"/>
      <w:numFmt w:val="decimal"/>
      <w:lvlText w:val="%1.%2.%3.%4."/>
      <w:lvlJc w:val="left"/>
      <w:pPr>
        <w:tabs>
          <w:tab w:val="num" w:pos="3960"/>
        </w:tabs>
        <w:ind w:left="1728" w:hanging="648"/>
      </w:pPr>
    </w:lvl>
    <w:lvl w:ilvl="4">
      <w:start w:val="1"/>
      <w:numFmt w:val="decimal"/>
      <w:lvlText w:val="%1.%2.%3.%4.%5."/>
      <w:lvlJc w:val="left"/>
      <w:pPr>
        <w:tabs>
          <w:tab w:val="num" w:pos="4680"/>
        </w:tabs>
        <w:ind w:left="2232" w:hanging="792"/>
      </w:pPr>
    </w:lvl>
    <w:lvl w:ilvl="5">
      <w:start w:val="1"/>
      <w:numFmt w:val="decimal"/>
      <w:lvlText w:val="%1.%2.%3.%4.%5.%6."/>
      <w:lvlJc w:val="left"/>
      <w:pPr>
        <w:tabs>
          <w:tab w:val="num" w:pos="5760"/>
        </w:tabs>
        <w:ind w:left="2736" w:hanging="936"/>
      </w:pPr>
    </w:lvl>
    <w:lvl w:ilvl="6">
      <w:start w:val="1"/>
      <w:numFmt w:val="decimal"/>
      <w:lvlText w:val="%1.%2.%3.%4.%5.%6.%7."/>
      <w:lvlJc w:val="left"/>
      <w:pPr>
        <w:tabs>
          <w:tab w:val="num" w:pos="6840"/>
        </w:tabs>
        <w:ind w:left="3240" w:hanging="1080"/>
      </w:pPr>
    </w:lvl>
    <w:lvl w:ilvl="7">
      <w:start w:val="1"/>
      <w:numFmt w:val="decimal"/>
      <w:lvlText w:val="%1.%2.%3.%4.%5.%6.%7.%8."/>
      <w:lvlJc w:val="left"/>
      <w:pPr>
        <w:tabs>
          <w:tab w:val="num" w:pos="7920"/>
        </w:tabs>
        <w:ind w:left="3744" w:hanging="1224"/>
      </w:pPr>
    </w:lvl>
    <w:lvl w:ilvl="8">
      <w:start w:val="1"/>
      <w:numFmt w:val="decimal"/>
      <w:lvlText w:val="%1.%2.%3.%4.%5.%6.%7.%8.%9."/>
      <w:lvlJc w:val="left"/>
      <w:pPr>
        <w:tabs>
          <w:tab w:val="num" w:pos="8640"/>
        </w:tabs>
        <w:ind w:left="4320" w:hanging="144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spacing w:before="0" w:after="240"/>
      <w:jc w:val="center"/>
      <w:outlineLvl w:val="0"/>
    </w:pPr>
    <w:rPr>
      <w:b/>
      <w:caps/>
    </w:rPr>
  </w:style>
  <w:style w:type="paragraph" w:styleId="Heading2">
    <w:name w:val="Heading 2"/>
    <w:basedOn w:val="Normal"/>
    <w:next w:val="Normal"/>
    <w:qFormat/>
    <w:pPr>
      <w:keepNext w:val="true"/>
      <w:spacing w:before="120" w:after="120"/>
      <w:jc w:val="center"/>
      <w:outlineLvl w:val="1"/>
    </w:pPr>
    <w:rPr>
      <w:b/>
      <w:caps/>
      <w:lang w:val="uk-UA"/>
    </w:rPr>
  </w:style>
  <w:style w:type="paragraph" w:styleId="Heading3">
    <w:name w:val="Heading 3"/>
    <w:basedOn w:val="Normal"/>
    <w:next w:val="Normal"/>
    <w:qFormat/>
    <w:pPr>
      <w:keepNext w:val="true"/>
      <w:widowControl w:val="false"/>
      <w:numPr>
        <w:ilvl w:val="2"/>
        <w:numId w:val="1"/>
      </w:numPr>
      <w:spacing w:lineRule="exact" w:line="380" w:before="0" w:after="360"/>
      <w:jc w:val="center"/>
      <w:outlineLvl w:val="2"/>
    </w:pPr>
    <w:rPr>
      <w:b/>
    </w:rPr>
  </w:style>
  <w:style w:type="paragraph" w:styleId="Heading4">
    <w:name w:val="Heading 4"/>
    <w:basedOn w:val="Normal"/>
    <w:next w:val="Normal"/>
    <w:qFormat/>
    <w:pPr>
      <w:keepNext w:val="true"/>
      <w:outlineLvl w:val="3"/>
    </w:pPr>
    <w:rPr>
      <w:b/>
      <w:sz w:val="24"/>
      <w:lang w:val="uk-UA"/>
    </w:rPr>
  </w:style>
  <w:style w:type="paragraph" w:styleId="Heading5">
    <w:name w:val="Heading 5"/>
    <w:basedOn w:val="Normal"/>
    <w:next w:val="Normal"/>
    <w:qFormat/>
    <w:pPr>
      <w:keepNext w:val="true"/>
      <w:jc w:val="center"/>
      <w:outlineLvl w:val="4"/>
    </w:pPr>
    <w:rPr>
      <w:b/>
      <w:sz w:val="24"/>
      <w:lang w:val="uk-U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Cyr" w:hAnsi="Times New Roman Cyr" w:cs="Times New Roman Cyr"/>
      <w:b w:val="false"/>
      <w:i w:val="false"/>
      <w:sz w:val="28"/>
      <w:u w:val="none"/>
    </w:rPr>
  </w:style>
  <w:style w:type="character" w:styleId="WW8Num11z0">
    <w:name w:val="WW8Num11z0"/>
    <w:qFormat/>
    <w:rPr/>
  </w:style>
  <w:style w:type="character" w:styleId="WW8Num13z0">
    <w:name w:val="WW8Num13z0"/>
    <w:qFormat/>
    <w:rPr>
      <w:rFonts w:ascii="Times New Roman Cyr" w:hAnsi="Times New Roman Cyr" w:cs="Times New Roman Cyr"/>
      <w:b w:val="false"/>
      <w:i w:val="false"/>
      <w:sz w:val="28"/>
      <w:u w:val="none"/>
    </w:rPr>
  </w:style>
  <w:style w:type="character" w:styleId="WW8Num16z0">
    <w:name w:val="WW8Num16z0"/>
    <w:qFormat/>
    <w:rPr>
      <w:rFonts w:ascii="Times New Roman Cyr" w:hAnsi="Times New Roman Cyr" w:cs="Times New Roman Cyr"/>
      <w:b w:val="false"/>
      <w:i w:val="false"/>
      <w:sz w:val="28"/>
    </w:rPr>
  </w:style>
  <w:style w:type="character" w:styleId="WW8Num18z0">
    <w:name w:val="WW8Num18z0"/>
    <w:qFormat/>
    <w:rPr>
      <w:rFonts w:ascii="Symbol" w:hAnsi="Symbol" w:cs="Symbol"/>
    </w:rPr>
  </w:style>
  <w:style w:type="character" w:styleId="WW8Num20z1">
    <w:name w:val="WW8Num20z1"/>
    <w:qFormat/>
    <w:rPr>
      <w:rFonts w:ascii="Times New Roman" w:hAnsi="Times New Roman" w:cs="Times New Roman"/>
      <w:b/>
      <w:i w:val="false"/>
      <w:sz w:val="28"/>
    </w:rPr>
  </w:style>
  <w:style w:type="character" w:styleId="WW8Num21z0">
    <w:name w:val="WW8Num21z0"/>
    <w:qFormat/>
    <w:rPr>
      <w:rFonts w:ascii="Symbol" w:hAnsi="Symbol" w:cs="Symbol"/>
    </w:rPr>
  </w:style>
  <w:style w:type="character" w:styleId="WW8Num22z0">
    <w:name w:val="WW8Num22z0"/>
    <w:qFormat/>
    <w:rPr>
      <w:rFonts w:ascii="Times New Roman Cyr" w:hAnsi="Times New Roman Cyr" w:cs="Times New Roman Cyr"/>
      <w:b w:val="false"/>
      <w:i w:val="false"/>
      <w:sz w:val="28"/>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Cyr" w:hAnsi="Times New Roman Cyr" w:cs="Times New Roman Cyr"/>
      <w:b w:val="false"/>
      <w:i w:val="false"/>
      <w:sz w:val="28"/>
      <w:u w:val="none"/>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Cyr" w:hAnsi="Times New Roman Cyr" w:cs="Times New Roman Cyr"/>
      <w:b w:val="false"/>
      <w:i w:val="false"/>
      <w:sz w:val="28"/>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Cyr" w:hAnsi="Times New Roman Cyr" w:cs="Times New Roman Cyr"/>
      <w:b/>
      <w:i w:val="false"/>
      <w:sz w:val="28"/>
    </w:rPr>
  </w:style>
  <w:style w:type="character" w:styleId="WW8Num43z0">
    <w:name w:val="WW8Num43z0"/>
    <w:qFormat/>
    <w:rPr>
      <w:rFonts w:ascii="Times New Roman Cyr" w:hAnsi="Times New Roman Cyr" w:cs="Times New Roman Cyr"/>
      <w:b w:val="false"/>
      <w:i w:val="false"/>
      <w:sz w:val="28"/>
      <w:u w:val="none"/>
    </w:rPr>
  </w:style>
  <w:style w:type="character" w:styleId="WW8Num44z0">
    <w:name w:val="WW8Num44z0"/>
    <w:qFormat/>
    <w:rPr>
      <w:rFonts w:ascii="Wingdings" w:hAnsi="Wingdings" w:cs="Wingdings"/>
    </w:rPr>
  </w:style>
  <w:style w:type="character" w:styleId="WW8Num45z0">
    <w:name w:val="WW8Num45z0"/>
    <w:qFormat/>
    <w:rPr>
      <w:rFonts w:ascii="Times New Roman Cyr" w:hAnsi="Times New Roman Cyr" w:cs="Times New Roman Cyr"/>
      <w:b w:val="false"/>
      <w:i w:val="false"/>
      <w:sz w:val="28"/>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Cyr" w:hAnsi="Times New Roman Cyr" w:cs="Times New Roman Cyr"/>
      <w:b w:val="false"/>
      <w:i w:val="false"/>
      <w:sz w:val="28"/>
    </w:rPr>
  </w:style>
  <w:style w:type="character" w:styleId="WW8Num50z0">
    <w:name w:val="WW8Num50z0"/>
    <w:qFormat/>
    <w:rPr>
      <w:rFonts w:ascii="Symbol" w:hAnsi="Symbol" w:cs="Symbol"/>
    </w:rPr>
  </w:style>
  <w:style w:type="character" w:styleId="WW8Num51z0">
    <w:name w:val="WW8Num51z0"/>
    <w:qFormat/>
    <w:rPr>
      <w:rFonts w:ascii="Times New Roman Cyr" w:hAnsi="Times New Roman Cyr" w:cs="Times New Roman Cyr"/>
      <w:b w:val="false"/>
      <w:i w:val="false"/>
      <w:sz w:val="28"/>
    </w:rPr>
  </w:style>
  <w:style w:type="character" w:styleId="WW8Num52z0">
    <w:name w:val="WW8Num52z0"/>
    <w:qFormat/>
    <w:rPr>
      <w:rFonts w:ascii="Symbol" w:hAnsi="Symbol" w:cs="Symbol"/>
    </w:rPr>
  </w:style>
  <w:style w:type="character" w:styleId="WW8Num54z0">
    <w:name w:val="WW8Num54z0"/>
    <w:qFormat/>
    <w:rPr>
      <w:rFonts w:ascii="Times New Roman Cyr" w:hAnsi="Times New Roman Cyr" w:cs="Times New Roman Cyr"/>
      <w:b/>
      <w:i w:val="false"/>
      <w:sz w:val="28"/>
    </w:rPr>
  </w:style>
  <w:style w:type="character" w:styleId="WW8Num56z0">
    <w:name w:val="WW8Num56z0"/>
    <w:qFormat/>
    <w:rPr>
      <w:rFonts w:ascii="Times New Roman Cyr" w:hAnsi="Times New Roman Cyr" w:cs="Times New Roman Cyr"/>
      <w:b w:val="false"/>
      <w:i w:val="false"/>
      <w:sz w:val="28"/>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64z0">
    <w:name w:val="WW8Num64z0"/>
    <w:qFormat/>
    <w:rPr>
      <w:rFonts w:ascii="Times New Roman Cyr" w:hAnsi="Times New Roman Cyr" w:cs="Times New Roman Cyr"/>
      <w:b w:val="false"/>
      <w:i w:val="false"/>
      <w:sz w:val="28"/>
    </w:rPr>
  </w:style>
  <w:style w:type="character" w:styleId="WW8Num66z0">
    <w:name w:val="WW8Num66z0"/>
    <w:qFormat/>
    <w:rPr/>
  </w:style>
  <w:style w:type="character" w:styleId="WW8Num67z0">
    <w:name w:val="WW8Num67z0"/>
    <w:qFormat/>
    <w:rPr>
      <w:rFonts w:ascii="Times New Roman Cyr" w:hAnsi="Times New Roman Cyr" w:cs="Times New Roman Cyr"/>
      <w:b w:val="false"/>
      <w:i w:val="false"/>
      <w:sz w:val="28"/>
    </w:rPr>
  </w:style>
  <w:style w:type="character" w:styleId="WW8Num69z0">
    <w:name w:val="WW8Num69z0"/>
    <w:qFormat/>
    <w:rPr>
      <w:rFonts w:ascii="Times New Roman Cyr" w:hAnsi="Times New Roman Cyr" w:cs="Times New Roman Cyr"/>
      <w:b w:val="false"/>
      <w:i w:val="false"/>
      <w:sz w:val="28"/>
    </w:rPr>
  </w:style>
  <w:style w:type="character" w:styleId="WW8NumSt29z0">
    <w:name w:val="WW8NumSt29z0"/>
    <w:qFormat/>
    <w:rPr>
      <w:rFonts w:ascii="Symbol" w:hAnsi="Symbol" w:cs="Symbol"/>
    </w:rPr>
  </w:style>
  <w:style w:type="character" w:styleId="WW8NumSt30z0">
    <w:name w:val="WW8NumSt30z0"/>
    <w:qFormat/>
    <w:rPr>
      <w:rFonts w:ascii="Times New Roman Cyr" w:hAnsi="Times New Roman Cyr" w:cs="Times New Roman Cyr"/>
      <w:b w:val="false"/>
      <w:i w:val="false"/>
      <w:sz w:val="28"/>
    </w:rPr>
  </w:style>
  <w:style w:type="character" w:styleId="WW8NumSt33z0">
    <w:name w:val="WW8NumSt33z0"/>
    <w:qFormat/>
    <w:rPr>
      <w:rFonts w:ascii="Wingdings" w:hAnsi="Wingdings" w:cs="Wingdings"/>
      <w:b w:val="false"/>
      <w:i w:val="false"/>
      <w:sz w:val="28"/>
    </w:rPr>
  </w:style>
  <w:style w:type="character" w:styleId="WW8NumSt34z0">
    <w:name w:val="WW8NumSt34z0"/>
    <w:qFormat/>
    <w:rPr>
      <w:rFonts w:ascii="Symbol" w:hAnsi="Symbol" w:cs="Symbol"/>
    </w:rPr>
  </w:style>
  <w:style w:type="character" w:styleId="WW8NumSt74z0">
    <w:name w:val="WW8NumSt74z0"/>
    <w:qFormat/>
    <w:rPr>
      <w:rFonts w:ascii="Times New Roman Cyr" w:hAnsi="Times New Roman Cyr" w:cs="Times New Roman Cyr"/>
      <w:b w:val="false"/>
      <w:i w:val="false"/>
      <w:sz w:val="28"/>
      <w:u w:val="none"/>
    </w:rPr>
  </w:style>
  <w:style w:type="character" w:styleId="WW8NumSt76z0">
    <w:name w:val="WW8NumSt76z0"/>
    <w:qFormat/>
    <w:rPr>
      <w:rFonts w:ascii="Times New Roman Cyr" w:hAnsi="Times New Roman Cyr" w:cs="Times New Roman Cyr"/>
      <w:b w:val="false"/>
      <w:i w:val="false"/>
      <w:sz w:val="28"/>
      <w:u w:val="none"/>
    </w:rPr>
  </w:style>
  <w:style w:type="character" w:styleId="WW8NumSt78z0">
    <w:name w:val="WW8NumSt78z0"/>
    <w:qFormat/>
    <w:rPr>
      <w:rFonts w:ascii="Times New Roman Cyr" w:hAnsi="Times New Roman Cyr" w:cs="Times New Roman Cyr"/>
      <w:b w:val="false"/>
      <w:i w:val="false"/>
      <w:sz w:val="28"/>
      <w:u w:val="none"/>
    </w:rPr>
  </w:style>
  <w:style w:type="character" w:styleId="WW8NumSt80z0">
    <w:name w:val="WW8NumSt80z0"/>
    <w:qFormat/>
    <w:rPr>
      <w:rFonts w:ascii="Times New Roman Cyr" w:hAnsi="Times New Roman Cyr" w:cs="Times New Roman Cyr"/>
      <w:b w:val="false"/>
      <w:i w:val="false"/>
      <w:sz w:val="28"/>
      <w:u w:val="none"/>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очеловская"/>
    <w:basedOn w:val="Normal"/>
    <w:next w:val="TextBody"/>
    <w:qFormat/>
    <w:pPr>
      <w:keepNext w:val="true"/>
      <w:spacing w:before="120" w:after="120"/>
      <w:jc w:val="center"/>
    </w:pPr>
    <w:rPr>
      <w:b/>
      <w:smallCaps/>
    </w:rPr>
  </w:style>
  <w:style w:type="paragraph" w:styleId="3">
    <w:name w:val="Основной текст 3"/>
    <w:basedOn w:val="Normal"/>
    <w:qFormat/>
    <w:pPr>
      <w:jc w:val="both"/>
    </w:pPr>
    <w:rPr/>
  </w:style>
  <w:style w:type="paragraph" w:styleId="TextBodyIndent">
    <w:name w:val="Body Text Indent"/>
    <w:basedOn w:val="Normal"/>
    <w:pPr>
      <w:ind w:firstLine="284"/>
      <w:jc w:val="both"/>
    </w:pPr>
    <w:rPr>
      <w:rFonts w:ascii="Arial" w:hAnsi="Arial" w:cs="Arial"/>
      <w:sz w:val="20"/>
    </w:rPr>
  </w:style>
  <w:style w:type="paragraph" w:styleId="2">
    <w:name w:val="Основной текст с отступом 2"/>
    <w:basedOn w:val="Normal"/>
    <w:qFormat/>
    <w:pPr>
      <w:ind w:left="2268" w:hanging="0"/>
      <w:jc w:val="both"/>
    </w:pPr>
    <w:rPr>
      <w:lang w:val="uk-UA"/>
    </w:rPr>
  </w:style>
  <w:style w:type="paragraph" w:styleId="Style11">
    <w:name w:val="Îáû÷íûé"/>
    <w:qFormat/>
    <w:pPr>
      <w:widowControl/>
      <w:bidi w:val="0"/>
    </w:pPr>
    <w:rPr>
      <w:rFonts w:ascii="Times New Roman" w:hAnsi="Times New Roman" w:eastAsia="Times New Roman" w:cs="Times New Roman"/>
      <w:color w:val="auto"/>
      <w:sz w:val="28"/>
      <w:szCs w:val="20"/>
      <w:lang w:val="ru-RU" w:eastAsia="zh-CN" w:bidi="hi-IN"/>
    </w:rPr>
  </w:style>
  <w:style w:type="paragraph" w:styleId="21">
    <w:name w:val="Îñíîâíîé òåêñò 2"/>
    <w:basedOn w:val="Style11"/>
    <w:qFormat/>
    <w:pPr>
      <w:ind w:firstLine="540"/>
      <w:jc w:val="both"/>
    </w:pPr>
    <w:rPr>
      <w:lang w:val="uk-UA"/>
    </w:rPr>
  </w:style>
  <w:style w:type="paragraph" w:styleId="22">
    <w:name w:val="Îñíîâíîé òåêñò ñ îòñòóïîì 2"/>
    <w:basedOn w:val="Style11"/>
    <w:qFormat/>
    <w:pPr>
      <w:widowControl w:val="false"/>
      <w:ind w:right="-6" w:firstLine="567"/>
      <w:jc w:val="both"/>
    </w:pPr>
    <w:rPr>
      <w:lang w:val="uk-UA"/>
    </w:rPr>
  </w:style>
  <w:style w:type="paragraph" w:styleId="31">
    <w:name w:val="Îñíîâíîé òåêñò ñ îòñòóïîì 3"/>
    <w:basedOn w:val="Style11"/>
    <w:qFormat/>
    <w:pPr>
      <w:widowControl w:val="false"/>
      <w:ind w:firstLine="567"/>
      <w:jc w:val="both"/>
    </w:pPr>
    <w:rPr>
      <w:lang w:val="uk-UA"/>
    </w:rPr>
  </w:style>
  <w:style w:type="paragraph" w:styleId="Style12">
    <w:name w:val="Îñíîâíîé òåêñò"/>
    <w:basedOn w:val="Style11"/>
    <w:qFormat/>
    <w:pPr>
      <w:widowControl w:val="false"/>
      <w:jc w:val="both"/>
    </w:pPr>
    <w:rPr>
      <w:lang w:val="uk-UA"/>
    </w:rPr>
  </w:style>
  <w:style w:type="paragraph" w:styleId="23">
    <w:name w:val="Основной текст 2"/>
    <w:basedOn w:val="Normal"/>
    <w:qFormat/>
    <w:pPr>
      <w:ind w:right="-18" w:hanging="0"/>
      <w:jc w:val="center"/>
    </w:pPr>
    <w:rPr>
      <w:b/>
      <w:sz w:val="24"/>
      <w:lang w:val="en-US"/>
    </w:rPr>
  </w:style>
  <w:style w:type="paragraph" w:styleId="32">
    <w:name w:val="Основной текст с отступом 3"/>
    <w:basedOn w:val="Normal"/>
    <w:qFormat/>
    <w:pPr>
      <w:ind w:left="2835" w:hanging="0"/>
      <w:jc w:val="both"/>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47:00Z</dcterms:created>
  <dc:creator>RIO</dc:creator>
  <dc:description/>
  <dc:language>en-US</dc:language>
  <cp:lastModifiedBy>RIO</cp:lastModifiedBy>
  <dcterms:modified xsi:type="dcterms:W3CDTF">2003-09-10T10:44:00Z</dcterms:modified>
  <cp:revision>398</cp:revision>
  <dc:subject/>
  <dc:title>ГЛАВА 6</dc:title>
</cp:coreProperties>
</file>