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620" w:leader="none"/>
        </w:tabs>
        <w:spacing w:before="0" w:after="120"/>
        <w:ind w:hanging="0"/>
        <w:jc w:val="right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Таблиця 5.1.</w:t>
      </w:r>
    </w:p>
    <w:p>
      <w:pPr>
        <w:pStyle w:val="TextBodyIndent"/>
        <w:tabs>
          <w:tab w:val="clear" w:pos="720"/>
          <w:tab w:val="left" w:pos="-1620" w:leader="none"/>
        </w:tabs>
        <w:spacing w:before="0" w:after="120"/>
        <w:ind w:hanging="0"/>
        <w:jc w:val="center"/>
        <w:rPr/>
      </w:pPr>
      <w:r>
        <w:rPr/>
        <w:t>Програмні засади українських політичних партій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8"/>
        <w:gridCol w:w="2334"/>
        <w:gridCol w:w="2333"/>
        <w:gridCol w:w="2333"/>
        <w:gridCol w:w="2334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САД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итання про владу і державний устрі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ит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 власні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нич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грар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итанн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І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ДР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творе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сійської держа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конституцій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онархію шлях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фор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номія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складі Російської Федеративної держав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ля, фабрик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и – спіль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одна власн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соціалістич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ад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год. робочий день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раху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безплатна лікарсь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пом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і землі стаю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айовим земельн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фондом, який вид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іли селянам;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лі приват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ласників КЗФ відбирає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куп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щення влади цар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встановл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емократично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ублі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 р. – "Єдина, вільна самостійна Україна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904 р. – автономія України у складі Російської демократичної республі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щення приватної власності, конфіскація фабрик, завод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народну власні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-год. робочий день, введення демократичних своб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нищення викупних платежів, конфіскація землі у власність крайових самоуправ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щення влади ц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а встановлення конституційного ла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 Росії як гаранта надання Україні автономії – першого етапу до самостійност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стійна соборна Україна "Україна для українців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творення приватної власності у народн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соціалістичних засадах, фабри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заводи – робітникам-українцям, земля – хліборобам-українц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-год. робочий день, встановлення мінімальної з/плати, безплатної медичної допомоги, створення страйкових к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фіскація та націоналізація землі, передача її у КЗ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 якого кожний українець бере землю, скільки може обробити власноручно</w:t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"СПІЛК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Шляхом скликання Народної Конституційної Ради відібрати владу у ц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 проголосити демократичну республі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едооцінювала національне питання і мала на меті організувати український пролетаріат в загальний пролет. рух всієї Росії, допомогти створенню єдиної пролет. партії Рос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фіскац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а націоналізація приватної влас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год. робочий день, введення громадських свобод, рівності усіх перед закон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рівність у прав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фіскація та передача землі на користь народу постановою Народної Конституційної рад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ДР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lang w:val="uk-UA"/>
              </w:rPr>
              <w:t>Знищення самодержавства</w:t>
            </w:r>
          </w:p>
          <w:p>
            <w:pPr>
              <w:pStyle w:val="Normal"/>
              <w:ind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перетворення Росії</w:t>
            </w:r>
          </w:p>
          <w:p>
            <w:pPr>
              <w:pStyle w:val="Normal"/>
              <w:ind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демократичну республі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номія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 складі Російської Федеративної держа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 окремим сейм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щення приватної власност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націоналізація землі, фабрик, завод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8-год. робочий день, встановлення мін. з/плати, державне страхування робітникі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ередача землі крайовим самоврядуванням, наділення селян землею і вільне розпорядження не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1:00Z</dcterms:created>
  <dc:creator>ITO</dc:creator>
  <dc:description/>
  <dc:language>en-US</dc:language>
  <cp:lastModifiedBy>RIO</cp:lastModifiedBy>
  <dcterms:modified xsi:type="dcterms:W3CDTF">2003-05-23T07:51:00Z</dcterms:modified>
  <cp:revision>7</cp:revision>
  <dc:subject/>
  <dc:title/>
</cp:coreProperties>
</file>