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uk-UA"/>
        </w:rPr>
        <w:t xml:space="preserve">Астахова В. І. </w:t>
      </w:r>
      <w:r>
        <w:rPr/>
        <w:t>Народження традиції / В.</w:t>
      </w:r>
      <w:r>
        <w:rPr>
          <w:lang w:val="uk-UA"/>
        </w:rPr>
        <w:t> </w:t>
      </w:r>
      <w:r>
        <w:rPr/>
        <w:t>І.</w:t>
      </w:r>
      <w:r>
        <w:rPr>
          <w:lang w:val="uk-UA"/>
        </w:rPr>
        <w:t> </w:t>
      </w:r>
      <w:r>
        <w:rPr/>
        <w:t>Астахова, Л.</w:t>
      </w:r>
      <w:r>
        <w:rPr>
          <w:lang w:val="uk-UA"/>
        </w:rPr>
        <w:t> </w:t>
      </w:r>
      <w:r>
        <w:rPr/>
        <w:t>О.</w:t>
      </w:r>
      <w:r>
        <w:rPr>
          <w:lang w:val="uk-UA"/>
        </w:rPr>
        <w:t> </w:t>
      </w:r>
      <w:r>
        <w:rPr/>
        <w:t>Бєлова // Вчені зап. Харк</w:t>
      </w:r>
      <w:r>
        <w:rPr>
          <w:lang w:val="uk-UA"/>
        </w:rPr>
        <w:t>ів</w:t>
      </w:r>
      <w:r>
        <w:rPr/>
        <w:t>. гуманіт</w:t>
      </w:r>
      <w:r>
        <w:rPr>
          <w:lang w:val="uk-UA"/>
        </w:rPr>
        <w:t>ар</w:t>
      </w:r>
      <w:r>
        <w:rPr/>
        <w:t xml:space="preserve">. ін-ту "Нар. укр. акад.". – </w:t>
      </w:r>
      <w:r>
        <w:rPr>
          <w:lang w:val="uk-UA"/>
        </w:rPr>
        <w:t xml:space="preserve">Х., </w:t>
      </w:r>
      <w:r>
        <w:rPr/>
        <w:t xml:space="preserve">2002. – Т. 8. </w:t>
      </w:r>
      <w:r>
        <w:rPr>
          <w:lang w:val="uk-UA"/>
        </w:rPr>
        <w:t>–</w:t>
      </w:r>
      <w:r>
        <w:rPr/>
        <w:t xml:space="preserve"> С. 75–80.</w:t>
      </w:r>
    </w:p>
    <w:p>
      <w:pPr>
        <w:pStyle w:val="Normal"/>
        <w:ind w:firstLine="1080"/>
        <w:rPr>
          <w:lang w:val="uk-UA"/>
        </w:rPr>
      </w:pPr>
      <w:r>
        <w:rPr>
          <w:lang w:val="uk-UA"/>
        </w:rPr>
      </w:r>
    </w:p>
    <w:p>
      <w:pPr>
        <w:pStyle w:val="Normal"/>
        <w:ind w:firstLine="1080"/>
        <w:jc w:val="right"/>
        <w:rPr>
          <w:lang w:val="uk-UA"/>
        </w:rPr>
      </w:pPr>
      <w:r>
        <w:rPr>
          <w:lang w:val="uk-UA"/>
        </w:rPr>
        <w:t>В. І. Астахова, Л. О. Бєлова</w:t>
      </w:r>
    </w:p>
    <w:p>
      <w:pPr>
        <w:pStyle w:val="Normal"/>
        <w:ind w:firstLine="1080"/>
        <w:rPr>
          <w:lang w:val="uk-UA"/>
        </w:rPr>
      </w:pPr>
      <w:r>
        <w:rPr>
          <w:lang w:val="uk-UA"/>
        </w:rPr>
      </w:r>
    </w:p>
    <w:p>
      <w:pPr>
        <w:pStyle w:val="Normal"/>
        <w:ind w:firstLine="1080"/>
        <w:jc w:val="center"/>
        <w:rPr>
          <w:b/>
          <w:b/>
          <w:sz w:val="36"/>
          <w:szCs w:val="36"/>
          <w:lang w:val="uk-UA"/>
        </w:rPr>
      </w:pPr>
      <w:r>
        <w:rPr>
          <w:b/>
          <w:sz w:val="36"/>
          <w:szCs w:val="36"/>
          <w:lang w:val="uk-UA"/>
        </w:rPr>
        <w:t>Народження традиції</w:t>
      </w:r>
    </w:p>
    <w:p>
      <w:pPr>
        <w:pStyle w:val="Normal"/>
        <w:ind w:firstLine="540"/>
        <w:jc w:val="both"/>
        <w:rPr>
          <w:b/>
          <w:b/>
          <w:sz w:val="36"/>
          <w:szCs w:val="36"/>
          <w:lang w:val="uk-UA"/>
        </w:rPr>
      </w:pPr>
      <w:r>
        <w:rPr>
          <w:b/>
          <w:sz w:val="36"/>
          <w:szCs w:val="36"/>
          <w:lang w:val="uk-UA"/>
        </w:rPr>
      </w:r>
    </w:p>
    <w:p>
      <w:pPr>
        <w:pStyle w:val="Normal"/>
        <w:ind w:firstLine="540"/>
        <w:jc w:val="both"/>
        <w:rPr/>
      </w:pPr>
      <w:r>
        <w:rPr>
          <w:lang w:val="uk-UA"/>
        </w:rPr>
        <w:t xml:space="preserve">Уперше за останні десятиріччя у великому освітньому центрі Україні – Харкові – відбулася міжнародна студентська наукова конференція за темою «Як нам упорядкувати нашу вищу школу». Вперше студенти отримали можливість оприлюднити свої погляди й міркування, що до проблем розвитку вищої освіти в нових історичних умовах, коли людство стає на новий цивілізаційний виток своєї історії, на етап постіндустріального, інформаційного суспільства; коли на всьому величезному постсоціалістичному просторі відбувається складний і суперечливий процес демократизації, становлення нових соціально-економічних і соціокультурних відносин. </w:t>
      </w:r>
    </w:p>
    <w:p>
      <w:pPr>
        <w:pStyle w:val="Normal"/>
        <w:ind w:firstLine="540"/>
        <w:jc w:val="both"/>
        <w:rPr/>
      </w:pPr>
      <w:r>
        <w:rPr>
          <w:lang w:val="uk-UA"/>
        </w:rPr>
        <w:t>Організатори конференції з певним занепокоєнням очікували відповідей на запрошення до участі в конференції, бо нетрадиційними були й тема, й форма проведення. Чи зацікавить тема студентів, чи зможуть вони виважено й усебічно оцінити ситуацію в освіті й перспективи її поліпшення, чи не зведеться дискусія до взаємних обвинувачень, донорів і вимог? Реальність не тільки розвіяла всі побоювання, ай перевершила найоптимістичніші прогнози стосовно зацікавленості і студентів, і викладачів вищих навчальних закладів у розгляданні даного кола проблем.</w:t>
      </w:r>
    </w:p>
    <w:p>
      <w:pPr>
        <w:pStyle w:val="Normal"/>
        <w:ind w:firstLine="540"/>
        <w:jc w:val="both"/>
        <w:rPr/>
      </w:pPr>
      <w:r>
        <w:rPr>
          <w:lang w:val="uk-UA"/>
        </w:rPr>
        <w:t>Усього до програми конференції, що відбувалася 20-21 квітня 2001 р. на базі Народної української академії, було включено 218 доповідей і повідомлень. На пленарному й 15 секційних засіданнях виступили 186 доповідачів, що представляли практично всі регіони України, освітні центри Росії, Білорусі, Латвії, Молдови, а також Китай, Марокко, Японію, Велику Британію і Францію. На пленарному засіданні було зачитано дві доповіді, що їх надіслали студенти із США.</w:t>
      </w:r>
    </w:p>
    <w:p>
      <w:pPr>
        <w:pStyle w:val="Normal"/>
        <w:ind w:firstLine="540"/>
        <w:jc w:val="both"/>
        <w:rPr/>
      </w:pPr>
      <w:r>
        <w:rPr>
          <w:lang w:val="uk-UA"/>
        </w:rPr>
        <w:t xml:space="preserve">Привабливість конференції полягала й у тому, що в її роботі брали участь ректори та проректори з наукової роботи багатьох ВНЗ України, представники Харківської облдержадміністрації, Міністерства освіти і науки України, викладачі, наукові керівники студентів-доповідачів. Конференцію привітали харківський віце-губернатор В. А. Шумілкін, начальник головного управління освіти і науки Харківської облдержадміністрації проф. О. Л. Сидоренко, голова ради ректорів Харківського регіону проф. Л. М. Шутенко. Тематика доповідей, що прозвучали на пленарному засіданні, віддзеркалювала суть найбільш актуальних питань, що розглядалися у матеріалах, які надійшли на конференцію. Це стосувалося насамперед національної доктрини розвитку освіти в Україні (доповіді проф. В. П. Андрущенка – директора Інституту вищої освіти АПН України, доц. Л. О. Бєлової – першого заступника начальника головного управління освіти і науки Харківської облдержадміністрації, Д. Кутоманова, студента Національної юридичної академії ім. Ярослава Мудрого), концептуальних основ модернізації освітніх систем у сучасну епоху (доповіді ректора Національного технічного університету «ХПІ» проф. Л. Л. Товажнянського, ректора Народної української академії проф. В. І. Астахової, студентки НУА О. Масалітіної та студентки Лільського католицького університету Єм. Лефевр), оновлення змісту освіти й розробки нових моделей спеціалістів </w:t>
      </w:r>
      <w:r>
        <w:rPr>
          <w:lang w:val="en-US"/>
        </w:rPr>
        <w:t>XXI</w:t>
      </w:r>
      <w:r>
        <w:rPr>
          <w:lang w:val="uk-UA"/>
        </w:rPr>
        <w:t> століття (доповіді проф. Народної української академії О. Л. Яременка, студента НУА Т. Надірлі та студента Бєлгородського державного університету М. Дуганова).</w:t>
      </w:r>
    </w:p>
    <w:p>
      <w:pPr>
        <w:pStyle w:val="Normal"/>
        <w:ind w:firstLine="540"/>
        <w:jc w:val="both"/>
        <w:rPr/>
      </w:pPr>
      <w:r>
        <w:rPr>
          <w:lang w:val="uk-UA"/>
        </w:rPr>
        <w:t xml:space="preserve">Багата тематика, широке коло питань, що порушувалися в студентських доповідях, зумовили виокремлення 15 секцій, кожна з яких доповнювалася ще й роботою круглих столів. Історичні витоки сучасного освітнього процесу з його проблемами становлення вищої освіти в Європі, в Україні й у Харкові та дистанційне навчання в сучасному світі (секція працювала на базі Харківського державного технічного університету радіоелектроніки); соціокультурні і філософські проблеми сучасного етапу розвитку освіти та екологічні аспекти освіти й виховання; студентське самоврядування та економіко-правові основи діяльності вищої школи; інформаційні технології в освіті та математичне модулювання в навчальному процесі – це далеко не повний перелік проблем, обговорюваних на конференції. </w:t>
      </w:r>
    </w:p>
    <w:p>
      <w:pPr>
        <w:pStyle w:val="Normal"/>
        <w:ind w:firstLine="540"/>
        <w:jc w:val="both"/>
        <w:rPr/>
      </w:pPr>
      <w:r>
        <w:rPr>
          <w:lang w:val="uk-UA"/>
        </w:rPr>
        <w:t>Конференцію в цілому можна вважати нетрадиційною: вперше відбулися колективні виступи студентів і викладачів й уперше за найкращі доповіді було нагороджено і доповідачів і їхніх наукових керівників; уперше працював дебатний клуб із проблем вищої освіти під керівництвом самих студентів; уперше «гуманітарії» і «технарі» разом шукали відповіді на питання, а найгостріші дискусії щодо проекту національної доктрини розвитку освіти в Україні та проекту рекомендацій конференції завершилися конструктивними висновками і пропозиціями. І, напевно, вперше фінансування всіх заходів, що відбувалися в межах конференції, було здійснено спільними зусиллями державних і приватних ВНЗ харківського регіону, які виступили її засновниками.</w:t>
      </w:r>
    </w:p>
    <w:p>
      <w:pPr>
        <w:pStyle w:val="Normal"/>
        <w:ind w:firstLine="540"/>
        <w:jc w:val="both"/>
        <w:rPr>
          <w:lang w:val="uk-UA"/>
        </w:rPr>
      </w:pPr>
      <w:r>
        <w:rPr>
          <w:lang w:val="uk-UA"/>
        </w:rPr>
        <w:t>Важко вирізнити найбільш цікаві доповіді – в усіх напрямках це був принципово новий, зацікавлений погляд на проблеми й перспективи вищої школи з позицій основних суб’єктів навчального процесу – тих, хто вчиться, і тих, хто вчить. Це було прагнення зробити свій внесок у процес оновлення вищої школи з тим, щоб її входження в нові історичні умови було якомога успішнішим.</w:t>
      </w:r>
    </w:p>
    <w:p>
      <w:pPr>
        <w:pStyle w:val="Normal"/>
        <w:ind w:firstLine="540"/>
        <w:jc w:val="both"/>
        <w:rPr/>
      </w:pPr>
      <w:r>
        <w:rPr>
          <w:lang w:val="uk-UA"/>
        </w:rPr>
        <w:t>І все ж таки найбільш переконливими були виступи з економічних аспектів діяльності вищої школи й підготовки фахівців – економістів. Стверджуючи, що економічні основи розвитку освіти й освітньої політики в Україні досі практично не розроблялися, що такі категорії, як ціна, вартість і собівартість освіти не мають завершених наукових трактувань, студенти пропонували свої підходи до визначення фінансової стратегії діяльності вищої школи (Н. Прокопенко, науковий керівник ст. викладач І. Г. Сокиринська, Павлоградський коледж економіки та управління), до виявлення сутності й особливостей ВНЗ, заснованих на різних формах власності (І.Собків, науковий керівник проф.. А.Ф.Кондратьєва, Народна українська академія,) до розв’язання конкретних завдань з економічного обґрунтування господарських рішень у ВНЗ (С. Кіряшова, науковий керівник проф. Є. Ф. Пеліхов, Народна українська академія), до підготовки менеджерів і маркетологів для економіки країни, що трансформується, і, зокрема, для її системи освіти (С. Вокал, Р. Лесечко, науковий керівник доц. Е. А. Мірошниченко, Бердянський інститут підприємництва).</w:t>
      </w:r>
    </w:p>
    <w:p>
      <w:pPr>
        <w:pStyle w:val="Normal"/>
        <w:ind w:firstLine="540"/>
        <w:jc w:val="both"/>
        <w:rPr/>
      </w:pPr>
      <w:r>
        <w:rPr>
          <w:lang w:val="uk-UA"/>
        </w:rPr>
        <w:t>Цікаві рекомендації щодо створення дійової нормативно-правової бази функціонування системи освіти й особливо становлення безперервної освіти, щодо удосконалення вивчення правознавства у вищій школі було сформульовано на секції з правових основ освіти. У доповідях Ю. Хоміча (Київський національний університет ім. Т. Шевченка), Д. Удовицького (науковий керівник ст. викладач Т. І. Атамась, Дніпропетровська академія управління,бізнесу і права), Н. Рибіної (науковий керівник В. В. Астахов, Народна українська академія) прозвучали ідеї гармонізації правової системи України і Європейського союзу, що розширить можливості просування української системи освіти на шляху до цивілізованого світу; подолання правового нігілізму стосовно приватних ВНЗ і негайного визначення ставлення держави до цього сектора освіти в Україні; створення ефективної системи міжнародного співробітництва, здатного захистити світовий освітній простір від впливу сучасних негативних тенденцій руйнування культури, моралі, знань.</w:t>
      </w:r>
    </w:p>
    <w:p>
      <w:pPr>
        <w:pStyle w:val="Normal"/>
        <w:ind w:firstLine="540"/>
        <w:jc w:val="both"/>
        <w:rPr/>
      </w:pPr>
      <w:r>
        <w:rPr>
          <w:lang w:val="uk-UA"/>
        </w:rPr>
        <w:t xml:space="preserve">Принципово нові положення прозвучали в доповідях щодо формування нових моделей фахівців </w:t>
      </w:r>
      <w:r>
        <w:rPr>
          <w:lang w:val="en-US"/>
        </w:rPr>
        <w:t>XXI</w:t>
      </w:r>
      <w:r>
        <w:rPr>
          <w:lang w:val="uk-UA"/>
        </w:rPr>
        <w:t> ст., з довготермінового перспективного планування наборів у ВНЗ (секція «Математичне моделювання в навчальному процесі»), стосовно розвитку освіти в умовах інформаційно-комп’ютерної революції та інноваційних методик навчання (секція «Лінгвістичне й інформаційне забезпечення автоматизованих систем освіти). Інтернет, дистанційна освіта, електронні підручники й автоматизовані бібліотечні каталоги – усе це вже є звичайним для студентів і, судячи з доповідей, стало невід’ємним елементом їхнього уявлення про сучасне навчання.</w:t>
      </w:r>
    </w:p>
    <w:p>
      <w:pPr>
        <w:pStyle w:val="Normal"/>
        <w:ind w:firstLine="540"/>
        <w:jc w:val="both"/>
        <w:rPr/>
      </w:pPr>
      <w:r>
        <w:rPr>
          <w:lang w:val="uk-UA"/>
        </w:rPr>
        <w:t>Дуже важливим є зростання інтересу студентів до проблем екології. Доповіді з екологічної освіти й виховання довели, що цей інтерес виявляється сьогодні в різнобічному, поглибленому дослідженні широкого кола питань, що стосуються екологічної грамотності й екологічної підготовки фахівців різного профілю. Доповідь студента Народної української академії В. Лисенка «Екологічна освіта в підготовці економістів» (науковий керівник ст. викладач П. О. Тагаєв), студента Національної гірничої академії України Н. Найди «Проблеми правового забезпечення екологічної освіти в Україні» (науковий керівник проф. В. І. Андрейцев), студента Харківської державної академії залізничного транспорту С. Мірошниченка «Екологічна освіта в підготовці фахівців транспорту» і багато інших сприяли формуванню екологічної культури й етики в студентському середовищі.</w:t>
      </w:r>
    </w:p>
    <w:p>
      <w:pPr>
        <w:pStyle w:val="Normal"/>
        <w:ind w:firstLine="540"/>
        <w:jc w:val="both"/>
        <w:rPr/>
      </w:pPr>
      <w:r>
        <w:rPr>
          <w:lang w:val="uk-UA"/>
        </w:rPr>
        <w:t>Матеріали конференції свідчать про зростання розуміння значущості роботи у вищій школі, нерозривність навчально-виховних завдань у процесі навчання. Багато уваги у виступах на секції та в ході роботи дискусійного клубу приділялося проблемам гуманізації й гуманітаризації сучасної освіти, ролі гуманітарних дисциплін у формуванні особистості студента, засобам і методам виховної роботи в навчальний та поза навчальний час. Однією з найбільш гострих і болючих виявилася проблема формування громадянських якостей особистості. Обговорення проблем формування лідерських якостей особистості неминуче виходило на питання студентського самоврядування.</w:t>
      </w:r>
    </w:p>
    <w:p>
      <w:pPr>
        <w:pStyle w:val="Normal"/>
        <w:ind w:firstLine="540"/>
        <w:jc w:val="both"/>
        <w:rPr/>
      </w:pPr>
      <w:r>
        <w:rPr>
          <w:lang w:val="uk-UA"/>
        </w:rPr>
        <w:t>Студенти обмінювалися досвідом роботи зі становлення студспілок, студрад, студкомів, профспілкових організацій і студентських парламентів. Але далі оповідей про перші кроки й форми діяльності, які багато в чому дублюють досвід колишніх комсомольських організацій вищих навчальних закладів, розмова, на жаль, не пішла, хоча актуальність проблеми усвідомлюється всіма. Саме ця секція виявилася однією з найскладніших і найменш результативних. І саме ці аспекти діяльності вищої школи потребують нині найбільшої уваги.</w:t>
      </w:r>
    </w:p>
    <w:p>
      <w:pPr>
        <w:pStyle w:val="Normal"/>
        <w:ind w:firstLine="540"/>
        <w:jc w:val="both"/>
        <w:rPr>
          <w:lang w:val="uk-UA"/>
        </w:rPr>
      </w:pPr>
      <w:r>
        <w:rPr>
          <w:lang w:val="uk-UA"/>
        </w:rPr>
        <w:t>У рекомендаціях конференції сформульовані положення, що стосуються всіх сторін життя навчального закладу. Деякі з них варто зазначити:</w:t>
      </w:r>
    </w:p>
    <w:p>
      <w:pPr>
        <w:pStyle w:val="Normal"/>
        <w:ind w:firstLine="709"/>
        <w:jc w:val="both"/>
        <w:rPr/>
      </w:pPr>
      <w:r>
        <w:rPr>
          <w:lang w:val="uk-UA"/>
        </w:rPr>
        <w:t>1. Функціонування системи освіти має бути спрямоване на розвиток творчого потенціалу особистості, формування її світоглядних настанов, орієнтацій на загальнолюдські цінності, прилучання до взірців світової культури.</w:t>
      </w:r>
    </w:p>
    <w:p>
      <w:pPr>
        <w:pStyle w:val="Normal"/>
        <w:ind w:firstLine="709"/>
        <w:jc w:val="both"/>
        <w:rPr>
          <w:lang w:val="uk-UA"/>
        </w:rPr>
      </w:pPr>
      <w:r>
        <w:rPr>
          <w:lang w:val="uk-UA"/>
        </w:rPr>
        <w:t>Головними принципами функціонування системи освіти мають стати:</w:t>
      </w:r>
    </w:p>
    <w:p>
      <w:pPr>
        <w:pStyle w:val="Normal"/>
        <w:ind w:firstLine="709"/>
        <w:jc w:val="both"/>
        <w:rPr>
          <w:lang w:val="uk-UA"/>
        </w:rPr>
      </w:pPr>
      <w:r>
        <w:rPr>
          <w:lang w:val="uk-UA"/>
        </w:rPr>
        <w:t>– </w:t>
      </w:r>
      <w:r>
        <w:rPr>
          <w:lang w:val="uk-UA"/>
        </w:rPr>
        <w:t>демократизація освітнього простору;</w:t>
      </w:r>
    </w:p>
    <w:p>
      <w:pPr>
        <w:pStyle w:val="Normal"/>
        <w:ind w:firstLine="709"/>
        <w:jc w:val="both"/>
        <w:rPr>
          <w:lang w:val="uk-UA"/>
        </w:rPr>
      </w:pPr>
      <w:r>
        <w:rPr>
          <w:lang w:val="uk-UA"/>
        </w:rPr>
        <w:t>– </w:t>
      </w:r>
      <w:r>
        <w:rPr>
          <w:lang w:val="uk-UA"/>
        </w:rPr>
        <w:t>багатоукладність і варіативність освіти;</w:t>
      </w:r>
    </w:p>
    <w:p>
      <w:pPr>
        <w:pStyle w:val="Normal"/>
        <w:ind w:firstLine="709"/>
        <w:jc w:val="both"/>
        <w:rPr>
          <w:lang w:val="uk-UA"/>
        </w:rPr>
      </w:pPr>
      <w:r>
        <w:rPr>
          <w:lang w:val="uk-UA"/>
        </w:rPr>
        <w:t>– </w:t>
      </w:r>
      <w:r>
        <w:rPr>
          <w:lang w:val="uk-UA"/>
        </w:rPr>
        <w:t>регіоналізація освіти;</w:t>
      </w:r>
    </w:p>
    <w:p>
      <w:pPr>
        <w:pStyle w:val="Normal"/>
        <w:ind w:firstLine="709"/>
        <w:jc w:val="both"/>
        <w:rPr>
          <w:lang w:val="uk-UA"/>
        </w:rPr>
      </w:pPr>
      <w:r>
        <w:rPr>
          <w:lang w:val="uk-UA"/>
        </w:rPr>
        <w:t>– </w:t>
      </w:r>
      <w:r>
        <w:rPr>
          <w:lang w:val="uk-UA"/>
        </w:rPr>
        <w:t>гуманізація й гуманітаризація освіти.</w:t>
      </w:r>
    </w:p>
    <w:p>
      <w:pPr>
        <w:pStyle w:val="Normal"/>
        <w:ind w:firstLine="709"/>
        <w:jc w:val="both"/>
        <w:rPr/>
      </w:pPr>
      <w:r>
        <w:rPr>
          <w:lang w:val="uk-UA"/>
        </w:rPr>
        <w:t xml:space="preserve">2. Головна стратегічна мета вищої школи – підготовка інтелектуальної еліти суспільства, фахівців, які б відповідали потребам </w:t>
      </w:r>
      <w:r>
        <w:rPr>
          <w:lang w:val="en-US"/>
        </w:rPr>
        <w:t>XXI</w:t>
      </w:r>
      <w:r>
        <w:rPr>
          <w:lang w:val="uk-UA"/>
        </w:rPr>
        <w:t> сторіччя. Звідси необхідність постійного підвищення якості освіти, упровадження новітніх освітніх технологій, забезпечення всіх умов для нормальної навчально-виховної роботи в кожному навчальному закладі.</w:t>
      </w:r>
    </w:p>
    <w:p>
      <w:pPr>
        <w:pStyle w:val="Normal"/>
        <w:ind w:firstLine="709"/>
        <w:jc w:val="both"/>
        <w:rPr/>
      </w:pPr>
      <w:r>
        <w:rPr>
          <w:lang w:val="uk-UA"/>
        </w:rPr>
        <w:t>3. Керівникам ВНЗ і студентських організацій необхідно звернути найсерйознішу увагу на стан здоров’я студентів і розробити систему заходів, спрямованих на формування психологічно здорової людини.</w:t>
      </w:r>
    </w:p>
    <w:p>
      <w:pPr>
        <w:pStyle w:val="Normal"/>
        <w:ind w:firstLine="709"/>
        <w:jc w:val="both"/>
        <w:rPr>
          <w:lang w:val="uk-UA"/>
        </w:rPr>
      </w:pPr>
      <w:r>
        <w:rPr>
          <w:lang w:val="uk-UA"/>
        </w:rPr>
        <w:t>Окремими ланками в системі цих заходів можуть стати:</w:t>
      </w:r>
    </w:p>
    <w:p>
      <w:pPr>
        <w:pStyle w:val="Normal"/>
        <w:ind w:firstLine="709"/>
        <w:jc w:val="both"/>
        <w:rPr>
          <w:lang w:val="uk-UA"/>
        </w:rPr>
      </w:pPr>
      <w:r>
        <w:rPr>
          <w:lang w:val="uk-UA"/>
        </w:rPr>
        <w:t>– </w:t>
      </w:r>
      <w:r>
        <w:rPr>
          <w:lang w:val="uk-UA"/>
        </w:rPr>
        <w:t>організація психологічних служб ВНЗ;</w:t>
      </w:r>
    </w:p>
    <w:p>
      <w:pPr>
        <w:pStyle w:val="Normal"/>
        <w:ind w:firstLine="709"/>
        <w:jc w:val="both"/>
        <w:rPr/>
      </w:pPr>
      <w:r>
        <w:rPr>
          <w:lang w:val="uk-UA"/>
        </w:rPr>
        <w:t>– </w:t>
      </w:r>
      <w:r>
        <w:rPr>
          <w:lang w:val="uk-UA"/>
        </w:rPr>
        <w:t>створення психолого-педагогічної програми з адаптації першокурсників до навчання у ВНЗ;</w:t>
      </w:r>
    </w:p>
    <w:p>
      <w:pPr>
        <w:pStyle w:val="Normal"/>
        <w:ind w:firstLine="709"/>
        <w:jc w:val="both"/>
        <w:rPr/>
      </w:pPr>
      <w:r>
        <w:rPr>
          <w:lang w:val="uk-UA"/>
        </w:rPr>
        <w:t>–</w:t>
      </w:r>
      <w:r>
        <w:rPr/>
        <w:t> </w:t>
      </w:r>
      <w:r>
        <w:rPr>
          <w:lang w:val="uk-UA"/>
        </w:rPr>
        <w:t>створення комплексної програми з формування професійно значущих якостей особистості майбутніх фахівців, що сприятимуть їхній успішній адаптації у професійній сфері.</w:t>
      </w:r>
    </w:p>
    <w:p>
      <w:pPr>
        <w:pStyle w:val="Normal"/>
        <w:ind w:firstLine="709"/>
        <w:jc w:val="both"/>
        <w:rPr>
          <w:lang w:val="uk-UA"/>
        </w:rPr>
      </w:pPr>
      <w:r>
        <w:rPr>
          <w:lang w:val="uk-UA"/>
        </w:rPr>
        <w:t>В організації навчального процесу важливо звернути увагу на:</w:t>
      </w:r>
    </w:p>
    <w:p>
      <w:pPr>
        <w:pStyle w:val="Normal"/>
        <w:ind w:firstLine="709"/>
        <w:jc w:val="both"/>
        <w:rPr>
          <w:lang w:val="uk-UA"/>
        </w:rPr>
      </w:pPr>
      <w:r>
        <w:rPr>
          <w:lang w:val="uk-UA"/>
        </w:rPr>
        <w:t>– </w:t>
      </w:r>
      <w:r>
        <w:rPr>
          <w:lang w:val="uk-UA"/>
        </w:rPr>
        <w:t>формування лідерських якостей;</w:t>
      </w:r>
    </w:p>
    <w:p>
      <w:pPr>
        <w:pStyle w:val="Normal"/>
        <w:ind w:firstLine="709"/>
        <w:jc w:val="both"/>
        <w:rPr/>
      </w:pPr>
      <w:r>
        <w:rPr/>
        <w:t>–</w:t>
      </w:r>
      <w:r>
        <w:rPr>
          <w:lang w:val="en-US"/>
        </w:rPr>
        <w:t> </w:t>
      </w:r>
      <w:r>
        <w:rPr>
          <w:lang w:val="uk-UA"/>
        </w:rPr>
        <w:t>уміння працювати в команді, психологічну компетентність майбутніх керівників.</w:t>
      </w:r>
    </w:p>
    <w:p>
      <w:pPr>
        <w:pStyle w:val="TextBodyIndent"/>
        <w:rPr/>
      </w:pPr>
      <w:r>
        <w:rPr/>
        <w:t>Завершуються рекомендації пропозицією, щоб проведення щорічних студентських наукових конференцій, присвячених проблемам удосконалення вищої освіти в Україні, стало традиційним.</w:t>
      </w:r>
    </w:p>
    <w:p>
      <w:pPr>
        <w:pStyle w:val="Normal"/>
        <w:ind w:firstLine="540"/>
        <w:jc w:val="both"/>
        <w:rPr/>
      </w:pPr>
      <w:r>
        <w:rPr>
          <w:lang w:val="uk-UA"/>
        </w:rPr>
        <w:t>Народна українська академія, колектив якої розробляє єдину комплексну наукову тему «Формування інтелектуального потенціалу нації на межі століть: економічні, політичні, соціокультурні аспекти», узяла на себе функції організатора й координатора всієї підготовчої роботи.</w:t>
      </w:r>
    </w:p>
    <w:p>
      <w:pPr>
        <w:pStyle w:val="Normal"/>
        <w:ind w:firstLine="540"/>
        <w:jc w:val="both"/>
        <w:rPr/>
      </w:pPr>
      <w:r>
        <w:rPr>
          <w:lang w:val="uk-UA"/>
        </w:rPr>
        <w:t>Наступна конференцію за темою «Як нам упорядкувати нашу вищу школу» заплановано на квітень 2002</w:t>
      </w:r>
      <w:r>
        <w:rPr>
          <w:lang w:val="en-US"/>
        </w:rPr>
        <w:t> </w:t>
      </w:r>
      <w:r>
        <w:rPr>
          <w:lang w:val="uk-UA"/>
        </w:rPr>
        <w:t>року.</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9:00Z</dcterms:created>
  <dc:creator>www.PHILka.RU</dc:creator>
  <dc:description/>
  <cp:keywords/>
  <dc:language>en-US</dc:language>
  <cp:lastModifiedBy>ad704</cp:lastModifiedBy>
  <dcterms:modified xsi:type="dcterms:W3CDTF">2015-03-24T12:29:00Z</dcterms:modified>
  <cp:revision>2</cp:revision>
  <dc:subject/>
  <dc:title>Астахова В</dc:title>
</cp:coreProperties>
</file>