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чная школа как социальный институт и педагогический феномен / В. А. Астахова // Вчені зап. Харк</w:t>
      </w:r>
      <w:r>
        <w:rPr>
          <w:lang w:val="uk-UA"/>
        </w:rPr>
        <w:t>і</w:t>
      </w:r>
      <w:r>
        <w:rPr>
          <w:lang w:val="en-US"/>
        </w:rPr>
        <w:t>в</w:t>
      </w:r>
      <w:r>
        <w:rPr/>
        <w:t>. гуманіт</w:t>
      </w:r>
      <w:r>
        <w:rPr>
          <w:lang w:val="uk-UA"/>
        </w:rPr>
        <w:t>ар</w:t>
      </w:r>
      <w:r>
        <w:rPr/>
        <w:t xml:space="preserve">. ін-ту "Нар. укр. акад.". – </w:t>
      </w:r>
      <w:r>
        <w:rPr>
          <w:lang w:val="uk-UA"/>
        </w:rPr>
        <w:t xml:space="preserve">Х., </w:t>
      </w:r>
      <w:r>
        <w:rPr/>
        <w:t>2001. – Т. 6, [ч.] 2 : Громадянськість інтелігенції: шляхи формування у кризовому суспільстві : [матеріали міжнар. наук.-практ. конф., Нар. укр. акад., 10 лют. 2001 р.]. – С. 163–16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стахова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школа как социаль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едагогический феноме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Украина и Харьков имеют мировые научные достижения и всемирно признанные научные школы. Уже более двух столетий Харьков является крупнейшим центром образования и науки. В Харьковском университете берут начало всемирно известные национальные научные школы: математическая (от Т. Ф. Осиповского и М. В. Остроградского, далее А. М. Ляпунова, В. А. Стеклова, Д. М. Синцова до В. А. Марченко, А. В. Погорелова, А. Н. Борисенко, И. В. Островского), физическая (от Н. Д. Пильчикова и Д. А. Рожанского. затем А. К. Вальтера, Л. Д. Ландау, К. Д. Синельникова, Н. П. Барабашова до В. П. Шестопалова, О. А. Третьякова, И. И. Залюбовского), химическая, биологическая, геологическая, историческая, журналистская, филологическая.</w:t>
      </w:r>
    </w:p>
    <w:p>
      <w:pPr>
        <w:pStyle w:val="TextBodyIndent"/>
        <w:rPr/>
      </w:pPr>
      <w:r>
        <w:rPr/>
        <w:t>Миру известны научные школы ХПИ, ХАИ, фармакологической и юридической академий. Три нобелевских лауреата: Лев Ландау, Илья Мечников и Саймон Кузнец – это подарок Харькова миру. Не много еще найдется на земле городов, которые могли бы похвастаться таким результатом. В последнее время, к сожалению, Харьков начал сдавать свои позиции, как и Украина в целом. Уже к началу 80-х пошел процесс мельчания научных школ.</w:t>
      </w:r>
    </w:p>
    <w:p>
      <w:pPr>
        <w:pStyle w:val="Normal"/>
        <w:ind w:firstLine="709"/>
        <w:jc w:val="both"/>
        <w:rPr/>
      </w:pPr>
      <w:r>
        <w:rPr/>
        <w:t>В 1992 г. расходы на научную работу сразу сократили в 8 раз, и это не могло не повлиять разрушительно на состояние научных школ. Ученые стали искать выход во внутренней и внешней эмиграции. Достаточно одной цифры: каждый седьмой электронщик в США сегодня – это выпускник харьковских вузов. И дело не только в последовательном сокращении финансирования; дело, прежде всего, в невостребованности результатов труда ученых, в снижении престижа науки и научной работы. Полностью или частично развалились десятки и сотни НИИ, прекратили существование многие научные школы.</w:t>
      </w:r>
    </w:p>
    <w:p>
      <w:pPr>
        <w:pStyle w:val="Normal"/>
        <w:ind w:firstLine="709"/>
        <w:jc w:val="both"/>
        <w:rPr/>
      </w:pPr>
      <w:r>
        <w:rPr/>
        <w:t>Востребованность интеллектуального потенциала – важнейший стимул его мобилизации и актуализации. Неиспользованный потенциал увядает, теряет перспективу и погибает. В нынешних условиях полной невостребованности науки и образования, систематического подрыва духовно – нравственных традиций отечественной культуры, высшая школа остается практически единственным оплотом сохранения интеллектуального потенциала общества, восстановления и укрепления лучших духовных традиций народа.</w:t>
      </w:r>
    </w:p>
    <w:p>
      <w:pPr>
        <w:pStyle w:val="Normal"/>
        <w:ind w:firstLine="709"/>
        <w:jc w:val="both"/>
        <w:rPr/>
      </w:pPr>
      <w:r>
        <w:rPr/>
        <w:t>В значительной степени благодаря вузам Украина науку не потеряла, тотальной утраты научных знаний не произошло, креативные возможности научной системы не утрачены. Однако достигаются научные результаты ценой гораздо больших усилий, чем раньше.</w:t>
      </w:r>
    </w:p>
    <w:p>
      <w:pPr>
        <w:pStyle w:val="Normal"/>
        <w:ind w:firstLine="709"/>
        <w:jc w:val="both"/>
        <w:rPr/>
      </w:pPr>
      <w:r>
        <w:rPr/>
        <w:t>И все же необходимость оживления научных школ, определения дальнейших путей развития отечественной науки сегодня, очевидно. Думается, что решающее слово могут и должны сказать вузовские научные школы, что подтверждается и опытом Запада.</w:t>
      </w:r>
    </w:p>
    <w:p>
      <w:pPr>
        <w:pStyle w:val="Normal"/>
        <w:ind w:firstLine="709"/>
        <w:jc w:val="both"/>
        <w:rPr/>
      </w:pPr>
      <w:r>
        <w:rPr/>
        <w:t>Украинские вузы сумели сохранить свои научные школы. Но их дальнейшее плодотворное развитие требует существенных изменений во взаимоотношениях науки и образования, а также в отношении общества к высшим учебным заведениям в целом, как колыбели научных школ, научно-исследовательской работы вообще.</w:t>
      </w:r>
    </w:p>
    <w:p>
      <w:pPr>
        <w:pStyle w:val="Normal"/>
        <w:ind w:firstLine="709"/>
        <w:jc w:val="both"/>
        <w:rPr/>
      </w:pPr>
      <w:r>
        <w:rPr/>
        <w:t>В интеграционных процессах науки и образования высшие учебные заведения заинтересованы в большей степени, чем академические институты, ибо речь идет, прежде всего, об усилении научной составляющей высшего учебного заведения, о повышении уровня научной подготовки каждого выпускника университета, а не об увеличении объема учебной нагрузки ведущих ученых научно-исследовательских институтов, не о расширении их участия в преподавании общих и специальных учебных курсов, о максимальном распространении влияния научных школ на студенческую массу. Это совершенно иначе ставит задачу их дальнейшей работы, определения их роли и места в деятельности университета как научно-образовательного модуля.</w:t>
      </w:r>
    </w:p>
    <w:p>
      <w:pPr>
        <w:pStyle w:val="Normal"/>
        <w:ind w:firstLine="709"/>
        <w:jc w:val="both"/>
        <w:rPr/>
      </w:pPr>
      <w:r>
        <w:rPr/>
        <w:t>Любой вуз может быть полноценным только тогда, когда он четко определил свою дорогу, свою судьбу, своё научное лицо. А оно определяется, прежде всего, авторитетностью научных школ. Причем очень важно: можно идти за знаменем; можно идти под знаменем; а можно нести знамя вперед. Научная школа тогда полноценна. Когда имеет свое собственное знамя и готово нести его вперед. Но это происходит не сразу и обеспечивается многими факторами в комплексе на протяжении десятков лет.</w:t>
      </w:r>
    </w:p>
    <w:p>
      <w:pPr>
        <w:pStyle w:val="Normal"/>
        <w:ind w:firstLine="709"/>
        <w:jc w:val="both"/>
        <w:rPr/>
      </w:pPr>
      <w:r>
        <w:rPr/>
        <w:t>Что же такое научная школа вообще и вузовская научная школа в частности? Определение научной школы, данное Дм.</w:t>
      </w:r>
      <w:r>
        <w:rPr>
          <w:lang w:val="en-US"/>
        </w:rPr>
        <w:t> </w:t>
      </w:r>
      <w:r>
        <w:rPr/>
        <w:t>Зербино: «Научная школа – это профессиональное добровольное содружество людей, сформировавшееся под эгидой личности – ученого лидера. Оно занимается активной исследовательской работой в новом актуальном направлении и объединено идеями, методиками, научными традициями, расширяющимся сотрудничеством, поиском новых фактов. В научной школе выдвигаются гипотезы. Концепции, теории, проводятся исследования – и обобщаются результаты экспериментов. В ней не боятся дискуссий и схлестки противоположных мнений. Здесь обеспечивается полная свобода творчества».</w:t>
      </w:r>
    </w:p>
    <w:p>
      <w:pPr>
        <w:pStyle w:val="Normal"/>
        <w:ind w:firstLine="709"/>
        <w:jc w:val="both"/>
        <w:rPr/>
      </w:pPr>
      <w:r>
        <w:rPr/>
        <w:t>Научная школа – это особый микроклимат, обеспечивающий возможность общения с коллегами-единомышленниками. Для ученого это как воздух не случайно ученые всегда отмечают. Что на конференциях, семинарах и симпозиумах они получают основную пользу и удовлетворение не от прослушанных докладов, а от возможности научных контактов и общения с коллегами.</w:t>
      </w:r>
    </w:p>
    <w:p>
      <w:pPr>
        <w:pStyle w:val="Normal"/>
        <w:ind w:firstLine="709"/>
        <w:jc w:val="both"/>
        <w:rPr/>
      </w:pPr>
      <w:r>
        <w:rPr/>
        <w:t>Научная школа – это высшая форма самопроизвольного интеллектуального объединения. Это истинный, абсолютно не формальный, творческий союз исследователей. Её невозможно создать в приказном порядке. Посредством административных решений. Любое жесткое регламентирование может поставить под удар сложившиеся в рамках научной школы закономерности, традиции, её иерархию. Одни приходят испытывать себя, другие желают только карьеры и, используя школу как трамплин, покидают её в самое неподходящее время. Другие и рады бы трудиться, но не выдерживают режима, бесконечных трудных и длительных поисков. Далеко не всегда научная школа возникает в давно существующем старом научном учреждении. Научный коллектив, даже работающий в одном четко определенном научном направлении, актуальном и важном, еще не есть научная школа.</w:t>
      </w:r>
    </w:p>
    <w:p>
      <w:pPr>
        <w:pStyle w:val="Normal"/>
        <w:ind w:firstLine="709"/>
        <w:jc w:val="both"/>
        <w:rPr/>
      </w:pPr>
      <w:r>
        <w:rPr/>
        <w:t>Научная школа в вузе это разработка нового оригинального направления в науке или на стыке наук; это постоянный расширяющийся поиск с возможным и желательным появлением дочерних школ, но с обязательным наличием авторитетного лидера, преимущественно ученого-организатора и обязательным безоговорочным признанием его лидерства, его научного авторитета. Иными словами, это наличие Учителя и учеников с соответствующим морально-психологическим климатом доверия, взаимодействия. толерантности; это общность основного круга задач, решаемых школой, для всех её представителей. Эта общность идеологии: принципов методологических позиций и методических приемов. Вырабатываемых и реализуемых сообща; это обучение молодых ученых научному творчеству через непосредственный и длительный научный контакт с главой школы и её ведущими специалистами; это внедрение результатов НИР в учебный процесс и на этой основе привлечению к научному поиску молодых ребят еще на студенческой скамье, организация студенческой науки – одна из главных задач вуза и , прежде всего, его научных школ, ибо именно в студенческой среде черпают они кадры, способные к творческому поиску и критическому мышлению. В условиях НУА эта работа начинается еще на школьной скамье в ходе подготовки докладов на конкурсы МАН, на олимпиады и турниры. Важным направлением стала работа с первокурсниками-медалистами и победителями олимпиад, имеющими льготы по оплате за обучение.</w:t>
      </w:r>
    </w:p>
    <w:p>
      <w:pPr>
        <w:pStyle w:val="Normal"/>
        <w:ind w:firstLine="709"/>
        <w:jc w:val="both"/>
        <w:rPr/>
      </w:pPr>
      <w:r>
        <w:rPr/>
        <w:t>Жизнь подтверждает, что яркими, ценными людьми в послевузовской жизни становятся только те, кто занимался на студенческой скамье хотя бы учебно-исследовательской работой. Я приведу один пример.</w:t>
      </w:r>
    </w:p>
    <w:p>
      <w:pPr>
        <w:pStyle w:val="Normal"/>
        <w:ind w:firstLine="709"/>
        <w:jc w:val="both"/>
        <w:rPr/>
      </w:pPr>
      <w:r>
        <w:rPr/>
        <w:t>Харьковский государственный университет – один из старейших вузов Украины – отметил недавно своеобразный юбилей: 50–летие проведения первой студенческой научной конференции. Тезисы конференции представляют не только научную ценность. Показательна судьба их авторов: все эти студенты стали выдающимися учеными, организаторами науки и образования в Украине.</w:t>
      </w:r>
    </w:p>
    <w:p>
      <w:pPr>
        <w:pStyle w:val="Normal"/>
        <w:ind w:firstLine="709"/>
        <w:jc w:val="both"/>
        <w:rPr/>
      </w:pPr>
      <w:r>
        <w:rPr/>
        <w:t xml:space="preserve">Студенты III курса истфака Кондуфор и Эпштейн. Один стал академиком, директором института истории НАН Украины, другой – профессором ХАИ; филологи Ф. И. Луцкая, М. Г. Зильдович, Л. Я. Лифшиц – выдающимися учеными, педагогами-просветителями; радиофизик А. И. Терещенко – один из основателей и первых ректоров Харьковского технического университета радиоэлектроники; студент </w:t>
      </w:r>
      <w:r>
        <w:rPr>
          <w:lang w:val="en-US"/>
        </w:rPr>
        <w:t>V</w:t>
      </w:r>
      <w:r>
        <w:rPr/>
        <w:t> курса химик Л. Литвиненко – один из первых ректоров Донецкого университета. И так можно сказать практически о каждом участнике конференции.</w:t>
      </w:r>
    </w:p>
    <w:p>
      <w:pPr>
        <w:pStyle w:val="Normal"/>
        <w:ind w:firstLine="709"/>
        <w:jc w:val="both"/>
        <w:rPr/>
      </w:pPr>
      <w:r>
        <w:rPr/>
        <w:t>Публикация первого научного студенческого сборника не означала, что студенческая наука в ХГУ начала развиваться только в послевоенные годы.</w:t>
      </w:r>
    </w:p>
    <w:p>
      <w:pPr>
        <w:pStyle w:val="Normal"/>
        <w:ind w:firstLine="709"/>
        <w:jc w:val="both"/>
        <w:rPr/>
      </w:pPr>
      <w:r>
        <w:rPr/>
        <w:t>Альбом, посвященный 100-летию университета, под редакцией профессора Д. И. Багалея, приводит интересные документы и материалы о совместной НИР преподавателей и студентов медиков, биологов, физиков, математиков (особенно геометров).</w:t>
      </w:r>
    </w:p>
    <w:p>
      <w:pPr>
        <w:pStyle w:val="Normal"/>
        <w:ind w:firstLine="709"/>
        <w:jc w:val="both"/>
        <w:rPr/>
      </w:pPr>
      <w:r>
        <w:rPr/>
        <w:t>В годы Великой Отечественной войны были созданы первые студенческие КБ, которые разрабатывали реальные проекты. В МАИ, например, в 1943 г. был создан в СКБ самый маленький самолет того времени, используемый для проведения воздушной разведки. В 1944 г. в СКБ ХАДИ было разработано новое покрытие для строительства шоссейных дорог.</w:t>
      </w:r>
    </w:p>
    <w:p>
      <w:pPr>
        <w:pStyle w:val="Normal"/>
        <w:ind w:firstLine="709"/>
        <w:jc w:val="both"/>
        <w:rPr/>
      </w:pPr>
      <w:r>
        <w:rPr/>
        <w:t>В 1959 г. СПКБ ХАИ отмечено медалью ВДНХ за разработки по созданию закрылков самолета АН 24-М с каркасом из вспененного пенопласта. Весь состав группы разработчиков – студенты – 9 человек, впоследствии ученые, преподаватели ХАИ и ведущие инженеры Харьковского авиационного завода.</w:t>
      </w:r>
    </w:p>
    <w:p>
      <w:pPr>
        <w:pStyle w:val="Normal"/>
        <w:ind w:firstLine="709"/>
        <w:jc w:val="both"/>
        <w:rPr/>
      </w:pPr>
      <w:r>
        <w:rPr/>
        <w:t>Однако конкурсы, смотры, олимпиады, выставки, конференции уже в 70-е годы постепенно стали превращаться в парадные, показушные мероприятия, вызывающие отторжение студенчества. Кризис высшей школы поразил и кризис студенческой науки. Погоня за охватом всех любой ценой принесла и соответствующие результаты.</w:t>
      </w:r>
    </w:p>
    <w:p>
      <w:pPr>
        <w:pStyle w:val="Normal"/>
        <w:ind w:firstLine="709"/>
        <w:jc w:val="both"/>
        <w:rPr/>
      </w:pPr>
      <w:r>
        <w:rPr/>
        <w:t>Теперь пришла пора собирать камни. Вузы обязаны возродить лучшие традиции НИРС, ибо это уникальная форма приобщения и общения, самоутверждения и самосовершенствования. И если, может быть, можно в какой–то мере согласиться с тем, что НИР – это удел немногих, что для истинной науки нужен недюжинный талант и еще большая трудоспособность, то учебно-исследовательская работа должна стать обязательной для каждого студента, поскольку завтра без навыков и умений поисковой , исследовательской деятельности специалист не будет востребован вообще.</w:t>
      </w:r>
    </w:p>
    <w:p>
      <w:pPr>
        <w:pStyle w:val="Normal"/>
        <w:ind w:firstLine="709"/>
        <w:jc w:val="both"/>
        <w:rPr/>
      </w:pPr>
      <w:r>
        <w:rPr/>
        <w:t>Да, самостоятельный научный поиск требует признания, повышенного интереса к теоретическим исследованиям, самоотречениям. Да, нельзя сделать учеными всех, но нужно создавать условия для формирования поисковых навыков, комплектования высшего слоя интеллектуальной элиты. И нельзя допустить в этом деле профанирования и перегибов. И это прямая функция научных школ.</w:t>
      </w:r>
    </w:p>
    <w:p>
      <w:pPr>
        <w:pStyle w:val="Normal"/>
        <w:ind w:firstLine="709"/>
        <w:jc w:val="both"/>
        <w:rPr/>
      </w:pPr>
      <w:r>
        <w:rPr/>
        <w:t>Еще одно замечание по сущности и функциям вузовской научной школы. Единство целей и задач, идеологий и методологий, авторитета лидера – это абсолютно обязательные условия функционирования научной школы. Но вот сам лидер не всегда должен быть обременен степенями, званиями и летами. В наше время обновления требуется готовность к поиску, к риску, к отказу от стереотипов. Это под силу больше молодым. В НУА сформировалась школа О. И. Божко, создается школа Л. А. Артеменко, и это очень перспективно и значимо для науки. И если коллектив экономистов во главе с проф. О. Л. Яременко уже несколько лет вырисовывает модель экономиста XXI столетия, то это тоже огромная работа становящейся на ноги школы. Подготовка авторских учебников, авторских учебных курсов и конспектов лекций по ним – это функциональная обязанность научных школ, которые разрабатывают широкую проблему становления системы непрерывного образования и гуманизации учебно-воспитательного процесса. От успехов при разработке этих проблем, во многом, зависит успех реформирования высшей школы в Укра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1:00Z</dcterms:created>
  <dc:creator>www.PHILka.RU</dc:creator>
  <dc:description/>
  <cp:keywords/>
  <dc:language>en-US</dc:language>
  <cp:lastModifiedBy>ad704</cp:lastModifiedBy>
  <dcterms:modified xsi:type="dcterms:W3CDTF">2015-03-24T12:21:00Z</dcterms:modified>
  <cp:revision>2</cp:revision>
  <dc:subject/>
  <dc:title>Научная школа как социальный институт и педагогический феномен / В</dc:title>
</cp:coreProperties>
</file>