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lang w:val="uk-UA"/>
        </w:rPr>
        <w:t xml:space="preserve">Астахова В. І. </w:t>
      </w:r>
      <w:r>
        <w:rPr/>
        <w:t>О</w:t>
      </w:r>
      <w:r>
        <w:rPr>
          <w:lang w:val="uk-UA"/>
        </w:rPr>
        <w:t> </w:t>
      </w:r>
      <w:r>
        <w:rPr/>
        <w:t>социальной роли и ответственности интеллигенции в трансформирующемся обществе / Астахова</w:t>
      </w:r>
      <w:r>
        <w:rPr>
          <w:lang w:val="uk-UA"/>
        </w:rPr>
        <w:t> </w:t>
      </w:r>
      <w:r>
        <w:rPr/>
        <w:t>В.</w:t>
      </w:r>
      <w:r>
        <w:rPr>
          <w:lang w:val="en-US"/>
        </w:rPr>
        <w:t> </w:t>
      </w:r>
      <w:r>
        <w:rPr/>
        <w:t>И. // Вчені зап. Харк</w:t>
      </w:r>
      <w:r>
        <w:rPr>
          <w:lang w:val="uk-UA"/>
        </w:rPr>
        <w:t>ів</w:t>
      </w:r>
      <w:r>
        <w:rPr/>
        <w:t>. гуманіт</w:t>
      </w:r>
      <w:r>
        <w:rPr>
          <w:lang w:val="en-US"/>
        </w:rPr>
        <w:t>ар</w:t>
      </w:r>
      <w:r>
        <w:rPr/>
        <w:t xml:space="preserve">. ін-ту "Нар. укр. акад.". – </w:t>
      </w:r>
      <w:r>
        <w:rPr>
          <w:lang w:val="uk-UA"/>
        </w:rPr>
        <w:t xml:space="preserve">Х., </w:t>
      </w:r>
      <w:r>
        <w:rPr/>
        <w:t xml:space="preserve">2001. </w:t>
      </w:r>
      <w:r>
        <w:rPr>
          <w:lang w:val="uk-UA"/>
        </w:rPr>
        <w:t>–</w:t>
      </w:r>
      <w:r>
        <w:rPr/>
        <w:t xml:space="preserve"> Т.</w:t>
      </w:r>
      <w:r>
        <w:rPr>
          <w:lang w:val="uk-UA"/>
        </w:rPr>
        <w:t> </w:t>
      </w:r>
      <w:r>
        <w:rPr/>
        <w:t>6, [ч.] 2 : Громадянськість інтелігенції: шляхи формування у кризовому суспільстві : [матеріали міжнар. наук.-практ. конф., Нар. укр. акад., 10</w:t>
      </w:r>
      <w:r>
        <w:rPr>
          <w:lang w:val="uk-UA"/>
        </w:rPr>
        <w:t> </w:t>
      </w:r>
      <w:r>
        <w:rPr/>
        <w:t xml:space="preserve">лют. 2001 р.]. </w:t>
      </w:r>
      <w:r>
        <w:rPr>
          <w:lang w:val="uk-UA"/>
        </w:rPr>
        <w:t>–</w:t>
      </w:r>
      <w:r>
        <w:rPr/>
        <w:t xml:space="preserve"> С.</w:t>
      </w:r>
      <w:r>
        <w:rPr>
          <w:lang w:val="uk-UA"/>
        </w:rPr>
        <w:t> </w:t>
      </w:r>
      <w:r>
        <w:rPr/>
        <w:t>5–12.</w:t>
      </w:r>
    </w:p>
    <w:p>
      <w:pPr>
        <w:pStyle w:val="Normal"/>
        <w:ind w:firstLine="709"/>
        <w:rPr>
          <w:lang w:val="uk-UA"/>
        </w:rPr>
      </w:pPr>
      <w:r>
        <w:rPr>
          <w:lang w:val="uk-UA"/>
        </w:rPr>
      </w:r>
    </w:p>
    <w:p>
      <w:pPr>
        <w:pStyle w:val="Normal"/>
        <w:ind w:firstLine="709"/>
        <w:jc w:val="right"/>
        <w:rPr/>
      </w:pPr>
      <w:r>
        <w:rPr/>
        <w:t>Астахова В.</w:t>
      </w:r>
      <w:r>
        <w:rPr>
          <w:lang w:val="en-US"/>
        </w:rPr>
        <w:t> </w:t>
      </w:r>
      <w:r>
        <w:rPr/>
        <w:t>И.</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О социальной роли и ответственности</w:t>
      </w:r>
    </w:p>
    <w:p>
      <w:pPr>
        <w:pStyle w:val="Normal"/>
        <w:ind w:firstLine="709"/>
        <w:jc w:val="center"/>
        <w:rPr>
          <w:b/>
          <w:b/>
          <w:sz w:val="32"/>
          <w:szCs w:val="32"/>
        </w:rPr>
      </w:pPr>
      <w:r>
        <w:rPr>
          <w:b/>
          <w:sz w:val="32"/>
          <w:szCs w:val="32"/>
        </w:rPr>
        <w:t>интеллигенции в трансформирующемся обществе</w:t>
      </w:r>
    </w:p>
    <w:p>
      <w:pPr>
        <w:pStyle w:val="Normal"/>
        <w:ind w:firstLine="709"/>
        <w:jc w:val="center"/>
        <w:rPr>
          <w:b/>
          <w:b/>
          <w:sz w:val="32"/>
          <w:szCs w:val="32"/>
        </w:rPr>
      </w:pPr>
      <w:r>
        <w:rPr>
          <w:b/>
          <w:sz w:val="32"/>
          <w:szCs w:val="32"/>
        </w:rPr>
      </w:r>
    </w:p>
    <w:p>
      <w:pPr>
        <w:pStyle w:val="Normal"/>
        <w:ind w:firstLine="709"/>
        <w:jc w:val="both"/>
        <w:rPr/>
      </w:pPr>
      <w:r>
        <w:rPr/>
        <w:t>Актуальность проблемы обусловлена по меньшей мере тремя факторами:</w:t>
      </w:r>
    </w:p>
    <w:p>
      <w:pPr>
        <w:pStyle w:val="TextBodyIndent"/>
        <w:rPr/>
      </w:pPr>
      <w:r>
        <w:rPr/>
        <w:t>1.</w:t>
      </w:r>
      <w:r>
        <w:rPr>
          <w:lang w:val="en-US"/>
        </w:rPr>
        <w:t> </w:t>
      </w:r>
      <w:r>
        <w:rPr/>
        <w:t>Глубокими изменениями в социальной структуре общества, связанными с процессом становления рыночных отношений и необходимости выработки научно обоснованной концепции определения социальных слоев и групп, представляющих сегодня украинский социум.</w:t>
      </w:r>
    </w:p>
    <w:p>
      <w:pPr>
        <w:pStyle w:val="Normal"/>
        <w:ind w:firstLine="709"/>
        <w:jc w:val="both"/>
        <w:rPr/>
      </w:pPr>
      <w:r>
        <w:rPr/>
        <w:t>2.</w:t>
      </w:r>
      <w:r>
        <w:rPr>
          <w:lang w:val="en-US"/>
        </w:rPr>
        <w:t> </w:t>
      </w:r>
      <w:r>
        <w:rPr/>
        <w:t>Возрастанием роли и ответственности интеллигенции, которая в условиях экономического, политического и духовного развала, происходящего в Украине на рубеже веков, в силу специфики своего социального положения становится единственной силой, способной не допустить физической и нравственной деградации народа, содействовать переходу общественного развития на путь перехода моральных норм чести и достоинства страны, на путь создания правового государства и гражданского общества, восстановления духовных ценностей и гуманизации общественных отношений.</w:t>
      </w:r>
    </w:p>
    <w:p>
      <w:pPr>
        <w:pStyle w:val="Normal"/>
        <w:ind w:firstLine="709"/>
        <w:jc w:val="both"/>
        <w:rPr/>
      </w:pPr>
      <w:r>
        <w:rPr/>
        <w:t>Только интеллигенция, которая всего решительней и всего точнее понимает ситуацию и перспективы, способна повернуть общество от разрушения к созиданию, сменить курс варваризации и бандитизма на курс цивилизованного подъема; обеспечить переориентацию нынешней духовной опустошенности на высшие ценности добра, совести, духовности и братства.</w:t>
      </w:r>
    </w:p>
    <w:p>
      <w:pPr>
        <w:pStyle w:val="Normal"/>
        <w:ind w:firstLine="709"/>
        <w:jc w:val="both"/>
        <w:rPr/>
      </w:pPr>
      <w:r>
        <w:rPr/>
        <w:t>3.</w:t>
      </w:r>
      <w:r>
        <w:rPr>
          <w:lang w:val="en-US"/>
        </w:rPr>
        <w:t> </w:t>
      </w:r>
      <w:r>
        <w:rPr/>
        <w:t xml:space="preserve">Катастрофическим снижением интеллектуального ресурса страны, усилением внутренней и внешней миграции интеллигенции, утратой ею патриотических чувств и гражданственности. </w:t>
      </w:r>
    </w:p>
    <w:p>
      <w:pPr>
        <w:pStyle w:val="Normal"/>
        <w:ind w:firstLine="709"/>
        <w:jc w:val="both"/>
        <w:rPr/>
      </w:pPr>
      <w:r>
        <w:rPr/>
        <w:t>Проблема формирования гражданственности привлекает к себе внимание всего мирового сообщества, озабоченного растущими противоречиями между воспитанием граждан в духе демократии и свободы и снижении уровня гражданской ответственности, усилением дестабилизации общества и отсутствием гарантий безопасности личности. Об этом свидетельствует «Декларация и программа воспитания граждан в духе свободы и демократии, воспитания, основанного на осознании человеком своих прав и обязанностей», которая была принята 6–7</w:t>
      </w:r>
      <w:r>
        <w:rPr>
          <w:lang w:val="en-US"/>
        </w:rPr>
        <w:t> </w:t>
      </w:r>
      <w:r>
        <w:rPr/>
        <w:t>мая 1999</w:t>
      </w:r>
      <w:r>
        <w:rPr>
          <w:lang w:val="en-US"/>
        </w:rPr>
        <w:t> </w:t>
      </w:r>
      <w:r>
        <w:rPr/>
        <w:t xml:space="preserve">г. в Будапеште 104-й сессией Комитета Министров Совета Европы (членом которого является и Украина). Гражданственность в данном документе определяется как социальная свобода личности и ее высшая ответственность перед своим отечеством. Проблема эта особенно остра для Украины, где даже в теоретическом плане смешивают понятия гражданственности и национального патриотизма, где в ходе многолетней пагубной политики деидеологизации возник духовный вакуум, который опаснее, чем экономический и политический кризисы вместе взятые уже хотя бы потому, что последствия его преодолеваются дольше и труднее, не позволяя эффективно бороться ни с экономическими, ни с политическими трудностями. В подтверждение этой духовной деградации можно назвать два общественных факта: к концу 90-х годов Украина уверенно заняла лидирующее место среди стран СНГ по экспорту проституток и по экспорту интеллектуальных ресурсов. </w:t>
      </w:r>
    </w:p>
    <w:p>
      <w:pPr>
        <w:pStyle w:val="Normal"/>
        <w:ind w:firstLine="709"/>
        <w:jc w:val="both"/>
        <w:rPr/>
      </w:pPr>
      <w:r>
        <w:rPr/>
        <w:t>И это в постиндустриальную эпоху, когда ежечасно для любых действий и любых реформ необходимы люди интеллектуального труда, в Украине идет повальное снижение количества ученых, педагогов, деятелей культуры. В 1992 году, когда бюджет на науку был неожиданно урезан в 8 раз, каждый второй ученый Украины, думая о хлебе насущном, вынужден был сменить профессию. Многие меняли и родину. Для них внешняя трудовая эмиграция послужила способом сохранения профессии. Она явилась в какой-то мере и альтернативой внутренней «утечке мозгов», уходу ученых в сторожа и «челноки», помогла адаптироваться к социально-политическим реалиям наших дней.</w:t>
      </w:r>
    </w:p>
    <w:p>
      <w:pPr>
        <w:pStyle w:val="Normal"/>
        <w:ind w:firstLine="709"/>
        <w:jc w:val="both"/>
        <w:rPr/>
      </w:pPr>
      <w:r>
        <w:rPr/>
        <w:t>Точно оценить число наших специалистов, работающих за рубежом, невозможно. Статистика учитывает только выезжающих из страны на постоянное место жительства. Западные страны ведут в этом направлении целенаправленную, четко организованную работу.</w:t>
      </w:r>
    </w:p>
    <w:p>
      <w:pPr>
        <w:pStyle w:val="Normal"/>
        <w:ind w:firstLine="709"/>
        <w:jc w:val="both"/>
        <w:rPr/>
      </w:pPr>
      <w:r>
        <w:rPr/>
        <w:t>Выезжают наиболее квалифицированные и перспективные научные кадры. Так, по мнению американских специалистов, Украину с 1990 г. покинули 70–80% математиков, 50% физиков-теоретиков, работающих на мировом уровне. Этот поток оказывает пагубное воздействие на технические ВУЗы и университеты, ведет к гибели фундаментальную науку.</w:t>
      </w:r>
    </w:p>
    <w:p>
      <w:pPr>
        <w:pStyle w:val="Normal"/>
        <w:ind w:firstLine="709"/>
        <w:jc w:val="both"/>
        <w:rPr/>
      </w:pPr>
      <w:r>
        <w:rPr/>
        <w:t>Взять, к примеру, Харьков, который всегда был ведущим научным центром мира. Здесь родились, жили и работали выдающиеся ученые, труды которых во многом определяли развитие всей мировой науки. Три нобелевских лауреата: Лев Ландау, Илья Мечников и Саймон Кузнец – это подарок Харькова миру. Немного еще найдется городов на земле, которые могли бы похвастаться таким результатом. И еще одна показательная цифра: каждый седьмой электронщик в США сегодня выпускник харьковских вузов.</w:t>
      </w:r>
    </w:p>
    <w:p>
      <w:pPr>
        <w:pStyle w:val="Normal"/>
        <w:ind w:firstLine="709"/>
        <w:jc w:val="both"/>
        <w:rPr/>
      </w:pPr>
      <w:r>
        <w:rPr/>
        <w:t>Но, как ни болезненно это осознавать, в последнее время Харьков начал сдавать свои позиции. Продолжает усиливаться процесс оттока кадров в дальнее и ближнее зарубежье. Ежегодно Харьков теряет от 10 до 20% научно-педагогической интеллигенции. Уезжают не только маститые, но и совсем юные, даже студенты. Снизился престиж преподавательского труда, позиции науки в общественном сознании. И самые тяжелые мысли вызывает то, что мы скудеем с каждым днем не только деньгами, но разумом и совестью. Приведенная ниже таблица дает представление о цивилизованном и варварском отношении к работе, о содержании элементов «цивилизационной компетентности» (ЦК).</w:t>
      </w:r>
    </w:p>
    <w:p>
      <w:pPr>
        <w:pStyle w:val="Normal"/>
        <w:ind w:firstLine="709"/>
        <w:jc w:val="both"/>
        <w:rPr/>
      </w:pPr>
      <w:r>
        <w:rPr/>
        <w:t>Деградация интеллектуального потенциала общества, особенно в передовых отраслях науки и производства, приводит к техническому регрессу, снижает возможность страны выйти из кризиса. Эмиграция большого количества интеллигентов за одно только десятилетие означает качественно неравноценную замену поколений, что, безусловно, скажется на генофонде страны в ближайшей и более отдаленной перспективе. В чем причина того, что происходит? Чем объясняется беспрецедентный исход украинской интеллигенции? Причин немало. Но, пожалуй, самая главная сейчас состоит в том, что украинская экономика и политика не замечают и практически не используют результаты даже выдающихся исследований своих ученых. И научные работники, и преподаватели высшей школы ощущают наибольший дискомфорт от ненужности своего труда, от личной своей невостребованности.</w:t>
      </w:r>
    </w:p>
    <w:p>
      <w:pPr>
        <w:pStyle w:val="Normal"/>
        <w:ind w:firstLine="709"/>
        <w:jc w:val="both"/>
        <w:rPr/>
      </w:pPr>
      <w:r>
        <w:rPr/>
        <w:t>В новогоднем обращении к харьковчанам харьковский губернатор Е. П. Кушнарев писал: «…нашей стратегической задачей должно стать обеспечение нормального материального положения учителей и преподавателей высшей школы и таким образом возвратить их мотивацию к труду и положение в обществе, достойное их труда» (газета «Время», 30 декабря 2000 г.). Не ставя под сомнение необходимость нормализации материального положения работников интеллектуального труда, хотелось бы все-таки изменить акценты: главная стратегическая задача состоит в том, чтобы обеспечить востребованность труда интеллигенции, восстановить ее былой авторитет и значимость. А это задача комплексная и значительно более сложная, чем погашение задолженности по зарплате. И решаться она должна на разных уровнях, но на основе единой идеологии.</w:t>
      </w:r>
    </w:p>
    <w:p>
      <w:pPr>
        <w:pStyle w:val="Normal"/>
        <w:ind w:firstLine="709"/>
        <w:jc w:val="both"/>
        <w:rPr/>
      </w:pPr>
      <w:r>
        <w:rPr/>
        <w:t>Идеология, в ее классическом понимании, необходима сегодня нашему обществу как воздух. А интеллигенция, в силу ее профессиональных качеств и социальной роли, воспримет ее раньше других, и вдохновленная идеей и перспективами Отечества, за сытой жизнью не уедет. Ей необходимы яркие и ясные цели, но не во имя кого, а во имя чего? Ей всегда нужен был допинг духовной возвышенности. Этим, собственно, она от интеллектуалов-прагматиков и отличается.</w:t>
      </w:r>
    </w:p>
    <w:p>
      <w:pPr>
        <w:pStyle w:val="Normal"/>
        <w:ind w:firstLine="709"/>
        <w:jc w:val="center"/>
        <w:rPr/>
      </w:pPr>
      <w:r>
        <w:rPr/>
        <w:t>***</w:t>
      </w:r>
    </w:p>
    <w:p>
      <w:pPr>
        <w:pStyle w:val="TextBodyIndent"/>
        <w:rPr/>
      </w:pPr>
      <w:r>
        <w:rPr/>
        <w:t>Именно это отличие интеллигентов и интеллектуалов должно стать стержнем новой социальной идеологии. Сегодня не только в западной, но и в отечественной научной литературе понятие «интеллигенция» настойчиво вытесняется понятием «класс интеллектуалов». Одним из первых о классе интеллектуалов заговорил еще в 50-е годы Р. Дарендорф, который назвал эту социальную группу правящим классом постиндустриального общества. Этот подход позднее был развит З. Бжезинским, по мнению которого, класс интеллектуалов призван контролировать и направлять процессы, определяющиеся логикой развития технологического прогресса. Принадлежность к классу интеллектуалов определяется, по З. Бжезинскому, с одной стороны, высоким уровнем образованности, а с другой – тем, в какой степени в тот или иной момент жизни этот уровень превосходит аналогичный показатель среднестатистического работника. Главная цель жизни для интеллектуалов – постоянное самосовершенствование и профессиональный рост, и личное материальное благосостояние. Причем в последние годы второе становится более превалирующим, приоритетным.</w:t>
      </w:r>
    </w:p>
    <w:p>
      <w:pPr>
        <w:pStyle w:val="TextBodyIndent"/>
        <w:rPr/>
      </w:pPr>
      <w:r>
        <w:rPr/>
        <w:t>В отечественной литературе в конце 90-х годов становится все более распространенным утверждение о том, что рыночному обществу интеллигенция не нужна, что рынок диктует жесткие и жестокие условия, в которых интеллигентная деликатность поведения обречена на крах и прозябание. В чем же нам видится отличие интеллигентов и интеллектуалов?</w:t>
      </w:r>
    </w:p>
    <w:p>
      <w:pPr>
        <w:pStyle w:val="TextBodyIndent"/>
        <w:rPr/>
      </w:pPr>
      <w:r>
        <w:rPr/>
        <w:t>Во все времена и во всех странах интеллигенция рассматривалась как наиболее интеллектуальная и высококультурная часть общества. Однако интеллигенцию нельзя представлять просто как определенную социальную общность, состоящую из высокообразованных людей, профессионально занятых интеллектуальным трудом. Жизнь подтверждает, что это еще и специфическая общность людей, видящих смысл своего существования в том, чтобы нести плоды образованности (культуры, науки, просвещения и пр.) в массы, и расценивающих эту деятельность как свою главную культурно-историческую миссию.</w:t>
      </w:r>
    </w:p>
    <w:p>
      <w:pPr>
        <w:pStyle w:val="TextBodyIndent"/>
        <w:rPr/>
      </w:pPr>
      <w:r>
        <w:rPr/>
        <w:t>Один из лидеров легального марксизма в России П. Б. Струве рассматривал интеллигенцию как определенны тип людей соответствующего уровня знаний и мировоззренческих принципов, важной чертой которых является высокая образованность и такое специфическое нравственное качество, как интеллигентность, смысл которой, по мнению Струве, заключается в особом мировосприятии, в принятии гуманистических идеалов и ценностей просвещения.</w:t>
      </w:r>
    </w:p>
    <w:p>
      <w:pPr>
        <w:pStyle w:val="Normal"/>
        <w:ind w:firstLine="709"/>
        <w:jc w:val="both"/>
        <w:rPr/>
      </w:pPr>
      <w:r>
        <w:rPr/>
        <w:t xml:space="preserve">А это значит, что хотя представление об интеллигенции невозможно отделить от интеллектуальной деятельности, в нем все-таки неизбежно присутствует и такое этическое качество, как интеллигентность. </w:t>
      </w:r>
      <w:r>
        <w:rPr>
          <w:u w:val="single"/>
        </w:rPr>
        <w:t>Основными признаками интеллигентности являются: подвижничество, высокая гражданственность, совесть, свободомыслие и толерантность. Интеллигентность несовместима с нетерпимостью и непримиримостью по отношению к другим людям. Она нерасторжимо связано связана с нравственностью, понимаемой не как комплекс моральных качеств и не как следование общепринятым заповедям и нормам, но как познание ценностей другого человека, как установка на понимание, сочувствие и содействие.</w:t>
      </w:r>
    </w:p>
    <w:p>
      <w:pPr>
        <w:pStyle w:val="TextBodyIndent"/>
        <w:rPr/>
      </w:pPr>
      <w:r>
        <w:rPr/>
        <w:t>Подготовка кадров интеллигенции стала давно знакомым и привычным делом для нашей высшей школы. Каждый выпускник вуза с получением диплома о высшем образовании становился специалистом и, согласно статистике, пополнял ряды интеллигенции как специфического социального слоя. Однако далеко не каждый из них становился интеллигентным человеком. Существует даже мнение, что нужен упорный нравственный труд не одного поколения, чтобы человек в полной мере впитал в себя дух интеллигентности, дух истинной нравственности, гуманизма, гражданственности и подвижничества.</w:t>
      </w:r>
    </w:p>
    <w:p>
      <w:pPr>
        <w:pStyle w:val="TextBodyIndent"/>
        <w:rPr/>
      </w:pPr>
      <w:r>
        <w:rPr/>
        <w:t>Именно эти качества всегда были присущи украинской интеллигенции, чему в немалой степени способствовал украинский менталитет, который всегда отличался стремлением к общению, к теплоте душевных контактов, к взаимопониманию, взаимодействию и взаимоподдержке.</w:t>
      </w:r>
    </w:p>
    <w:p>
      <w:pPr>
        <w:pStyle w:val="TextBodyIndent"/>
        <w:rPr/>
      </w:pPr>
      <w:r>
        <w:rPr/>
        <w:t>Интеллигентность, национальные традиции, историческая память народа, обостренное чувство ответственности за судьбы своего Отечества и должны стать фундаментом формирования гражданственности интеллигенции. Но интеллект без духовности, без гуманистического стержня может быть социально опасен. Мир знает это из исторического опыта, а мы – из опыта вхождения Украины в рыночные процессы.</w:t>
      </w:r>
    </w:p>
    <w:p>
      <w:pPr>
        <w:pStyle w:val="TextBodyIndent"/>
        <w:rPr/>
      </w:pPr>
      <w:r>
        <w:rPr/>
        <w:t>Очевидно, что главная и последняя надежда связана и интеллектом нации, в первую очередь, тех, кто не утратил чувства интеллигентности, особенно находясь во властных структурах, на острие политической и общественной жизни. Украина сейчас должна сделать все, чтобы сохранить интеллектуальный запас государства, чтобы не допустить дальнейшего оттока интеллигенции из страны. Думается, что среди основных направлений деятельности могут быть эффективными следующие:</w:t>
      </w:r>
    </w:p>
    <w:p>
      <w:pPr>
        <w:pStyle w:val="TextBodyIndent"/>
        <w:rPr/>
      </w:pPr>
      <w:r>
        <w:rPr/>
        <w:t>1. Моральная поддержка интеллигенции: пропаганда престижности интеллектуальной деятельности, повышенное персональное внимание к наиболее авторитетным и влиятельным ученым (публикации о них, награждения, поздравления, ежегодные встречи с губернатором и мэром).</w:t>
      </w:r>
    </w:p>
    <w:p>
      <w:pPr>
        <w:pStyle w:val="TextBodyIndent"/>
        <w:rPr/>
      </w:pPr>
      <w:r>
        <w:rPr/>
        <w:t>2. Создание городских интеллектуальных клубов по направлениям, расширение возможностей для общения (совместные поездки по Украине, тематические вечера в Доме ученых, выставки, конкурсы и т. п.).</w:t>
      </w:r>
    </w:p>
    <w:p>
      <w:pPr>
        <w:pStyle w:val="TextBodyIndent"/>
        <w:rPr/>
      </w:pPr>
      <w:r>
        <w:rPr/>
        <w:t>3. Создание Совета ученых при губернаторе по направлениям (научно-техническое, гуманитарное, экономическое и др.) с целью рассмотрения, публичной защиты и внедрения в практику наиболее интересных результатов научно-исследовательской работы.</w:t>
      </w:r>
    </w:p>
    <w:p>
      <w:pPr>
        <w:pStyle w:val="TextBodyIndent"/>
        <w:rPr/>
      </w:pPr>
      <w:r>
        <w:rPr/>
        <w:t>4.</w:t>
      </w:r>
      <w:r>
        <w:rPr>
          <w:lang w:val="en-US"/>
        </w:rPr>
        <w:t> </w:t>
      </w:r>
      <w:r>
        <w:rPr/>
        <w:t>Проведение ежегодных городских научно-практических конференций по проблемам развития образования, науки и культуры в трансформирующемся обществе.</w:t>
      </w:r>
    </w:p>
    <w:p>
      <w:pPr>
        <w:pStyle w:val="TextBodyIndent"/>
        <w:rPr/>
      </w:pPr>
      <w:r>
        <w:rPr/>
        <w:t>5. Продолжение конкурсов «Вища школа – кращі імена», творческих конкурсов научно-технической интеллигенции и вузовских преподавателей; подчеркнутый интерес к их жизни, производственным и бытовым проблемам.</w:t>
      </w:r>
    </w:p>
    <w:p>
      <w:pPr>
        <w:pStyle w:val="TextBodyIndent"/>
        <w:rPr/>
      </w:pPr>
      <w:r>
        <w:rPr/>
        <w:t>6. Широкая пропагандистская работа вокруг тех, кто вернулся из эмиграции (Б. Табаровский, В. Муллерман и мн. др.).</w:t>
      </w:r>
    </w:p>
    <w:p>
      <w:pPr>
        <w:pStyle w:val="TextBodyIndent"/>
        <w:rPr/>
      </w:pPr>
      <w:r>
        <w:rPr/>
        <w:t>Развертывание пропагандистской работы, разработка циклов лекций по теме «Человек не может жить без Родины».</w:t>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20:00Z</dcterms:created>
  <dc:creator>www.PHILka.RU</dc:creator>
  <dc:description/>
  <cp:keywords/>
  <dc:language>en-US</dc:language>
  <cp:lastModifiedBy>ad704</cp:lastModifiedBy>
  <dcterms:modified xsi:type="dcterms:W3CDTF">2015-03-24T12:20:00Z</dcterms:modified>
  <cp:revision>2</cp:revision>
  <dc:subject/>
  <dc:title>Астахова В</dc:title>
</cp:coreProperties>
</file>