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lang w:val="uk-UA"/>
        </w:rPr>
        <w:t xml:space="preserve">Астахова В. І. </w:t>
      </w:r>
      <w:r>
        <w:rPr/>
        <w:t>Освіта Харківщини на зламі століть / В.</w:t>
      </w:r>
      <w:r>
        <w:rPr>
          <w:lang w:val="uk-UA"/>
        </w:rPr>
        <w:t> </w:t>
      </w:r>
      <w:r>
        <w:rPr/>
        <w:t>І.</w:t>
      </w:r>
      <w:r>
        <w:rPr>
          <w:lang w:val="uk-UA"/>
        </w:rPr>
        <w:t> </w:t>
      </w:r>
      <w:r>
        <w:rPr/>
        <w:t>Астахова, Л.</w:t>
      </w:r>
      <w:r>
        <w:rPr>
          <w:lang w:val="uk-UA"/>
        </w:rPr>
        <w:t> </w:t>
      </w:r>
      <w:r>
        <w:rPr/>
        <w:t>О.</w:t>
      </w:r>
      <w:r>
        <w:rPr>
          <w:lang w:val="uk-UA"/>
        </w:rPr>
        <w:t> </w:t>
      </w:r>
      <w:r>
        <w:rPr/>
        <w:t>Бєлова // Вчені зап. Харк</w:t>
      </w:r>
      <w:r>
        <w:rPr>
          <w:lang w:val="en-US"/>
        </w:rPr>
        <w:t>ів</w:t>
      </w:r>
      <w:r>
        <w:rPr/>
        <w:t>. гуманіт</w:t>
      </w:r>
      <w:r>
        <w:rPr>
          <w:lang w:val="uk-UA"/>
        </w:rPr>
        <w:t>ар</w:t>
      </w:r>
      <w:r>
        <w:rPr/>
        <w:t xml:space="preserve">. ін-ту "Нар. укр. акад.". </w:t>
      </w:r>
      <w:r>
        <w:rPr>
          <w:lang w:val="uk-UA"/>
        </w:rPr>
        <w:t>–</w:t>
      </w:r>
      <w:r>
        <w:rPr/>
        <w:t xml:space="preserve"> </w:t>
      </w:r>
      <w:r>
        <w:rPr>
          <w:lang w:val="uk-UA"/>
        </w:rPr>
        <w:t xml:space="preserve">Х., </w:t>
      </w:r>
      <w:r>
        <w:rPr/>
        <w:t xml:space="preserve">2002. </w:t>
      </w:r>
      <w:r>
        <w:rPr>
          <w:lang w:val="uk-UA"/>
        </w:rPr>
        <w:t>–</w:t>
      </w:r>
      <w:r>
        <w:rPr/>
        <w:t xml:space="preserve"> Т.</w:t>
      </w:r>
      <w:r>
        <w:rPr>
          <w:lang w:val="uk-UA"/>
        </w:rPr>
        <w:t> </w:t>
      </w:r>
      <w:r>
        <w:rPr/>
        <w:t xml:space="preserve">8. </w:t>
      </w:r>
      <w:r>
        <w:rPr>
          <w:lang w:val="uk-UA"/>
        </w:rPr>
        <w:t>–</w:t>
      </w:r>
      <w:r>
        <w:rPr/>
        <w:t xml:space="preserve"> С.</w:t>
      </w:r>
      <w:r>
        <w:rPr>
          <w:lang w:val="uk-UA"/>
        </w:rPr>
        <w:t> </w:t>
      </w:r>
      <w:r>
        <w:rPr/>
        <w:t>7–28.</w:t>
      </w:r>
    </w:p>
    <w:p>
      <w:pPr>
        <w:pStyle w:val="Normal"/>
        <w:rPr>
          <w:lang w:val="uk-UA"/>
        </w:rPr>
      </w:pPr>
      <w:r>
        <w:rPr>
          <w:lang w:val="uk-UA"/>
        </w:rPr>
      </w:r>
    </w:p>
    <w:p>
      <w:pPr>
        <w:pStyle w:val="Normal"/>
        <w:jc w:val="right"/>
        <w:rPr>
          <w:lang w:val="uk-UA"/>
        </w:rPr>
      </w:pPr>
      <w:r>
        <w:rPr>
          <w:lang w:val="uk-UA"/>
        </w:rPr>
        <w:t>В. І. Астахова, Л. О. Бєлова</w:t>
      </w:r>
    </w:p>
    <w:p>
      <w:pPr>
        <w:pStyle w:val="Normal"/>
        <w:jc w:val="both"/>
        <w:rPr>
          <w:lang w:val="uk-UA"/>
        </w:rPr>
      </w:pPr>
      <w:r>
        <w:rPr>
          <w:lang w:val="uk-UA"/>
        </w:rPr>
      </w:r>
    </w:p>
    <w:p>
      <w:pPr>
        <w:pStyle w:val="Heading1"/>
        <w:ind w:hanging="0"/>
        <w:rPr/>
      </w:pPr>
      <w:r>
        <w:rPr/>
        <w:t>Освіта Харківщини на зламі століть</w:t>
      </w:r>
    </w:p>
    <w:p>
      <w:pPr>
        <w:pStyle w:val="Normal"/>
        <w:ind w:firstLine="1080"/>
        <w:jc w:val="both"/>
        <w:rPr>
          <w:b/>
          <w:b/>
          <w:sz w:val="36"/>
          <w:szCs w:val="36"/>
          <w:lang w:val="uk-UA"/>
        </w:rPr>
      </w:pPr>
      <w:r>
        <w:rPr>
          <w:b/>
          <w:sz w:val="36"/>
          <w:szCs w:val="36"/>
          <w:lang w:val="uk-UA"/>
        </w:rPr>
      </w:r>
    </w:p>
    <w:p>
      <w:pPr>
        <w:pStyle w:val="Normal"/>
        <w:ind w:firstLine="540"/>
        <w:jc w:val="both"/>
        <w:rPr/>
      </w:pPr>
      <w:r>
        <w:rPr>
          <w:lang w:val="uk-UA"/>
        </w:rPr>
        <w:t xml:space="preserve">Система освіти наприкінці </w:t>
      </w:r>
      <w:r>
        <w:rPr>
          <w:lang w:val="en-US"/>
        </w:rPr>
        <w:t>XX</w:t>
      </w:r>
      <w:r>
        <w:rPr>
          <w:lang w:val="uk-UA"/>
        </w:rPr>
        <w:t> ст. чітко виявила себе як один з найбільш соціальних інститутів, що органічно пов’язаний з фундаментальними основами суспільного устрою, його соціально-економічною і політичною організацією, з характером і домінуючим напрямом суспільного життя. Цей інститут довів, що може йти на крок попереду суспільства, але може й відставати, часом значною мірою, від суспільного розвитку. Таке відставання, внаслідок внутрішньої інерційності і певної консервативності освітньої системи, є її звичайним станом в буденні суспільного життя.</w:t>
      </w:r>
    </w:p>
    <w:p>
      <w:pPr>
        <w:pStyle w:val="TextBodyIndent"/>
        <w:rPr/>
      </w:pPr>
      <w:r>
        <w:rPr/>
        <w:t>Але тоді, коли суспільство мобілізує свої сили на завдання підйому, на здійснення якісного зсуву у своєму політичному, соціально-економічному, технологічному житті, воно переналагоджує свою освітню систему. Воно робить цю систему здатною відповісти на виклики часу і з цією метою переводить її в режим кардинального перевлаштування і випереджального розвитку. Саме цей процес принципового оновлення освітньої системи став стрижнем її розвитку в Україні в 90-ті рр.</w:t>
      </w:r>
    </w:p>
    <w:p>
      <w:pPr>
        <w:pStyle w:val="Normal"/>
        <w:ind w:firstLine="540"/>
        <w:jc w:val="both"/>
        <w:rPr/>
      </w:pPr>
      <w:r>
        <w:rPr>
          <w:lang w:val="uk-UA"/>
        </w:rPr>
        <w:t>Щоб забезпечити процес кардинального оновлення освітньої системи, необхідно було докорінно переглянути філософсько-ціннісні джерела освіти, здійснити її істотну структурно-організаційну перебудову. Саме в цьому був головний зміст розпочатої освітньої реформи, її найважливіший стратегічний напрям. Для успішного її здійснення із самого початку необхідно було якомога швидше і повною мірою усвідомити, що марно гнатися за запозиченими з інших культур технологіями освіти, бо вона є продуктом, перш за все, власної культури. На жаль, багато хто з українських реформаторів не врахували, що для світової цивілізації ми цікаві не вправним дублюванням чужого досвіду, а унікальністю зразків нашої культури та освіти, і для нас надзвичайно важливо забезпечити в ході реформи відтворення і збереження наших, самобутніх форм, методів, структур і т. ін., з урахуванням світового досвіду і світових досягнень.</w:t>
      </w:r>
    </w:p>
    <w:p>
      <w:pPr>
        <w:pStyle w:val="Normal"/>
        <w:ind w:firstLine="540"/>
        <w:jc w:val="both"/>
        <w:rPr/>
      </w:pPr>
      <w:r>
        <w:rPr>
          <w:lang w:val="uk-UA"/>
        </w:rPr>
        <w:t>Пробиваючи запозичені та інерційні підходи, реформа освіти в Україні поступово набирала обертів. До найбільш вагомих результатів оновлення філософсько-ціннісних джерел освіти можна віднести створення методологічних основ національної системи освіти, нове визначення її змісту, розробку категоріального апарату, державних освітніх стандартів, формулювання базових принципів реформи і наріжних положень, державної освітньої політики, яка виходить з того, що освіта – провідний інститут розвитку українського суспільства.</w:t>
      </w:r>
    </w:p>
    <w:p>
      <w:pPr>
        <w:pStyle w:val="Normal"/>
        <w:ind w:firstLine="540"/>
        <w:jc w:val="both"/>
        <w:rPr/>
      </w:pPr>
      <w:r>
        <w:rPr>
          <w:lang w:val="uk-UA"/>
        </w:rPr>
        <w:t xml:space="preserve">Необхідність урахування цього положення зумовлена тим, що наприкінці </w:t>
      </w:r>
      <w:r>
        <w:rPr>
          <w:lang w:val="en-US"/>
        </w:rPr>
        <w:t>XX</w:t>
      </w:r>
      <w:r>
        <w:rPr>
          <w:lang w:val="uk-UA"/>
        </w:rPr>
        <w:t> ст. освіта в усьому світі виступила як:</w:t>
      </w:r>
    </w:p>
    <w:p>
      <w:pPr>
        <w:pStyle w:val="Normal"/>
        <w:ind w:left="540" w:hanging="0"/>
        <w:jc w:val="both"/>
        <w:rPr>
          <w:lang w:val="uk-UA"/>
        </w:rPr>
      </w:pPr>
      <w:r>
        <w:rPr>
          <w:lang w:val="uk-UA"/>
        </w:rPr>
        <w:t>– </w:t>
      </w:r>
      <w:r>
        <w:rPr>
          <w:lang w:val="uk-UA"/>
        </w:rPr>
        <w:t>провідний механізм соціокультурної спадкоємності в розвитку суспільства;</w:t>
      </w:r>
    </w:p>
    <w:p>
      <w:pPr>
        <w:pStyle w:val="Normal"/>
        <w:ind w:left="540" w:hanging="0"/>
        <w:jc w:val="both"/>
        <w:rPr>
          <w:lang w:val="uk-UA"/>
        </w:rPr>
      </w:pPr>
      <w:r>
        <w:rPr>
          <w:lang w:val="uk-UA"/>
        </w:rPr>
        <w:t>– </w:t>
      </w:r>
      <w:r>
        <w:rPr>
          <w:lang w:val="uk-UA"/>
        </w:rPr>
        <w:t>основа відтворення духовного потенціалу країни і розвитку індивіда;</w:t>
      </w:r>
    </w:p>
    <w:p>
      <w:pPr>
        <w:pStyle w:val="Normal"/>
        <w:ind w:left="540" w:hanging="0"/>
        <w:jc w:val="both"/>
        <w:rPr>
          <w:lang w:val="uk-UA"/>
        </w:rPr>
      </w:pPr>
      <w:r>
        <w:rPr>
          <w:lang w:val="uk-UA"/>
        </w:rPr>
        <w:t>– </w:t>
      </w:r>
      <w:r>
        <w:rPr>
          <w:lang w:val="uk-UA"/>
        </w:rPr>
        <w:t>родова потреба, форма життя людини в суспільстві, що міняється;</w:t>
      </w:r>
    </w:p>
    <w:p>
      <w:pPr>
        <w:pStyle w:val="Normal"/>
        <w:ind w:left="540" w:hanging="0"/>
        <w:jc w:val="both"/>
        <w:rPr>
          <w:lang w:val="uk-UA"/>
        </w:rPr>
      </w:pPr>
      <w:r>
        <w:rPr>
          <w:lang w:val="uk-UA"/>
        </w:rPr>
        <w:t>– </w:t>
      </w:r>
      <w:r>
        <w:rPr>
          <w:lang w:val="uk-UA"/>
        </w:rPr>
        <w:t>механізм відтворення науки і культури;</w:t>
      </w:r>
    </w:p>
    <w:p>
      <w:pPr>
        <w:pStyle w:val="Normal"/>
        <w:ind w:left="540" w:hanging="0"/>
        <w:jc w:val="both"/>
        <w:rPr>
          <w:lang w:val="uk-UA"/>
        </w:rPr>
      </w:pPr>
      <w:r>
        <w:rPr>
          <w:lang w:val="uk-UA"/>
        </w:rPr>
        <w:t>– </w:t>
      </w:r>
      <w:r>
        <w:rPr>
          <w:lang w:val="uk-UA"/>
        </w:rPr>
        <w:t>база збереження історичної і національно-етнічної само ідентифікації народу;</w:t>
      </w:r>
    </w:p>
    <w:p>
      <w:pPr>
        <w:pStyle w:val="Normal"/>
        <w:ind w:left="540" w:hanging="0"/>
        <w:jc w:val="both"/>
        <w:rPr>
          <w:lang w:val="uk-UA"/>
        </w:rPr>
      </w:pPr>
      <w:r>
        <w:rPr>
          <w:lang w:val="uk-UA"/>
        </w:rPr>
        <w:t>– </w:t>
      </w:r>
      <w:r>
        <w:rPr>
          <w:lang w:val="uk-UA"/>
        </w:rPr>
        <w:t>базис сучасної інтелектуально-, науко- і освітньоємної економіки;</w:t>
      </w:r>
    </w:p>
    <w:p>
      <w:pPr>
        <w:pStyle w:val="Normal"/>
        <w:ind w:left="540" w:hanging="0"/>
        <w:jc w:val="both"/>
        <w:rPr>
          <w:lang w:val="uk-UA"/>
        </w:rPr>
      </w:pPr>
      <w:r>
        <w:rPr>
          <w:lang w:val="uk-UA"/>
        </w:rPr>
        <w:t>– </w:t>
      </w:r>
      <w:r>
        <w:rPr>
          <w:lang w:val="uk-UA"/>
        </w:rPr>
        <w:t>основа національної безпеки;</w:t>
      </w:r>
    </w:p>
    <w:p>
      <w:pPr>
        <w:pStyle w:val="Normal"/>
        <w:ind w:left="540" w:hanging="0"/>
        <w:jc w:val="both"/>
        <w:rPr>
          <w:lang w:val="uk-UA"/>
        </w:rPr>
      </w:pPr>
      <w:r>
        <w:rPr>
          <w:lang w:val="uk-UA"/>
        </w:rPr>
        <w:t>– </w:t>
      </w:r>
      <w:r>
        <w:rPr>
          <w:lang w:val="uk-UA"/>
        </w:rPr>
        <w:t>умова історичного здоров’я нації;</w:t>
      </w:r>
    </w:p>
    <w:p>
      <w:pPr>
        <w:pStyle w:val="Normal"/>
        <w:ind w:left="540" w:hanging="0"/>
        <w:jc w:val="both"/>
        <w:rPr>
          <w:lang w:val="uk-UA"/>
        </w:rPr>
      </w:pPr>
      <w:r>
        <w:rPr>
          <w:lang w:val="uk-UA"/>
        </w:rPr>
        <w:t>– </w:t>
      </w:r>
      <w:r>
        <w:rPr>
          <w:lang w:val="uk-UA"/>
        </w:rPr>
        <w:t>головний механізм відтворювання і розвитку суспільного інтелекту.</w:t>
      </w:r>
    </w:p>
    <w:p>
      <w:pPr>
        <w:pStyle w:val="Normal"/>
        <w:ind w:firstLine="540"/>
        <w:jc w:val="both"/>
        <w:rPr/>
      </w:pPr>
      <w:r>
        <w:rPr>
          <w:lang w:val="uk-UA"/>
        </w:rPr>
        <w:t>Уже в наші дні 40–70% приросту національного доходу забезпечується за рахунок приросту знань і рівня освіченості населення. На наших очах відбувається інтелектуалізація практично всіх продуктивних сил суспільства. На цьому тлі освіта починає відігравати роль головного чинника в змінах рушійних сил розвитку економіки.</w:t>
      </w:r>
    </w:p>
    <w:p>
      <w:pPr>
        <w:pStyle w:val="Normal"/>
        <w:ind w:firstLine="540"/>
        <w:jc w:val="both"/>
        <w:rPr/>
      </w:pPr>
      <w:r>
        <w:rPr>
          <w:lang w:val="uk-UA"/>
        </w:rPr>
        <w:t xml:space="preserve">Наприкінці </w:t>
      </w:r>
      <w:r>
        <w:rPr>
          <w:lang w:val="en-US"/>
        </w:rPr>
        <w:t>XX</w:t>
      </w:r>
      <w:r>
        <w:rPr/>
        <w:t> </w:t>
      </w:r>
      <w:r>
        <w:rPr>
          <w:lang w:val="uk-UA"/>
        </w:rPr>
        <w:t xml:space="preserve">ст. розгорнулася геополітична й економічна конкуренція між державами в галузі якості інтелектуальних ресурсів та освіти. Невипадково у 90-ті рр. конгрес США неодноразово звертався до питань реформування американської освіти, розглядаючи її як чинник конкурентоспроможності економіки країни в </w:t>
      </w:r>
      <w:r>
        <w:rPr>
          <w:lang w:val="en-US"/>
        </w:rPr>
        <w:t>XXI</w:t>
      </w:r>
      <w:r>
        <w:rPr>
          <w:lang w:val="uk-UA"/>
        </w:rPr>
        <w:t> столітті.</w:t>
      </w:r>
    </w:p>
    <w:p>
      <w:pPr>
        <w:pStyle w:val="Normal"/>
        <w:ind w:firstLine="540"/>
        <w:jc w:val="both"/>
        <w:rPr>
          <w:lang w:val="uk-UA"/>
        </w:rPr>
      </w:pPr>
      <w:r>
        <w:rPr>
          <w:lang w:val="uk-UA"/>
        </w:rPr>
        <w:t>До базових принципів реформування системи освіти в Україні належить, як мінімум, три:</w:t>
      </w:r>
    </w:p>
    <w:p>
      <w:pPr>
        <w:pStyle w:val="Normal"/>
        <w:numPr>
          <w:ilvl w:val="0"/>
          <w:numId w:val="2"/>
        </w:numPr>
        <w:tabs>
          <w:tab w:val="clear" w:pos="708"/>
          <w:tab w:val="left" w:pos="720" w:leader="none"/>
        </w:tabs>
        <w:ind w:left="0" w:firstLine="540"/>
        <w:jc w:val="both"/>
        <w:rPr/>
      </w:pPr>
      <w:r>
        <w:rPr>
          <w:lang w:val="uk-UA"/>
        </w:rPr>
        <w:t> </w:t>
      </w:r>
      <w:r>
        <w:rPr>
          <w:lang w:val="uk-UA"/>
        </w:rPr>
        <w:t>Демократизація всього освітнього простору, що передбачає в обов’язковому порядку:</w:t>
      </w:r>
    </w:p>
    <w:p>
      <w:pPr>
        <w:pStyle w:val="Normal"/>
        <w:ind w:firstLine="708"/>
        <w:jc w:val="both"/>
        <w:rPr/>
      </w:pPr>
      <w:r>
        <w:rPr>
          <w:lang w:val="uk-UA"/>
        </w:rPr>
        <w:t>а) ліквідацію монополії держави на освіту і перехід суспільно-державної освітньої системи, в якій особистість, суспільство і держава є рівноправними партнерами і головна мета якої – створити максимально сприятливі умови для вільного творчого розвитку особистості;</w:t>
      </w:r>
    </w:p>
    <w:p>
      <w:pPr>
        <w:pStyle w:val="Normal"/>
        <w:ind w:firstLine="708"/>
        <w:jc w:val="both"/>
        <w:rPr>
          <w:lang w:val="uk-UA"/>
        </w:rPr>
      </w:pPr>
      <w:r>
        <w:rPr>
          <w:lang w:val="uk-UA"/>
        </w:rPr>
        <w:t>б) децентралізацію управління освітою;</w:t>
      </w:r>
    </w:p>
    <w:p>
      <w:pPr>
        <w:pStyle w:val="Normal"/>
        <w:ind w:firstLine="708"/>
        <w:jc w:val="both"/>
        <w:rPr/>
      </w:pPr>
      <w:r>
        <w:rPr>
          <w:lang w:val="uk-UA"/>
        </w:rPr>
        <w:t>в) автономність навчальних закладів, їхню самостійність у виборі стратегії і тактики свого розвитку, цілей, змісту і методів роботи; їхню юридичну, фінансову та економічну незалежність;</w:t>
      </w:r>
    </w:p>
    <w:p>
      <w:pPr>
        <w:pStyle w:val="Normal"/>
        <w:ind w:firstLine="708"/>
        <w:jc w:val="both"/>
        <w:rPr/>
      </w:pPr>
      <w:r>
        <w:rPr>
          <w:lang w:val="uk-UA"/>
        </w:rPr>
        <w:t>г) розкріпачення педагогічних відносин, заміну педагогіки репресій педагогікою партнерства і співпраці.</w:t>
      </w:r>
    </w:p>
    <w:p>
      <w:pPr>
        <w:pStyle w:val="Normal"/>
        <w:numPr>
          <w:ilvl w:val="0"/>
          <w:numId w:val="2"/>
        </w:numPr>
        <w:tabs>
          <w:tab w:val="clear" w:pos="708"/>
          <w:tab w:val="left" w:pos="720" w:leader="none"/>
        </w:tabs>
        <w:ind w:left="0" w:firstLine="540"/>
        <w:jc w:val="both"/>
        <w:rPr/>
      </w:pPr>
      <w:r>
        <w:rPr>
          <w:lang w:val="uk-UA"/>
        </w:rPr>
        <w:t> </w:t>
      </w:r>
      <w:r>
        <w:rPr>
          <w:lang w:val="uk-UA"/>
        </w:rPr>
        <w:t>Багатоукладність і варіативність освіти, що передбачає наявність можливості вибору навчального закладу, форм і методів навчання, навчальних планів, програм, спеціалізацій тощо.</w:t>
      </w:r>
    </w:p>
    <w:p>
      <w:pPr>
        <w:pStyle w:val="Normal"/>
        <w:numPr>
          <w:ilvl w:val="0"/>
          <w:numId w:val="2"/>
        </w:numPr>
        <w:tabs>
          <w:tab w:val="clear" w:pos="708"/>
          <w:tab w:val="left" w:pos="720" w:leader="none"/>
        </w:tabs>
        <w:ind w:left="0" w:firstLine="540"/>
        <w:jc w:val="both"/>
        <w:rPr/>
      </w:pPr>
      <w:r>
        <w:rPr>
          <w:lang w:val="uk-UA"/>
        </w:rPr>
        <w:t> </w:t>
      </w:r>
      <w:r>
        <w:rPr>
          <w:lang w:val="uk-UA"/>
        </w:rPr>
        <w:t>Регіоналізація освіти, перенесення управлінських акцентів з центру на регіони, тобто відмова від унітарного освітнього простору, скутого ланцюгом єдиних навчальних планів і програм, врахування не тільки загальнодержавних інтересів, але й інтересів окремих регіонів. Цілі освіти не можуть бути адекватно сприйняті доти, доки вони відділені від конкретних ситуацій, від тих соціальних умов, в яких вони формуються і розвиваються, бо освіта формує не людину взагалі, а людину в даному суспільстві і для даного суспільства.</w:t>
      </w:r>
    </w:p>
    <w:p>
      <w:pPr>
        <w:pStyle w:val="Normal"/>
        <w:ind w:firstLine="540"/>
        <w:jc w:val="both"/>
        <w:rPr/>
      </w:pPr>
      <w:r>
        <w:rPr>
          <w:lang w:val="uk-UA"/>
        </w:rPr>
        <w:t>І хоча метою реформ, здійснюваних в Україні, є створення загальнонаціональної системи освіти на нових правових і методологічних основах, формування принципово нового рівня якості підготовки випускників середньої і вищої школи, збереження здобутків минулого й одночасно приведення системи освіти у відповідність з нинішніми економічними можливостями і загальнодержавними потребами, досягнення цієї єдиної для всієї країни мети можливе лише при найретельнішому врахуванні специфіки регіонів, їхніх традицій і перспектив розвитку.</w:t>
      </w:r>
    </w:p>
    <w:p>
      <w:pPr>
        <w:pStyle w:val="Normal"/>
        <w:ind w:firstLine="540"/>
        <w:jc w:val="both"/>
        <w:rPr/>
      </w:pPr>
      <w:r>
        <w:rPr>
          <w:lang w:val="uk-UA"/>
        </w:rPr>
        <w:t>Харківський регіон і в 90-ті рр. зберіг свої позиції найбільшого освітянського центру України, де всі заходи щодо реформування освіти здійснювалися найбільш послідовно, глибоко і всеосяжно.</w:t>
      </w:r>
    </w:p>
    <w:p>
      <w:pPr>
        <w:pStyle w:val="Normal"/>
        <w:ind w:firstLine="540"/>
        <w:jc w:val="both"/>
        <w:rPr/>
      </w:pPr>
      <w:r>
        <w:rPr>
          <w:lang w:val="uk-UA"/>
        </w:rPr>
        <w:t>Початок 90-х рр. характеризувався для  Харкова прагненням зберегти освітню мережу регіону, не допустити розброду і розпаду освітніх структур, незважаючи на важкі економічні і моральні удари забезпечити збереження матеріальної бази і кадрового потенціалу.</w:t>
      </w:r>
    </w:p>
    <w:p>
      <w:pPr>
        <w:pStyle w:val="Normal"/>
        <w:ind w:firstLine="540"/>
        <w:jc w:val="both"/>
        <w:rPr/>
      </w:pPr>
      <w:r>
        <w:rPr>
          <w:lang w:val="uk-UA"/>
        </w:rPr>
        <w:t>Спочатку вдавалося далеко не все. Різке зниження бюджетного фінансування освіти, зміна структури промислово-виробничого потенціалу регіону, зниження життєвого рівня населення і негативні демографічні процеси поставили освітню систему Харківщини під загрозу розвалу. Закривалися дитячі садки і ясла, знижувалися набори дітей до початкової школи, випускники середньої школи втрачали інтерес до вищої освіти у зв’язку з необхідністю заробляти на життя і невизначеністю життєвих перспектив після закінчення ВНЗ.</w:t>
      </w:r>
    </w:p>
    <w:p>
      <w:pPr>
        <w:pStyle w:val="Normal"/>
        <w:ind w:firstLine="540"/>
        <w:jc w:val="both"/>
        <w:rPr/>
      </w:pPr>
      <w:r>
        <w:rPr>
          <w:lang w:val="uk-UA"/>
        </w:rPr>
        <w:t>Особливу небезпеку для подальшої долі освіти представляла проблема розмивання кадрового потенціалу, що складає гордість не тільки харківської, але й всеукраїнської освітянської системи. До середини 90-хх рр. понад 25% харківських учених, викладачів вищої школи покинули її стіни, пішовши в еміграцію як зовнішню (виїзди на постійне місце проживання або на довготривалу роботу за контрактом за рубіж), так і внутрішню (важко підрахувати скільки вчителів і вузівських викладачів перекваліфікувалися в цей час на «човників», ринкових торговців, дрібних підприємців, маклерів, брокерів і навіть повій).</w:t>
      </w:r>
    </w:p>
    <w:p>
      <w:pPr>
        <w:pStyle w:val="Normal"/>
        <w:ind w:firstLine="540"/>
        <w:jc w:val="both"/>
        <w:rPr/>
      </w:pPr>
      <w:r>
        <w:rPr>
          <w:lang w:val="uk-UA"/>
        </w:rPr>
        <w:t>І все-таки, незважаючи на розвал, спад життєдіяльності українського суспільства, незважаючи на гальмування економічних і політичних реформ в країні, сфера освіти зуміла зберегти себе, вистояти під ударами, що обрушились на неї, і вже до середини 90-х рр. чітко змінити орієнтири зі стратегії боротьби за виживання на стратегію оновлення і розвитку з метою забезпечення світових освітніх стандартів. Авангардну роль у підтримці цих процесів зіграла Харківщина, де найбільш інтенсивно провадилися пошуки нових джерел фінансування і нових технологій навчання, інноваційних методик і принципів управління освітніми процесами.</w:t>
      </w:r>
    </w:p>
    <w:p>
      <w:pPr>
        <w:pStyle w:val="Normal"/>
        <w:ind w:firstLine="540"/>
        <w:jc w:val="both"/>
        <w:rPr/>
      </w:pPr>
      <w:r>
        <w:rPr>
          <w:lang w:val="uk-UA"/>
        </w:rPr>
        <w:t>Комплекс заходів, що здійснювався протягом 90-х рр. навчальними закладами, постійна увага керівництва міста та області до питань освіти, його щира підтримка всіх інноваційних пошуків харківської викладацької спільноти, дали змогу, незважаючи на значні фінансово-організаційні труднощі та кризову ситуацію в країні, зберегти в цілому унікальну освітню систему харківського регіону і, починаючи з другої половини 90-х рр., розпочати її відродження вже на принципово нових засадах, пов’язаних їх процесами переходу суспільства від індустріальної до інформаційної ер розвитку.</w:t>
      </w:r>
    </w:p>
    <w:p>
      <w:pPr>
        <w:pStyle w:val="Normal"/>
        <w:ind w:firstLine="540"/>
        <w:jc w:val="both"/>
        <w:rPr/>
      </w:pPr>
      <w:r>
        <w:rPr>
          <w:lang w:val="uk-UA"/>
        </w:rPr>
        <w:t>Наприкінці 90-х рр. на Харківщині було не тільки відновлено функціонування мережі навчально-виховних закладів, яка повністю задовольняла освітня запити населення, але й відбулося її істотне реконструювання. З’явилися навчальні заклади нового типу, які здійснювали напружений пошук інноваційних підходів до навчально-виховного процесу. Серед загальноосвітніх навчальних закладів, що голосно заявили про себе як новаторські, в цей час називали одностайно називали гімназію № 45 (директор Л. А. Безкоровайна), ліцей «Професіонал» (директор Н. П. Шелудько), єдиний в Україні Єсхарівський чоловічий педагогічний ліцей (директор А.</w:t>
      </w:r>
      <w:r>
        <w:rPr/>
        <w:t> </w:t>
      </w:r>
      <w:r>
        <w:rPr>
          <w:lang w:val="uk-UA"/>
        </w:rPr>
        <w:t>В. Лустенко), 27-й фізико-математичний ліцей (директор Т. В. Лободюк), спеціалізовано економіко-правову школу № 24 (директор І. Н. Питиков), сільська школа с. Гонитів Яр Валківського району (директор К. А. Богатир) і деякі інші. Всього на 1 вересня 2000</w:t>
      </w:r>
      <w:r>
        <w:rPr>
          <w:lang w:val="en-US"/>
        </w:rPr>
        <w:t> </w:t>
      </w:r>
      <w:r>
        <w:rPr>
          <w:lang w:val="uk-UA"/>
        </w:rPr>
        <w:t>р. на Харківщині працювало дитячих дошкільних закладів – 790, загальноосвітніх шкіл – 987 (з них 22 – недержавної форми власності), гімназій – 8, ліцеїв – 16, НВК – 34, шкіл-інтернатів – 30, дитячих будинків – 2.</w:t>
      </w:r>
    </w:p>
    <w:p>
      <w:pPr>
        <w:pStyle w:val="Normal"/>
        <w:ind w:firstLine="540"/>
        <w:jc w:val="both"/>
        <w:rPr/>
      </w:pPr>
      <w:r>
        <w:rPr>
          <w:lang w:val="uk-UA"/>
        </w:rPr>
        <w:t>Усього в загальноосвітніх школах області 1 вересня 2000 р. сіли за парти понад 380 тис. дітей, яких навчали 25489 вчителів. 752 загальноосвітні школи перейшли на викладання українською мовою, що складає 78% від їх загальної кількості. 150 шкіл на цей час продовжували функціонувати з російською мовою навчання, 65 шкіл працювали у стадії поступового переходу на державну мову. У цей час виникли дві спеціалізовані школи: одна з поглибленим вивченням єврейської, а друга – корейської мови та культури взагалі.</w:t>
      </w:r>
    </w:p>
    <w:p>
      <w:pPr>
        <w:pStyle w:val="Normal"/>
        <w:ind w:firstLine="540"/>
        <w:jc w:val="both"/>
        <w:rPr/>
      </w:pPr>
      <w:r>
        <w:rPr>
          <w:lang w:val="uk-UA"/>
        </w:rPr>
        <w:t>Робота з розвитку мережі шкіл нового типу наприкінці 90-х рр. значно інтенсифікується. Такі навчальні заклади відкриваються в м. Лозовій, Ізюмі, Чугуєві та Балаклеї, у Вовчанському та Красноградському районах. Активно здійснюється процес оновлення державного змісту освіти, переходу до 12-бальної системи оцінювання знань школярів. У той самий час в усіх навчальних забезпечуються можливості для реалізації як державного, так і варіативного компонента освіти. Варіативну частину навчальних планів забезпечували на кінець десятиріччя понад 200 авторських програм, узгоджених з Головним управлінням освіти та науки обласної державної адміністрації. Саме на зламі століть розпочався перехід до 12-річної системи навчання. У 2000 р. до першого класу було прийнято шестирічних дітей, яким належало пройти новий шлях повної загальноосвітньої підготовки протягом 12 років.</w:t>
      </w:r>
    </w:p>
    <w:p>
      <w:pPr>
        <w:pStyle w:val="Normal"/>
        <w:ind w:firstLine="540"/>
        <w:jc w:val="both"/>
        <w:rPr/>
      </w:pPr>
      <w:r>
        <w:rPr>
          <w:lang w:val="uk-UA"/>
        </w:rPr>
        <w:t xml:space="preserve">З другої половини 90-х рр. значно зростає увага до проблем підвищення престижу освіти та освіченості, до виявлення здібних і талановитих дітей та створення для них оптимальних умов навчання. Цьому сприяє поширення шкільних, районних, обласних, всеукраїнських та міжнародних олімпіад, конкурсів турнірів, діяльність малої академії наук. Досить сказати, що тільки на заключному етапі сесії Малої академії наук у 2000 р. з науковими доповідями більш ніж ні 40 секціях виступили понад 600 учнів Харкова і області. </w:t>
      </w:r>
    </w:p>
    <w:p>
      <w:pPr>
        <w:pStyle w:val="Normal"/>
        <w:ind w:firstLine="540"/>
        <w:jc w:val="both"/>
        <w:rPr/>
      </w:pPr>
      <w:r>
        <w:rPr>
          <w:lang w:val="uk-UA"/>
        </w:rPr>
        <w:t xml:space="preserve">Активізується процес переосмислення й переоцінки виховної роботи серед дітей та підлітків, починається відновлення діяльності шкільних та юнацьких об’єднань і організацій, підвищується їхній виховний вплив. Практично в усіх районах і містах області оновлено роботу центрів дитячої та юнацької творчості, які сприяють самовизначенню та самореалізації дітей. Активно діють у цей час спілка піонерів Харківщини, скаути, пластуни, козачата, спілка сердець, шкільні організації «Роксолана», «Лідер», «Джерело» та багато інших. Координацію їхніх дій та методичну допомогу все більш послідовно здійснюють обласний та міський палаци дитячої та юнацької творчості. </w:t>
      </w:r>
    </w:p>
    <w:p>
      <w:pPr>
        <w:pStyle w:val="Normal"/>
        <w:ind w:firstLine="540"/>
        <w:jc w:val="both"/>
        <w:rPr/>
      </w:pPr>
      <w:r>
        <w:rPr>
          <w:lang w:val="uk-UA"/>
        </w:rPr>
        <w:t>Громадським дошкільним вихованням наприкінці 1999 р. було охоплено 41% дітей віком від 1 до 6 років. Особлива турбота та увага приділялась збереженню мережі дошкільних закладів  компенсаторного та санаторного типу. На цей час в області функціонувало 5 спеціальних дошкільних закладів для дітей з вадами зору, слуху, мови, 100 спеціальних груп для 2 тис. дітей, які мають вади розвитку, 15 санаторних дошкільних закладів та 26 санаторних груп, де проходили понад 2,5 тис. дітей.</w:t>
      </w:r>
    </w:p>
    <w:p>
      <w:pPr>
        <w:pStyle w:val="Normal"/>
        <w:ind w:firstLine="540"/>
        <w:jc w:val="both"/>
        <w:rPr/>
      </w:pPr>
      <w:r>
        <w:rPr>
          <w:lang w:val="uk-UA"/>
        </w:rPr>
        <w:t>Поступово зростає кількість дошкільних закладів нового типу, в 1999 р. їх було по області 32, народжується така перспективна форма, як комплекси «Дитячий садок – початкова школа», або старт-школа.</w:t>
      </w:r>
    </w:p>
    <w:p>
      <w:pPr>
        <w:pStyle w:val="Normal"/>
        <w:ind w:firstLine="540"/>
        <w:jc w:val="both"/>
        <w:rPr/>
      </w:pPr>
      <w:r>
        <w:rPr>
          <w:lang w:val="uk-UA"/>
        </w:rPr>
        <w:t>На 1 вересня 2000 р. в області функціонувало 69 позашкільних навчальних закладів різних типів, а саме: центри позашкільної освіти, будинки дитячої та юнацької творчості, станції юних натуралістів, станції юних техніків, школа мистецтв, центри туризму та краєзнавства, клуби юних моряків, військово-патріотичний, військово-спортивний клуб «Сокіл». У 3754 творчих об’єднаннях навчалося 71246 дітей та учнівської молоді, що складає 18% від загальної кількості школярів.</w:t>
      </w:r>
    </w:p>
    <w:p>
      <w:pPr>
        <w:pStyle w:val="Normal"/>
        <w:ind w:firstLine="540"/>
        <w:jc w:val="both"/>
        <w:rPr>
          <w:lang w:val="uk-UA"/>
        </w:rPr>
      </w:pPr>
      <w:r>
        <w:rPr>
          <w:lang w:val="uk-UA"/>
        </w:rPr>
        <w:t>Мережа державних навчальних закладів професійно-технічної освіти на кінець 90-х рр. становила 57 одиниць, у тому числі:</w:t>
      </w:r>
    </w:p>
    <w:p>
      <w:pPr>
        <w:pStyle w:val="Normal"/>
        <w:ind w:firstLine="540"/>
        <w:jc w:val="both"/>
        <w:rPr>
          <w:lang w:val="uk-UA"/>
        </w:rPr>
      </w:pPr>
      <w:r>
        <w:rPr>
          <w:lang w:val="uk-UA"/>
        </w:rPr>
        <w:t>53 – професійно-технічні навчальні заклади (ПТНЗ);</w:t>
      </w:r>
    </w:p>
    <w:p>
      <w:pPr>
        <w:pStyle w:val="Normal"/>
        <w:ind w:firstLine="540"/>
        <w:jc w:val="both"/>
        <w:rPr>
          <w:lang w:val="uk-UA"/>
        </w:rPr>
      </w:pPr>
      <w:r>
        <w:rPr>
          <w:lang w:val="uk-UA"/>
        </w:rPr>
        <w:t>3 – філії ПТНЗ;</w:t>
      </w:r>
    </w:p>
    <w:p>
      <w:pPr>
        <w:pStyle w:val="Normal"/>
        <w:ind w:firstLine="540"/>
        <w:jc w:val="both"/>
        <w:rPr>
          <w:lang w:val="uk-UA"/>
        </w:rPr>
      </w:pPr>
      <w:r>
        <w:rPr>
          <w:lang w:val="uk-UA"/>
        </w:rPr>
        <w:t>1 – відділення ПТНЗ.</w:t>
      </w:r>
    </w:p>
    <w:p>
      <w:pPr>
        <w:pStyle w:val="Normal"/>
        <w:ind w:firstLine="540"/>
        <w:jc w:val="both"/>
        <w:rPr>
          <w:lang w:val="uk-UA"/>
        </w:rPr>
      </w:pPr>
      <w:r>
        <w:rPr>
          <w:lang w:val="uk-UA"/>
        </w:rPr>
        <w:t>Контингент учнів становив на кінець десятиріччя близько 28 тис. осіб, з них близько 2,5 тис. напівсиріт, 418 дітей-сиріт та 184 учні з фізичними та розумовими вадами.</w:t>
      </w:r>
    </w:p>
    <w:p>
      <w:pPr>
        <w:pStyle w:val="Normal"/>
        <w:ind w:firstLine="540"/>
        <w:jc w:val="both"/>
        <w:rPr>
          <w:lang w:val="uk-UA"/>
        </w:rPr>
      </w:pPr>
      <w:r>
        <w:rPr>
          <w:lang w:val="uk-UA"/>
        </w:rPr>
        <w:t>У навчальних закладах професійно-технічної освіти працювало 2415 інженерно-педагогічних працівників.</w:t>
      </w:r>
    </w:p>
    <w:p>
      <w:pPr>
        <w:pStyle w:val="Normal"/>
        <w:ind w:firstLine="540"/>
        <w:jc w:val="both"/>
        <w:rPr>
          <w:lang w:val="uk-UA"/>
        </w:rPr>
      </w:pPr>
      <w:r>
        <w:rPr>
          <w:lang w:val="uk-UA"/>
        </w:rPr>
        <w:t>Навчання молоді здійснювалось за 155 професіями, з яких 78 – інтегровані.</w:t>
      </w:r>
    </w:p>
    <w:p>
      <w:pPr>
        <w:pStyle w:val="Normal"/>
        <w:ind w:firstLine="540"/>
        <w:jc w:val="both"/>
        <w:rPr>
          <w:lang w:val="uk-UA"/>
        </w:rPr>
      </w:pPr>
      <w:r>
        <w:rPr>
          <w:lang w:val="uk-UA"/>
        </w:rPr>
        <w:t>У 42 професійно-технічних закладах області молодь разом із робітничою професією здобувала повну загальну середню освіту.</w:t>
      </w:r>
    </w:p>
    <w:p>
      <w:pPr>
        <w:pStyle w:val="Normal"/>
        <w:ind w:firstLine="540"/>
        <w:jc w:val="both"/>
        <w:rPr/>
      </w:pPr>
      <w:r>
        <w:rPr>
          <w:lang w:val="uk-UA"/>
        </w:rPr>
        <w:t>Окрім професійно-технічних навчальних закладів, підготовку робітничих кадрів здійснювали 85 навчальних закладів різних рівнів, у тому числі:</w:t>
      </w:r>
    </w:p>
    <w:p>
      <w:pPr>
        <w:pStyle w:val="Normal"/>
        <w:ind w:firstLine="540"/>
        <w:jc w:val="both"/>
        <w:rPr>
          <w:lang w:val="uk-UA"/>
        </w:rPr>
      </w:pPr>
      <w:r>
        <w:rPr>
          <w:lang w:val="uk-UA"/>
        </w:rPr>
        <w:t>5 начально-курсових комбінатів;</w:t>
      </w:r>
    </w:p>
    <w:p>
      <w:pPr>
        <w:pStyle w:val="Normal"/>
        <w:ind w:firstLine="540"/>
        <w:jc w:val="both"/>
        <w:rPr>
          <w:lang w:val="uk-UA"/>
        </w:rPr>
      </w:pPr>
      <w:r>
        <w:rPr>
          <w:lang w:val="uk-UA"/>
        </w:rPr>
        <w:t>9 міжшкільних навчально-виробничих комбінатів;</w:t>
      </w:r>
    </w:p>
    <w:p>
      <w:pPr>
        <w:pStyle w:val="Normal"/>
        <w:ind w:firstLine="540"/>
        <w:jc w:val="both"/>
        <w:rPr>
          <w:lang w:val="uk-UA"/>
        </w:rPr>
      </w:pPr>
      <w:r>
        <w:rPr>
          <w:lang w:val="uk-UA"/>
        </w:rPr>
        <w:t>28 загальноосвітніх шкіл;</w:t>
      </w:r>
    </w:p>
    <w:p>
      <w:pPr>
        <w:pStyle w:val="Normal"/>
        <w:ind w:firstLine="540"/>
        <w:jc w:val="both"/>
        <w:rPr>
          <w:lang w:val="uk-UA"/>
        </w:rPr>
      </w:pPr>
      <w:r>
        <w:rPr>
          <w:lang w:val="uk-UA"/>
        </w:rPr>
        <w:t>14 вищих навчальних закладів різного рівня акредитації;</w:t>
      </w:r>
    </w:p>
    <w:p>
      <w:pPr>
        <w:pStyle w:val="Normal"/>
        <w:ind w:firstLine="540"/>
        <w:jc w:val="both"/>
        <w:rPr>
          <w:lang w:val="uk-UA"/>
        </w:rPr>
      </w:pPr>
      <w:r>
        <w:rPr>
          <w:lang w:val="uk-UA"/>
        </w:rPr>
        <w:t>29 установ недержавної форми власності.</w:t>
      </w:r>
    </w:p>
    <w:p>
      <w:pPr>
        <w:pStyle w:val="Normal"/>
        <w:ind w:firstLine="540"/>
        <w:jc w:val="both"/>
        <w:rPr/>
      </w:pPr>
      <w:r>
        <w:rPr>
          <w:lang w:val="uk-UA"/>
        </w:rPr>
        <w:t>Найбільшим досягненням цього етапу розвитку ПТНЗ слід вважати не збереження їхнього кадрового та матеріально-технічного потенціалу, не відновлення їхнього авторитету в очах молоді, а кардинальні зміни змісту навчання та напрямків подальшого розвитку, введення нових перспективних професій та спеціальностей, введення нових перспективних професій та спеціальностей, усвідомлення необхідності постійного пошуку, впровадження інноваційних технологій навчання та виховання. Саме звідси такі престижні робітничі професії, як оператор-програміст, агент з організації туризму, виконавець художньо-оздоблюваних робіт, демонстратор одягу та зачісок, менеджер офісу, комерсант оптової та зовнішньої торгівлі і т. ін. Усього протягом 90-х рр. започатковано 43 нових робітничих професій. У 1998 р. на базі Центру ПТО № 2 м. Харкова засновано госпрозрахункову навчально-тренувальну фірму з таких професій, як секретар-референт офісу, менеджер офісу, комерсант промисловості. Значно збільшилась кількість професій, які дають можливість випускника ПТНЗ працювати в недержавному секторі економіки, в малому та середньому бізнесі. У 2000 р. понад 56% учнів закладів профтехосвіти опановують саме ці професії. Ще в 1995 р. цей показник становив лише 15%. Нового змісту набула робота, пов’язана з наданням освітніх послуг дорослому населенню, особливо з числа незайнятого. На замовлення центрів зайнятості отримали нові професії у 1998 р. 1733 чол., у 1999 р. – майже 1800 чол., у 2000 р. – 1102 чол. Продовжував здійснюватися перехід на ступеневу підготовку робітничих кадрів. Позитивному вирішенню цього питання сприяла активна співпраця ПТНЗ з вищими навчальними закладами, особливо у складі комплексів на базі Харківського технічного університету будівництва і архітектури, Харківської державної академії залізничного транспорту, Української інженерно-педагогічної академії та інших ВНЗ. Наприкінці 90-х рр. визнаними лідерами системи ПТО на Харківщині стали ПТУ № 12 м. Харкова (директор Н. В. Батраченко) та харківське ПТУ № 40 (директор О. С. Дорофєєв).</w:t>
      </w:r>
    </w:p>
    <w:p>
      <w:pPr>
        <w:pStyle w:val="Normal"/>
        <w:ind w:firstLine="540"/>
        <w:jc w:val="both"/>
        <w:rPr/>
      </w:pPr>
      <w:r>
        <w:rPr>
          <w:lang w:val="uk-UA"/>
        </w:rPr>
        <w:t>Значною мірою обличчя Харківщини протягом всього ХХ ст. визначав її вузівський потенціал. На межі віків харківський вузівський регіон об’єднував 68 державних вищих навчальних закладів І–І</w:t>
      </w:r>
      <w:r>
        <w:rPr>
          <w:lang w:val="en-US"/>
        </w:rPr>
        <w:t>V</w:t>
      </w:r>
      <w:r>
        <w:rPr>
          <w:lang w:val="uk-UA"/>
        </w:rPr>
        <w:t> рівнів акредитації та 12 ВНЗ, заснованих на недержавній формі власності. У ВНЗ ІІІ та І</w:t>
      </w:r>
      <w:r>
        <w:rPr>
          <w:lang w:val="en-US"/>
        </w:rPr>
        <w:t>V</w:t>
      </w:r>
      <w:r>
        <w:rPr>
          <w:lang w:val="uk-UA"/>
        </w:rPr>
        <w:t> рівнів акредитації навчалося за 273 спеціальностями понад 175 тис. студентів, працювало 12,5 тис. викладачів, близько 1 тис. з яких – доктори наук, професори. Завдяки багаторічним міжнародним зв’язкам на зламі століть тут навчалося понад 3 тис. іноземних студентів, майже 700 студентів із країн СНД.</w:t>
      </w:r>
    </w:p>
    <w:p>
      <w:pPr>
        <w:pStyle w:val="Normal"/>
        <w:ind w:firstLine="540"/>
        <w:jc w:val="both"/>
        <w:rPr/>
      </w:pPr>
      <w:r>
        <w:rPr>
          <w:lang w:val="uk-UA"/>
        </w:rPr>
        <w:t>Наприкінці 90-х</w:t>
      </w:r>
      <w:r>
        <w:rPr/>
        <w:t> </w:t>
      </w:r>
      <w:r>
        <w:rPr>
          <w:lang w:val="uk-UA"/>
        </w:rPr>
        <w:t>рр. в системі освіти Харківського регіону відбулися суттєві зміни практично в усіх сферах життєдіяльності ВНЗ. Припинилися балачки з приводу скорочення чисельності вищих навчальних закладів, проведення структурної перебудови в напрямку ліквідації окремих інженерних, педагогічних, природничих спеціальностей. На щастя, знайшлися тверезі голови, які стали на захист унікальних можливостей ВНЗ Харківщини.</w:t>
      </w:r>
    </w:p>
    <w:p>
      <w:pPr>
        <w:pStyle w:val="Normal"/>
        <w:ind w:firstLine="540"/>
        <w:jc w:val="both"/>
        <w:rPr/>
      </w:pPr>
      <w:r>
        <w:rPr>
          <w:lang w:val="uk-UA"/>
        </w:rPr>
        <w:t>У першу чергу зміни торкнулися системи управління освітою. З 1999 р. почало функціонувати Головне управління освіти та науки Харківської обласної державної адміністрації, незмінним керівником якої протягом 90-х рр. залишився член-кореспондент Академії педагогічних наук України О. Л. Сидоренко. В межах Головного управління було створено декілька самостійних підрозділів, що здійснювали керівництво найважливішими напрямками освітянської діяльності. Серед них управління вищої освіти та науки, яке очолила канд.. техн.. наук, доцент Л. О. Бєлова.</w:t>
      </w:r>
    </w:p>
    <w:p>
      <w:pPr>
        <w:pStyle w:val="Normal"/>
        <w:ind w:firstLine="540"/>
        <w:jc w:val="both"/>
        <w:rPr/>
      </w:pPr>
      <w:r>
        <w:rPr>
          <w:lang w:val="uk-UA"/>
        </w:rPr>
        <w:t>В умовах зростання автономії вищих навчальних закладів, інтенсифікації процесів демократизації освітянського простору значно підвищилася роль ректорів Харківського регіону, яку з 1994 р. беззмінно очолював ректор Харківської академії міського господарства проф. Л. М. Шутенко. Займаючись усім неосяжним спектром проблем, які поступали перед харківськими ВНЗ у цей скрутний час (фінансування навчально-виховного процесу і навіть заробітної плати викладачів, збереження матеріально-технічної бази та їх подальший розвиток, забезпечення високої якості підготовки спеціалістів та їхнього працевлаштування в нових соціально-економічних умовах, збереження наукових шкіл і взагалі кадрового потенціалу, забезпечення якісного набору в умовах зростаючої конкуренції і боротьби за свого студента і т. ін.). Рада ректорів протягом 90-х рр. разом з Головним управлінням освіти і науки практично спільними зусиллями відпрацьовувало стратегію розвитку вищої освіти харківського регіону на подальше століття.</w:t>
      </w:r>
    </w:p>
    <w:p>
      <w:pPr>
        <w:pStyle w:val="Normal"/>
        <w:ind w:firstLine="540"/>
        <w:jc w:val="both"/>
        <w:rPr/>
      </w:pPr>
      <w:r>
        <w:rPr>
          <w:lang w:val="uk-UA"/>
        </w:rPr>
        <w:t>Наслідки цієї напруженої роботи ректорського корпусу, вчених харківських ВНЗ, керівних області і міста не могли не принести вже наприкінці 90-х рр. істотних позитивних зрушень. Уже із середини десятиріччя розгортаються цілеспрямовані структурні зміни в системі вищої освіти регіону. Але не в напрямку закриття, злиття або скорочення, а на шляху оновлення змісту освіти, створення нових факультетів, кафедр, спеціальностей та спеціалізацій, формування навчально-виховних комплексів, більш мобільної та гнучкої системи фінансування.</w:t>
      </w:r>
    </w:p>
    <w:p>
      <w:pPr>
        <w:pStyle w:val="Normal"/>
        <w:ind w:firstLine="540"/>
        <w:jc w:val="both"/>
        <w:rPr/>
      </w:pPr>
      <w:r>
        <w:rPr>
          <w:lang w:val="uk-UA"/>
        </w:rPr>
        <w:t>Для Харкова завжди визначну роль відігравали технічні вищі навчальні заклади, які готували чисельні кадри інженерів найвищого ґатунку для машинобудівної та обробної промисловості, для могутнього військово-промислового комплексу, сотень науково-дослідних інститутів усієї неосяжної країни, що звалася Радянський Союз. Досить сказати, що навіть у 90-ті рр. директорами авіаційних заводів на всьому пострадянському просторі працювали випускники Харківського авіаційного інституту – одного з провідних вищих авіаційних закладів світу. Він був створений 17 квітня 1930 р., а 7 серпня 1998 р. постановою Кабінету Міністрів України перетворений на Державний аерокосмічний університет ім. М. Є. Жуковського «Харківський авіаційний інститут». Згідно з Указом Президента України № 1059/2000 від 11 вересня 2000 р. йому було надано статус національного вищого навчального закладу. Він одержав офіційну назву Національний аерокосмічний університет ім. М. Є.</w:t>
      </w:r>
      <w:r>
        <w:rPr/>
        <w:t> </w:t>
      </w:r>
      <w:r>
        <w:rPr>
          <w:lang w:val="uk-UA"/>
        </w:rPr>
        <w:t>Жуковського «Харківський авіаційний інститут».</w:t>
      </w:r>
    </w:p>
    <w:p>
      <w:pPr>
        <w:pStyle w:val="Normal"/>
        <w:ind w:firstLine="540"/>
        <w:jc w:val="both"/>
        <w:rPr/>
      </w:pPr>
      <w:r>
        <w:rPr>
          <w:lang w:val="uk-UA"/>
        </w:rPr>
        <w:t>Історія ХАІ тісно пов’язана з історією становлення та розвитку вітчизняної авіації, ракетно-космічної промисловості та науки. За 70 років діяльності університет підготував понад 55 тисяч фахівців. Серед спеціалістів з вищою освітою, що працюють в авіаційно-космічній галузі, 80% – випускники ХАІ. У стінах ХАІ пройшла діяльність видатних національних вчених та конструкторів: Г. Ф. Проскури, Й. Г. Немана, К. О. Калініна, В. Т. Цвєткова, А. М. Люльки, Н. І. Ахієзера та ін. ХАІ відомий створенням першого в Європі швидкісного літака та проекту першого в країні турбореактивного двигуна.</w:t>
      </w:r>
    </w:p>
    <w:p>
      <w:pPr>
        <w:pStyle w:val="Normal"/>
        <w:ind w:firstLine="540"/>
        <w:jc w:val="both"/>
        <w:rPr/>
      </w:pPr>
      <w:r>
        <w:rPr>
          <w:lang w:val="uk-UA"/>
        </w:rPr>
        <w:t>Вчені та фахівці ХАІ, його випускник брали безпосередньо участь у розробці та створенні літаків сімейств АН, Ту, Бе, МіГ, вертольотів Мі, Ка у співробітництві з НВО «Енергія», ЦАГІ, НВО «Південне», НВО «Південмаш», «Комунар», ВО ім. Артема, ВО ім. Корольова та іншими, вони причетні до розробки та створення ракетно-космічної техніки. З часу проголошення Україною незалежності значний внесок зробили випускники ХАІ у створенні перших українських літаків Ан-70 та Ан-140, нових ракетно-космічних комплексів.</w:t>
      </w:r>
    </w:p>
    <w:p>
      <w:pPr>
        <w:pStyle w:val="Normal"/>
        <w:ind w:firstLine="540"/>
        <w:jc w:val="both"/>
        <w:rPr/>
      </w:pPr>
      <w:r>
        <w:rPr>
          <w:lang w:val="uk-UA"/>
        </w:rPr>
        <w:t>Випускники ХАІ працюють на всіх провідних підприємствах України. Серед них понад 600 директорів об’єднань та заводів, керівників організацій, головних інженерів, головних конструкторів і технологів, близько 1800 докторів та кандидатів наук. Чверть випускників ХАІ відзначені урядовими нагородами. Серед них 3 Герої України, 15 Героїв Соціалістичної Праці, близько 100 лауреатів державних премій, зокрема генеральні конструктори П. В. Балабуєв та Ф. М. Муравченко, генеральний директор Харківського авіаційного заводу А. К. Мялиця, генеральний директор ВО «Завод ім. Малишева» Г. В. Малюк та інші.</w:t>
      </w:r>
    </w:p>
    <w:p>
      <w:pPr>
        <w:pStyle w:val="Normal"/>
        <w:ind w:firstLine="540"/>
        <w:jc w:val="both"/>
        <w:rPr/>
      </w:pPr>
      <w:r>
        <w:rPr>
          <w:lang w:val="uk-UA"/>
        </w:rPr>
        <w:t>Національний аерокосмічний університет «ХАІ» – єдиний в Україні спеціалізований вищий навчальний заклад І</w:t>
      </w:r>
      <w:r>
        <w:rPr>
          <w:lang w:val="en-US"/>
        </w:rPr>
        <w:t>V</w:t>
      </w:r>
      <w:r>
        <w:rPr>
          <w:lang w:val="uk-UA"/>
        </w:rPr>
        <w:t> рівня акредитації, який комплексно готує кадри з проектування та виробництва усіх типів літальних апаратів, авіаційних та ракетних двигунів, енергоустаткування та обладнання, а також фахівців з усіх галузей машино- та приладобудування.</w:t>
      </w:r>
    </w:p>
    <w:p>
      <w:pPr>
        <w:pStyle w:val="Normal"/>
        <w:ind w:firstLine="540"/>
        <w:jc w:val="both"/>
        <w:rPr/>
      </w:pPr>
      <w:r>
        <w:rPr>
          <w:lang w:val="uk-UA"/>
        </w:rPr>
        <w:t>Наприкінці 90-х рр. в університеті за 33 спеціальностями навчалось 8,5 тис. студентів. Підготовка спеціалістів проводилася на 10 факультетах і 43 кафедрах. За 1990–2000 рр. було відкрито факультети економіки та менеджменту, гуманітарний, заочного навчання, створено кафедри робототехніки, аерокосмічної теплотехніки, виробництва, технічного обслуговування та ремонту літальних апаратів та двигунів, інформатики, безпеки життєдіяльності, графічного комп’ютерного моделювання, авіаційного матеріалознавства, менеджменту, фінансів, економіка-математичного моделювання. Чисельність штатного професорсько-викладацького складу становить 653 особи, серед яких 116 докторів наук та професорів, 18 академіків та 5 членів-кореспондентів Національної та галузевих академій, 28 лауреатів державних премій. Серед завідуючих кафедрами та викладачів – генеральні конструктори і керівники всесвітньовідомих авіаційно-космічних підприємств: професори О. О. Асмолов, Я. Є. Айзенберг, П. В. Балабуєв, В. О. Богуслаєв, О. А. Жданов, С. М. Конюхов, Ф. М. Муравченко, А. К. Мялиця.</w:t>
      </w:r>
    </w:p>
    <w:p>
      <w:pPr>
        <w:pStyle w:val="Normal"/>
        <w:ind w:firstLine="540"/>
        <w:jc w:val="both"/>
        <w:rPr/>
      </w:pPr>
      <w:r>
        <w:rPr>
          <w:lang w:val="uk-UA"/>
        </w:rPr>
        <w:t>Не менш яскравий приклад послідовного оновлення змісту освіти, структури, наукових шкіл являє Харківський політехнічний інститут (з 1999 р. – Національний технічний університет «ХПІ», ректор – д-р техн. наук, лауреат Державної премії України 2000 р., проф. Л. Л. Товажняковський), де протягом 90-х рр. були створені нові факультети: інформатика і управління, економічний і економіко-правовий, факультет управління бізнесом та Чернівецьке відділення ХПІ; впроваджені нові спеціальності: інформаційні управляючі системи та технології; аналіз і управління; програмне забезпечення обчислювальної техніки і автоматизованих систем; прикладна математика; менеджмент зовнішньоекономічної діяльності; економічна кібернетика; менеджмент спорту (фізичне виховання), маркетинг; переклад; правознавство; облік і аудит; екологія та охорона навколишнього середовища; інформаційні технології та проектування, гідроенергетика; теплофізика; нетрадиційні джерела енергії; фізична та біомедична електроніка; наукові, аналітичні та екологічні прилади та системи; біотехнологія; електричний транспорт; інтелектуальна власність; інтелектуальні системи прийняття рішень; проектний менеджмент.</w:t>
      </w:r>
    </w:p>
    <w:p>
      <w:pPr>
        <w:pStyle w:val="Normal"/>
        <w:ind w:firstLine="540"/>
        <w:jc w:val="both"/>
        <w:rPr/>
      </w:pPr>
      <w:r>
        <w:rPr>
          <w:lang w:val="uk-UA"/>
        </w:rPr>
        <w:t>Повний перелік спеціальностей, що були відкриті в ХПІ – найкрупнішому технічному ВНЗ Харківського регіону (на кінець 2000/2001 навчального року тут навчалось 18940 студентів, у тому числі 15807 – на стаціонарі, 3133 – на заочній формі навчання, 586 – іноземних студентів), свідчить про те, що протягом 90-х рр. цей навчальний заклад послідовно запроваджував новий зміст освіти, нові напрямки підготовки спеціалістів та магістрів, зберігаючи та оновлюючи водночас традиційні спеціальності та наукові школи. Серед всесвітньовідомих наукових шкіл НТУ «ХПІ» – школа фізики металів (керівник – д-р фіз.-мат. наук, проф. А. Т. Пугачов), школа турбінобудування (керівник – д-р техн. наук, проф. А. В. Слітенко), школа теплообміну (керівник – д-р техн. наук, проф. Л. Л. Товажнянський), школа з проблем фізики різання матеріалів (керівник – д-р техн. наук, проф. А. І. Грабченко) і ще до десятка наукових шкіл, які теж пройшли змістовне оновлення.</w:t>
      </w:r>
    </w:p>
    <w:p>
      <w:pPr>
        <w:pStyle w:val="Normal"/>
        <w:ind w:firstLine="540"/>
        <w:jc w:val="both"/>
        <w:rPr/>
      </w:pPr>
      <w:r>
        <w:rPr>
          <w:lang w:val="uk-UA"/>
        </w:rPr>
        <w:t>Так, наприклад, наукова школа д-ра фіз.-мат. наук, проф. В. І. Тарана з досліджень іоносфери наприкінці 90-х рр. стала основою створеного Міністерством освіти і науки МАН України науково-дослідного інституту іоносфери. Експериментальна база НДІ обладнана таким устаткуванням, що ставить його на одне з провідних місць у світі щодо можливостей виконання досліджень іоносфери в природному та штучно збудженому стані. Інститут проводить сумісні дослідження з науковими організаціями зарубіжних країн, зокрема лабораторією Масачусетського технологічного університету (США).</w:t>
      </w:r>
    </w:p>
    <w:p>
      <w:pPr>
        <w:pStyle w:val="Normal"/>
        <w:ind w:firstLine="540"/>
        <w:jc w:val="both"/>
        <w:rPr/>
      </w:pPr>
      <w:r>
        <w:rPr>
          <w:lang w:val="uk-UA"/>
        </w:rPr>
        <w:t>Визначною подією для регіону стало створення першого в Україні навчально-наукового експериментального комплексу, до складу якого увійшли НТУ «ХПІ» - як гігант підготовки інженерних кадрів, Харківський гуманітарний інститут «Народна українська академія» - із суто гуманітарним напрямом навчально-виховної та дослідної роботи, та комп’ютерний ліцей «Професіонал». Метою існування комплексу стала спільна діяльність з гуманізації та гуманітаризації освіти, відпрацювання нового освітнього модулю безперервної освіти.</w:t>
      </w:r>
    </w:p>
    <w:p>
      <w:pPr>
        <w:pStyle w:val="Normal"/>
        <w:ind w:firstLine="540"/>
        <w:jc w:val="both"/>
        <w:rPr/>
      </w:pPr>
      <w:r>
        <w:rPr>
          <w:lang w:val="uk-UA"/>
        </w:rPr>
        <w:t>Подібні тенденції наочно проявилися в усіх інших ВНЗ Харківщини. Близько десяти нових наукових підрозділів відкрив протягом 90-х рр. Харківський державний технічний університет будівництва та архітектури (ректор – д-р техн. наук, проф. М. С. Болотських), у тому числі інженерно-гуманітарний та військово-будівельний факультети, кафедри урбаністики, економіки підприємства, біржової, страхової та банківської справи та ін. З відкриттям обласного ліцею при ХДТУБА в університеті, що розпочав з другої половини 90-х рр. підготовку бакалаврів, спеціалістів та магістрів, відбувається практична реалізація ідеї безперервної багатоступеневої освіти.</w:t>
      </w:r>
    </w:p>
    <w:p>
      <w:pPr>
        <w:pStyle w:val="Normal"/>
        <w:ind w:firstLine="540"/>
        <w:jc w:val="both"/>
        <w:rPr/>
      </w:pPr>
      <w:r>
        <w:rPr>
          <w:lang w:val="uk-UA"/>
        </w:rPr>
        <w:t>Враховуючи зміни пріоритетів в економіці, Харківська державна академія міського господарства (ректор – проф. Л. М. Шутенко) розпочинає в цей період підготовку фахівців за такими новими спеціальностями, як транспортні системи; охорона праці в будівництві; охорона праці та безпека в транспорті; облік та аудит; муніципальний менеджмент, теплогазопостачання та вентиляція. Вражає діяльність 13-ти наукових шкіл, серед яких, наприклад, школа д-ра техн. наук, проф. Ф. В. Стольнберга «Інженерна екологія водних об’єктів урбанізованих територій» (розроблено проекти екологічного відродження деяких рік та водосховищ України, Фінляндії, ПАР, Монголії, захищено 14 кандидатських дисертацій, видано 10 монографій, 4 підручники) або школа д-ра техн. наук, проф. В. П. Пустовойтова «Створення захисних та зміцнюючи полімерних і склопластикових покриттів сталевих трубопроводів, бетонних та залізобетонних конструкцій», яка протягом 90-х рр. здійснила підготовку 4 докторів наук та 11 кандидатів, 11 монографій та 6 підручників), – усе це не могло не забезпечити високий рівень навчально-виховної роботи. Наслідок – три лауреати державних премій України (Ф. В. Стольберг – 1995 р., В. С. Шмуклер – 1995 р., В. Т. Семенов – 1999 р.) і відзнака президента України «За заслуги» ІІІ ступеня надана ректорові ХДАМГ Л. М. Шутенку (1997 р.).</w:t>
      </w:r>
    </w:p>
    <w:p>
      <w:pPr>
        <w:pStyle w:val="Normal"/>
        <w:ind w:firstLine="540"/>
        <w:jc w:val="both"/>
        <w:rPr/>
      </w:pPr>
      <w:r>
        <w:rPr>
          <w:lang w:val="uk-UA"/>
        </w:rPr>
        <w:t>Цікаві нові напрямки навчальної та науково-дослідної роботи відпрацьовується в цей складний період і в інших велетнях вищої технічної освіти на Харківщині – Харківському державному автомобільно-дорожньому технічному університеті (ректор – проф. А. М. Туренко), Українській інженерно-педагогічній академії (ректор – проф. С. Ф. Артюх), в Академії залізничного транспорту (ректор – проф. Ю. В. Соболєв), Харківському технічному університеті радіоелектроніки (ректор – проф. М. Ф. Бондаренко) та ін.</w:t>
      </w:r>
    </w:p>
    <w:p>
      <w:pPr>
        <w:pStyle w:val="Normal"/>
        <w:ind w:firstLine="540"/>
        <w:jc w:val="both"/>
        <w:rPr/>
      </w:pPr>
      <w:r>
        <w:rPr>
          <w:lang w:val="uk-UA"/>
        </w:rPr>
        <w:t xml:space="preserve">Так, наприклад, у ХДАДТУ, де майже половина лекцій та лабораторних робіт проводяться з використань сучасних технологій навчань, перш за все за рахунок наявності найновіших технічних засобів, розпочалася робота з модернізації навчально-лабораторної бази шляхом впровадження зарубіжної автотранспортної техніки, супутникового і кабельного телебачення та інших засобів мультимедіа. На межі століть у цьому навчальному закладі планується провести до 100% комп’ютерне забезпечення навчального процесу шляхом створення спеціалізованих кабінетів, об’єднаних у локальну інформаційну мережу з виходам у системі </w:t>
      </w:r>
      <w:r>
        <w:rPr>
          <w:lang w:val="en-US"/>
        </w:rPr>
        <w:t>Internet</w:t>
      </w:r>
      <w:r>
        <w:rPr/>
        <w:t xml:space="preserve">. </w:t>
      </w:r>
      <w:r>
        <w:rPr>
          <w:lang w:val="uk-UA"/>
        </w:rPr>
        <w:t>Саме в цьому ВНЗ запроваджено багато цікавих традицій у сфері виховної роботи, зокрема день відмінника, вшанування почесних професорів та ін.</w:t>
      </w:r>
    </w:p>
    <w:p>
      <w:pPr>
        <w:pStyle w:val="Normal"/>
        <w:ind w:firstLine="540"/>
        <w:jc w:val="both"/>
        <w:rPr/>
      </w:pPr>
      <w:r>
        <w:rPr>
          <w:lang w:val="uk-UA"/>
        </w:rPr>
        <w:t>Наприкінці 90-х рр. у лідери впровадження дистанційної освіти входить Харківський технічний університет радіоелектроніки, який у цей період відкриває факультети найновіших напрямів і впроваджує 18 найперспективніших спеціальностей. Долаючи фінансові та організаційні перешкоди, завершує будівництво навчально-лабораторного корпусу, розпочате ще в 1989 р. В Академії залізничного транспорту, де навчається понад 15 тис. чоловік, вдало вирішується проблема залучення студентів до роботи наукових шкіл. Значні досягнення у справі створення міжнародного центру з інженерної педагогіки та розробки і впровадження сучасних педагогічних технологій відзначені в УІПА. Одним з лідерів за кількістю нових спеціальностей та спеціалізацій став Харківський державний економічний університет (ректор – д-р екон. наук, проф. В. С. Пономаренко). Відпрацювання нових навчальних планів та програм базується тут на фундаментальних наукових дослідженнях у пріоритетних економічних напрямках, що ведуться визнаними в країні науковими школами. Саме тут працюють спеціалізовані наукові ради із захисту кандидатських та докторських дисертацій з таких гостродефіцитних наукових напрямках, як економічно кібернетика, економічна статистика, маркетинг і т. ін.</w:t>
      </w:r>
    </w:p>
    <w:p>
      <w:pPr>
        <w:pStyle w:val="Normal"/>
        <w:ind w:firstLine="540"/>
        <w:jc w:val="both"/>
        <w:rPr/>
      </w:pPr>
      <w:r>
        <w:rPr>
          <w:lang w:val="uk-UA"/>
        </w:rPr>
        <w:t>Постійний творчий, змістовні та структурні перетворення дозволили подолати кризові явища Харківським сільськогосподарським ВНЗ – Державному аграрному університету ім. В. В.Докучаєва (ректор – Н. Д. Євтушенко), зооветеринарному інституту (ректор – протягом 90-х рр. проф. Н. І. Карташов), Харківському державному технічному університету сільського господарства (ректор – проф. Д. І. Мазоренко). Так, у технічному університеті сільського господарства на додаток до існуючих раніше двох факультетів «Механізація сільського господарства» і «Електрифікація та автоматизація сільського господарства» протягом 1990-2000 рр. відкриті ще три факультети: технічного сервісу, технізації і переробки сільськогосподарської продукції та менеджменту з 9-ма новими спеціальностями. Наукові досягнення вчених університету та впровадження інноваційних технологій навчання підтверджені державними преміями та нагородами, якими відзначені доктор технічних наук, професор, керівник наукової школи «Теоретичні основи розробки нових матеріалів і технології зміцнення і відновлення деталей сільськогосподарської техніки та обладнання» Т. С. Скобло (Державна премія України 1995 р.), ректор університету, проф. Д. І. Мазоренко (почесне звання «Заслужений працівник освіти України», 1999 р.), кандидат технічних наук, проф. О. І. Сідашенко (Державна премія України, 1995 р.) і ще близько десяти викладачів.</w:t>
      </w:r>
    </w:p>
    <w:p>
      <w:pPr>
        <w:pStyle w:val="Normal"/>
        <w:ind w:firstLine="540"/>
        <w:jc w:val="both"/>
        <w:rPr/>
      </w:pPr>
      <w:r>
        <w:rPr>
          <w:lang w:val="uk-UA"/>
        </w:rPr>
        <w:t>Нові спеціальності, що продиктовані ринковим попитом на фахівців, відкриті в зооветеринарному інституті Державному аграрному університеті імені В. В. Докучаєва. Значні наукові досягнення мала в 90-ті рр. Харківська державна академія технології та організації харчування (ректор – проф. О. І. Черенко). Протягом 10-ти років в академії захищені близько 10-ти докторських та понад 50 кандидатських дисертацій, впроваджено близько 40-ка нових технологій та одержано понад 120 патентів.</w:t>
      </w:r>
    </w:p>
    <w:p>
      <w:pPr>
        <w:pStyle w:val="Normal"/>
        <w:ind w:firstLine="540"/>
        <w:jc w:val="both"/>
        <w:rPr/>
      </w:pPr>
      <w:r>
        <w:rPr>
          <w:lang w:val="uk-UA"/>
        </w:rPr>
        <w:t>Істотні структурні зміни торкнулись і військових ВНЗ. У 1993 р. найкрупніші з них Артилерійська радіотехнічна академія ім. маршала Л. О. Говорова та Вище інженерне училище ракетних військ ім. маршала М. І. Крилова об’єдналися в єдиний Військовий університет (ректор – генерал-лейтенант В. І. Ткаченко). На базі Харківського технічного училища в 1994 р. створено інститут пожежної безпеки, який у серпні 2000 р. одержав статус Академії пожежної безпеки України (ректор – генерал-майор В. О. Росоха).</w:t>
      </w:r>
    </w:p>
    <w:p>
      <w:pPr>
        <w:pStyle w:val="Normal"/>
        <w:jc w:val="both"/>
        <w:rPr/>
      </w:pPr>
      <w:r>
        <w:rPr>
          <w:lang w:val="uk-UA"/>
        </w:rPr>
        <w:t>Величезною подією для міста стало одержання кількома харківськими вузами статусу національних навчальних закладів України. Харківська юридична академія ім. Ярослава Мудрого перша серед харківських ВНЗ і однією з перших в Україні 30-го березня 1995 р. було удостоєна великої честі носити почесний титул національного вищого навчального закладу держави. Наприкінці 90-х рр. НЮАУ ім. Я. Мудрого (ректор – доктор юридичних наук, проф. В. Я. Тацій) – найбільші в Україні ВНЗ, що на 9-ти факультетах (у 1991-му їх було лише 4) готує понад 14 тис. висококваліфікованих правознавців, має міцну матеріально-технічну базу, унікальну бібліотеку юридичної літератури, величезний спортивний комплекс і т. ін. Всесвітньо відомі наукові школи юридичної академії забезпечують щорічну підготовку та захист до 50-ти докторських та кандидатських дисертацій, беруть активну участь у законотворчій діяльності. Протягом 90-х рр. керівництво ВНЗ, його провідні викладачі та вчені неодноразово відзначалися почесними нагородами. З іменами першого проректора академії В. В. Сташиса, професорів М. І. Бажанова, В. О. Коновалової, А. О. Рогожина, М. І. Панова і багатьох інших пов’язана ціла епоха розвитку правознавства не лише в Харкові, а й далеко за межами України.</w:t>
      </w:r>
    </w:p>
    <w:p>
      <w:pPr>
        <w:pStyle w:val="Normal"/>
        <w:ind w:firstLine="540"/>
        <w:jc w:val="both"/>
        <w:rPr/>
      </w:pPr>
      <w:r>
        <w:rPr>
          <w:lang w:val="uk-UA"/>
        </w:rPr>
        <w:t xml:space="preserve">Серед вищих навчальних закладів Харківського регіону провідне місце завжди займав Харківський національний університет ім. В. Н. Каразіна – один з найстаріших і найповажніших ВНЗ України (ректор – доктор соціологічних наук, проф. В. С. Бакіров). Його титанічні зусилля по збереженню та оновленню навчально-наукового потенціалу університету ролі </w:t>
      </w:r>
      <w:r>
        <w:rPr>
          <w:lang w:val="en-US"/>
        </w:rPr>
        <w:t>alma</w:t>
      </w:r>
      <w:r>
        <w:rPr>
          <w:lang w:val="uk-UA"/>
        </w:rPr>
        <w:t xml:space="preserve"> </w:t>
      </w:r>
      <w:r>
        <w:rPr>
          <w:lang w:val="en-US"/>
        </w:rPr>
        <w:t>mater</w:t>
      </w:r>
      <w:r>
        <w:rPr>
          <w:lang w:val="uk-UA"/>
        </w:rPr>
        <w:t xml:space="preserve"> усіх ВНЗ Харкова були відзначені Президентом України Л. Д. Кучмою під час його перебування в університеті 11 жовтня 1999 р. у зв’язку з наданням університету статусу національного. У виступі Президента на зустрічі з колективом ХНУ відзначалася його історична роль у розвитку освіти в Україні, його неперевершений внесок у надбання Української науки та культури. Підтверджуючи цю найвищу оцінку можна лише нагадати, що протягом 90-х рр. лауреатами державної премії України стали: проф. І. І. Залюбовський у 1993 р. за підручник «Ядерна фізика», проф. В. А. Свіч; проф. С. П. Дюбко; доцент В. О. Єфремов; доктор фізико-математичних наук В. Г. Герасимов; наук. спів. М. Н. Єфименко; ст. наук. спів. канд. фіз.-мат. наук О. М. Топков у 1994 р. за цикл робіт із субміліметрових молекулярних лазерних лазерів з оптичною накачкою; проф. І. А. Адаменко у 1996 р. за цикл праць «Кінетичні процеси у квантових рідинах і кристалах»; А. В. Кузниченко у 1999 р. за цикл праць у галузі ядерної фізики. Відзнаку Президента України отримав також проф. І. І. Залюбовський, нагороджений у 1999 р. орденом «За заслуги ІІІ ступені». Студенти університету, кількість яких перевищує 10 тис. чол., відзначені як переможці багатьох олімпіад, турнірів та конкурсів.</w:t>
      </w:r>
    </w:p>
    <w:p>
      <w:pPr>
        <w:pStyle w:val="Normal"/>
        <w:ind w:firstLine="540"/>
        <w:jc w:val="both"/>
        <w:rPr/>
      </w:pPr>
      <w:r>
        <w:rPr>
          <w:lang w:val="uk-UA"/>
        </w:rPr>
        <w:t xml:space="preserve">У 2001 р. статус національного одержав університет внутрішніх справ (ректор – нар. депутат України, доктор юрид. наук, проф., генерал-полковник О. М. Бандурка). У 1999 р. національною стала і єдина в Україні Фармацевтична академія (ректор – доктор хім. наук, проф., академік НАН України В. П. Черних). Саме цей ВНЗ задавав тон у справі впровадження інноваційних технологій в навчальний процес, створив найновішу матеріально-технічну базу, відпрацьовував нові методи виховної роботи зі студентами, зокрема студентами, зокрема студентами з інших країн світу, яких в академії навчається понад 1000 чол., тобто кожний п’ятий студент. Одним з найбільш вагомих досягнень НФАУ 90-х рр. стало повне оновлення науково-методичного забезпечення навчального процесу. Тільки протягом ІІ половини 90-х рр. її вченими та викладачами було підготовлено і видано понад 50 підручників і велика кількість навчально-методичних посібників. </w:t>
      </w:r>
    </w:p>
    <w:p>
      <w:pPr>
        <w:pStyle w:val="Normal"/>
        <w:ind w:firstLine="540"/>
        <w:jc w:val="both"/>
        <w:rPr/>
      </w:pPr>
      <w:r>
        <w:rPr>
          <w:lang w:val="uk-UA"/>
        </w:rPr>
        <w:t>Саме за цю величезну роботу НФАУ одержала І місце серед харківських ВНЗ на виставці-ярмарці «Науково-методичне забезпечення навчального процесу», що проходила в березні 2001 р. на базі ХНУ ім. В. Н. Каразіна. За підручник «Органічна хімія» у трьох книгах стали лауреатами державної премії України в галузі науки і техніки ректор В. П. Черних і проф. І. С. Гриценко. Почесними званнями та нагородами відзначено більше десяти викладачів НФАУ.</w:t>
      </w:r>
    </w:p>
    <w:p>
      <w:pPr>
        <w:pStyle w:val="Normal"/>
        <w:ind w:firstLine="540"/>
        <w:jc w:val="both"/>
        <w:rPr/>
      </w:pPr>
      <w:r>
        <w:rPr>
          <w:lang w:val="uk-UA"/>
        </w:rPr>
        <w:t>Одночасно саме фармацевтична академія стала однією з перших, хто зумів відновити інтерес до себе серед студентів іноземців, повернути місту славу міжнародного студентського центру. Якщо всього харківських ВНЗ наприкінці 90-х рр. навчалось близько 5-ти тис. студентів з інших країн світу, то кожен третій з них був студентом саме НФАУ.</w:t>
      </w:r>
    </w:p>
    <w:p>
      <w:pPr>
        <w:pStyle w:val="Normal"/>
        <w:ind w:firstLine="540"/>
        <w:jc w:val="both"/>
        <w:rPr/>
      </w:pPr>
      <w:r>
        <w:rPr>
          <w:lang w:val="uk-UA"/>
        </w:rPr>
        <w:t>Гордістю Харкова протягом багатьох десятиріч було його гуманітарні ВНЗ, які теж витримали випробування суровим часом 90-х рр., вистояли і увійшли в ХХІ ст. міцно тримаючись на власних ногах. Харківський державний медичний університет (ректор – академік А. М. Циганенко) пережив за ці часи не такі вже і значні структурні зрушення, але розробка та впровадження в навчальний процес і медичну практику найсучасніших методів діагностики та лікування, профілактики захворювань та медичної реабілітації дозволили не тільки не розгубити, але й значно примножити авторитет провідного в Україні медичного вищого навчального закладу, збільшити попит на його випускників і в Україні, і за її межами, значно посилити вплив його всесвітньовідомих наукових шкіл, кількість яких перевищує два десятка.</w:t>
      </w:r>
    </w:p>
    <w:p>
      <w:pPr>
        <w:pStyle w:val="Normal"/>
        <w:ind w:firstLine="540"/>
        <w:jc w:val="both"/>
        <w:rPr/>
      </w:pPr>
      <w:r>
        <w:rPr>
          <w:lang w:val="uk-UA"/>
        </w:rPr>
        <w:t xml:space="preserve">Досить тільки перерахувати тих визначних учених, праця яких була відзначена державою протягом 90-х рр.: Л. Т. Мала – Герой України з врученням ордена Держави (1999 р.), В. І. Грищенко – орден князя Ярослава Мудрого </w:t>
      </w:r>
      <w:r>
        <w:rPr>
          <w:lang w:val="en-US"/>
        </w:rPr>
        <w:t>V</w:t>
      </w:r>
      <w:r>
        <w:rPr>
          <w:lang w:val="uk-UA"/>
        </w:rPr>
        <w:t> ступені (1999 р.), О. Я. Гречаніна – орден княгині Ольги ІІІ ступені (1999 р.), А. Я. Циганенко – орден «За заслуги» ІІ ступені (1996 р.), В. І. Лупальцов – орден «За заслуги» ІІІ ступені (1999 р.). Лауреатами державної премії стала Є. Г. Дубенко (1993 р.), О. Я. Гречаніна (1997 р.), Н. П. Волошина (2000 р.), почесні звання «Заслужений лікар України», «Заслужений діяч науки України» і т. ін. одержали: М. Г. </w:t>
      </w:r>
      <w:r>
        <w:rPr>
          <w:color w:val="FF0000"/>
          <w:lang w:val="uk-UA"/>
        </w:rPr>
        <w:t>Богдашкин</w:t>
      </w:r>
      <w:r>
        <w:rPr>
          <w:lang w:val="uk-UA"/>
        </w:rPr>
        <w:t>, О. М. Біловал, М. П. Воронцов, Г. І. Дуденко, В. І. Куцевляк, І. К. Латогуз, В. М. Лісовий, В. І. Лупальцов, В. С. Приходько, В. І. </w:t>
      </w:r>
      <w:r>
        <w:rPr>
          <w:color w:val="FF0000"/>
          <w:lang w:val="uk-UA"/>
        </w:rPr>
        <w:t>Сіпітий</w:t>
      </w:r>
      <w:r>
        <w:rPr>
          <w:lang w:val="uk-UA"/>
        </w:rPr>
        <w:t>, В. Х. Філатов, В. М. Хворостинка, С. І. Шевченко, Я. Ф. Яковцова.</w:t>
      </w:r>
    </w:p>
    <w:p>
      <w:pPr>
        <w:pStyle w:val="Normal"/>
        <w:ind w:firstLine="540"/>
        <w:jc w:val="both"/>
        <w:rPr/>
      </w:pPr>
      <w:r>
        <w:rPr>
          <w:lang w:val="uk-UA"/>
        </w:rPr>
        <w:t xml:space="preserve">Значно поширився спектр факультетів та спеціальностей у Харківському державному педагогічному університеті ім. Г. С. Сковороди (ректор – академік І. Ф. Прокопенко). У 2000 р. на його 17-ти факультетах навчалося майже 15 тис. студентів, кількість викладачів перевищувала 600 чол., у тому числі докторів наук, професорів 107, 346 кандидатів наук, 25 академіків та членів-кореспондентів. Саме тут вперше в Україні почали готувати викладачів правознавства, східних мов, забезпечили можливості для одержання одно чан двох спеціальностей. Саме тут відкриті 3 інститути: економіки та права, післядипломної освіти та інститут мов світу. Саме тут розробляється проблема посилення суб’єктивної позиції школяра та студента у формування власної особистості, проблема підвищення ролі та місця самоосвіти, самовиховання, саморозвитку, самовизначенню та самореалізації в навчальному процесі як найважливіша умова підвищення якості освіти. З цих причин саме цей ВНЗ впевнено виступає флагманом розробки та впровадження нових форм та методів виховної роботи і серед школярів, і серед студентів. </w:t>
      </w:r>
    </w:p>
    <w:p>
      <w:pPr>
        <w:pStyle w:val="Normal"/>
        <w:ind w:firstLine="540"/>
        <w:jc w:val="both"/>
        <w:rPr/>
      </w:pPr>
      <w:r>
        <w:rPr>
          <w:lang w:val="uk-UA"/>
        </w:rPr>
        <w:t>Проблеми виховної роботи, підготовки спортсменів найвищого ґатунку вирішуються у Харківському державному інституті фізичної культури та спорту (ректор – професор М. О. Олійник). Художньо-естетичне виховання – це головне завдання двох творчих ВНЗ – Харківського державного інститут мистецтв (ректор – проф. Г. І. Ігнатченко) та Харківської державної академії культури (ректор – проф. В. М. Шейко). Цікаво, що ХДАК, наприклад, пішла шляхом відкриття принципово нових спеціальностей (соціальна педагогіка, соціальні комунікації, документознавство та інформаційна діяльність і т. ін.) та нових структурних підрозділів (при академії був створений навчальний комплекс «Кадри культури», до якого ввійшли 8 навчальних закладів культури і мистецтва І–ІІ рівнів акредитації Сходу і Півдня України, також відкриті навчально-консультаційні пункти ХДАК у містах Сімферополі, Євпаторії, Донецьку, Мелітополі, Севастополі, Олександрії). У комплексі робота ХДАК протягом 90-х рр. дозволяє дійти висновку, що і цей ВНЗ впевнено став на шлях утвердження себе як одного з провідних освітянських і науково-творчих культурологічних центрах України, який спроможний формувати методологію та напрями дослідження національних традицій культури і мистецтва, підготовка національних кадрів соціокультурних центрів.</w:t>
      </w:r>
    </w:p>
    <w:p>
      <w:pPr>
        <w:pStyle w:val="Normal"/>
        <w:ind w:firstLine="540"/>
        <w:jc w:val="both"/>
        <w:rPr/>
      </w:pPr>
      <w:r>
        <w:rPr>
          <w:lang w:val="uk-UA"/>
        </w:rPr>
        <w:t xml:space="preserve">По різному розвивалися події в житті харківських технікумів, чисельність яких на початок 90-х рр. сягала 50-ти, а кількість студентів перевищувала 4 тис., що становили 137.8 на 10 тис. населення. З 1994-го року згідно із Законом України «Про освіту» всі технікуми й училища були перетворені на вищі навчальні заклади І та ІІ рівня акредитації з правом підготовки молодших спеціалістів. 7 із них набули статусу коледжів з правом підготовки як молодих спеціалістів, так і бакалаврів. </w:t>
      </w:r>
    </w:p>
    <w:p>
      <w:pPr>
        <w:pStyle w:val="Normal"/>
        <w:ind w:firstLine="540"/>
        <w:jc w:val="both"/>
        <w:rPr/>
      </w:pPr>
      <w:r>
        <w:rPr>
          <w:lang w:val="uk-UA"/>
        </w:rPr>
        <w:t>Всупереч труднощам перепонам усі ці роки плідно працювали над розвитком навчальної бази, освоєнням нових напрямків і спеціальностей, навчально-методичного забезпечення навчального процесу Харківський бізнес-коледж, Харківський машинобудівний коледж, Медичне училище № 1. Великий особистий внесок у розвиток навчальних закладів зробили директори Харківського педагогічного коледжу Г. Ф. Пономарьова, Харківського текстильного технікуму О. А. Ярмоленко, Бізнес коледжу К. Д. Гурова.</w:t>
      </w:r>
    </w:p>
    <w:p>
      <w:pPr>
        <w:pStyle w:val="Normal"/>
        <w:ind w:firstLine="540"/>
        <w:jc w:val="both"/>
        <w:rPr/>
      </w:pPr>
      <w:r>
        <w:rPr>
          <w:lang w:val="uk-UA"/>
        </w:rPr>
        <w:t>Поступово коледжі, технікуми й училища увійшли в навчальні і навчально-наукові комплекси з вищими закладами освіти ІІІ та І</w:t>
      </w:r>
      <w:r>
        <w:rPr>
          <w:lang w:val="en-US"/>
        </w:rPr>
        <w:t>V</w:t>
      </w:r>
      <w:r>
        <w:rPr>
          <w:lang w:val="uk-UA"/>
        </w:rPr>
        <w:t xml:space="preserve"> рівнів акредитації, що дозволило забезпечити ефективне впровадження ступеневої вищої освіти в регіоні. В результаті заходів щодо вдосконалення мережі навчальних закладів у 1997 р. деякі технікуми стали структурними підрозділами університетів і академій, частина малопотужних об’єднані, окремі – ліквідовані. У той самий час в області продовжували створюватися нові вищі навчальні заклади І–ІІ рівня акредитації. На 01.09 2000-го року їх було 45 із загальним контингентом студентів 31 тис., підпорядкуванням 14-ті галузевим міністерствам і відомствам. Координація дій цієї групи навчальних закладів здійснюється обласною радою директорів ВНЗ І та ІІ рівнів акредитації, яку протягом 90-х рр. очолював директор Харківського машинобудівного комплексу В. Д. Мороз.</w:t>
      </w:r>
    </w:p>
    <w:p>
      <w:pPr>
        <w:pStyle w:val="Normal"/>
        <w:ind w:firstLine="540"/>
        <w:jc w:val="both"/>
        <w:rPr/>
      </w:pPr>
      <w:r>
        <w:rPr>
          <w:lang w:val="uk-UA"/>
        </w:rPr>
        <w:t xml:space="preserve">90-ті роки пов’язані ще з однією видатною подією в історії посттоталітарного етапу розвитку освітянського простору України – з появою приватних закладів освіти: і дошкільних і середніх загальноосвітніх, і вищих, які заявили про себе з 1991 року новими спеціальностями, новими технологіями навчання, новими підходами до організації виховної роботи, до кожної людини, що навчається або навчає. І нехай ці ВНЗ виглядали краплинками поряд з велетнями ВНУ, ХНТУ, або НЮАУ, але саме вони зламали недоторканність державної монополії на освіту, саме вони прийняли на себе найперспективніші громадянської освіти, складну роботе експериментального відпрацювання нових освітніх технологій. </w:t>
      </w:r>
    </w:p>
    <w:p>
      <w:pPr>
        <w:pStyle w:val="Normal"/>
        <w:ind w:firstLine="540"/>
        <w:jc w:val="both"/>
        <w:rPr/>
      </w:pPr>
      <w:r>
        <w:rPr>
          <w:lang w:val="uk-UA"/>
        </w:rPr>
        <w:t>На Харківщині одним з перших ВУЗів недержавної форми власності став Харківський гуманітарний інститут «Народна українська академія», створення якого було проголошено 29 травня 1991 року (ректор – доктор іст. наук, проф. В. І. Астахова). З часу заснування НУА вміщувала в собі дитячу школу раннього розвитку, яка працює з дітьми з трьох до семи років, спеціалізовану економіко-правову школу з першого по одинадцятий клас, гуманітарний інститут з трьома факультетами та різні форми післядипломної освіти. Метою створення цього ВНЗ було експериментальне відпрацювання нового освітнього модуля безперервної освіти. У 2001 навчальному році в ХГІ «НУА» навчалися 700 школярів та 1200 студентів, працювали близько 500 викладачів та співробітників, 14 з яких – доктори наук, професори. Коефіцієнт забезпеченості персональними комп’ютерами складав 1:7, коефіцієнт педагогічного навантаження – 1:6, обсяг наукових публікацій – 4,5 д.а. на кожного викладача.</w:t>
      </w:r>
    </w:p>
    <w:p>
      <w:pPr>
        <w:pStyle w:val="Normal"/>
        <w:ind w:firstLine="540"/>
        <w:jc w:val="both"/>
        <w:rPr/>
      </w:pPr>
      <w:r>
        <w:rPr>
          <w:lang w:val="uk-UA"/>
        </w:rPr>
        <w:t>Протягом 90-х рр. приватний сектор освіти, долаючи важкі перепони просувався через тернії до своєї мети – створення системи громадянської освіти. Суспільство поступово сприймало ідеї необхідності існування альтернативної форми освітянських систем, відпрацювання багато варіативних освітніх технологій, інноваційної стратегії освітнього процесу, розгляду самої освіти в контексті культури та творчості. У Харкові наприкінці десятиріччя вже функціонувало більше ніж 30 приватних середніх шкіл та 12 ВНЗ, кількість студентів у яких перевищувала 8% від загального обсягу харківського студентства. Серед них: Інститут бізнесу і менеджменту (ректор – проф. М. І. Бонадренко), Інститут управління (ректор – проф. О. Д. Сердюк) та деякі інші. Процес інституціоналізації приватної вищої освіти на цей час ще не можна було вважати завершеним та законодавчо забезпеченим. Протягом усього десятиріччя зберігалася низка вкрай болючих проблем, які стримували нормальний розвиток цього принципово нового явища в освітньому просторі України, явища, що стало яскравим проявом переформованої свідомості українського суспільства, його готовності до входження в нову систему суспільних відносин і духовних цінностей.</w:t>
      </w:r>
    </w:p>
    <w:p>
      <w:pPr>
        <w:pStyle w:val="Normal"/>
        <w:ind w:firstLine="540"/>
        <w:jc w:val="both"/>
        <w:rPr/>
      </w:pPr>
      <w:r>
        <w:rPr>
          <w:lang w:val="uk-UA"/>
        </w:rPr>
        <w:t>Поява навчальних закладів не бюджетного фінансування дала суттєвий поштовх для перегляду можливостей подальшого фінансування освіти. Державні заклади освіти побачили перспективу самостійно заробляти гроші на подальший розвиток своїх підрозділів. Виникла нова категорія студентів – контрактники, значно поширився спектр платних освітніх послуг. Це суттєво змінило стан українського студентства і перш за все його становлення до навчання. Про це свідчать неухильне зростання чисельності студентства в усіх ВНЗ регіону, яке активно виявилося з другої половини 90-х рр., намагання все більшої кількості студентів одержати подвійну спеціальність, додаткові знання та навички. Звичайним явищем став працюючий студент, який чітко усвідомив істину, що вчиться не для школи, а для власного життя. Цей період відзначився започаткуванням багатьох цікавих традицій, що увійшли в життя і студентів і професорсько-викладацького складу. З’явився студентський парламент, у багатьох ВНЗ виникли органи студентського самоврядування. У 1996 р. розпорядженням голови облдержадміністрації кращі студенти ВНЗ І–І</w:t>
      </w:r>
      <w:r>
        <w:rPr>
          <w:lang w:val="en-US"/>
        </w:rPr>
        <w:t>V</w:t>
      </w:r>
      <w:r>
        <w:rPr>
          <w:lang w:val="uk-UA"/>
        </w:rPr>
        <w:t> рівнів акредитації почали одержувати персональну стипендію в розмірі 150 грн. Стипендії облдержадміністрації були встановлені також дітям-сиротам, зарахованим на І курс. З липня 2000 року персональні стипендії облдержадміністрації в розмірі 300 грн. щомісячно отримували видатні вчені та викладачі харківських ВНЗ, в розмірі 200 грн. – молоді науковці. У ІІ половині 90-х рр. одержали підтримку вузівської громадськості такі цікаві роботи з викладачами, як щорічна виставка наукових та науково-методичних досягнень ВНЗ І–І</w:t>
      </w:r>
      <w:r>
        <w:rPr>
          <w:lang w:val="en-US"/>
        </w:rPr>
        <w:t>V</w:t>
      </w:r>
      <w:r>
        <w:rPr>
          <w:lang w:val="uk-UA"/>
        </w:rPr>
        <w:t> рівнів акредитації всіх форм власності, постійні семінари та конференції з проблем розвитку вищої освіти, щорічний конкурс «Вища школа – кращі імена», виставка творчих робіт викладачів та співробітників ВНЗ І–І</w:t>
      </w:r>
      <w:r>
        <w:rPr>
          <w:lang w:val="en-US"/>
        </w:rPr>
        <w:t>V </w:t>
      </w:r>
      <w:r>
        <w:rPr>
          <w:lang w:val="uk-UA"/>
        </w:rPr>
        <w:t>рівня акредитації і багато інших заходів, які стимулювали діяльність ВНЗ у жорстких кризових умовах.</w:t>
      </w:r>
    </w:p>
    <w:p>
      <w:pPr>
        <w:pStyle w:val="Normal"/>
        <w:ind w:firstLine="540"/>
        <w:jc w:val="both"/>
        <w:rPr/>
      </w:pPr>
      <w:r>
        <w:rPr>
          <w:lang w:val="uk-UA"/>
        </w:rPr>
        <w:t>Зміни, що відбулися в освітньому просторі Харківщини протягом 90-х</w:t>
      </w:r>
      <w:r>
        <w:rPr>
          <w:lang w:val="en-US"/>
        </w:rPr>
        <w:t> </w:t>
      </w:r>
      <w:r>
        <w:rPr>
          <w:lang w:val="uk-UA"/>
        </w:rPr>
        <w:t>рр. дозволили з оптимізмом дивитися в день прийдешній, будувати плани подальшого розвитку освіти, спрямованої на формування високоморальної соціально зрілої освіченої інтелектуально розвиненої та професійно компетентної особистості, здатної успішно реалізувати свої творчі потенції в наступному столітті.</w:t>
      </w:r>
    </w:p>
    <w:sectPr>
      <w:type w:val="nextPage"/>
      <w:pgSz w:w="11906" w:h="16838"/>
      <w:pgMar w:left="1418"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080"/>
      <w:jc w:val="center"/>
      <w:outlineLvl w:val="0"/>
    </w:pPr>
    <w:rPr>
      <w:b/>
      <w:sz w:val="36"/>
      <w:szCs w:val="36"/>
      <w:lang w:val="uk-UA"/>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26:00Z</dcterms:created>
  <dc:creator>www.PHILka.RU</dc:creator>
  <dc:description/>
  <cp:keywords/>
  <dc:language>en-US</dc:language>
  <cp:lastModifiedBy>ad704</cp:lastModifiedBy>
  <dcterms:modified xsi:type="dcterms:W3CDTF">2015-03-24T12:27:00Z</dcterms:modified>
  <cp:revision>3</cp:revision>
  <dc:subject/>
  <dc:title>Освіта Харківщини на зламі століть / В</dc:title>
</cp:coreProperties>
</file>