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lang w:val="uk-UA"/>
        </w:rPr>
        <w:t xml:space="preserve">Астахова В. И. </w:t>
      </w:r>
      <w:r>
        <w:rPr/>
        <w:t>Формирование творческой личности – основа современной парадигмы образования / Астахова В. И. // Вісн. Харк</w:t>
      </w:r>
      <w:r>
        <w:rPr>
          <w:lang w:val="en-US"/>
        </w:rPr>
        <w:t>ів</w:t>
      </w:r>
      <w:r>
        <w:rPr/>
        <w:t xml:space="preserve">. худ.-пром. ін-ту. – </w:t>
      </w:r>
      <w:r>
        <w:rPr>
          <w:lang w:val="uk-UA"/>
        </w:rPr>
        <w:t xml:space="preserve">Х., </w:t>
      </w:r>
      <w:r>
        <w:rPr/>
        <w:t>2000. – Вип. 2. – С. 3–4.</w:t>
      </w:r>
    </w:p>
    <w:p>
      <w:pPr>
        <w:pStyle w:val="Heading"/>
        <w:ind w:firstLine="709"/>
        <w:rPr/>
      </w:pPr>
      <w:r>
        <w:rPr/>
      </w:r>
    </w:p>
    <w:p>
      <w:pPr>
        <w:pStyle w:val="Heading"/>
        <w:ind w:firstLine="709"/>
        <w:rPr/>
      </w:pPr>
      <w:r>
        <w:rPr/>
        <w:t>Формирование творческой личности – основа современной парадигмы образования</w:t>
      </w:r>
    </w:p>
    <w:p>
      <w:pPr>
        <w:pStyle w:val="Normal"/>
        <w:ind w:firstLine="709"/>
        <w:jc w:val="right"/>
        <w:rPr/>
      </w:pPr>
      <w:r>
        <w:rPr>
          <w:szCs w:val="28"/>
        </w:rPr>
        <w:t>В. И.</w:t>
      </w:r>
      <w:r>
        <w:rPr>
          <w:szCs w:val="28"/>
          <w:lang w:val="en-US"/>
        </w:rPr>
        <w:t> </w:t>
      </w:r>
      <w:r>
        <w:rPr>
          <w:szCs w:val="28"/>
        </w:rPr>
        <w:t>Астахова</w:t>
      </w:r>
    </w:p>
    <w:p>
      <w:pPr>
        <w:pStyle w:val="Normal"/>
        <w:ind w:firstLine="709"/>
        <w:jc w:val="both"/>
        <w:rPr>
          <w:szCs w:val="28"/>
        </w:rPr>
      </w:pPr>
      <w:r>
        <w:rPr>
          <w:szCs w:val="28"/>
        </w:rPr>
      </w:r>
    </w:p>
    <w:p>
      <w:pPr>
        <w:pStyle w:val="TextBodyIndent"/>
        <w:ind w:firstLine="709"/>
        <w:rPr/>
      </w:pPr>
      <w:r>
        <w:rPr/>
        <w:t>Задача формирования творческой, активной личности, способной самостоятельно мыслить и действовать, а также отвечать за свои действия, отнюдь не нова. Она идет от утверждения Сократа о том, что ученик не сосуд, который надо наполнить, а факел, который надо зажечь; от глубочайших теоретических разработок Альгенштайна и Песталоцци, Фихте и Канта, сформировавших в разное время основополагающие методологические принципы обучения, которые сегодня могут быть сформулированы как принципиальные всеобъемлющие требования к обучению:</w:t>
      </w:r>
    </w:p>
    <w:p>
      <w:pPr>
        <w:pStyle w:val="TextBodyIndent"/>
        <w:ind w:firstLine="709"/>
        <w:rPr/>
      </w:pPr>
      <w:r>
        <w:rPr/>
        <w:t>1. Заложить в основу формирования личности фундаментальные знания и принятие общечеловеческих ценностей. Дать широкий кругозор, а не узкую специализацию.</w:t>
      </w:r>
    </w:p>
    <w:p>
      <w:pPr>
        <w:pStyle w:val="TextBodyIndent"/>
        <w:ind w:firstLine="709"/>
        <w:rPr/>
      </w:pPr>
      <w:r>
        <w:rPr/>
        <w:t>2. Сформировать потребность в знаниях, вызвать и укрепить интерес к ним, потребность в их постоянном углублении и расширении. Научить человека учиться всегда, на протяжении всей жизни.</w:t>
      </w:r>
    </w:p>
    <w:p>
      <w:pPr>
        <w:pStyle w:val="TextBodyIndent"/>
        <w:ind w:firstLine="709"/>
        <w:rPr/>
      </w:pPr>
      <w:r>
        <w:rPr/>
        <w:t>3. Воспитать находчивость в оформлении собственной идеи, открытое, самостоятельное, творческое, а не припоминающее мышление.</w:t>
      </w:r>
    </w:p>
    <w:p>
      <w:pPr>
        <w:pStyle w:val="TextBodyIndent"/>
        <w:ind w:firstLine="709"/>
        <w:rPr/>
      </w:pPr>
      <w:r>
        <w:rPr/>
        <w:t>4. Быть эталоном, примером для учеников в образе мыслей и действий, влюблять их в учение только через собственную любовь и увлеченность им.</w:t>
      </w:r>
    </w:p>
    <w:p>
      <w:pPr>
        <w:pStyle w:val="Normal"/>
        <w:tabs>
          <w:tab w:val="clear" w:pos="708"/>
          <w:tab w:val="left" w:pos="1080" w:leader="none"/>
        </w:tabs>
        <w:ind w:firstLine="709"/>
        <w:jc w:val="both"/>
        <w:rPr>
          <w:szCs w:val="28"/>
        </w:rPr>
      </w:pPr>
      <w:r>
        <w:rPr>
          <w:szCs w:val="28"/>
        </w:rPr>
        <w:t>К этим классическим требованиям, которые в современных условиях приобретают особый смысл и актуальность, необходимо добавить сугубо современные принципы, которые должны быть положены в основу организации учебно-воспитательного процесса:</w:t>
      </w:r>
    </w:p>
    <w:p>
      <w:pPr>
        <w:pStyle w:val="Normal"/>
        <w:tabs>
          <w:tab w:val="clear" w:pos="708"/>
          <w:tab w:val="left" w:pos="1080" w:leader="none"/>
        </w:tabs>
        <w:ind w:firstLine="709"/>
        <w:jc w:val="both"/>
        <w:rPr>
          <w:szCs w:val="28"/>
        </w:rPr>
      </w:pPr>
      <w:r>
        <w:rPr>
          <w:szCs w:val="28"/>
        </w:rPr>
        <w:t>1. Демократичность образования, его всеобщность и доступность, независимо от социальных, национальных, финансовых и прочих условий.</w:t>
      </w:r>
    </w:p>
    <w:p>
      <w:pPr>
        <w:pStyle w:val="Normal"/>
        <w:tabs>
          <w:tab w:val="clear" w:pos="708"/>
          <w:tab w:val="left" w:pos="1080" w:leader="none"/>
        </w:tabs>
        <w:ind w:firstLine="709"/>
        <w:jc w:val="both"/>
        <w:rPr>
          <w:szCs w:val="28"/>
        </w:rPr>
      </w:pPr>
      <w:r>
        <w:rPr>
          <w:szCs w:val="28"/>
        </w:rPr>
        <w:t>2. Творческий подход к обучению и ученика, и учителя. Переход от репродуктивной, воспроизводящей системы обучения к продуктивной, творческой, в ходе которой учащиеся не только овладевают профессиональными знаниями, но и сами создают новый социально значимый опыт. Смысл заключается в том, чтобы сформировать не потребительское, а творческое отношение к знаниям.</w:t>
      </w:r>
    </w:p>
    <w:p>
      <w:pPr>
        <w:pStyle w:val="Normal"/>
        <w:tabs>
          <w:tab w:val="clear" w:pos="708"/>
          <w:tab w:val="left" w:pos="1080" w:leader="none"/>
        </w:tabs>
        <w:ind w:firstLine="709"/>
        <w:jc w:val="both"/>
        <w:rPr>
          <w:szCs w:val="28"/>
        </w:rPr>
      </w:pPr>
      <w:r>
        <w:rPr>
          <w:szCs w:val="28"/>
        </w:rPr>
        <w:t>3. Коллективизм, совместная деятельность, взаимодействие всех субъектов учебного процесса на основе диалогической формы общения, которая предполагает уважение к партнеру, его взглядам и решениям, его свободе и достоинству; принятие партнера таким, каким он есть, и в то же время ориентация на его высшие достижения; уважение к самому себе и толерантность.</w:t>
      </w:r>
    </w:p>
    <w:p>
      <w:pPr>
        <w:pStyle w:val="Normal"/>
        <w:tabs>
          <w:tab w:val="clear" w:pos="708"/>
          <w:tab w:val="left" w:pos="1080" w:leader="none"/>
        </w:tabs>
        <w:ind w:firstLine="709"/>
        <w:jc w:val="both"/>
        <w:rPr>
          <w:szCs w:val="28"/>
        </w:rPr>
      </w:pPr>
      <w:r>
        <w:rPr>
          <w:szCs w:val="28"/>
        </w:rPr>
        <w:t>4. Единство обучения и воспитания, формирование через обучение мировоззрения, целостного, активного мировосприятия.</w:t>
      </w:r>
    </w:p>
    <w:p>
      <w:pPr>
        <w:pStyle w:val="Normal"/>
        <w:ind w:firstLine="709"/>
        <w:jc w:val="both"/>
        <w:rPr>
          <w:szCs w:val="28"/>
        </w:rPr>
      </w:pPr>
      <w:r>
        <w:rPr>
          <w:szCs w:val="28"/>
        </w:rPr>
        <w:t>Подходя к вопросу о путях формирования творческой личности, необходимо раскрыть и еще одно принципиально важное методологическое положение. Что вкладываем мы в понятие «обучение»? Как правило, оно отождествляется с понятиями «образование» и «преподавание», что не совсем правомерно, поскольку образование представляет собой достаточно многоаспектное, широкое явление и трактуется как процесс и результат освоения определенных систематизированных знаний, умений и навыков, а преподавание – как процесс передачи определенной суммы знаний от обучающего к обучаемому. Обучение же есть всеобъемлющий процесс взаимодействия учащихся с учебным заведением в целом – и с преподавателями, и с сотрудниками, и с другими студентами, и в целом с атмосферой учебного заведения, с его аурой – дружелюбной, теплой, партнерской или враждебной, предвзятой, безразличной, холодной. Иными словами, процесс обучения – это те изменения, которые происходят в наших учениках, в их сознании и поведении в результате их многопланового взаимодействия с учебным заведением.</w:t>
      </w:r>
    </w:p>
    <w:p>
      <w:pPr>
        <w:pStyle w:val="Normal"/>
        <w:ind w:firstLine="709"/>
        <w:jc w:val="both"/>
        <w:rPr>
          <w:szCs w:val="28"/>
        </w:rPr>
      </w:pPr>
      <w:r>
        <w:rPr>
          <w:szCs w:val="28"/>
        </w:rPr>
        <w:t>Вот почему в деле обучения нет и не может быть мелочей, первостепенных и третьестепенных задач. Тех, кто учится, обучает не только то, что мы хотим им показать, не только то, что мы им говорим, относятся не на словах, а на деле.</w:t>
      </w:r>
    </w:p>
    <w:p>
      <w:pPr>
        <w:pStyle w:val="Normal"/>
        <w:ind w:firstLine="709"/>
        <w:jc w:val="both"/>
        <w:rPr>
          <w:szCs w:val="28"/>
        </w:rPr>
      </w:pPr>
      <w:r>
        <w:rPr>
          <w:szCs w:val="28"/>
        </w:rPr>
        <w:t>Эти элементарные положения педагогики провозглашались всегда, но далеко не всегда и не всеми реализовывались. Многое зависело от требований эпохи, от ее социального заказа. Тоталитарное общество, например, нуждалось в квалифицированных, дисциплинированных исполнителях. В педагогике этого периода господствующей была детерминистская модель обучения с заранее заготовленными ответами на все вопросы, с исключением малейшего разночтения с классиками и авторитетами (достаточно вспомнить генетику, кибернетику, социологию и многое другое). И это привело к утрате мыслительной способности многих поколений, к отказу от творческой активности, к господству принципа «не торчать над забором» и лозунга «что тебе, больше всех надо?!».</w:t>
      </w:r>
    </w:p>
    <w:p>
      <w:pPr>
        <w:pStyle w:val="Normal"/>
        <w:ind w:firstLine="709"/>
        <w:jc w:val="both"/>
        <w:rPr>
          <w:szCs w:val="28"/>
        </w:rPr>
      </w:pPr>
      <w:r>
        <w:rPr>
          <w:szCs w:val="28"/>
        </w:rPr>
        <w:t>Сегодня главная задача педагога (в большинстве своем воспитанного той педагогической системой) – мыслительную способность человека возродить. Возродить потому, что практика обучения «терпеливому пониманию», отрицающая свободу мысли и многозначность трактовок, ведет к катастрофе обучения. Вместо этого, утверждает Им. Кант, «должна культивироваться находчивость в оформлении идеи». А современный философ и педагог О. В. Долженко, выступая за формирование свободного творческого мышления, пишет: «Предположение о наличии единственно правильного ответа на возникающие вопросы (правильного потому, что я так знаю и думаю) означает отказ человеку в праве быть человеком)».</w:t>
      </w:r>
    </w:p>
    <w:p>
      <w:pPr>
        <w:pStyle w:val="2"/>
        <w:ind w:firstLine="709"/>
        <w:rPr/>
      </w:pPr>
      <w:r>
        <w:rPr/>
        <w:t>Достаточно напомнить только то, что наиболее остро затрагивает систему образования. Население планеты перестает расти. Во всех развитых странах, включая Россию и Украину, это уже ощутимо. Даже Индия и Китай прошли стадию демографического бума и вышли на жесткое планирование рождаемости. Население Украины только за 1999 г. сократилось на 400 тыс. человек (01.01.99 – 50,1 млн.; 01.01.2000 – 49 млн.707 тыс.человек). Правда, из 400 тыс. 37,5 тыс. выехали из Украины на ПМЖ, но это не снижает уровня озабоченности. Школа, вуз, вся система образования должны быть готовы к тому, что количественные показатели совершенствования обучения перестанут быть определяющими.</w:t>
      </w:r>
    </w:p>
    <w:p>
      <w:pPr>
        <w:pStyle w:val="Normal"/>
        <w:ind w:firstLine="709"/>
        <w:jc w:val="both"/>
        <w:rPr>
          <w:szCs w:val="28"/>
        </w:rPr>
      </w:pPr>
      <w:r>
        <w:rPr>
          <w:szCs w:val="28"/>
        </w:rPr>
        <w:t>Еще одной особенностью современной эпохи является кризис науки и образования, породивший разрыв между достижениями человеческого разума и возможностями широких масс по их освоению. С. П. Капица в связи с этим высказал совершенно четкое положение: «Сейчас скорость развития цивилизации настолько велика и настолько механистична, что духовное развитие человечества совершенно за этим не успевает».</w:t>
      </w:r>
    </w:p>
    <w:p>
      <w:pPr>
        <w:pStyle w:val="Normal"/>
        <w:ind w:firstLine="709"/>
        <w:jc w:val="both"/>
        <w:rPr>
          <w:szCs w:val="28"/>
        </w:rPr>
      </w:pPr>
      <w:r>
        <w:rPr>
          <w:szCs w:val="28"/>
        </w:rPr>
        <w:t>Помимо глобальных проблем есть еще и наши, сугубо украинские факторы, требующие принципиально нового подхода к обучению. Главный социальный заказ для нашей системы образования – гражданин Украины: активная, творческая личность, способная самостоятельно мыслить и действовать, принимать самостоятельные решения и нести ответственность за них, выдерживать волчий натиск нецивилизованной конкуренции и сохранять человеческий облик; быть достойным гражданином своей страны.</w:t>
      </w:r>
    </w:p>
    <w:p>
      <w:pPr>
        <w:pStyle w:val="Normal"/>
        <w:ind w:firstLine="709"/>
        <w:jc w:val="both"/>
        <w:rPr>
          <w:szCs w:val="28"/>
        </w:rPr>
      </w:pPr>
      <w:r>
        <w:rPr>
          <w:szCs w:val="28"/>
        </w:rPr>
        <w:t>И такую личность призваны сформировать педагоги, работающие в условиях всеобщего кризиса социально-экономической системы, падения нравственности и духовности.</w:t>
      </w:r>
    </w:p>
    <w:p>
      <w:pPr>
        <w:pStyle w:val="Normal"/>
        <w:ind w:firstLine="709"/>
        <w:jc w:val="both"/>
        <w:rPr>
          <w:szCs w:val="28"/>
        </w:rPr>
      </w:pPr>
      <w:r>
        <w:rPr>
          <w:szCs w:val="28"/>
        </w:rPr>
        <w:t>Сегодня многие обществоведы и у нас, и на Западе отрицают саму возможность целенаправленного воздействия на личность, считая, как У. Ростоу, например, что человеческая природа низменна и неизменна и что такие человеческие пороки, как жадность, зависть, ревность, стяжательство, эгоизм, карьеризм и пр., и пр., присущи человеку имманентно и искоренению не подлежат, а попытка их исправить означает насилие и неизбежно вызывает протест.</w:t>
      </w:r>
    </w:p>
    <w:p>
      <w:pPr>
        <w:pStyle w:val="Normal"/>
        <w:ind w:firstLine="709"/>
        <w:jc w:val="both"/>
        <w:rPr/>
      </w:pPr>
      <w:r>
        <w:rPr>
          <w:szCs w:val="28"/>
        </w:rPr>
        <w:t>Однако там же, на Западе, существует и диаметрально противоположная точка зрения. Эмиль Дюркгейм, например, утверждает, воспитание есть принуждение во имя формирования в человеке способности противиться насилию. И воспитание ни в коей мере не означает подавления свободы личности, поскольку, пишет Э. Дюркгейм, быть свободным не означает делать все, что тебе нравиться. Быть свободным – значит уметь поступать разумно и исполнять свой долг, а это значит, что авторитет учителя должен быть направлен как раз на то, чтобы научить ученика владеть собой.</w:t>
      </w:r>
    </w:p>
    <w:p>
      <w:pPr>
        <w:pStyle w:val="Normal"/>
        <w:ind w:firstLine="709"/>
        <w:jc w:val="both"/>
        <w:rPr>
          <w:szCs w:val="28"/>
        </w:rPr>
      </w:pPr>
      <w:r>
        <w:rPr>
          <w:szCs w:val="28"/>
        </w:rPr>
        <w:t>Что же касается врожденных человеческих качеств, то, во-первых, кто возьмется доказать, что эти качества всегда только пороки? А жадность к знаниям? А ревность, как корень слова «соревнование»? А зависть?</w:t>
      </w:r>
    </w:p>
    <w:p>
      <w:pPr>
        <w:pStyle w:val="Normal"/>
        <w:ind w:firstLine="709"/>
        <w:jc w:val="both"/>
        <w:rPr>
          <w:szCs w:val="28"/>
        </w:rPr>
      </w:pPr>
      <w:r>
        <w:rPr>
          <w:szCs w:val="28"/>
        </w:rPr>
        <w:t>В Ленинграде на памятнике борцам революции 1905 г., что на Марсовом поле, записаны слова Ольги Бертгольц: «Не жертвы – герои лежат в этой могиле, не горе, а зависть рождает судьба Ваша в сердцах благодарных потомков».</w:t>
      </w:r>
    </w:p>
    <w:p>
      <w:pPr>
        <w:pStyle w:val="Normal"/>
        <w:ind w:firstLine="709"/>
        <w:jc w:val="both"/>
        <w:rPr>
          <w:szCs w:val="28"/>
        </w:rPr>
      </w:pPr>
      <w:r>
        <w:rPr>
          <w:szCs w:val="28"/>
        </w:rPr>
        <w:t>Разве «зависть» в этом контексте является пороком человеческим? Очевидно, что каждое из этих качеств может стать мотивом и для подвига, и для преступления. Все зависит от личности, от уровня ее воспитанности, уровня культуры ее чувств.</w:t>
      </w:r>
    </w:p>
    <w:p>
      <w:pPr>
        <w:pStyle w:val="Normal"/>
        <w:ind w:firstLine="709"/>
        <w:jc w:val="both"/>
        <w:rPr>
          <w:szCs w:val="28"/>
        </w:rPr>
      </w:pPr>
      <w:r>
        <w:rPr>
          <w:szCs w:val="28"/>
        </w:rPr>
        <w:t>И это положение снова приводит к выводу о значимости воспитания, о роли воспитателя, который сегодня, как никогда, должен помочь юному человеку выстоять, поверить в то, что жить на свете стоит, что смысл жизни не только в роскоши и потребительстве. Надо, чтобы каждый наш воспитанник понял смысл жизни, как у Л. Фейхтвангера, имеет пять ступеней: I – комфорт; II – путешествия; III – общественное признание; IV – любимый человек; V – любимая работа как высший смысл, обеспечивающий возможность всего остального.</w:t>
      </w:r>
    </w:p>
    <w:p>
      <w:pPr>
        <w:pStyle w:val="Normal"/>
        <w:ind w:firstLine="709"/>
        <w:jc w:val="both"/>
        <w:rPr>
          <w:szCs w:val="28"/>
        </w:rPr>
      </w:pPr>
      <w:r>
        <w:rPr>
          <w:szCs w:val="28"/>
        </w:rPr>
        <w:t>Другими словами, всякий, кто берётся за воспитательную работу, должен осознать, что воспитательный процесс должен быть организован таким образом, чтобы не провоцировать, а наоборот нивелировать деструктивные качества личности и её девиантное поведение. Как это, к примеру, делалось в духовных семинариях и академиях, где преподавание рефлексирующих дисциплин позволяло свести к минимуму низшие проявления человеческой природы (бездуховность, пренебрежение этическими нормами общества, отсутствие интереса к людям и жизни, нетолерантность, бесталанность и т. п.).</w:t>
      </w:r>
    </w:p>
    <w:p>
      <w:pPr>
        <w:pStyle w:val="Normal"/>
        <w:ind w:firstLine="709"/>
        <w:jc w:val="both"/>
        <w:rPr>
          <w:szCs w:val="28"/>
        </w:rPr>
      </w:pPr>
      <w:r>
        <w:rPr>
          <w:szCs w:val="28"/>
        </w:rPr>
        <w:t>Воспитательная работа всегда была делом крайне трудным. Сегодня она невероятно усложнилась, что связано с особенностями условий, в которых приходится вести эту работу и особенностями объекта воспитания.</w:t>
      </w:r>
    </w:p>
    <w:p>
      <w:pPr>
        <w:pStyle w:val="Normal"/>
        <w:ind w:firstLine="709"/>
        <w:jc w:val="both"/>
        <w:rPr>
          <w:szCs w:val="28"/>
        </w:rPr>
      </w:pPr>
      <w:r>
        <w:rPr>
          <w:szCs w:val="28"/>
        </w:rPr>
        <w:t>Страна переживает тяжелейший период своей истории. Экономическая и социально-политическая ситуация продолжает оставаться крайне сложной. Кризисные процессы во всех сферах жизнедеятельности общества, к сожалению, не проявляют тенденции к свёртыванию. Идёт процесс экономической, политической, духовной и даже физической деградации. Достаточно сказать, что численность населения Украины ежегодно сокращается на 23 тыс. человек, что равно населению одного небольшого города. Продолжается процесс разрушения индустриального и интеллектуального потенциала страны.</w:t>
      </w:r>
    </w:p>
    <w:p>
      <w:pPr>
        <w:pStyle w:val="Normal"/>
        <w:ind w:firstLine="709"/>
        <w:jc w:val="both"/>
        <w:rPr>
          <w:szCs w:val="28"/>
        </w:rPr>
      </w:pPr>
      <w:r>
        <w:rPr>
          <w:szCs w:val="28"/>
        </w:rPr>
        <w:t xml:space="preserve">Идёт процесс люмпинизации и криминализации молодёжи, усиления её аморальности и бездуховности. Проявляется отчётливая тенденция к падению социальной ценности труда, общечеловеческих норм морали, но, подчёркивая эти негативные проявления, нельзя не замечать и того положительного, что отличает современную молодёжь от предшествующих молодых поколений: они более свободны и самостоятельны в своих поступках и суждениях; у них идёт интенсивный процесс становления рыночных стандартов поведения (экономическая свобода действий, предприимчивость, способность к риску); они получили полную свободу политических и гражданских убеждений, свободу вероисповедания, свободу выбора, то есть у них уже заложен фундамент для активной жизненной позиции, для творческого отношения к жизни и труду. Поэтому именно сейчас так остро стал вопрос о новой парадигме образования, о креативном образовательном процессе, который предполагает: непрерывность обучения, преемственность и включение учащегося в активную образовательную среду, умение самостоятельно управлять творческим процессом. </w:t>
      </w:r>
    </w:p>
    <w:p>
      <w:pPr>
        <w:pStyle w:val="Normal"/>
        <w:ind w:firstLine="709"/>
        <w:jc w:val="both"/>
        <w:rPr>
          <w:szCs w:val="28"/>
        </w:rPr>
      </w:pPr>
      <w:r>
        <w:rPr>
          <w:szCs w:val="28"/>
        </w:rPr>
        <w:t xml:space="preserve">Креативный образовательный процесс предоставляет возможность каждому обучаемому на каждом образовательном уровне (дошкольное учреждение, школа, начальное и среднее профессиональное образование, профессиональное высшее образование, последипломное), усвоить современную методологию творчества, учит целенаправленно использовать законы технических и других систем для оказания помощи природе в её восстановлении, формирует системное мышление, позволяет не только развивать исходный творческий потенциал, но и сформировать потребность в дальнейшем самопознании, творческом саморазвитии, сформировать у человека объективную самооценку. А это создаёт предпосылки для реализации себя в познании, в учебной деятельности, а в последствии – в профессиональной творческой деятельности. </w:t>
      </w:r>
    </w:p>
    <w:p>
      <w:pPr>
        <w:pStyle w:val="Normal"/>
        <w:ind w:firstLine="709"/>
        <w:jc w:val="both"/>
        <w:rPr>
          <w:szCs w:val="28"/>
        </w:rPr>
      </w:pPr>
      <w:r>
        <w:rPr>
          <w:szCs w:val="28"/>
        </w:rPr>
        <w:t>Практика убеждает, что на формирование уровня готовности к творческой деятельности влияет сложная и многообразная система психологических предпосылок, адаптированных к каждой возрастной категории и образовательному уровню. Поэтому все виды и формы организации творческой деятельности в этой системе направлены на формирование положительной мотивации и удовлетворённости результатом творческой деятельности, а это возможно лишь на основе формирования творческих систем мышления.</w:t>
      </w:r>
    </w:p>
    <w:p>
      <w:pPr>
        <w:pStyle w:val="Normal"/>
        <w:ind w:firstLine="709"/>
        <w:jc w:val="both"/>
        <w:rPr>
          <w:szCs w:val="28"/>
        </w:rPr>
      </w:pPr>
      <w:r>
        <w:rPr>
          <w:szCs w:val="28"/>
        </w:rPr>
        <w:t>Какие конкретные пути решения этой сверхсложной для современной системы задачи?</w:t>
      </w:r>
    </w:p>
    <w:p>
      <w:pPr>
        <w:pStyle w:val="Normal"/>
        <w:ind w:firstLine="709"/>
        <w:jc w:val="both"/>
        <w:rPr>
          <w:szCs w:val="28"/>
        </w:rPr>
      </w:pPr>
      <w:r>
        <w:rPr>
          <w:szCs w:val="28"/>
        </w:rPr>
        <w:t>1. Применение системного, личностно-ориентированного, проблемно-алгоритмического и деятельностного подхода для непрерывного формирования творческого системного мышления.</w:t>
      </w:r>
    </w:p>
    <w:p>
      <w:pPr>
        <w:pStyle w:val="Normal"/>
        <w:ind w:firstLine="709"/>
        <w:jc w:val="both"/>
        <w:rPr>
          <w:szCs w:val="28"/>
        </w:rPr>
      </w:pPr>
      <w:r>
        <w:rPr>
          <w:szCs w:val="28"/>
        </w:rPr>
        <w:t>2. Целостности учебно-воспитательного креативного образовательного процесса, его преемственность с образовательным учебным заведением предыдущего звена (школа, колледж, лицей).</w:t>
      </w:r>
    </w:p>
    <w:p>
      <w:pPr>
        <w:pStyle w:val="Normal"/>
        <w:ind w:firstLine="709"/>
        <w:jc w:val="both"/>
        <w:rPr>
          <w:szCs w:val="28"/>
        </w:rPr>
      </w:pPr>
      <w:r>
        <w:rPr>
          <w:szCs w:val="28"/>
        </w:rPr>
        <w:t>3. Введение в учебный процесс в качестве доминантной схемы научного познания, поисковой познавательной деятельности студентов с целью решения творческих задач (вместо традиционной репродуктивной).</w:t>
      </w:r>
    </w:p>
    <w:p>
      <w:pPr>
        <w:pStyle w:val="Normal"/>
        <w:ind w:firstLine="709"/>
        <w:jc w:val="both"/>
        <w:rPr>
          <w:szCs w:val="28"/>
        </w:rPr>
      </w:pPr>
      <w:r>
        <w:rPr>
          <w:szCs w:val="28"/>
        </w:rPr>
        <w:t>4. Обеспечение деятельностного подхода к обучению путём непрерывности включения обучаемых в активную творческую поисковую деятельность практически на всех видах занятий.</w:t>
      </w:r>
    </w:p>
    <w:p>
      <w:pPr>
        <w:pStyle w:val="Normal"/>
        <w:ind w:firstLine="709"/>
        <w:jc w:val="both"/>
        <w:rPr>
          <w:szCs w:val="28"/>
        </w:rPr>
      </w:pPr>
      <w:r>
        <w:rPr>
          <w:szCs w:val="28"/>
        </w:rPr>
        <w:t>5. Применение этапности формирования понятийно-образно-практической структуры, творческого технического мышления (Т. В. Кудрявцев).</w:t>
      </w:r>
    </w:p>
    <w:p>
      <w:pPr>
        <w:pStyle w:val="Normal"/>
        <w:ind w:firstLine="709"/>
        <w:jc w:val="both"/>
        <w:rPr>
          <w:szCs w:val="28"/>
        </w:rPr>
      </w:pPr>
      <w:r>
        <w:rPr>
          <w:szCs w:val="28"/>
        </w:rPr>
        <w:t>6. Создание непрерывной творческой обучающей среды в учебном заведении, обеспечивающей непрерывность формирования многоэкранного системного инженерного мышления.</w:t>
      </w:r>
    </w:p>
    <w:p>
      <w:pPr>
        <w:pStyle w:val="Normal"/>
        <w:ind w:firstLine="709"/>
        <w:jc w:val="both"/>
        <w:rPr>
          <w:szCs w:val="28"/>
        </w:rPr>
      </w:pPr>
      <w:r>
        <w:rPr>
          <w:szCs w:val="28"/>
        </w:rPr>
        <w:t xml:space="preserve">7. Использование системного и проблемно-алгоритмического подхода как методов развития системного мышления, развития самостоятельности, способности генерирования нестандартных идей и принятия оригинальных решений. </w:t>
      </w:r>
    </w:p>
    <w:p>
      <w:pPr>
        <w:pStyle w:val="Normal"/>
        <w:ind w:firstLine="709"/>
        <w:jc w:val="both"/>
        <w:rPr>
          <w:szCs w:val="28"/>
        </w:rPr>
      </w:pPr>
      <w:r>
        <w:rPr>
          <w:szCs w:val="28"/>
        </w:rPr>
        <w:t>Социальные психологи установили: если педагоги говорят ученику, что но неспособен учиться или умственно отстал, то ребёнок даже не смотря на возможные свои сопротивления будет постепенно склонятся к реализации вынесенного приговора. Высший педагогический дар учителя состоит в том, чтобы видеть в своих питомцах людей, не уступающих их по уму, талантливости, упорному стремлению к истинным подвигам, где бы они не совершались – в сфере научной, социально-прикладной или государственной.</w:t>
      </w:r>
    </w:p>
    <w:p>
      <w:pPr>
        <w:pStyle w:val="Normal"/>
        <w:ind w:firstLine="709"/>
        <w:jc w:val="both"/>
        <w:rPr>
          <w:szCs w:val="28"/>
        </w:rPr>
      </w:pPr>
      <w:r>
        <w:rPr>
          <w:szCs w:val="28"/>
        </w:rPr>
        <w:t xml:space="preserve">Видеть дарования и способствовать их развитию, способствовать даже тогда, когда эти дарования трудно заметить, поддерживать дерзания. Даже тогда, когда дерзкие поступки настоятельно зовут административное мнение пресечь, наказать, «выдать на полную катушку», решительно потребовать подчинения. Исходить при этом из традиционной формулы: </w:t>
      </w:r>
    </w:p>
    <w:p>
      <w:pPr>
        <w:pStyle w:val="Normal"/>
        <w:ind w:firstLine="709"/>
        <w:jc w:val="both"/>
        <w:rPr>
          <w:szCs w:val="28"/>
        </w:rPr>
      </w:pPr>
      <w:r>
        <w:rPr>
          <w:szCs w:val="28"/>
        </w:rPr>
        <w:t>1. У каждого человека неисчерпаемые возможности развёртывания активности, целенаправленной и осмысленной по психологической природе и созидательной по содержанию.</w:t>
      </w:r>
    </w:p>
    <w:p>
      <w:pPr>
        <w:pStyle w:val="Normal"/>
        <w:ind w:firstLine="709"/>
        <w:jc w:val="both"/>
        <w:rPr>
          <w:szCs w:val="28"/>
        </w:rPr>
      </w:pPr>
      <w:r>
        <w:rPr>
          <w:szCs w:val="28"/>
        </w:rPr>
        <w:t>2. Эти возможности, в принципе, могут быть реализованы каждым индивидом при условии социальной (в первую очередь педагогической и психологической) поддержки, оказываемой на последовательных возрастных этапах, начиная с самого раннего.</w:t>
      </w:r>
    </w:p>
    <w:p>
      <w:pPr>
        <w:pStyle w:val="Normal"/>
        <w:ind w:firstLine="709"/>
        <w:jc w:val="both"/>
        <w:rPr>
          <w:szCs w:val="28"/>
        </w:rPr>
      </w:pPr>
      <w:r>
        <w:rPr>
          <w:szCs w:val="28"/>
        </w:rPr>
        <w:t>3. Осуществление такой поддержки и взаимоподдержки возможно и необходимо как на макро-, так и на микроуровнях, в противном случае человечеству просто не выжить.</w:t>
      </w:r>
    </w:p>
    <w:p>
      <w:pPr>
        <w:pStyle w:val="Normal"/>
        <w:ind w:firstLine="709"/>
        <w:jc w:val="both"/>
        <w:rPr>
          <w:szCs w:val="28"/>
        </w:rPr>
      </w:pPr>
      <w:r>
        <w:rPr>
          <w:szCs w:val="28"/>
        </w:rPr>
        <w:t>Это «способствование» и поддержка и есть главное достоинство педагога-мастера, именуемое щедростью души. И в этом высший смысл гуманизации образования.</w:t>
      </w:r>
    </w:p>
    <w:p>
      <w:pPr>
        <w:pStyle w:val="Normal"/>
        <w:ind w:firstLine="709"/>
        <w:jc w:val="both"/>
        <w:rPr>
          <w:szCs w:val="28"/>
        </w:rPr>
      </w:pPr>
      <w:r>
        <w:rPr>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Style14">
    <w:name w:val="Основной шрифт абзаца"/>
    <w:qFormat/>
    <w:rPr/>
  </w:style>
  <w:style w:type="paragraph" w:styleId="Heading">
    <w:name w:val="Heading"/>
    <w:basedOn w:val="Normal"/>
    <w:next w:val="TextBody"/>
    <w:qFormat/>
    <w:pPr>
      <w:jc w:val="center"/>
    </w:pPr>
    <w:rPr>
      <w:b/>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8"/>
    </w:rPr>
  </w:style>
  <w:style w:type="paragraph" w:styleId="2">
    <w:name w:val="Основной текст с отступом 2"/>
    <w:basedOn w:val="Normal"/>
    <w:qFormat/>
    <w:pPr>
      <w:ind w:firstLine="1077"/>
      <w:jc w:val="both"/>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25:00Z</dcterms:created>
  <dc:creator>www.PHILka.RU</dc:creator>
  <dc:description/>
  <cp:keywords/>
  <dc:language>en-US</dc:language>
  <cp:lastModifiedBy>ad704</cp:lastModifiedBy>
  <dcterms:modified xsi:type="dcterms:W3CDTF">2015-03-24T12:25:00Z</dcterms:modified>
  <cp:revision>2</cp:revision>
  <dc:subject/>
  <dc:title>Астахова В</dc:title>
</cp:coreProperties>
</file>