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71"/>
        </w:numPr>
        <w:spacing w:lineRule="auto" w:line="2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-113665</wp:posOffset>
            </wp:positionV>
            <wp:extent cx="101473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РОДНАЯ УКРАИНСКАЯ АКАДЕМИЯ</w:t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i/>
          <w:color w:val="FF0000"/>
          <w:szCs w:val="28"/>
        </w:rPr>
        <w:t xml:space="preserve">     </w:t>
      </w:r>
    </w:p>
    <w:p>
      <w:pPr>
        <w:pStyle w:val="TextBody"/>
        <w:spacing w:lineRule="auto" w:line="24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 w:val="40"/>
          <w:szCs w:val="40"/>
        </w:rPr>
      </w:pPr>
      <w:r>
        <w:rPr>
          <w:b/>
          <w:caps/>
          <w:sz w:val="40"/>
          <w:szCs w:val="40"/>
        </w:rPr>
        <w:t>ПОЛИТэкономиЯ</w:t>
      </w:r>
    </w:p>
    <w:p>
      <w:pPr>
        <w:pStyle w:val="TextBody"/>
        <w:spacing w:lineRule="auto" w:line="240"/>
        <w:ind w:right="-57" w:hanging="0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  <w:t>для студентов заочной формы обучения,</w:t>
      </w:r>
    </w:p>
    <w:p>
      <w:pPr>
        <w:pStyle w:val="TextBody"/>
        <w:spacing w:lineRule="auto" w:line="240"/>
        <w:ind w:right="-57" w:hanging="0"/>
        <w:jc w:val="center"/>
        <w:rPr>
          <w:bCs/>
          <w:iCs/>
          <w:szCs w:val="28"/>
          <w:lang w:val="uk-UA"/>
        </w:rPr>
      </w:pPr>
      <w:r>
        <w:rPr>
          <w:szCs w:val="28"/>
        </w:rPr>
        <w:t>обучающихся по направлению подготовки</w:t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bCs/>
          <w:iCs/>
          <w:szCs w:val="28"/>
          <w:lang w:val="uk-UA"/>
        </w:rPr>
        <w:t>6</w:t>
      </w:r>
      <w:r>
        <w:rPr>
          <w:bCs/>
          <w:iCs/>
          <w:szCs w:val="28"/>
        </w:rPr>
        <w:t xml:space="preserve">.030504 </w:t>
      </w:r>
      <w:r>
        <w:rPr>
          <w:szCs w:val="28"/>
        </w:rPr>
        <w:t>– Экономика предприятия</w:t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  <w:t>Издательство НУА</w:t>
      </w:r>
      <w:r>
        <w:br w:type="page"/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szCs w:val="28"/>
        </w:rPr>
        <w:t>НАРОДНАЯ УКРАИНСКАЯ АКАДЕМИЯ</w:t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 w:val="40"/>
          <w:szCs w:val="40"/>
        </w:rPr>
      </w:pPr>
      <w:r>
        <w:rPr>
          <w:b/>
          <w:caps/>
          <w:sz w:val="40"/>
          <w:szCs w:val="40"/>
        </w:rPr>
        <w:t>ПОЛИТэкономиЯ</w:t>
      </w:r>
      <w:r>
        <w:rPr>
          <w:sz w:val="40"/>
          <w:szCs w:val="40"/>
        </w:rPr>
        <w:t xml:space="preserve"> </w:t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студентов заочной формы обучения,</w:t>
      </w:r>
    </w:p>
    <w:p>
      <w:pPr>
        <w:pStyle w:val="TextBody"/>
        <w:spacing w:lineRule="auto" w:line="240"/>
        <w:ind w:right="-57" w:hanging="0"/>
        <w:jc w:val="center"/>
        <w:rPr>
          <w:bCs/>
          <w:iCs/>
          <w:szCs w:val="28"/>
          <w:lang w:val="uk-UA"/>
        </w:rPr>
      </w:pPr>
      <w:r>
        <w:rPr>
          <w:szCs w:val="28"/>
        </w:rPr>
        <w:t>обучающихся по направлению подготовки</w:t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bCs/>
          <w:iCs/>
          <w:szCs w:val="28"/>
          <w:lang w:val="uk-UA"/>
        </w:rPr>
        <w:t>6</w:t>
      </w:r>
      <w:r>
        <w:rPr>
          <w:bCs/>
          <w:iCs/>
          <w:szCs w:val="28"/>
        </w:rPr>
        <w:t xml:space="preserve">.030504 </w:t>
      </w:r>
      <w:r>
        <w:rPr>
          <w:szCs w:val="28"/>
        </w:rPr>
        <w:t>– Экономика предприятия</w:t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  <w:t>Харьков</w:t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  <w:t>Издательство НУА</w:t>
      </w:r>
    </w:p>
    <w:p>
      <w:pPr>
        <w:pStyle w:val="TextBody"/>
        <w:spacing w:lineRule="auto" w:line="240"/>
        <w:ind w:right="-57" w:hanging="0"/>
        <w:jc w:val="center"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ДК 330.3(072+075.8)</w:t>
      </w:r>
    </w:p>
    <w:p>
      <w:pPr>
        <w:pStyle w:val="TextBody"/>
        <w:spacing w:lineRule="auto" w:line="240"/>
        <w:rPr/>
      </w:pPr>
      <w:r>
        <w:rPr>
          <w:szCs w:val="28"/>
        </w:rPr>
        <w:t>ББК 65.01.р30-2</w:t>
      </w:r>
    </w:p>
    <w:p>
      <w:pPr>
        <w:pStyle w:val="TextBody"/>
        <w:spacing w:lineRule="auto" w:line="240"/>
        <w:ind w:firstLine="720"/>
        <w:rPr>
          <w:i/>
          <w:i/>
          <w:color w:val="FF0000"/>
          <w:szCs w:val="28"/>
        </w:rPr>
      </w:pPr>
      <w:r>
        <w:rPr>
          <w:szCs w:val="28"/>
        </w:rPr>
        <w:t>П50</w:t>
      </w:r>
    </w:p>
    <w:p>
      <w:pPr>
        <w:pStyle w:val="TextBody"/>
        <w:spacing w:lineRule="auto" w:line="240"/>
        <w:ind w:left="720" w:hanging="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spacing w:lineRule="auto" w:line="240"/>
        <w:ind w:left="720" w:hanging="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 на заседании</w:t>
      </w:r>
    </w:p>
    <w:p>
      <w:pPr>
        <w:pStyle w:val="Heading1"/>
        <w:keepNext w:val="false"/>
        <w:widowControl w:val="false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кафедры экономической теории и прав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й украинской академии.</w:t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i/>
          <w:szCs w:val="28"/>
        </w:rPr>
        <w:t>Протокол № 3 от 06.10.2014</w:t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4678" w:leader="none"/>
        </w:tabs>
        <w:spacing w:lineRule="auto" w:line="240"/>
        <w:ind w:left="1134" w:hanging="0"/>
        <w:rPr>
          <w:szCs w:val="28"/>
        </w:rPr>
      </w:pPr>
      <w:r>
        <w:rPr>
          <w:szCs w:val="28"/>
        </w:rPr>
        <w:t xml:space="preserve">А в т о р  - с о с т а в и т е л ь  канд. экон. наук </w:t>
      </w:r>
      <w:r>
        <w:rPr>
          <w:i/>
          <w:szCs w:val="28"/>
        </w:rPr>
        <w:t>Е. В. Астахова</w:t>
      </w:r>
      <w:r>
        <w:rPr>
          <w:i/>
          <w:szCs w:val="28"/>
          <w:lang w:val="uk-UA"/>
        </w:rPr>
        <w:t xml:space="preserve"> (мл.)</w:t>
      </w:r>
      <w:r>
        <w:rPr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ind w:left="1134" w:hanging="0"/>
        <w:rPr>
          <w:color w:val="FF0000"/>
          <w:szCs w:val="28"/>
        </w:rPr>
      </w:pPr>
      <w:r>
        <w:rPr>
          <w:szCs w:val="28"/>
        </w:rPr>
        <w:t xml:space="preserve">Р е ц е н з е н т                         канд. экон. наук </w:t>
      </w:r>
      <w:r>
        <w:rPr>
          <w:i/>
          <w:spacing w:val="-4"/>
          <w:szCs w:val="28"/>
        </w:rPr>
        <w:t xml:space="preserve">Л. И. Комир </w:t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left="1134" w:right="561" w:firstLine="709"/>
        <w:rPr>
          <w:color w:val="FF0000"/>
          <w:szCs w:val="28"/>
        </w:rPr>
      </w:pPr>
      <w:r>
        <w:rPr>
          <w:szCs w:val="28"/>
        </w:rPr>
        <w:t>Видання містить стислу анотацію до тем навчальної програми курсу, плани семінарських та практичних занять, завдання для самостійної роботи студентів, контрольні питання та список літератури.</w:t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1843" w:leader="none"/>
          <w:tab w:val="left" w:pos="9480" w:leader="none"/>
        </w:tabs>
        <w:spacing w:lineRule="auto" w:line="240"/>
        <w:ind w:left="1134" w:right="561" w:hanging="1014"/>
        <w:rPr>
          <w:color w:val="FF0000"/>
          <w:szCs w:val="28"/>
        </w:rPr>
      </w:pPr>
      <w:r>
        <w:rPr>
          <w:color w:val="FF0000"/>
          <w:szCs w:val="28"/>
        </w:rPr>
        <w:tab/>
        <w:tab/>
      </w:r>
      <w:r>
        <w:rPr>
          <w:b/>
          <w:szCs w:val="28"/>
        </w:rPr>
        <w:t xml:space="preserve">Политэкономия </w:t>
      </w:r>
      <w:r>
        <w:rPr>
          <w:szCs w:val="28"/>
        </w:rPr>
        <w:t xml:space="preserve">: метод. рекомендации для студентов заоч. формы обучения, обучающихся по направлению подготовки </w:t>
      </w:r>
      <w:r>
        <w:rPr>
          <w:szCs w:val="28"/>
          <w:lang w:val="uk-UA"/>
        </w:rPr>
        <w:t>6</w:t>
      </w:r>
      <w:r>
        <w:rPr>
          <w:szCs w:val="28"/>
        </w:rPr>
        <w:t>.030504 – Экономика предприятия / Нар. укр. акад., [каф. экон. теории и права ; авт.-сост. Е. В. Астахова (мл.)]. – Харьков : Изд-во НУА, 2014. – 40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216535</wp:posOffset>
                </wp:positionV>
                <wp:extent cx="5708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17.05pt;mso-position-vertical-relative:text;margin-left:-3.9pt;mso-position-horizontal-relative:text">
                <v:textbox>
                  <w:txbxContent>
                    <w:p>
                      <w:pPr>
                        <w:pStyle w:val="Style13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left="1134" w:right="561" w:firstLine="709"/>
        <w:rPr>
          <w:b/>
          <w:b/>
          <w:color w:val="FF0000"/>
          <w:szCs w:val="28"/>
        </w:rPr>
      </w:pPr>
      <w:r>
        <w:rPr>
          <w:szCs w:val="28"/>
        </w:rPr>
        <w:t xml:space="preserve">Издание содержит краткую аннотацию к темам учебной программы курса, планы семинарских и практических занятий, задания для самостоятельной работы студентов, контрольные вопросы и список литературы. </w:t>
      </w:r>
    </w:p>
    <w:p>
      <w:pPr>
        <w:pStyle w:val="TextBody"/>
        <w:spacing w:lineRule="auto" w:line="240"/>
        <w:ind w:left="7371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/>
        <w:ind w:left="6372" w:hanging="0"/>
        <w:rPr>
          <w:b/>
          <w:b/>
          <w:szCs w:val="28"/>
        </w:rPr>
      </w:pPr>
      <w:r>
        <w:rPr>
          <w:b/>
          <w:szCs w:val="28"/>
        </w:rPr>
        <w:t>УДК 330.3(072+075.8)</w:t>
      </w:r>
    </w:p>
    <w:p>
      <w:pPr>
        <w:pStyle w:val="TextBody"/>
        <w:spacing w:lineRule="auto" w:line="240"/>
        <w:ind w:left="6372" w:hanging="0"/>
        <w:rPr>
          <w:szCs w:val="28"/>
        </w:rPr>
      </w:pPr>
      <w:r>
        <w:rPr>
          <w:b/>
          <w:szCs w:val="28"/>
        </w:rPr>
        <w:t>ББК 65.01.р30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right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 </w:t>
      </w:r>
      <w:r>
        <w:rPr>
          <w:sz w:val="28"/>
          <w:szCs w:val="28"/>
        </w:rPr>
        <w:t>Народная украинская академия, 2014</w:t>
      </w:r>
      <w:r>
        <w:br w:type="page"/>
      </w:r>
    </w:p>
    <w:p>
      <w:pPr>
        <w:pStyle w:val="Heading1"/>
        <w:spacing w:lineRule="auto" w:line="240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СОДЕРЖАНИЕ</w:t>
      </w:r>
    </w:p>
    <w:p>
      <w:pPr>
        <w:pStyle w:val="Heading1"/>
        <w:spacing w:lineRule="auto" w:line="240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hyperlink w:anchor="_Введение">
        <w:r>
          <w:rPr>
            <w:rStyle w:val="InternetLink"/>
            <w:bCs/>
            <w:sz w:val="28"/>
            <w:szCs w:val="28"/>
          </w:rPr>
          <w:t>Введение</w:t>
        </w:r>
      </w:hyperlink>
      <w:r>
        <w:rPr>
          <w:bCs/>
          <w:sz w:val="28"/>
          <w:szCs w:val="28"/>
        </w:rPr>
        <w:t>……………………………………………………………………………...7</w:t>
      </w:r>
    </w:p>
    <w:p>
      <w:pPr>
        <w:pStyle w:val="Heading4"/>
        <w:spacing w:lineRule="auto" w:line="240"/>
        <w:jc w:val="both"/>
        <w:rPr>
          <w:szCs w:val="28"/>
        </w:rPr>
      </w:pPr>
      <w:hyperlink w:anchor="_ТЕМАТИЧЕСКИЙ_ПЛАН">
        <w:r>
          <w:rPr>
            <w:rStyle w:val="InternetLink"/>
            <w:b/>
            <w:szCs w:val="28"/>
          </w:rPr>
          <w:t>Тематический план курса «Политическая экономия»</w:t>
        </w:r>
      </w:hyperlink>
      <w:r>
        <w:rPr>
          <w:b w:val="false"/>
          <w:szCs w:val="28"/>
        </w:rPr>
        <w:t>…………………………….9</w:t>
      </w:r>
    </w:p>
    <w:p>
      <w:pPr>
        <w:pStyle w:val="Normal"/>
        <w:jc w:val="both"/>
        <w:rPr/>
      </w:pPr>
      <w:hyperlink w:anchor="_МОДУЛЬ__1.">
        <w:r>
          <w:rPr>
            <w:rStyle w:val="InternetLink"/>
            <w:sz w:val="28"/>
            <w:szCs w:val="28"/>
          </w:rPr>
          <w:t>Модуль  1.  Микроэкономика</w:t>
        </w:r>
      </w:hyperlink>
      <w:r>
        <w:rPr>
          <w:sz w:val="28"/>
          <w:szCs w:val="28"/>
        </w:rPr>
        <w:t>……………………………………………………...10</w:t>
      </w:r>
    </w:p>
    <w:p>
      <w:pPr>
        <w:pStyle w:val="Heading1"/>
        <w:spacing w:lineRule="auto" w:line="240"/>
        <w:jc w:val="both"/>
        <w:rPr>
          <w:szCs w:val="28"/>
          <w:lang w:val="ru-RU"/>
        </w:rPr>
      </w:pPr>
      <w:hyperlink w:anchor="_ПЛАНЫ_СЕМИНАРСКИХ_ЗАНЯТИЙ">
        <w:r>
          <w:rPr>
            <w:rStyle w:val="InternetLink"/>
            <w:bCs/>
            <w:szCs w:val="28"/>
            <w:lang w:val="ru-RU"/>
          </w:rPr>
          <w:t>Планы семинарских занятий</w:t>
        </w:r>
      </w:hyperlink>
      <w:r>
        <w:rPr>
          <w:bCs/>
          <w:szCs w:val="28"/>
          <w:lang w:val="ru-RU"/>
        </w:rPr>
        <w:t>………………………………………………………13</w:t>
      </w:r>
    </w:p>
    <w:p>
      <w:pPr>
        <w:pStyle w:val="Heading1"/>
        <w:spacing w:lineRule="auto" w:line="240"/>
        <w:jc w:val="both"/>
        <w:rPr/>
      </w:pPr>
      <w:hyperlink w:anchor="_ФОНД_ИНДИВИДУАЛЬНЫХ_ЗАДАНИЙ">
        <w:r>
          <w:rPr>
            <w:rStyle w:val="InternetLink"/>
            <w:szCs w:val="28"/>
            <w:lang w:val="ru-RU"/>
          </w:rPr>
          <w:t>Фонд индивидуальных заданий для самостоятельной работы студентов</w:t>
        </w:r>
      </w:hyperlink>
      <w:r>
        <w:rPr>
          <w:szCs w:val="28"/>
          <w:lang w:val="ru-RU"/>
        </w:rPr>
        <w:t>……...30</w:t>
      </w:r>
    </w:p>
    <w:p>
      <w:pPr>
        <w:pStyle w:val="Normal"/>
        <w:jc w:val="both"/>
        <w:rPr>
          <w:sz w:val="28"/>
          <w:szCs w:val="28"/>
        </w:rPr>
      </w:pPr>
      <w:hyperlink w:anchor="_СПИСОК_ТЕРМИНОВ_ДЛЯ_">
        <w:r>
          <w:rPr>
            <w:rStyle w:val="InternetLink"/>
            <w:bCs/>
            <w:sz w:val="28"/>
            <w:szCs w:val="28"/>
            <w:lang w:val="uk-UA"/>
          </w:rPr>
          <w:t>Список терминов для глоссария</w:t>
        </w:r>
      </w:hyperlink>
      <w:r>
        <w:rPr>
          <w:bCs/>
          <w:sz w:val="28"/>
          <w:szCs w:val="28"/>
          <w:lang w:val="uk-UA"/>
        </w:rPr>
        <w:t>…………………………………………………..36</w:t>
      </w:r>
    </w:p>
    <w:p>
      <w:pPr>
        <w:pStyle w:val="Heading1"/>
        <w:spacing w:lineRule="auto" w:line="240"/>
        <w:jc w:val="both"/>
        <w:rPr>
          <w:szCs w:val="28"/>
          <w:lang w:val="ru-RU"/>
        </w:rPr>
      </w:pPr>
      <w:hyperlink w:anchor="_Список_вопросов_ДЛЯ">
        <w:r>
          <w:rPr>
            <w:rStyle w:val="InternetLink"/>
            <w:bCs/>
            <w:szCs w:val="28"/>
            <w:lang w:val="ru-RU"/>
          </w:rPr>
          <w:t>Список вопросов для подготовки к зачету</w:t>
        </w:r>
      </w:hyperlink>
      <w:r>
        <w:rPr>
          <w:bCs/>
          <w:szCs w:val="28"/>
          <w:lang w:val="ru-RU"/>
        </w:rPr>
        <w:t>………………………………………..38</w:t>
      </w:r>
    </w:p>
    <w:p>
      <w:pPr>
        <w:pStyle w:val="Heading1"/>
        <w:spacing w:lineRule="auto" w:line="240"/>
        <w:jc w:val="both"/>
        <w:rPr>
          <w:szCs w:val="28"/>
          <w:lang w:val="ru-RU"/>
        </w:rPr>
      </w:pPr>
      <w:hyperlink w:anchor="_ТЕМЫ_РЕФЕРАТОВ_ДЛЯ">
        <w:r>
          <w:rPr>
            <w:rStyle w:val="InternetLink"/>
            <w:bCs/>
            <w:szCs w:val="28"/>
          </w:rPr>
          <w:t>Темы рефератов для углубленной подготовки</w:t>
        </w:r>
        <w:r>
          <w:rPr>
            <w:rStyle w:val="InternetLink"/>
            <w:bCs/>
            <w:szCs w:val="28"/>
            <w:lang w:val="ru-RU"/>
          </w:rPr>
          <w:t xml:space="preserve"> п</w:t>
        </w:r>
        <w:r>
          <w:rPr>
            <w:rStyle w:val="InternetLink"/>
            <w:bCs/>
            <w:szCs w:val="28"/>
          </w:rPr>
          <w:t>о курсу «</w:t>
        </w:r>
        <w:r>
          <w:rPr>
            <w:rStyle w:val="InternetLink"/>
            <w:bCs/>
            <w:szCs w:val="28"/>
            <w:lang w:val="ru-RU"/>
          </w:rPr>
          <w:t xml:space="preserve">Политическая </w:t>
        </w:r>
        <w:r>
          <w:rPr>
            <w:rStyle w:val="InternetLink"/>
            <w:bCs/>
            <w:szCs w:val="28"/>
          </w:rPr>
          <w:t>экономи</w:t>
        </w:r>
        <w:r>
          <w:rPr>
            <w:rStyle w:val="InternetLink"/>
            <w:bCs/>
            <w:szCs w:val="28"/>
            <w:lang w:val="ru-RU"/>
          </w:rPr>
          <w:t>я</w:t>
        </w:r>
        <w:r>
          <w:rPr>
            <w:rStyle w:val="InternetLink"/>
            <w:bCs/>
            <w:szCs w:val="28"/>
          </w:rPr>
          <w:t>»</w:t>
        </w:r>
        <w:r>
          <w:rPr>
            <w:rStyle w:val="InternetLink"/>
            <w:bCs/>
            <w:szCs w:val="28"/>
            <w:lang w:val="ru-RU"/>
          </w:rPr>
          <w:t>…………………………………………………………………………...</w:t>
        </w:r>
      </w:hyperlink>
      <w:r>
        <w:rPr>
          <w:bCs/>
          <w:szCs w:val="28"/>
          <w:lang w:val="ru-RU"/>
        </w:rPr>
        <w:t>41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hyperlink w:anchor="_СПИСОК_РЕКОМЕНДУЕМОЙ_ЛИТЕРАТУРЫ">
        <w:r>
          <w:rPr>
            <w:rStyle w:val="InternetLink"/>
            <w:bCs/>
            <w:sz w:val="28"/>
            <w:szCs w:val="28"/>
          </w:rPr>
          <w:t>Список рекомендуемой литературы</w:t>
        </w:r>
      </w:hyperlink>
      <w:r>
        <w:rPr>
          <w:sz w:val="28"/>
          <w:szCs w:val="28"/>
        </w:rPr>
        <w:t xml:space="preserve"> ……………………………………………...42</w:t>
      </w:r>
      <w:r>
        <w:br w:type="page"/>
      </w:r>
    </w:p>
    <w:p>
      <w:pPr>
        <w:pStyle w:val="Heading1"/>
        <w:spacing w:lineRule="auto" w:line="240"/>
        <w:rPr>
          <w:szCs w:val="28"/>
          <w:lang w:val="ru-RU"/>
        </w:rPr>
      </w:pPr>
      <w:bookmarkStart w:id="0" w:name="_%25D0%2592%25D0%25B2%25D0%25B5%25D0%25B"/>
      <w:bookmarkEnd w:id="0"/>
      <w:r>
        <w:rPr>
          <w:b/>
          <w:bCs/>
          <w:caps/>
          <w:szCs w:val="28"/>
          <w:lang w:val="ru-RU"/>
        </w:rPr>
        <w:t>Введение</w:t>
      </w:r>
    </w:p>
    <w:p>
      <w:pPr>
        <w:pStyle w:val="Normal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3"/>
        <w:widowControl w:val="false"/>
        <w:spacing w:lineRule="auto" w:line="240"/>
        <w:rPr/>
      </w:pPr>
      <w:r>
        <w:rPr>
          <w:szCs w:val="28"/>
        </w:rPr>
        <w:t xml:space="preserve">Уровень экономических знаний общества выступает одним из факторов его экономического прогресса. Без понимания того, как функционирует экономическая система, трудно рассчитывать на серьезные личные экономические </w:t>
      </w:r>
      <w:r>
        <w:rPr>
          <w:spacing w:val="4"/>
          <w:szCs w:val="28"/>
        </w:rPr>
        <w:t>успехи, эффективное участие в общественном производстве, сотрудничество с</w:t>
      </w:r>
      <w:r>
        <w:rPr>
          <w:szCs w:val="28"/>
        </w:rPr>
        <w:t xml:space="preserve"> предприят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экономики –  рассмотреть и изучить  общие основы экономической жизни общества; раскрыть закономерности развития общест</w:t>
      </w:r>
      <w:r>
        <w:rPr>
          <w:spacing w:val="2"/>
          <w:sz w:val="28"/>
          <w:szCs w:val="28"/>
        </w:rPr>
        <w:t>венного воспроизводства; уяснить механизм действия экономических законов и</w:t>
      </w:r>
      <w:r>
        <w:rPr>
          <w:sz w:val="28"/>
          <w:szCs w:val="28"/>
        </w:rPr>
        <w:t xml:space="preserve"> их использования людьми в процессе хозяйственной деятельности; опреде</w:t>
      </w:r>
      <w:r>
        <w:rPr>
          <w:spacing w:val="-8"/>
          <w:sz w:val="28"/>
          <w:szCs w:val="28"/>
        </w:rPr>
        <w:t>лить основные черты социально-экономических систем и направлений их эволюции.</w:t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Сформулированная целевая установка курса предполагает постановку следующих основны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основных экономических законов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ние особенностей различных социально-экономических систем и направлений их эволюци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снение условий повышения эффективности общественного производства и обеспечения экономического роста;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факторов, определяющих природу и развитие предпринимательских структур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рассмотрение характера функционирования денежно-кредитной </w:t>
        <w:br/>
        <w:t>и</w:t>
      </w:r>
      <w:r>
        <w:rPr>
          <w:sz w:val="28"/>
          <w:szCs w:val="28"/>
        </w:rPr>
        <w:t xml:space="preserve"> финансовой системы страны;</w:t>
      </w:r>
    </w:p>
    <w:p>
      <w:pPr>
        <w:pStyle w:val="BodyTextIndent2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яснение особенностей построения международных экономических отно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курса зависит в решающей степени от регулярной самостоятельной </w:t>
      </w:r>
      <w:r>
        <w:rPr>
          <w:spacing w:val="6"/>
          <w:sz w:val="28"/>
          <w:szCs w:val="28"/>
        </w:rPr>
        <w:t>работы студентов по подготовке к занятиям и выполнению индивидуальных заданий.</w:t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Предварительная подготовка предполагает внимательное изучение учебной литературы и направление усилий к трансформированию теоретических знаний в практические умения. Это требует свободной ориентации в изучаемом материале согласно приведенному перечню тем </w:t>
        <w:br/>
        <w:t xml:space="preserve">и вопросов для самоконтроля. Самостоятельная работа студентов по данной дисциплине включает: подготовку ответов на указанные теоретические вопросы; рассмотрение ситуаций применительно к заданной тематике; подготовку рефератов; решение задач. Каждый вид работ находит отражение </w:t>
        <w:br/>
        <w:t>в балльной оценке. В результате посещения лекций и выполнения самостоятельной работы, студент может набрать за учебный семестр определенное количество баллов.</w:t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b/>
          <w:bCs/>
          <w:szCs w:val="28"/>
        </w:rPr>
        <w:t>Оценка за курс (в баллах) включает следующие показатели:</w:t>
      </w:r>
    </w:p>
    <w:p>
      <w:pPr>
        <w:pStyle w:val="BodyTextIndent2"/>
        <w:widowControl w:val="false"/>
        <w:spacing w:lineRule="auto" w:line="240"/>
        <w:rPr>
          <w:szCs w:val="28"/>
        </w:rPr>
      </w:pPr>
      <w:r>
        <w:rPr>
          <w:szCs w:val="28"/>
        </w:rPr>
        <w:t>Выполнение индивидуального модульного задания – до 10 баллов;</w:t>
      </w:r>
    </w:p>
    <w:p>
      <w:pPr>
        <w:pStyle w:val="BodyTextIndent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Indent2"/>
        <w:widowControl w:val="false"/>
        <w:spacing w:lineRule="auto" w:line="240"/>
        <w:rPr>
          <w:szCs w:val="28"/>
        </w:rPr>
      </w:pPr>
      <w:r>
        <w:rPr>
          <w:szCs w:val="28"/>
        </w:rPr>
        <w:t>Выполнение практического задания – до  10 баллов;</w:t>
      </w:r>
    </w:p>
    <w:p>
      <w:pPr>
        <w:pStyle w:val="BodyTextIndent2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глоссария – до 10 баллов;</w:t>
      </w:r>
    </w:p>
    <w:p>
      <w:pPr>
        <w:pStyle w:val="BodyTextIndent2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и защита реферата – до 5 баллов</w:t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Активное участие в работе на семинарах – до 35 баллов (по 7 баллов за семинар);</w:t>
      </w:r>
    </w:p>
    <w:p>
      <w:pPr>
        <w:pStyle w:val="BodyTextIndent2"/>
        <w:widowControl w:val="false"/>
        <w:spacing w:lineRule="auto" w:line="240"/>
        <w:ind w:left="0" w:right="0" w:firstLine="709"/>
        <w:rPr>
          <w:b/>
          <w:b/>
          <w:szCs w:val="28"/>
        </w:rPr>
      </w:pPr>
      <w:r>
        <w:rPr>
          <w:szCs w:val="28"/>
        </w:rPr>
        <w:t>Зачет  – до 30 баллов.</w:t>
      </w:r>
    </w:p>
    <w:p>
      <w:pPr>
        <w:pStyle w:val="BodyTextIndent2"/>
        <w:widowControl w:val="false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b/>
          <w:szCs w:val="28"/>
        </w:rPr>
        <w:t>Выполнение индивидуального модульного задания является обязательным условием допуска к зачету</w:t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Итоговое оценивание знаний студента проводится путем суммирования полученных баллов по всем видам работ и предполагает следующие оценки:</w:t>
      </w:r>
    </w:p>
    <w:p>
      <w:pPr>
        <w:pStyle w:val="BodyTextIndent2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Heading6"/>
        <w:ind w:left="0" w:right="278" w:firstLine="709"/>
        <w:rPr>
          <w:szCs w:val="28"/>
          <w:lang w:val="en-US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0"/>
        <w:gridCol w:w="5103"/>
        <w:gridCol w:w="2553"/>
      </w:tblGrid>
      <w:tr>
        <w:trPr/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По шкале ЕКТАС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По национальной</w:t>
            </w:r>
          </w:p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шкале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По шкале рейтинга в ХГУ «НУА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5 (отлично)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85–1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1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4 (хорошо)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75–8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51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65–7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51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3 (удовлетворительно)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57–6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51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50–5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51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2 (неудовлетворительно)</w:t>
            </w:r>
          </w:p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25–4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widowControl w:val="false"/>
              <w:spacing w:lineRule="auto" w:line="240"/>
              <w:ind w:left="0" w:right="0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1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/>
              <w:ind w:left="0" w:right="0" w:firstLine="9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right="0" w:hanging="123"/>
              <w:jc w:val="center"/>
              <w:rPr>
                <w:szCs w:val="28"/>
              </w:rPr>
            </w:pPr>
            <w:r>
              <w:rPr>
                <w:szCs w:val="28"/>
              </w:rPr>
              <w:t>0–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 w:val="false"/>
        <w:spacing w:lineRule="auto" w:line="240"/>
        <w:ind w:left="0" w:right="0" w:firstLine="709"/>
        <w:rPr>
          <w:caps/>
          <w:szCs w:val="28"/>
        </w:rPr>
      </w:pPr>
      <w:r>
        <w:rPr>
          <w:szCs w:val="28"/>
        </w:rPr>
        <w:t xml:space="preserve">Целью данного  методического пособия является помощь студентам при их самостоятельной работе по изучению необходимого перечня тем и решению различных видов заданий. Выполнение предложенных практических задач позволит студенту прочно закрепить теоретические знания, а опыт подготовки и изложения реферата пригодится им при выполнении любого научного исследования и его публичной защиты. </w:t>
      </w:r>
      <w:r>
        <w:br w:type="page"/>
      </w:r>
    </w:p>
    <w:p>
      <w:pPr>
        <w:pStyle w:val="Heading4"/>
        <w:spacing w:lineRule="auto" w:line="240"/>
        <w:rPr>
          <w:caps/>
          <w:szCs w:val="28"/>
        </w:rPr>
      </w:pPr>
      <w:bookmarkStart w:id="1" w:name="_%25D0%25A2%25D0%2595%25D0%259C%25D0%259"/>
      <w:bookmarkEnd w:id="1"/>
      <w:r>
        <w:rPr>
          <w:caps/>
          <w:szCs w:val="28"/>
        </w:rPr>
        <w:t xml:space="preserve">ТЕМАТИЧЕСКИЙ ПЛАН </w:t>
      </w:r>
    </w:p>
    <w:p>
      <w:pPr>
        <w:pStyle w:val="Heading4"/>
        <w:spacing w:lineRule="auto" w:line="240"/>
        <w:rPr>
          <w:caps/>
          <w:szCs w:val="28"/>
        </w:rPr>
      </w:pPr>
      <w:r>
        <w:rPr>
          <w:caps/>
          <w:szCs w:val="28"/>
        </w:rPr>
        <w:t>КУРСА «ПОЛИТИЧЕСКАЯ ЭКОНОМИЯ»</w:t>
      </w:r>
    </w:p>
    <w:p>
      <w:pPr>
        <w:pStyle w:val="Heading4"/>
        <w:spacing w:lineRule="auto" w:line="240"/>
        <w:rPr>
          <w:caps/>
          <w:szCs w:val="28"/>
        </w:rPr>
      </w:pPr>
      <w:r>
        <w:rPr>
          <w:caps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8"/>
        <w:gridCol w:w="5811"/>
        <w:gridCol w:w="850"/>
        <w:gridCol w:w="1133"/>
        <w:gridCol w:w="1279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2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роизводство </w:t>
              <w:br/>
              <w:t>и собственность в экономик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ар и деньги в рыночной экономик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рос и предложение в рыночной экономике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принимательство. Издержки производства, цена и прибыль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ночная экономика в условиях совершенной и несовершенной конкуренции. Рынок факторов производств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  <w:lang w:val="ru-RU"/>
              </w:rPr>
              <w:t>Национальная экономика: экономический рост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кроэкономическая нестабильность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кономическая политика государства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Cs/>
                <w:spacing w:val="-6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Heading1"/>
        <w:spacing w:lineRule="auto" w:line="240"/>
        <w:rPr>
          <w:bCs/>
          <w:szCs w:val="28"/>
        </w:rPr>
      </w:pPr>
      <w:r>
        <w:br w:type="page"/>
      </w:r>
      <w:bookmarkStart w:id="2" w:name="_%25D0%259C%25D0%259E%25D0%2594%25D0%25A"/>
      <w:bookmarkStart w:id="3" w:name="_%25D0%259F%25D0%25A0%25D0%259E%25D0%259"/>
      <w:bookmarkEnd w:id="2"/>
      <w:bookmarkEnd w:id="3"/>
      <w:r>
        <w:rPr>
          <w:b/>
          <w:szCs w:val="28"/>
        </w:rPr>
        <w:t>МОДУЛЬ  1.  МИКРОЭКОНОМИК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. Общественное производство  и собственность в экономике</w:t>
      </w:r>
    </w:p>
    <w:p>
      <w:pPr>
        <w:pStyle w:val="TextBodyIndent"/>
        <w:widowControl w:val="false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/>
      </w:pPr>
      <w:r>
        <w:rPr>
          <w:spacing w:val="-6"/>
          <w:szCs w:val="28"/>
        </w:rPr>
        <w:t>Значение производства в жизни общества.</w:t>
      </w:r>
      <w:r>
        <w:rPr>
          <w:szCs w:val="28"/>
        </w:rPr>
        <w:t xml:space="preserve"> Взаимосвязь развития потребностей и направлений развития производства. Структура общественного производства. Факторы производства. Безграничность роста человеческих потребностей и проблема выбора способов эффективного использования ограниченных ресурсов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Производительные силы и производственные отношения. Решающая роль человеческого фактора. Научно-технический прогресс. Необходимость экологической защиты общества. Кривая производственных возможностей. Альтернативная стоимость. Проблемы оптимальной комбинации, взаимозаменяемости и эффективного использования факторов производства. Эффективность производства и ее показатели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2. Товар и деньги в рыночной экономике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pacing w:val="6"/>
          <w:szCs w:val="28"/>
        </w:rPr>
      </w:pPr>
      <w:r>
        <w:rPr>
          <w:szCs w:val="28"/>
        </w:rPr>
        <w:t xml:space="preserve">Экономические и социальные условия формирования и становления рыноч ной экономики. </w:t>
      </w:r>
      <w:r>
        <w:rPr>
          <w:spacing w:val="-8"/>
          <w:szCs w:val="28"/>
        </w:rPr>
        <w:t>Негативные и</w:t>
      </w:r>
      <w:r>
        <w:rPr>
          <w:szCs w:val="28"/>
        </w:rPr>
        <w:t xml:space="preserve"> позитивные элементы рыночных связей </w:t>
        <w:br/>
        <w:t>и отношений. Модель кругооборота доходов, ресурсов и товаров. Функции рынка. Необходимость государственного регулирования экономики. Внешние эффекты, общественное благо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/>
      </w:pPr>
      <w:r>
        <w:rPr>
          <w:spacing w:val="6"/>
          <w:szCs w:val="28"/>
        </w:rPr>
        <w:t>Структура рынка, виды рынков и их классификация. Сегментация рынков с</w:t>
      </w:r>
      <w:r>
        <w:rPr>
          <w:szCs w:val="28"/>
        </w:rPr>
        <w:t xml:space="preserve"> учетом географических, демографических, поведенческих факторов.</w:t>
      </w:r>
    </w:p>
    <w:p>
      <w:pPr>
        <w:pStyle w:val="TextBodyIndent"/>
        <w:widowControl w:val="false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Инфраструктура рынка. Биржа, банк, торговля, коммерция как элементы инфраструктуры. </w:t>
      </w:r>
      <w:r>
        <w:rPr>
          <w:spacing w:val="-4"/>
          <w:szCs w:val="28"/>
        </w:rPr>
        <w:t xml:space="preserve">Сущность экономических систем и принципы их классификации. Традиционная, административно-командная, рыночная </w:t>
        <w:br/>
        <w:t>и смешанная экономика. Использование мирового опыта при построении рыночных отношений в Украине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Понятие товарного хозяйства. Условия превращения натурального производства в товарное. Товар и его свойства; потребительная и меновая стоимость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азвитие форм товарооборота. Деньги и их эволюция. Сущность денег, их виды и функции. Законы товарно-денежного обращения. Понятие денежной системы. Эволюция денежных отношений и появление новых видов платежных средств. Эффективность функционирования денежной системы страны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Тема 3. Спрос и предложение в рыночной экономике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ыночный механизм как взаимодействие и взаимосвязь элементов рынка: спроса, предложения и цены. Конъюнктура рынка. Понятие спроса </w:t>
        <w:br/>
        <w:t>и предложения. Закон и функция спроса. Влияние ценовых и неценовых факторов на спрос. Предложение и факторы его определяющие. Функция предложения, ее графическое изображение. Детерминанты предложения. Рыночное равновесие и цена равновесия. Механизм достижения рыночного равновесия. Устойчивость рыночного равновесия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Концепция эластичности. Коэффициент эластичности и его возможные значения. Влияние эластичности спроса на поведение производителей. </w:t>
      </w:r>
    </w:p>
    <w:p>
      <w:pPr>
        <w:pStyle w:val="TextBodyIndent"/>
        <w:widowControl w:val="false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4. Предпринимательство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держки производства, цена и прибыль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Сущность и функции предпринимательства. Условия осуществления предпринимательской деятельности  и формирование ее субъектов. Организационно-правовые формы предпринимательской деятельности. Суть акционерной формы предпринимательства и виды акционерных обществ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pacing w:val="12"/>
          <w:szCs w:val="28"/>
        </w:rPr>
      </w:pPr>
      <w:r>
        <w:rPr>
          <w:szCs w:val="28"/>
        </w:rPr>
        <w:t xml:space="preserve">Малый, средний и крупный бизнес. Роль и значение малого бизнеса для реформирования экономики Украины.  Фирма как основная структурная единица бизнеса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spacing w:val="12"/>
          <w:szCs w:val="28"/>
        </w:rPr>
        <w:t>Затраты производства и необходимость их минимизации. Сущность и</w:t>
      </w:r>
      <w:r>
        <w:rPr>
          <w:szCs w:val="28"/>
        </w:rPr>
        <w:t xml:space="preserve"> структура издержек. Классификация издержек в современной экономической деятельности. </w:t>
      </w:r>
      <w:r>
        <w:rPr>
          <w:spacing w:val="-10"/>
          <w:szCs w:val="28"/>
        </w:rPr>
        <w:t xml:space="preserve">Себестоимость продукции и ее планирование на предприятии. Бухгалтерская и экономическая прибыль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5. Рыночная экономика в условиях совершенной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й конкуренции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ынок факторов производства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pacing w:val="4"/>
          <w:szCs w:val="28"/>
        </w:rPr>
      </w:pPr>
      <w:r>
        <w:rPr>
          <w:szCs w:val="28"/>
        </w:rPr>
        <w:t xml:space="preserve">Развитие производственных процессов и эволюция рыночных отношений. Конкуренция как элемент рынка, ее определение и значение. Проблемы конкурентных отношений. Типы конкуренции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pacing w:val="4"/>
          <w:szCs w:val="28"/>
        </w:rPr>
        <w:t xml:space="preserve">Совершенная конкуренция. Модель поведения формы при максимизации прибыли в условиях совершенной конкуренции </w:t>
        <w:br/>
        <w:t>в краткосрочный период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Возникновение монополий – причина перехода от свободной конкуренции к монополистической. Монополии, созданные государством. Естественные монополии. Антимонопольное законодательство Украины. Монополистическая конкуренция и ее распространение. Формы влияния производителя на уровень цен и объем производства. Олигополия. Достоинства и недостатки олигополистической структуры. Защита конкуренции государством и ее формы. Факторы производств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руд, капитал, земля, предпринимательские способности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Тема 6. Национальная экономика: экономический рост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pacing w:val="-8"/>
          <w:szCs w:val="28"/>
        </w:rPr>
      </w:pPr>
      <w:r>
        <w:rPr>
          <w:szCs w:val="28"/>
        </w:rPr>
        <w:t xml:space="preserve">Общественное воспроизводство как основа существования национальной экономики. Показатели национального производства, система национальных счетов. Измерение объемов национального производства: ВНП и ВВП. Варианты расчета ВВП. Показатели использования валового внутреннего продукта. Определение национального дохода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Экономический рост как обобщающий результат функционирования национальной экономики. Экономический рост и воспроизводство. Два основных подхода к трактовке форм проявления экономического роста. Цели, эффективность, качество и социальная направленность долговременного экономического роста. Способы измерения экономического роста. Понятие и расчет «уровня жизни» </w:t>
        <w:br/>
        <w:t>в стране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pacing w:val="-8"/>
          <w:szCs w:val="28"/>
        </w:rPr>
        <w:t xml:space="preserve">Источники и издержки экономического роста, возможные негативные последствия. Задачи обеспечения равновесия роста ВВП и цен. Фонд накопления и его роль в жизнедеятельности общества. Цикличность экономического развития и ее причины. Фазы экономического цикла. Задачи обеспечения экономического роста </w:t>
        <w:br/>
        <w:t xml:space="preserve">в смешанной экономике Украины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7. Макроэкономическая нестабильность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pacing w:val="-6"/>
          <w:szCs w:val="28"/>
        </w:rPr>
      </w:pPr>
      <w:r>
        <w:rPr>
          <w:szCs w:val="28"/>
        </w:rPr>
        <w:t xml:space="preserve">Макроэкономическое равновесие и способы его обеспечения. Концепции занятости населения. Уровень занятости трудовых ресурсов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/>
      </w:pPr>
      <w:r>
        <w:rPr>
          <w:spacing w:val="-6"/>
          <w:szCs w:val="28"/>
        </w:rPr>
        <w:t>Безработица как проявление макроэкономической нестабильности и ее</w:t>
      </w:r>
      <w:r>
        <w:rPr>
          <w:szCs w:val="28"/>
        </w:rPr>
        <w:t xml:space="preserve"> виды. Расчет уровня безработицы. </w:t>
      </w:r>
      <w:r>
        <w:rPr>
          <w:spacing w:val="4"/>
          <w:szCs w:val="28"/>
        </w:rPr>
        <w:t>Экономические и социальные издержки безработицы. Закон Оукена. Прямое и</w:t>
      </w:r>
      <w:r>
        <w:rPr>
          <w:szCs w:val="28"/>
        </w:rPr>
        <w:t xml:space="preserve"> косвенное регулирование рынка труда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Инфляция и дефляция – результат резких изменений покупательной способности денег. Инфляция, ее причины, виды и измерение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Банковская систе</w:t>
      </w:r>
      <w:r>
        <w:rPr>
          <w:spacing w:val="6"/>
          <w:szCs w:val="28"/>
        </w:rPr>
        <w:t>ма, специальные кредитные учреждения. Национальный банк, его функции и</w:t>
      </w:r>
      <w:r>
        <w:rPr>
          <w:szCs w:val="28"/>
        </w:rPr>
        <w:t xml:space="preserve"> инструменты регулирования денежного обращения. </w:t>
      </w:r>
      <w:r>
        <w:rPr>
          <w:spacing w:val="6"/>
          <w:szCs w:val="28"/>
        </w:rPr>
        <w:t xml:space="preserve">Коммерческие банки, их виды и основные операции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оциально-экономические последствия инфляции. Кривая Филлипса </w:t>
        <w:br/>
        <w:t xml:space="preserve">и стагфляция. Антиинфляционная политика. Особенности антиинфляционных мероприятий  в  экономике Украины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8. Экономическая политика государства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Финансы общества, сущность и роль в обеспечении экономического роста. Субъекты финансовых отношений. </w:t>
      </w:r>
      <w:r>
        <w:rPr>
          <w:spacing w:val="-6"/>
          <w:szCs w:val="28"/>
        </w:rPr>
        <w:t>Финансовая система и госбюджет. Функ</w:t>
      </w:r>
      <w:r>
        <w:rPr>
          <w:szCs w:val="28"/>
        </w:rPr>
        <w:t xml:space="preserve">ции бюджета. </w:t>
      </w:r>
      <w:r>
        <w:rPr>
          <w:spacing w:val="-6"/>
          <w:szCs w:val="28"/>
        </w:rPr>
        <w:t>Кривая Лаффера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/>
      </w:pPr>
      <w:r>
        <w:rPr>
          <w:szCs w:val="28"/>
        </w:rPr>
        <w:t xml:space="preserve">Глобальный характер современных производительных сил </w:t>
        <w:br/>
        <w:t xml:space="preserve">и экономического прогресса. Этапы становления и основные черты мирового хозяйства. Интеграционные процессы в мировой экономике. Международные экономические организации. Цели создания и экономическая роль ЕС, ВТО, НАТО, ОПЕК. Этапы развития мировой валютной системы. Роль МВФ </w:t>
        <w:br/>
        <w:t>в развитии меж</w:t>
      </w:r>
      <w:r>
        <w:rPr>
          <w:spacing w:val="4"/>
          <w:szCs w:val="28"/>
        </w:rPr>
        <w:t>дународных валютно-финансовых отношений. Валютные проблемы Украины в</w:t>
      </w:r>
      <w:r>
        <w:rPr>
          <w:szCs w:val="28"/>
        </w:rPr>
        <w:t xml:space="preserve"> условиях перехода к рынку и процесса вхождения </w:t>
        <w:br/>
        <w:t>в мировое хозяйство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Взаимосвязь национальной и мировой валютных систем. Валютный рынок: сущность, основные черты. Валютный курс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bookmarkStart w:id="4" w:name="_%25D0%259F%25D0%259B%25D0%2590%25D0%259"/>
      <w:r>
        <w:rPr>
          <w:b/>
          <w:bCs/>
          <w:szCs w:val="28"/>
          <w:lang w:val="ru-RU"/>
        </w:rPr>
        <w:t>ПЛАНЫ СЕМИНАРСКИХ ЗАНЯТИЙ</w:t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/>
        <w:rPr>
          <w:b/>
          <w:b/>
          <w:bCs/>
          <w:spacing w:val="6"/>
          <w:szCs w:val="28"/>
          <w:lang w:val="ru-RU"/>
        </w:rPr>
      </w:pPr>
      <w:r>
        <w:rPr>
          <w:b/>
          <w:szCs w:val="28"/>
          <w:lang w:val="ru-RU"/>
        </w:rPr>
        <w:t>МОДУЛЬ  1.  МИКРОЭКОНОМИКА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bCs/>
          <w:spacing w:val="6"/>
          <w:szCs w:val="28"/>
          <w:lang w:val="ru-RU"/>
        </w:rPr>
      </w:pPr>
      <w:r>
        <w:rPr>
          <w:b/>
          <w:bCs/>
          <w:spacing w:val="6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. Общественное производство и собственность в экономике</w:t>
      </w:r>
    </w:p>
    <w:p>
      <w:pPr>
        <w:pStyle w:val="TextBodyIndent"/>
        <w:widowControl w:val="false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pacing w:val="8"/>
          <w:szCs w:val="28"/>
        </w:rPr>
      </w:pPr>
      <w:r>
        <w:rPr>
          <w:spacing w:val="-12"/>
          <w:szCs w:val="28"/>
        </w:rPr>
        <w:t>Каково содержание понятия общественного производства и воспроизводства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pacing w:val="8"/>
          <w:szCs w:val="28"/>
        </w:rPr>
      </w:pPr>
      <w:r>
        <w:rPr>
          <w:spacing w:val="8"/>
          <w:szCs w:val="28"/>
        </w:rPr>
        <w:t>Какой вид имеет кривая производственных возможностей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/>
      </w:pPr>
      <w:r>
        <w:rPr>
          <w:spacing w:val="8"/>
          <w:szCs w:val="28"/>
        </w:rPr>
        <w:t>В чем смысл производственной функции</w:t>
      </w:r>
      <w:r>
        <w:rPr>
          <w:szCs w:val="28"/>
        </w:rPr>
        <w:t>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В чем смысл проблемы выбора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показатели результативности производства вы знаете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вы знаете формы собственности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В чем суть и разница  процессов приватизации, реприватизации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принципиальное отличие материального и нематериального производства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Почему говорят о процессе  производства услуг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142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образовательных услу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1423"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реприватизации в экономи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1423"/>
        <w:jc w:val="both"/>
        <w:rPr>
          <w:sz w:val="28"/>
          <w:szCs w:val="28"/>
        </w:rPr>
      </w:pPr>
      <w:r>
        <w:rPr>
          <w:sz w:val="28"/>
          <w:szCs w:val="28"/>
        </w:rPr>
        <w:t>Основные  виды и отрасли производства в Украин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1423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цели производства и их реализация в Украине.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 к теме:   </w:t>
      </w:r>
      <w:r>
        <w:rPr>
          <w:sz w:val="28"/>
          <w:szCs w:val="28"/>
        </w:rPr>
        <w:t xml:space="preserve">производство, натуральное и товарное хозяйство, производительность труда, эффективность производ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бестоимость продукции, рентабельность, альтернативная стоимость, трудоемкость, фондоотдача, приватизация, реприватизация,  кривая производственных возможностей, муниципальная соб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Охарактеризовать разницу между понятиями: «Политэкономия» и «Экономическая теория»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Охарактеризуйте отличия и сходства значения категорий: полезность, моти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 xml:space="preserve">Построить схему: «Экономические интересы: виды и их роль </w:t>
        <w:br/>
        <w:t>в общественном производстве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е  не свойственны монопол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состояние народа можно обеспечить за счет импорта потребительских товаров в значительных объема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о слабой экономикой отсутствует рынок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е является точной наукой и поэтому ее нельзя использовать при руководстве национальным хозяйством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аука пользуется только количественными методами исследования экономических процессов и явлений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ресурсов человечества носит абсолютный характер вследствие ограниченности Земного шар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граничные материальные потребности обусловливают ограниченность ресурсов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на графике точка, характеризующая производство в данном году, располагается левее кривой производственных возможностей, то в стране неполностью используются производственные ресурс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бывающей производительности факторов производства </w:t>
        <w:br/>
        <w:t>в сельском хозяйстве не действует, если все пахотные земли плодородн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ая  производственных возможностей иллюстрирует редкость ресурсов, альтернативные издержки, альтернативный выбор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мало вмешивается в экономику, если оно проводит политику, основанную на принципах свободной конкурен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означает, что объем производства товаров </w:t>
        <w:br/>
        <w:t xml:space="preserve">и услуг увеличивается, а кривая производственных возможностей сдвигается вправо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ыночной экономике проблемы что, как и для кого производи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ются с помощью ценового механизм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ин А. Эффективность производства и распределение экономии общественного труда между субъектами рынка / А. Воронин, А. Пастух // Экономика Украины. – 2012. – № 3. – С. 27–3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мініч С. Ю. Конкурентоспроможність національної економіки: особливості, пріоритети та проблеми / С. Ю. Хамініч // Акт. пробл. економiки. – 2011. – № 4. – С. 20–2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нський В. Г. Підтримка вітчизняних виробників при членстві України в СОТ / В. Г. Полонський // Акт. пробл. економіки. – 2011. – </w:t>
        <w:br/>
        <w:t>№ 8. – С. 71–7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ин В. Валовой отраслевой продукт как показатель объема внутреннего продукта отрасли и ее производительности / В. Беседин // Экономика Украины. – 2012. – № 1. – С. 31–42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2. Товар и деньги в рыночной экономике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В чем заключается целевая функция рыночной экономики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pacing w:val="-8"/>
          <w:szCs w:val="28"/>
        </w:rPr>
      </w:pPr>
      <w:r>
        <w:rPr>
          <w:szCs w:val="28"/>
        </w:rPr>
        <w:t xml:space="preserve">Каковы особенности кругооборота производственных ресурсов </w:t>
        <w:br/>
        <w:t>и доходов в условиях рынка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pacing w:val="-8"/>
          <w:szCs w:val="28"/>
        </w:rPr>
        <w:t>Приведите  примеры составляющих  инфраструктуры рынк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ов механизм координации действий основных субъектов рыночных отношений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представляют собой «общественные и частные блага»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такое потребительная и меновая стоимость товара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Сколько функций денег вы знаете?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pacing w:val="-8"/>
          <w:szCs w:val="28"/>
        </w:rPr>
      </w:pPr>
      <w:r>
        <w:rPr>
          <w:szCs w:val="28"/>
        </w:rPr>
        <w:t>Объясните суть основного уравнения денежного обращения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b/>
          <w:b/>
          <w:szCs w:val="28"/>
        </w:rPr>
      </w:pPr>
      <w:r>
        <w:rPr>
          <w:spacing w:val="-8"/>
          <w:szCs w:val="28"/>
        </w:rPr>
        <w:t>Какие современные виды денег сейчас находятся в обращении в Украин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 использования кредитных </w:t>
        <w:br/>
        <w:t>и бумажных дене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денежных отношений и появление новых видов платежных средст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отой  и долларовый стандарт в мировой экономи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е необычные день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раны с командной экономик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>
          <w:b/>
          <w:szCs w:val="28"/>
        </w:rPr>
        <w:t>Основные термины  к теме:</w:t>
      </w:r>
      <w:r>
        <w:rPr>
          <w:szCs w:val="28"/>
        </w:rPr>
        <w:t xml:space="preserve"> меновая и потребительная стоимость товара, благо общественное и частное, деньги, традиционная, командная, рыночная и смешанная экономическая система, инфраструктура рынка,   биржа, банк,  торговля,  денежная систем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Построить схему этапов развития товарного хозяйства, их общих и отличительных чер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Схематично отобразить отличия между теориями  дене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граничные материальные потребности обусловливают ограниченность ресурс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на графике точка, характеризующая производство в данном году, располагается левее кривой производственных возможностей, то в стране неполностью используются производственные ресурс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бывающей производительности факторов производства </w:t>
        <w:br/>
        <w:t>в сельском хозяйстве не действует, если все пахотные земли плодородн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ая  производственных возможностей иллюстрирует редкость ресурсов, альтернативные издержки, альтернативный выбор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мало вмешивается в экономику, если оно проводит политику, основанную на принципах свободной конкуренци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означает, что объем производства товаров </w:t>
        <w:br/>
        <w:t xml:space="preserve">и услуг увеличивается, а кривая производственных возможностей сдвигается вправо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равенства производственных возможностей двух стран та страна, в которой выбор сделан в пользу развития  производства средств производства, в будущем периоде сдвинет линию производственных возможностей вправо быстрее, чем страна, избравшая путь ускоренного развития средств потреб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убина Н. Н. Деньги и культура богатства: перспективы социальной ответственности бизнеса в условиях глобализации / Н. Н. Зарубина // Социол. исслед. – 2014. – № 10. – С. 13–28.</w:t>
      </w:r>
    </w:p>
    <w:p>
      <w:pPr>
        <w:pStyle w:val="Normal"/>
        <w:widowControl w:val="false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рбань Є. Образ грошей у психологічній картині світу / Є. Щербань // Практ. психологія та соц. робота. – 2013. – № 1. – С. 76–80.</w:t>
      </w:r>
    </w:p>
    <w:p>
      <w:pPr>
        <w:pStyle w:val="Normal"/>
        <w:widowControl w:val="false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О. Електронні гроші та напрями іх використання у протиправній діяльності / О. Смирнов // Підприємництво, госп-во і право. – 2010. – </w:t>
        <w:br/>
        <w:t>№ 3. – С. 39–42.</w:t>
      </w:r>
    </w:p>
    <w:p>
      <w:pPr>
        <w:pStyle w:val="Normal"/>
        <w:widowControl w:val="false"/>
        <w:numPr>
          <w:ilvl w:val="0"/>
          <w:numId w:val="2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льямсон П. Дж. Стратегия предоставления "ценности за деньги" для трудных времен / П. Дж. Вильямсон, М. Ценг // &amp;. Стратегии. –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– </w:t>
        <w:br/>
        <w:t>№ 4. – С. 14–23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3. Спрос и предложение в рыночной экономике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ая зависимость существует между ценой и объемом спро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 xml:space="preserve">Какая зависимость здесь наблюдается между ценой товара </w:t>
        <w:br/>
        <w:t>и величиной предложения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детерминанты спроса и предложения вы можете назвать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существуют исключения из законов спроса и предложения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Охарактеризуйте состояние «равновесия» на рынке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pacing w:val="6"/>
          <w:szCs w:val="28"/>
        </w:rPr>
      </w:pPr>
      <w:r>
        <w:rPr>
          <w:szCs w:val="28"/>
        </w:rPr>
        <w:t>Как  и зачем рассчитать коэффициент эластичности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/>
      </w:pPr>
      <w:r>
        <w:rPr>
          <w:spacing w:val="6"/>
          <w:szCs w:val="28"/>
        </w:rPr>
        <w:t>Что вы можете сказать о поведении производителей в случае эластичного и</w:t>
      </w:r>
      <w:r>
        <w:rPr>
          <w:szCs w:val="28"/>
        </w:rPr>
        <w:t xml:space="preserve"> неэластичного спроса на выпускаемый ими товар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Приведите пример ажиотажного спро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ая взаимосвязь между выручкой и степенью эластичности?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товары «нормальные»?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right="0" w:hanging="709"/>
        <w:jc w:val="both"/>
        <w:rPr>
          <w:szCs w:val="28"/>
        </w:rPr>
      </w:pPr>
      <w:r>
        <w:rPr>
          <w:szCs w:val="28"/>
        </w:rPr>
        <w:t>Условия равновесия на рынке образования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right="0" w:hanging="709"/>
        <w:jc w:val="both"/>
        <w:rPr>
          <w:szCs w:val="28"/>
        </w:rPr>
      </w:pPr>
      <w:r>
        <w:rPr>
          <w:szCs w:val="28"/>
        </w:rPr>
        <w:t xml:space="preserve">Влияние эластичности спроса на поведение производителей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right="0" w:hanging="709"/>
        <w:jc w:val="both"/>
        <w:rPr>
          <w:szCs w:val="28"/>
        </w:rPr>
      </w:pPr>
      <w:r>
        <w:rPr>
          <w:szCs w:val="28"/>
        </w:rPr>
        <w:t>Особенности  спроса украинского  потребителя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0" w:right="0" w:hanging="709"/>
        <w:jc w:val="both"/>
        <w:rPr>
          <w:szCs w:val="28"/>
        </w:rPr>
      </w:pPr>
      <w:r>
        <w:rPr>
          <w:szCs w:val="28"/>
        </w:rPr>
        <w:t>Признаки общества потребления.</w:t>
      </w:r>
    </w:p>
    <w:p>
      <w:pPr>
        <w:pStyle w:val="TextBodyIndent"/>
        <w:widowControl w:val="false"/>
        <w:spacing w:lineRule="auto" w:line="24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сновные термины  к теме: </w:t>
      </w:r>
      <w:r>
        <w:rPr>
          <w:szCs w:val="28"/>
        </w:rPr>
        <w:t xml:space="preserve">спрос, величина спроса, предложение, величина предложения, равновесие, конъюнктура рынка, эластичность спроса </w:t>
        <w:br/>
        <w:t>и предложения, детерминанты спроса, «цена спроса»,  «цена предложения»,  функция спроса, выгоды потребителя и производителя,  предельная полезность, предельная производительность, «эластичность спроса», рациональное повед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ние  1. </w:t>
      </w:r>
      <w:r>
        <w:rPr>
          <w:sz w:val="28"/>
          <w:szCs w:val="28"/>
        </w:rPr>
        <w:t xml:space="preserve">Отобразить графически, какой из факторов может привести </w:t>
        <w:br/>
        <w:t>к увеличению спроса на кирпич?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дорожание древесины, которая может быть использова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менителя кирпича;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уровня доходов домостроителей;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зарплаты строительных рабочих;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цен на кирпич.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вести примеры ажиотажного спроса, эффекта Веблена, Гиффена, присоединения к большинству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тобразить графически, как</w:t>
      </w:r>
      <w:r>
        <w:rPr>
          <w:sz w:val="28"/>
          <w:szCs w:val="28"/>
          <w:lang w:val="uk-UA"/>
        </w:rPr>
        <w:t xml:space="preserve"> изменились вкусы молодежи </w:t>
        <w:br/>
        <w:t xml:space="preserve">в связи с увлечением реп-культурой. Определить, как это отразится на следующих рынках товаров. Для каждой ситуации изобразите график, </w:t>
        <w:br/>
        <w:t>с указанием изменения P,Q, D,S: (4б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-142" w:leader="none"/>
          <w:tab w:val="left" w:pos="851" w:leader="none"/>
          <w:tab w:val="left" w:pos="1440" w:leader="none"/>
          <w:tab w:val="left" w:pos="1980" w:leader="none"/>
        </w:tabs>
        <w:ind w:left="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нок бейсболок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-142" w:leader="none"/>
          <w:tab w:val="left" w:pos="851" w:leader="none"/>
          <w:tab w:val="left" w:pos="1440" w:leader="none"/>
          <w:tab w:val="left" w:pos="1980" w:leader="none"/>
        </w:tabs>
        <w:ind w:left="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нок джинсов широкого покроя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-142" w:leader="none"/>
          <w:tab w:val="left" w:pos="851" w:leader="none"/>
          <w:tab w:val="left" w:pos="1440" w:leader="none"/>
          <w:tab w:val="left" w:pos="1980" w:leader="none"/>
        </w:tabs>
        <w:ind w:left="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нок галстуков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-142" w:leader="none"/>
          <w:tab w:val="left" w:pos="851" w:leader="none"/>
          <w:tab w:val="left" w:pos="1440" w:leader="none"/>
          <w:tab w:val="left" w:pos="1980" w:leader="none"/>
        </w:tabs>
        <w:ind w:left="0" w:hanging="1260"/>
        <w:jc w:val="both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  <w:lang w:val="uk-UA"/>
        </w:rPr>
        <w:t>Рынок лыжных курток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ивая предложения пшеницы при повышении цен на минеральные удобрения сместится влев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ривая предложения стульев при повышении цен на столы сместится вправо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овесная цена и объем продаж при одновременном увеличении спроса и предложения уменьшит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ая спроса на сливы сместится вправо при повышении цен на груши и перси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цена стирального порошка «Лотос» при появлении нового «Тайда» с эффектом отбеливания не изменит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дохода потребителей кривая спроса на товары будет смещаться влев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кривая предложения сдвигается вправо, то это означает, что производители согласны увеличить выпуск товара при соответствующем уровне це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товара называются комплементарными, если при прочих равных условиях рост цен на один из товаров приводит к снижению величины спроса на друг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ая предложения показывает, что при снижении цены товара увеличивается объем предлож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проса измеряется в денежных единица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цены на лимонад, скорее всего, уменьшит цену на «Спрайт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е изменение цен на ресурсы для производства одноразовой пластиковой посуды приведет к сдвигу точки равновес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щение кривой спроса вправо означает, что производители предлагают большее количество продукта при каждом возможном уровне це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1080" w:leader="none"/>
          <w:tab w:val="left" w:pos="1260" w:leader="none"/>
        </w:tabs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прос и предложение некоторого товара возрастают, то при прочих равных условиях благосостояние общества возрастает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13. – № 11. – С. 26–3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12. – № 12. – С. 11–1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Д. Ю. Анализ рынка продовольственных товаров повседневного спроса / Д. Василевский // Маркетинг. – 2010. – № 6. – С. 63–6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ицкая Е. Что мы покупаем и на что покупаемся? : хроники кризис. потребления / Е. Иваницкая // Первое сент. – 2014. – 28 февр. (№ 4). – </w:t>
        <w:br/>
        <w:t>С. 2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4. Предпринимательство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держки производства, цена и прибыль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овы условия осуществления предпринимательской деятельности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Приведите известные вам определения термина «предпринимательство»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По каким критериям классифицируют фирмы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В чем суть менеджерской деятельности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понимается под издержками производства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pacing w:val="10"/>
          <w:szCs w:val="28"/>
        </w:rPr>
      </w:pPr>
      <w:r>
        <w:rPr>
          <w:szCs w:val="28"/>
        </w:rPr>
        <w:t>Различие между внешними и внутренними издержкам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/>
      </w:pPr>
      <w:r>
        <w:rPr>
          <w:spacing w:val="10"/>
          <w:szCs w:val="28"/>
        </w:rPr>
        <w:t>Различие между постоянными, переменными, общими, средними и</w:t>
      </w:r>
      <w:r>
        <w:rPr>
          <w:szCs w:val="28"/>
        </w:rPr>
        <w:t xml:space="preserve"> предельными издержкам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Дайте характеристику категории «прибыль», «чистая прибыль», «доход». В чем между ними разница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факторы влияют на величину прибыли?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360"/>
        <w:jc w:val="both"/>
        <w:rPr>
          <w:spacing w:val="6"/>
          <w:szCs w:val="28"/>
        </w:rPr>
      </w:pPr>
      <w:r>
        <w:rPr>
          <w:szCs w:val="28"/>
        </w:rPr>
        <w:t>Методы ценообразования на продукцию фирм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рисков  в бизнес-деятельности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малого бизнеса для реформирования экономики Украины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ерчандайзинга на примере Украины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клам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 к теме: </w:t>
      </w:r>
      <w:r>
        <w:rPr>
          <w:sz w:val="28"/>
          <w:szCs w:val="28"/>
        </w:rPr>
        <w:t xml:space="preserve">цена, прибыль бухгалтерская </w:t>
        <w:br/>
        <w:t xml:space="preserve">и экономическая, выручка, издержки общие, средние, переменные, внутренние и внешние, менеджмент, маркетинг, мерчандайзинг, чистая прибыль, свобода предпринимательства, общество с ограниченной ответственностью, акционерное общество,   коммерция, дилер, амортизация, комиссионер, коммивояжер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1. </w:t>
      </w:r>
      <w:r>
        <w:rPr>
          <w:szCs w:val="28"/>
        </w:rPr>
        <w:t>Привести по 10 примеров постоянных и переменных издержек в сфере производства, туризма, образования, торговли.</w:t>
      </w:r>
    </w:p>
    <w:p>
      <w:pPr>
        <w:pStyle w:val="TextBodyIndent"/>
        <w:widowControl w:val="false"/>
        <w:spacing w:lineRule="auto" w:line="240"/>
        <w:ind w:left="0" w:right="0" w:firstLine="1080"/>
        <w:jc w:val="both"/>
        <w:rPr/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Изобразите схему формирования цены на предприятии </w:t>
      </w:r>
    </w:p>
    <w:p>
      <w:pPr>
        <w:pStyle w:val="TextBodyIndent"/>
        <w:widowControl w:val="false"/>
        <w:spacing w:lineRule="auto" w:line="240"/>
        <w:ind w:left="0" w:right="0" w:hanging="0"/>
        <w:jc w:val="both"/>
        <w:rPr>
          <w:b/>
          <w:b/>
          <w:szCs w:val="28"/>
          <w:lang w:val="uk-UA"/>
        </w:rPr>
      </w:pPr>
      <w:r>
        <w:rPr>
          <w:szCs w:val="28"/>
        </w:rPr>
        <w:t>и процесс получения прибыли.</w:t>
      </w:r>
    </w:p>
    <w:p>
      <w:pPr>
        <w:pStyle w:val="TextBodyIndent"/>
        <w:widowControl w:val="false"/>
        <w:spacing w:lineRule="auto" w:line="240"/>
        <w:ind w:left="0" w:right="0" w:firstLine="1080"/>
        <w:jc w:val="both"/>
        <w:rPr/>
      </w:pPr>
      <w:r>
        <w:rPr>
          <w:b/>
          <w:szCs w:val="28"/>
          <w:lang w:val="uk-UA"/>
        </w:rPr>
        <w:t>Задание 3.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Установите соответствие между определениями </w:t>
        <w:br/>
        <w:t>и сущностью данного термина: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520"/>
        <w:gridCol w:w="597"/>
        <w:gridCol w:w="6063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щность терм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ьство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ещение в денежной форме стоимости капитальных благ, которое отвечает их износ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рма, которая находится в собственности граждан разных стр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ое предприятие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единицу продук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е расходы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шение прибыли к стоимости основных </w:t>
              <w:br/>
              <w:t>и производственных фонд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ционерное общество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рма, которой владеет отдельная лич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бестоимость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размеры которых не зависят от объема выработанной продук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тнерство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овая единица, уставный капитал которой разделен на определенное количество а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ортизация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едение количества проданного продукта и цены, за которую он про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нтабельность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выручки фирмы, которое происходит из продажи одной дополнительной единицы ее проду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ская прибыль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ница между выручкой и явными расходами фир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ручка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постоянных и переменных расход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доход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олнительные расходы, связанные </w:t>
              <w:br/>
              <w:t>с увеличением производства единицы продук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вные расходы входят в экономическую прибыль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ий объем производства фирмы, тем меньше постоянные расход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объема производства средние постоянные расходы уменьшаютс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быль по большей части превышает бухгалтерскую прибыль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ыручка – это сумма денег, которую получает продавец за реализованную единицу продукци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более длительный срок использования основного капитала, тем при других одинаковых условиях высшая норма амортиз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максимизирует свою прибыль тогда, когда она производит объем продукции, за который предельный выручка равняется предельным расхода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й износ капитальных благ заключается в том, что они теряют свою стоимость еще до окончания срока служб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м периоде ни одна фирма в рыночной среде не может надеяться на прибыль </w:t>
        <w:tab/>
        <w:t xml:space="preserve">больше нормальной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срочный период в микроэкономике – это период времени, достаточный для увеличения производственных мощностей фир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порации владельцы акций несут неограниченную ответственность за долги или обязательства корпо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литературы: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 xml:space="preserve">Данніков О. Проблеми побудови та функціонування франчайзингових систем в Україні / О. Данніков // Маркетинг в Україні. – 2014. – № 5. – </w:t>
        <w:br/>
        <w:t>С. 62–69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Беркут Т. Бренд как компас / Т. Беркут // &amp;. Стратегии. – 2013. –</w:t>
        <w:br/>
        <w:t xml:space="preserve"> № 3. – С. 33–36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11. – № 12. – С. 47–53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 xml:space="preserve">Фортньер С. Строим сообщества брендов / Сьюзен Фортньер, </w:t>
        <w:br/>
        <w:t>Сара Ли // &amp;. Стратегии. – 2014. – № 5. – С. 14–24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 xml:space="preserve">Кириченко О. А. Стратегія розвитку малого та середнього бізнесу </w:t>
        <w:br/>
        <w:t xml:space="preserve">в Україні / О. А. Кириченко, К. Г. Ваганов // Акт. пробл. економiки. – </w:t>
        <w:br/>
        <w:t>2014. – № 1. – С. 103–118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 xml:space="preserve">Виговська В. В. Малий бізнес України : сучасний стан і тенденції </w:t>
        <w:br/>
        <w:t xml:space="preserve">розвитку / В. В. Виговська // Акт. пробл. економіки. – 2014. – № 1. – </w:t>
        <w:br/>
        <w:t>С. 59–64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5. Рыночная экономика в условиях совершенной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й конкуренции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ынок факторов производства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0" w:right="0" w:firstLine="540"/>
        <w:jc w:val="both"/>
        <w:rPr>
          <w:spacing w:val="-6"/>
          <w:szCs w:val="28"/>
        </w:rPr>
      </w:pPr>
      <w:r>
        <w:rPr>
          <w:szCs w:val="28"/>
        </w:rPr>
        <w:t>Что представляет собой конкуренция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pacing w:val="-6"/>
          <w:szCs w:val="28"/>
        </w:rPr>
        <w:t>Какими методами может вестись конкурентная борьба производителей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Сформулируйте признаки, на основе которых выделены четыре основных типа рыночных структур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0" w:right="0" w:firstLine="540"/>
        <w:jc w:val="both"/>
        <w:rPr>
          <w:spacing w:val="6"/>
          <w:szCs w:val="28"/>
        </w:rPr>
      </w:pPr>
      <w:r>
        <w:rPr>
          <w:szCs w:val="28"/>
        </w:rPr>
        <w:t>В чем выражаются преимущества монополистической конкуренции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0" w:right="0" w:firstLine="540"/>
        <w:jc w:val="both"/>
        <w:rPr>
          <w:spacing w:val="6"/>
          <w:szCs w:val="28"/>
        </w:rPr>
      </w:pPr>
      <w:r>
        <w:rPr>
          <w:spacing w:val="6"/>
          <w:szCs w:val="28"/>
        </w:rPr>
        <w:t>Положительные и отрицательные черты монополий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pacing w:val="6"/>
          <w:szCs w:val="28"/>
        </w:rPr>
        <w:t>Какие мероприятия антимонопольного регулирования вы можете назвать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Какие производственные факторы участвуют в создании продукта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Какие виды доходов можно получить от каждого фактора производства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Что представляет собой процент на капитал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Как формируется цена труда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>Какие факторы оказывают влияние на спрос на труд и предложение труда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right="0" w:firstLine="540"/>
        <w:jc w:val="both"/>
        <w:rPr>
          <w:spacing w:val="-10"/>
          <w:szCs w:val="28"/>
        </w:rPr>
      </w:pPr>
      <w:r>
        <w:rPr>
          <w:szCs w:val="28"/>
        </w:rPr>
        <w:t>Что такое рента и какие виды земельной ренты вам известны?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right="0" w:firstLine="540"/>
        <w:jc w:val="both"/>
        <w:rPr>
          <w:spacing w:val="6"/>
          <w:szCs w:val="28"/>
        </w:rPr>
      </w:pPr>
      <w:r>
        <w:rPr>
          <w:spacing w:val="-10"/>
          <w:szCs w:val="28"/>
        </w:rPr>
        <w:t>Сформулируйте закон убывающей предельной производительности ресурс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Естественные монополисты Укра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полизация рынка в начале ХХ века: первые монополии в ми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ия капитала: формирование </w:t>
      </w:r>
      <w:r>
        <w:rPr>
          <w:sz w:val="28"/>
          <w:szCs w:val="28"/>
        </w:rPr>
        <w:t>финансовой олигарх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антимонопольного законодатель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ки конкурентного положення на рынке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 термины  к теме:</w:t>
      </w:r>
      <w:r>
        <w:rPr>
          <w:sz w:val="28"/>
          <w:szCs w:val="28"/>
        </w:rPr>
        <w:t xml:space="preserve"> конкуренция, концентрация капитала, монополия, </w:t>
      </w:r>
      <w:r>
        <w:rPr>
          <w:sz w:val="28"/>
          <w:szCs w:val="28"/>
          <w:lang w:val="uk-UA"/>
        </w:rPr>
        <w:t>олиг</w:t>
      </w:r>
      <w:r>
        <w:rPr>
          <w:sz w:val="28"/>
          <w:szCs w:val="28"/>
        </w:rPr>
        <w:t>ополия</w:t>
      </w:r>
      <w:r>
        <w:rPr>
          <w:sz w:val="28"/>
          <w:szCs w:val="28"/>
          <w:lang w:val="uk-UA"/>
        </w:rPr>
        <w:t xml:space="preserve">, монополистический рынок, </w:t>
      </w:r>
      <w:r>
        <w:rPr>
          <w:sz w:val="28"/>
          <w:szCs w:val="28"/>
        </w:rPr>
        <w:t>барьеры для свободной конкуренции, финансовая олигархия, открытая и закрытая и естественная монополия, холдинговая компания, сдельная и повременная заработная плата, рента, дивиденд, предельная производительность, предельная полез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еминара:</w:t>
      </w:r>
    </w:p>
    <w:p>
      <w:pPr>
        <w:pStyle w:val="TextBodyIndent"/>
        <w:widowControl w:val="false"/>
        <w:spacing w:lineRule="auto" w:line="240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1. </w:t>
      </w:r>
      <w:r>
        <w:rPr>
          <w:szCs w:val="28"/>
        </w:rPr>
        <w:t>Проанализируйте факторы ценообразования на рынке недвижимости Украины в целом и Харьковской области.</w:t>
      </w:r>
    </w:p>
    <w:p>
      <w:pPr>
        <w:pStyle w:val="TextBodyIndent"/>
        <w:widowControl w:val="false"/>
        <w:spacing w:lineRule="auto" w:line="240"/>
        <w:ind w:left="0" w:right="0" w:firstLine="567"/>
        <w:jc w:val="both"/>
        <w:rPr>
          <w:szCs w:val="28"/>
          <w:lang w:val="uk-UA"/>
        </w:rPr>
      </w:pPr>
      <w:r>
        <w:rPr>
          <w:b/>
          <w:szCs w:val="28"/>
        </w:rPr>
        <w:t>Задание 2.</w:t>
      </w:r>
      <w:r>
        <w:rPr>
          <w:szCs w:val="28"/>
        </w:rPr>
        <w:t xml:space="preserve"> Объясните, почему недвижимость в Украине более дорогая, нежели в некоторых странах Западной Европ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дание 3.</w:t>
      </w:r>
      <w:r>
        <w:rPr>
          <w:sz w:val="28"/>
          <w:szCs w:val="28"/>
          <w:lang w:val="uk-UA"/>
        </w:rPr>
        <w:t xml:space="preserve"> В круговой диаграмме отобразить сходства и отличия рыночных структу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дание 4.</w:t>
      </w:r>
      <w:r>
        <w:rPr>
          <w:sz w:val="28"/>
          <w:szCs w:val="28"/>
          <w:lang w:val="uk-UA"/>
        </w:rPr>
        <w:t xml:space="preserve"> Объясните, почему чаще всего встречается реклама бытовой химии, продуктов питания, автомобилей и никогда – метрополитена. Ответ сформулировать на основании концепции  рыночных структур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jc w:val="center"/>
        <w:rPr>
          <w:bCs/>
          <w:spacing w:val="6"/>
          <w:szCs w:val="28"/>
        </w:rPr>
      </w:pPr>
      <w:r>
        <w:rPr>
          <w:b/>
          <w:bCs/>
          <w:spacing w:val="6"/>
          <w:szCs w:val="28"/>
        </w:rPr>
        <w:t>Верно – неверно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1. Монополистически конкурентный рынок характеризуется наличием немногих фирм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2. Фирмы в рамках рыночной структуры монополистической конкуренции игнорируют реакцию конкурентов на свои действи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3. Фирмы в рамках рыночных структур монополистической конкуренции и олигополии имеют монопольную власть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4. Олигополисты предпочитают использовать методы ценовой конкуренци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5. Ценовой лидер всегда – крупнейшая по размерам фирм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6. Монополии всегда незаконны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7. Трест и картель являются тождественными понятиям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 xml:space="preserve">8. Монополистически конкурентные фирмы производят товары </w:t>
        <w:br/>
        <w:t>с уникальными характеристикам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9. В рыночной структуре совершенной конкуренции наблюдается большее разнообразие предлагаемых товаров, чем в условиях монополистической конкуренци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b/>
          <w:b/>
          <w:szCs w:val="28"/>
        </w:rPr>
      </w:pPr>
      <w:r>
        <w:rPr>
          <w:bCs/>
          <w:spacing w:val="6"/>
          <w:szCs w:val="28"/>
        </w:rPr>
        <w:t>10. Если производитель, действующий в рамках олигополистической структуры рынка, изменяет цену и объем производства, то это не оказывает влияния на поведение конкурен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утин В. Вред от монополии и польза от конкуренции: так ли все просто / В. Лагутин // Экономика Украины. – 2014. – № 4. – С. 55–6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утін В. Д. Природні монополії і суміжні ринки в Україні : особливості функціонування та ймовірні сценарії реформування / В. Д. Лагутін, </w:t>
        <w:br/>
        <w:t>Ю. І. Зігліна // Акт. пробл. економіки. – 2012. – № 9. – С. 45–56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ін В. О. Формування функціонально ефективної модлеі ринку : конкуренція та бар’єри, ринкова влада і державне регулювання / </w:t>
        <w:br/>
        <w:t xml:space="preserve">В. О. Точилін, В. В. Венгер // Акт. пробл. економіки. – 2013. – № 2. – </w:t>
        <w:br/>
        <w:t>С. 23–38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13. – № 4. – С. 33–4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унов Е. Олигархов больше нет : [векторы управ. орг. культурой ] / </w:t>
        <w:br/>
        <w:t>Е. Моргунов // Упр. персоналом. – 2013. – № 3. – С. 56–66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ыганов В. В. Олигархия : сущность, цикличность, модификации </w:t>
        <w:br/>
        <w:t>в условиях глобализации / В. В. Цыганов, В. Л. Шульц // Социол. исслед. – 2012. – № 2. – С. 3–15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ОДУЛЬ  2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bCs/>
          <w:spacing w:val="6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АКРОЭКОНОМИКА И МИРОВОЕ ХОЗЯЙСТВО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6. Национальная экономика: экономический рост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Что изучает макроэкономика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акие основные результативные показатели функционирования национального хозяйства вы знаете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ак рассчитать ВНП и ВВП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Что представляет собой реальный и номинальный ВВП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акие основные макроэкономические проблемы вы можете выделить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акое значение имеет экономический рост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аковы основные источники экономического роста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акими показателями можно измерить экономический рост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Как оцениваются последствия экономического роста для стран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чему имеет место циклическое развитие экономических систем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ую роль играет государство в обеспечении и регулировании экономического роста?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фазы цикла деловой активности вы можете назвать?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экономического развития и ее причин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ВП Украины: основные тенденции и перспектив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Факторы экономического рос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рный экономический рост: плюсы и минус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ие кризисы: причины и последствия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термины  к теме:</w:t>
      </w:r>
      <w:r>
        <w:rPr>
          <w:szCs w:val="28"/>
        </w:rPr>
        <w:t xml:space="preserve">  макроэкономика, ВВП реальный </w:t>
        <w:br/>
        <w:t xml:space="preserve">и номинальный, индекс потребительских цен, национальный доход, экономический рост экстенсивный и интенсивный, сбережения, прожиточный минимум, потребительская корзина. 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Задания для семинара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ривести по 5 примеров показателей  включаемых и не включаемых  в состав ВВП.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 xml:space="preserve">Задание 2. </w:t>
      </w:r>
      <w:r>
        <w:rPr>
          <w:szCs w:val="28"/>
        </w:rPr>
        <w:t xml:space="preserve">Определите, какие из ниже приведенных факторов относятся </w:t>
        <w:br/>
        <w:t>к экстенсивному, а какие к интенсивному типу экономического роста: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а) разработка новых месторождений полезных ископаемых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б) рост числа трудоспособного населения страны ______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в) рост производительности труда ___________________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г) использование в производстве компьютерных технологий 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д) расширение посевных площадей __________________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е) использование научной организации труда _________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ж) рост уровня образования и квалификации работников 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з) вовлечение в производство домохозяек и пенсионеров 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и) удлинение рабочего дня и рабочей недели __________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к) увеличение количества используемого оборудования 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л) рост интенсивности труда ________________________________</w:t>
      </w:r>
    </w:p>
    <w:p>
      <w:pPr>
        <w:pStyle w:val="BodyTextIndent2"/>
        <w:spacing w:lineRule="auto" w:line="240"/>
        <w:rPr/>
      </w:pPr>
      <w:r>
        <w:rPr>
          <w:szCs w:val="28"/>
        </w:rPr>
        <w:t>м) использование энергосберегающих технологий ______________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н) сокращение расходов на транспортировку продукции _________</w:t>
      </w:r>
    </w:p>
    <w:p>
      <w:pPr>
        <w:pStyle w:val="BodyTextIndent2"/>
        <w:spacing w:lineRule="auto" w:line="240"/>
        <w:rPr>
          <w:b/>
          <w:b/>
          <w:szCs w:val="28"/>
          <w:lang w:val="uk-UA"/>
        </w:rPr>
      </w:pPr>
      <w:r>
        <w:rPr>
          <w:szCs w:val="28"/>
        </w:rPr>
        <w:t>о) рациональное   размещение    предприятий на территории страны 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но – неверно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е средство для преодоления спада экономического развития – усиление государственного вмешательства в экономическую жизнь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е темпы экономического роста – основное средство обеспечения общего равновес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торонний сдвиг кривой совокупного спроса свидетельствует </w:t>
        <w:br/>
        <w:t>о благополучии в экономике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вмешательство в экономику в большей степени воздействует на инвестиции, чем на располагаемый доход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бережений отрицательно сказывается на динамике </w:t>
      </w:r>
      <w:r>
        <w:rPr>
          <w:bCs/>
          <w:sz w:val="28"/>
          <w:szCs w:val="28"/>
        </w:rPr>
        <w:t>ВВП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 налогов на доходы снижает и затраты на потребление, и размер сбережений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е семьи тратят на продукты питания большую часть используемого доход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– это увеличение номинального объема ВВП за определенный промежуток времен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хотные земли – важный фактор экономического роста в Украин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отработанного рабочего времени – интенсивный фактор экономического рост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рост ослабляет противоречия между неограниченными потребностями и ограниченными ресурса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работников – экстенсивный фактор экономического роста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бняк Т. Ф. Циклічність української економіки в 2000-2008 роках / </w:t>
        <w:br/>
        <w:t>Т. Ф. Довбняк // Акт. пробл. економіки. – 2012. – № 1. – С. 65–7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В. Конкурентоспособность экономики Украины : источники формирования и социальные последствия / В. Попова // Экономика </w:t>
        <w:br/>
        <w:t>Украины. – 2014. – № 8. – С. 4–1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ейко В. І. Іновації як основа економічного зростання / В. І. Борейко // Акт. пробл. економіки. – 2013. – № 9. – С. 42–48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В. П. Державна підтримка економічного зростання в Україні / Кудряшов В. П. // Фiнанси України. – 2013. – № 9. – С. 42–5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онова И. Экономический рост с участием человеческого капитала / И. Радионова // Экономика Украины. –- 2014. – № 1. – С. 19–30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14. – № 4. – С. 33–41.</w:t>
      </w:r>
    </w:p>
    <w:p>
      <w:pPr>
        <w:pStyle w:val="TextBodyIndent"/>
        <w:widowControl w:val="false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7. Макроэкономическая нестабильность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 измеряется безработица?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виды безработицы вы знаете?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последствия безработицы для общества?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Почему считается, что безработица большее зло, чем инфляция?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такое инфляция?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овы причины инфляции спроса и инфляции предложения?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огда инфляция может иметь позитивное влияние на экономику?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360"/>
        <w:jc w:val="both"/>
        <w:rPr>
          <w:b/>
          <w:b/>
          <w:szCs w:val="28"/>
        </w:rPr>
      </w:pPr>
      <w:r>
        <w:rPr>
          <w:szCs w:val="28"/>
        </w:rPr>
        <w:t>Что показывает кривая Филлипс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в Украине: причины, виды, показател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безработиц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государства по борьбе с безработиц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банк, его функции и инструменты регулирования денежного обращ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 темп инфляции в Украине в период независим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ие банки, их виды и основные оп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инфляционные инструменты государства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 и его форм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Основные термины  к теме:</w:t>
      </w:r>
      <w:r>
        <w:rPr>
          <w:szCs w:val="28"/>
        </w:rPr>
        <w:t xml:space="preserve"> инфляция умеренная, галопирующая </w:t>
        <w:br/>
        <w:t xml:space="preserve">и гиперинфляция, банк, безработица структурная, фрикционная, циклическая </w:t>
        <w:br/>
        <w:t>и естественная, трудоспособность,  кредит потребительский, государственный, банковск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дания для семинара:</w:t>
      </w:r>
    </w:p>
    <w:p>
      <w:pPr>
        <w:pStyle w:val="BodyTextIndent2"/>
        <w:spacing w:lineRule="auto" w:line="240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Определите в каждом из приведенных случаев тип безработицы:</w:t>
      </w:r>
    </w:p>
    <w:p>
      <w:pPr>
        <w:pStyle w:val="BodyTextIndent2"/>
        <w:spacing w:lineRule="auto" w:line="240"/>
        <w:ind w:left="0" w:right="0" w:firstLine="1620"/>
        <w:rPr>
          <w:szCs w:val="28"/>
        </w:rPr>
      </w:pPr>
      <w:r>
        <w:rPr>
          <w:szCs w:val="28"/>
        </w:rPr>
        <w:t>а) учитель  ищет  другую работу из-за  слишком низкой  заработной платы;</w:t>
      </w:r>
    </w:p>
    <w:p>
      <w:pPr>
        <w:pStyle w:val="BodyTextIndent2"/>
        <w:spacing w:lineRule="auto" w:line="240"/>
        <w:ind w:left="0" w:right="0" w:firstLine="1620"/>
        <w:rPr>
          <w:szCs w:val="28"/>
        </w:rPr>
      </w:pPr>
      <w:r>
        <w:rPr>
          <w:szCs w:val="28"/>
        </w:rPr>
        <w:t>б) рабочие автомобильной промышленности потеряли работу из-за того, что были заменены роботами;</w:t>
      </w:r>
    </w:p>
    <w:p>
      <w:pPr>
        <w:pStyle w:val="BodyTextIndent2"/>
        <w:spacing w:lineRule="auto" w:line="240"/>
        <w:ind w:left="0" w:right="0" w:firstLine="1620"/>
        <w:rPr>
          <w:szCs w:val="28"/>
        </w:rPr>
      </w:pPr>
      <w:r>
        <w:rPr>
          <w:szCs w:val="28"/>
        </w:rPr>
        <w:t>в) выпускница академии ищет свою первую работу;</w:t>
      </w:r>
    </w:p>
    <w:p>
      <w:pPr>
        <w:pStyle w:val="BodyTextIndent2"/>
        <w:spacing w:lineRule="auto" w:line="240"/>
        <w:ind w:left="0" w:right="0" w:firstLine="1620"/>
        <w:rPr>
          <w:szCs w:val="28"/>
        </w:rPr>
      </w:pPr>
      <w:r>
        <w:rPr>
          <w:szCs w:val="28"/>
        </w:rPr>
        <w:t>г) рабочий-строитель не может найти работу зимой;</w:t>
      </w:r>
    </w:p>
    <w:p>
      <w:pPr>
        <w:pStyle w:val="BodyTextIndent2"/>
        <w:spacing w:lineRule="auto" w:line="240"/>
        <w:ind w:left="0" w:right="0" w:firstLine="162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/>
        <w:ind w:left="0" w:right="0" w:firstLine="1620"/>
        <w:rPr>
          <w:szCs w:val="28"/>
        </w:rPr>
      </w:pPr>
      <w:r>
        <w:rPr>
          <w:szCs w:val="28"/>
        </w:rPr>
        <w:t>д) рабочие сталелитейной промышленности были уволены из-за длительного спада в экономике;</w:t>
      </w:r>
    </w:p>
    <w:p>
      <w:pPr>
        <w:pStyle w:val="BodyTextIndent2"/>
        <w:spacing w:lineRule="auto" w:line="240"/>
        <w:ind w:left="0" w:right="0" w:firstLine="1620"/>
        <w:rPr>
          <w:szCs w:val="28"/>
        </w:rPr>
      </w:pPr>
      <w:r>
        <w:rPr>
          <w:szCs w:val="28"/>
        </w:rPr>
        <w:t xml:space="preserve">е) выпускник школы обращался в несколько мест, но получил отказ по причине отсутствия квалификации и образования; </w:t>
      </w:r>
    </w:p>
    <w:p>
      <w:pPr>
        <w:pStyle w:val="BodyTextIndent2"/>
        <w:spacing w:lineRule="auto" w:line="240"/>
        <w:ind w:left="0" w:right="0" w:firstLine="1620"/>
        <w:rPr>
          <w:b/>
          <w:b/>
          <w:szCs w:val="28"/>
        </w:rPr>
      </w:pPr>
      <w:r>
        <w:rPr>
          <w:szCs w:val="28"/>
        </w:rPr>
        <w:t>ж) высококвалифицированный автомеханик не может найти работу по причине спада в экономик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>
          <w:b/>
          <w:szCs w:val="28"/>
        </w:rPr>
        <w:t xml:space="preserve">Задание 2. </w:t>
      </w:r>
      <w:r>
        <w:rPr>
          <w:szCs w:val="28"/>
        </w:rPr>
        <w:t>Напишите  10 своих примеров на разные виды безработиц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ечень товаров и услуг, составляющих потребительскую корзину сегодн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оставляет потребительская корзина в стоимостном выражении сегодн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ли взаимосвязь между показателями «потребительская корзина», «прожиточный минимум», «минимальная заработная плата»? Какая?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составляет прожиточный минимум в Украине и минимальная заработная плата сегодня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Верно – неверно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1.  При инфляции, вызванной превышением спроса над предложением,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причиной роста цен является избыточный совокупный спрос на деньги по отношению к общему предложению товар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2. При инфляции в экономике возникает инфляционная спираль «заработная плата – цены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3. Признаком подавленной инфляции является административное регулирование цен и дефицитные ожидания потребите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4. Согласно теории А. Филлипса, существует обратная зависимость между инфляцией и безработиц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5. При гиперинфляции потребители стремятся вложить деньги </w:t>
        <w:br/>
        <w:t>в материальные ц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6. Инфляция спроса – это инфляция, вызванная повышением цен </w:t>
        <w:br/>
        <w:t>со стороны хозяйственных агентов в ответ на возросшее предложение товар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7. Инфляцию предложения вызывает повышение цен со стороны хозяйственных агентов для покрытия более высоких ожидаемых затрат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8. При повышении уровня цен снижается покупательная способность, </w:t>
        <w:br/>
        <w:t>в то время как при падении уровня цен покупательная способность увеличиваетс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9. В качестве показателя уровня инфляции в стране используют индекс цен внешней торговл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10. Когда фактический и потенциальный ВВП равны, рост совокупных расходов приводит к инфляции, так как дальнейший рост производства невозможен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10. – № 15. – С. 26–3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і чинники та соціальні наслідки інфляції : круглий стіл, 20 трав. 2012 р., Ін-т демографії та соц. досліджень // Економiст. – 2008. – № 5. – С. 16–2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13. – № 6. – С. 16–2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чук К. Основні напрями соціального захисту населення в умовах підвищення цін на споживчі товари та послуги / К. Бондарчук // Україна : аспекти праці. – 2014. – № 2. – С. 37–42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 8.Экономическая политика государства.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pacing w:val="-10"/>
          <w:szCs w:val="28"/>
        </w:rPr>
        <w:t>В чем заключается суть финансов  государства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Из чего складываются доходы \ расходы госбюджета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представляет собой бюджетный дефицит и профицит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 чему приводит ситуация постоянного дефицита бюджета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меры по управлению государственным долгом вы знаете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представляют собой прямые и косвенные налоги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ой вид имеет кривая Лаффера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представляет собой денежно-кредитная система страны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pacing w:val="6"/>
          <w:szCs w:val="28"/>
        </w:rPr>
      </w:pPr>
      <w:r>
        <w:rPr>
          <w:szCs w:val="28"/>
        </w:rPr>
        <w:t>Какова структура банковской системы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pacing w:val="6"/>
          <w:szCs w:val="28"/>
        </w:rPr>
        <w:t>Какие документы регламентируют функционирование банковской системы в Украине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ем занимается Центральный банк страны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виды операций могут выполнять коммерческие банки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понимается под всемирным хозяйством; в чем проявляется его целостность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В чем выражается интернационализация производительных сил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Что представляет собой международное разделение труда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интеграционные объединения в области экономики функционируют сегодня? Каковы их функции?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Основные этапы эволюции мировой валютной системы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szCs w:val="28"/>
        </w:rPr>
      </w:pPr>
      <w:r>
        <w:rPr>
          <w:szCs w:val="28"/>
        </w:rPr>
        <w:t>Какие режимы валютного курса вы знаете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0" w:right="0" w:hanging="360"/>
        <w:jc w:val="both"/>
        <w:rPr>
          <w:b/>
          <w:b/>
          <w:szCs w:val="28"/>
        </w:rPr>
      </w:pPr>
      <w:r>
        <w:rPr>
          <w:szCs w:val="28"/>
        </w:rPr>
        <w:t>Назовите факторы, определяющие валютный курс и его динамику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72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72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дания для семинара: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1.</w:t>
      </w:r>
      <w:r>
        <w:rPr>
          <w:sz w:val="28"/>
          <w:szCs w:val="28"/>
        </w:rPr>
        <w:t xml:space="preserve"> Провести сравнительный анализ монетарной и фискальной политики (цели, инструменты, последствия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</w:t>
      </w:r>
      <w:r>
        <w:rPr/>
        <w:t>Ниже перечислены некоторые меры фискальной политики. Укажите, являются ли они фискальной политикой расширения (Р) или сокращения (С), а также, какие методы они представляют – автоматические (А) или дискреционные (Д)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1984"/>
        <w:gridCol w:w="1516"/>
      </w:tblGrid>
      <w:tr>
        <w:trPr>
          <w:trHeight w:val="1098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енные меры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асширения / сокращения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-ческая/ дискреционная</w:t>
            </w:r>
          </w:p>
        </w:tc>
      </w:tr>
      <w:tr>
        <w:trPr>
          <w:trHeight w:val="467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 Спад увеличивает сумму выплачиваемых пособий по безработиц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265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 Уменьшены ставки подоходного налога с насел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. Отменены налоговые льготы на производство компьютер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05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. Доходы растут,  в результате чего люди платят все большую часть налогов из своего доход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473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. В условиях спада все больше семей получают талоны на питание и пособия из бюджет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. Сокращены государственные дотации сельскому хозяйств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349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. Запущена новая программа по освоению космос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619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. Повышена заработная плата государственным служащим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6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. Отменены налоговые льготы на иностранные инвести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 Привести по 5 собственных примеров на каждый из видов фискальной политик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 Объясните и приведите примеры в пользу дефицита или профицита бюджета.</w:t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Какая из систем налогообложения наиболее эффективна </w:t>
        <w:br/>
        <w:t>и почему?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jc w:val="both"/>
        <w:rPr/>
      </w:pPr>
      <w:r>
        <w:rPr>
          <w:b/>
          <w:szCs w:val="28"/>
        </w:rPr>
        <w:t xml:space="preserve">Задание 6. </w:t>
      </w:r>
      <w:r>
        <w:rPr>
          <w:szCs w:val="28"/>
        </w:rPr>
        <w:t xml:space="preserve">Существуют прогрессивные, регрессивные </w:t>
        <w:br/>
        <w:t>и пропорциональные налоги. Определите, к какому виду относится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</w:rPr>
      </w:pPr>
      <w:r>
        <w:rPr>
          <w:szCs w:val="28"/>
        </w:rPr>
        <w:t>а) подоходный налог с физических лиц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</w:rPr>
      </w:pPr>
      <w:r>
        <w:rPr>
          <w:szCs w:val="28"/>
        </w:rPr>
        <w:t>б) налог на прибыль юридических лиц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</w:rPr>
      </w:pPr>
      <w:r>
        <w:rPr>
          <w:szCs w:val="28"/>
        </w:rPr>
        <w:t>в) НДС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b/>
          <w:b/>
          <w:szCs w:val="28"/>
        </w:rPr>
      </w:pPr>
      <w:r>
        <w:rPr>
          <w:szCs w:val="28"/>
        </w:rPr>
        <w:t>г) налог на имущество предприят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дание 7.</w:t>
      </w:r>
      <w:r>
        <w:rPr>
          <w:szCs w:val="28"/>
        </w:rPr>
        <w:t xml:space="preserve">  Наиболее распространенными принципами налогообложения являются: уплата налогов пропорционально получаемым выгодам и пропорционально полученным доходам. Предположим, что перед местными органами власти стоят следующие задачи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</w:rPr>
      </w:pPr>
      <w:r>
        <w:rPr>
          <w:szCs w:val="28"/>
        </w:rPr>
        <w:t>а) строительство универсама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</w:rPr>
      </w:pPr>
      <w:r>
        <w:rPr>
          <w:szCs w:val="28"/>
        </w:rPr>
        <w:t>б) реконструкция музея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</w:rPr>
      </w:pPr>
      <w:r>
        <w:rPr>
          <w:szCs w:val="28"/>
        </w:rPr>
        <w:t>в) сооружение кегельбана и теннисного корта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  <w:lang w:val="uk-UA"/>
        </w:rPr>
      </w:pPr>
      <w:r>
        <w:rPr>
          <w:szCs w:val="28"/>
        </w:rPr>
        <w:t>г) строительство новой больниц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Какой из принципов налогообложения вы предложили бы использовать для финансирования каждого из этих расходов?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right="0"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дание 8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Существуют следующие принципы налогообложения: принцип получения выгоды (вы платите налог в дорожный фонд, но некоторые ездят по хорошим дорогам, а в то же время другие, которые также хорошо водят машину, ездят по грязным дорогам) и принцип платежеспособности (кто получает более высокий доход, тот и платит больше налогов). Какой принцип </w:t>
        <w:br/>
        <w:t>уплаты налогов кажется Вам более справедливым и экономически более выгодным: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</w:rPr>
      </w:pPr>
      <w:r>
        <w:rPr>
          <w:szCs w:val="28"/>
        </w:rPr>
        <w:t>а) с точки зрения плательщика налогов;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firstLine="1080"/>
        <w:jc w:val="both"/>
        <w:rPr>
          <w:szCs w:val="28"/>
        </w:rPr>
      </w:pPr>
      <w:r>
        <w:rPr>
          <w:szCs w:val="28"/>
        </w:rPr>
        <w:t>б) с точки зрения правительства?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1080" w:leader="none"/>
          <w:tab w:val="left" w:pos="3240" w:leader="none"/>
        </w:tabs>
        <w:spacing w:lineRule="auto" w:line="240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государства и ее роль в государственном регулировании экономических процес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гулирования валютного кур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МВФ в развитии международных валютно-финансовых 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 ОПЕК: история создани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ы участники НАТО сегодня: экономические цели деятельности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сновные термины  к теме: </w:t>
      </w:r>
      <w:r>
        <w:rPr>
          <w:sz w:val="28"/>
          <w:szCs w:val="28"/>
        </w:rPr>
        <w:t>фискальная политика, бюджет, профицит, дефицит, государственный дол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рессивное, прогрессивное </w:t>
        <w:br/>
        <w:t xml:space="preserve">и пропорциональное налогообложение, валюта, конвертируемость, девальвация, ревальвация, интеграция, денежно-кредитная политика, политика дешевых и дорогих денег, платежный баланс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щенко В. Шляхи подолання фінансово-економічної кризи в Україні / </w:t>
        <w:br/>
        <w:t>В. Міщенко // Вісн. Нац. банку України. – 2013. – № 2. – С. 3–7.</w:t>
      </w:r>
    </w:p>
    <w:p>
      <w:pPr>
        <w:pStyle w:val="Normal"/>
        <w:widowControl w:val="false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ец В. Макроэкономическая оценка денежно-кредитной и валютно-курсовой политики Украины до и во время финансового кризиса / </w:t>
        <w:br/>
        <w:t>В. Геец // Экономика Украины. – 2014. – № 2. – С. 5–23.</w:t>
      </w:r>
    </w:p>
    <w:p>
      <w:pPr>
        <w:pStyle w:val="Normal"/>
        <w:widowControl w:val="false"/>
        <w:numPr>
          <w:ilvl w:val="0"/>
          <w:numId w:val="2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ська Н. Специфіка грошово-кредитного регулювання в Україні / </w:t>
        <w:br/>
        <w:t>Н. Кухарська // Економiст. – 2014. – № 3. – С. 55–57.</w:t>
      </w:r>
    </w:p>
    <w:p>
      <w:pPr>
        <w:pStyle w:val="Normal"/>
        <w:widowControl w:val="false"/>
        <w:numPr>
          <w:ilvl w:val="0"/>
          <w:numId w:val="2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рлач А. Еластична ставка податку на додану вартість як стимул економічного зростання в Україні / А. Берлач, І. Пирога // Право </w:t>
        <w:br/>
        <w:t>України. – 2013. – № 2. – С. 94–100.</w:t>
      </w:r>
      <w:r>
        <w:br w:type="page"/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bookmarkStart w:id="5" w:name="_%25D0%25A4%25D0%259E%25D0%259D%25D0%259"/>
      <w:r>
        <w:rPr>
          <w:b/>
          <w:szCs w:val="28"/>
          <w:lang w:val="ru-RU"/>
        </w:rPr>
        <w:t>ФОНД ИНДИВИДУАЛЬНЫХ ЗАДАНИЙ</w:t>
      </w:r>
    </w:p>
    <w:p>
      <w:pPr>
        <w:pStyle w:val="Heading1"/>
        <w:spacing w:lineRule="auto" w:line="240"/>
        <w:rPr>
          <w:b/>
          <w:b/>
          <w:bCs/>
          <w:spacing w:val="6"/>
          <w:szCs w:val="28"/>
          <w:lang w:val="ru-RU"/>
        </w:rPr>
      </w:pPr>
      <w:r>
        <w:rPr>
          <w:b/>
          <w:szCs w:val="28"/>
          <w:lang w:val="ru-RU"/>
        </w:rPr>
        <w:t>ДЛЯ САМОСТОЯТЕЛЬНОЙ РАБОТЫ СТУДЕНТОВ</w:t>
      </w:r>
    </w:p>
    <w:p>
      <w:pPr>
        <w:pStyle w:val="TextBodyIndent"/>
        <w:widowControl w:val="false"/>
        <w:spacing w:lineRule="auto" w:line="240"/>
        <w:ind w:left="0" w:right="0" w:firstLine="709"/>
        <w:jc w:val="center"/>
        <w:rPr>
          <w:b/>
          <w:b/>
          <w:bCs/>
          <w:spacing w:val="6"/>
          <w:szCs w:val="28"/>
          <w:lang w:val="ru-RU"/>
        </w:rPr>
      </w:pPr>
      <w:r>
        <w:rPr>
          <w:b/>
          <w:bCs/>
          <w:spacing w:val="6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  <w:t>Организационно-методические указания</w:t>
      </w:r>
    </w:p>
    <w:p>
      <w:pPr>
        <w:pStyle w:val="TextBodyIndent"/>
        <w:widowControl w:val="false"/>
        <w:spacing w:lineRule="auto" w:line="240"/>
        <w:ind w:left="0" w:right="0" w:hanging="0"/>
        <w:jc w:val="center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Фонд индивидуальных заданий предназначен для контроля успеваемости и качества обучения студентов и составлен соответственно рабочей учебной программе курс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ариант индивидуального задания выбирается согласно порядковому номеру, под которым значится фамилия данного студента в общем списке группы. Выполняются задания в письменном (напечатанном) виде </w:t>
        <w:br/>
        <w:t>и защищаются студентами в процессе изучения модул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воевременное предоставление индивидуального задания студента влечет за собой снижение оценки. При самостоятельной работе студентам рекомендуется пользоваться базовыми учебниками, представленными в общем списке литературы данного методического пособия, словарями по экономической теории, а также осуществлять самостоятельный поиск периодической литературы применительно к рекомендуемой тематике. Наиболее часто следует обращаться к журналам: «Экономист», «Вопросы экономики», «Экономика Украины», «</w:t>
      </w:r>
      <w:r>
        <w:rPr>
          <w:szCs w:val="28"/>
          <w:lang w:val="uk-UA"/>
        </w:rPr>
        <w:t>Економіст</w:t>
      </w:r>
      <w:r>
        <w:rPr>
          <w:szCs w:val="28"/>
        </w:rPr>
        <w:t xml:space="preserve">», «Мировая экономика </w:t>
        <w:br/>
        <w:t>и международные отношения», «</w:t>
      </w:r>
      <w:r>
        <w:rPr>
          <w:szCs w:val="28"/>
          <w:lang w:val="uk-UA"/>
        </w:rPr>
        <w:t>Фінанси України</w:t>
      </w:r>
      <w:r>
        <w:rPr>
          <w:szCs w:val="28"/>
        </w:rPr>
        <w:t>»</w:t>
      </w:r>
      <w:r>
        <w:rPr>
          <w:szCs w:val="28"/>
          <w:lang w:val="uk-UA"/>
        </w:rPr>
        <w:t xml:space="preserve"> </w:t>
      </w:r>
      <w:r>
        <w:rPr>
          <w:szCs w:val="28"/>
        </w:rPr>
        <w:t>и газетам: «Зеркало недели», «Украинская инвестиционная газета», «Бизнес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i/>
          <w:iCs/>
          <w:smallCaps/>
          <w:sz w:val="28"/>
          <w:szCs w:val="28"/>
        </w:rPr>
        <w:t>Методические рекомендации.</w:t>
      </w:r>
      <w:r>
        <w:rPr>
          <w:sz w:val="28"/>
          <w:szCs w:val="28"/>
        </w:rPr>
        <w:t xml:space="preserve"> Выбрав вариант задания согласно порядковому номеру в списке, студенты должны ответить на два теоретических вопроса. Начинать подготовку материала необходимо с подбора и изучения  литературы. </w:t>
      </w:r>
    </w:p>
    <w:p>
      <w:pPr>
        <w:pStyle w:val="BodyTextIndent3"/>
        <w:widowControl w:val="false"/>
        <w:spacing w:lineRule="auto" w:line="240"/>
        <w:rPr>
          <w:szCs w:val="28"/>
        </w:rPr>
      </w:pPr>
      <w:r>
        <w:rPr>
          <w:spacing w:val="-6"/>
          <w:szCs w:val="28"/>
        </w:rPr>
        <w:t xml:space="preserve">Прежде всего, следует четко обозначить определения и термины, приводимые в тексте, что потребует обращения к экономическим словарям. Добросовестное выполнение задания подразумевает использование новой периодической литературы, приведение статистического материала (если того требует тематика)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кст работы оформляется в следующем виде: на первом листе – ФИО студента, шифр группы, номер варианта. Далее – ответы на вопросы (приблизительным объемом 1–3 страниц текста компьютерного набора на каждый вопрос в редакторе Word for Windows, шрифт 14 с интервалом 1,0 поля – 1,5). В конце работы – список использованной литературы (с указанием авторов, источника, места и года издания) и вывод студента. Оценка  выставляется по совокупности качества подготовленного материала с учетом его новизны и самостоятельного, творческого подхода студента к выполнению работы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Биржи Украины: виды, и особенности  деятельности.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b/>
          <w:b/>
          <w:bCs/>
          <w:szCs w:val="28"/>
        </w:rPr>
      </w:pPr>
      <w:r>
        <w:rPr>
          <w:szCs w:val="28"/>
        </w:rPr>
        <w:t xml:space="preserve">Сравнительный анализ состояния золотовалютного резерва  ведущих государств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Изучите причины и содержание экономических категорий «концентрация» и «согласованные действия»  фирм на рынке.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>Охарактеризуйте явления «снобизма» в экономике Украины сегодня (товары Веблена) на конкретных примера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3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казатели эффективности общественного производства.</w:t>
      </w:r>
    </w:p>
    <w:p>
      <w:pPr>
        <w:pStyle w:val="TextBodyIndent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Рынок труда Украины: наиболее востребованные профессии,  региональная дифференциация оплаты тру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ите функции и значение недобросовестной конкуренции </w:t>
        <w:br/>
        <w:t>в Украине.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Анализ местных и общегосударственных налогов и сборов: целесообразность примен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5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both"/>
        <w:rPr>
          <w:bCs/>
          <w:spacing w:val="-4"/>
          <w:szCs w:val="28"/>
        </w:rPr>
      </w:pPr>
      <w:r>
        <w:rPr>
          <w:szCs w:val="28"/>
        </w:rPr>
        <w:t>Проанализируйте признаки монопольного положения фирмы на рынке.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pacing w:val="-4"/>
          <w:szCs w:val="28"/>
        </w:rPr>
        <w:t>Сформулируйте достоинства и недостатки рыночной модели экономи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Сформулируйте достоинства и недостатки административно-командной модели экономики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Проанализируйте причины и последствия инфляции в Украине сегодня.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bCs/>
          <w:spacing w:val="8"/>
          <w:szCs w:val="28"/>
        </w:rPr>
        <w:t>Товарное производство: простое и расширенное, его характеристика, особенности развития и</w:t>
      </w:r>
      <w:r>
        <w:rPr>
          <w:bCs/>
          <w:szCs w:val="28"/>
        </w:rPr>
        <w:t xml:space="preserve"> история становления.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>Инфляция как экономическая категория: особенности и основные тенденции в Украине в период независим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8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Натуральное хозяйство  в экономике Украины: характерные черты, особенности.</w:t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rPr>
          <w:b/>
          <w:b/>
          <w:bCs/>
          <w:szCs w:val="28"/>
        </w:rPr>
      </w:pPr>
      <w:r>
        <w:rPr>
          <w:bCs/>
          <w:szCs w:val="28"/>
        </w:rPr>
        <w:t>Анализ  уровня безработицы 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9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bCs/>
          <w:spacing w:val="6"/>
          <w:szCs w:val="28"/>
        </w:rPr>
      </w:pPr>
      <w:r>
        <w:rPr>
          <w:bCs/>
          <w:szCs w:val="28"/>
        </w:rPr>
        <w:t>Биржа труда и особенности ее деятельности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pacing w:val="6"/>
          <w:szCs w:val="28"/>
        </w:rPr>
        <w:t>Проанализируйте общее и различия в солидарной и негосудар-ственной системе пенсионного обеспечения</w:t>
      </w:r>
      <w:r>
        <w:rPr>
          <w:bCs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10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  <w:t>Сравните формы оплаты труда и премирования.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rPr>
          <w:b/>
          <w:b/>
          <w:bCs/>
          <w:szCs w:val="28"/>
        </w:rPr>
      </w:pPr>
      <w:r>
        <w:rPr>
          <w:bCs/>
          <w:spacing w:val="-8"/>
          <w:szCs w:val="28"/>
        </w:rPr>
        <w:t>Украина как член МВФ: особенности взаимодействия</w:t>
      </w:r>
      <w:r>
        <w:rPr>
          <w:bCs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1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spacing w:val="-8"/>
          <w:szCs w:val="28"/>
        </w:rPr>
        <w:t>Анализ объектов естественной  монополии Украины.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Налогообложение доходов граждан: виды налогов и сборов, целевое использ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1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реимущества и недостатки негосударственного пенсионного обеспечения.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>Классификация издержек фирмы в зависимости от вида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/>
      </w:pPr>
      <w:r>
        <w:rPr>
          <w:b/>
          <w:bCs/>
          <w:szCs w:val="28"/>
        </w:rPr>
        <w:t>Вариант 13</w:t>
      </w:r>
      <w:r>
        <w:rPr>
          <w:bCs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Экономические особенности функционирования АО и ООО.</w:t>
      </w:r>
    </w:p>
    <w:p>
      <w:pPr>
        <w:pStyle w:val="TextBodyIndent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Золотовалютный резерв Украины: структура, состоя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1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bCs/>
          <w:szCs w:val="28"/>
        </w:rPr>
        <w:t>Охарактеризуйте рынок недвижимости  в Украине, проанализируйте факторы спроса и предложения, влияющие на формирование цены недвижимости.</w:t>
      </w:r>
    </w:p>
    <w:p>
      <w:pPr>
        <w:pStyle w:val="TextBodyIndent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>Роль Национального банка Украины в регулировании курса национальной валют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15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Охарактеризовать основные признаки поведения фирмы на рынке монополистической конкуренции на конкретных примерах.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Особенности расчета безработицы по методологии МОТ и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36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1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  <w:t>Закрытые монополии на рынке Украины.</w:t>
      </w:r>
    </w:p>
    <w:p>
      <w:pPr>
        <w:pStyle w:val="TextBodyIndent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pacing w:val="6"/>
          <w:szCs w:val="28"/>
        </w:rPr>
        <w:t>Охарактеризуйте основные виды безработицы на рынке труда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1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роанализируйте значение категории эластичность для производителя и потребителя.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Статус безработного сегодня: как получить и как  можно потерять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18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spacing w:val="-4"/>
          <w:szCs w:val="28"/>
        </w:rPr>
        <w:t>Государственное регулирование цен: причины, последствия, виды товаров.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b/>
          <w:b/>
          <w:bCs/>
          <w:szCs w:val="28"/>
        </w:rPr>
      </w:pPr>
      <w:r>
        <w:rPr>
          <w:bCs/>
          <w:szCs w:val="28"/>
        </w:rPr>
        <w:t>Преимущества и недостатки получения статуса безработног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19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bCs/>
          <w:szCs w:val="28"/>
        </w:rPr>
        <w:t>Определите преимущества, недостатки и виды безналичной формы расчета.</w:t>
      </w:r>
    </w:p>
    <w:p>
      <w:pPr>
        <w:pStyle w:val="TextBodyIndent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>Сравнительный анализ инфляционных колебаний в Украине и мире за последнее десятилетие: тенденции, прич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ариант 20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роанализируйте факторы спроса и предложения на рынке труда, формирующие сегодня цену труда.</w:t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Расчет ВВП: основные тенденции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2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Особенности предпринимательской деятельности  по системе единого налогообложения.</w:t>
      </w:r>
    </w:p>
    <w:p>
      <w:pPr>
        <w:pStyle w:val="TextBodyIndent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Нарушение равновесия на рынке: потолок и пол цен: экономическое значение и последств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Вариант 22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spacing w:val="-6"/>
          <w:szCs w:val="28"/>
        </w:rPr>
      </w:pPr>
      <w:r>
        <w:rPr>
          <w:szCs w:val="28"/>
        </w:rPr>
        <w:t>Охарактеризуйте  изменения рыночного равновесия под воздействием ажиотажного спроса, приведите примеры.</w:t>
      </w:r>
    </w:p>
    <w:p>
      <w:pPr>
        <w:pStyle w:val="TextBodyIndent"/>
        <w:widowControl w:val="false"/>
        <w:numPr>
          <w:ilvl w:val="0"/>
          <w:numId w:val="5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pacing w:val="-6"/>
          <w:szCs w:val="28"/>
        </w:rPr>
        <w:t>Территории приоритетного развития со специальным режимом финансир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23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Укажите и проанализируйте риски, которые возникают во время предпринимательской деятельности.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Политика дешевых и дорогих денег: причины применения </w:t>
        <w:br/>
        <w:t>и инструментар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24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5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равните преимущества и недостатки владения акциями </w:t>
        <w:br/>
        <w:t>и облигациями.</w:t>
      </w:r>
    </w:p>
    <w:p>
      <w:pPr>
        <w:pStyle w:val="TextBodyIndent"/>
        <w:widowControl w:val="false"/>
        <w:numPr>
          <w:ilvl w:val="0"/>
          <w:numId w:val="5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>Показатели экономической безопасности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25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ибыль в экономике: суть и целесообразность расчета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>Страны ОПЕК: история развития, особенности взаимодействия, влияние на мировую рыночную конъюнктуру.</w:t>
      </w:r>
    </w:p>
    <w:p>
      <w:pPr>
        <w:pStyle w:val="TextBodyIndent"/>
        <w:widowControl w:val="false"/>
        <w:tabs>
          <w:tab w:val="clear" w:pos="708"/>
          <w:tab w:val="left" w:pos="-120" w:leader="none"/>
          <w:tab w:val="left" w:pos="360" w:leader="none"/>
          <w:tab w:val="left" w:pos="1080" w:leader="none"/>
        </w:tabs>
        <w:spacing w:lineRule="auto" w:line="240"/>
        <w:ind w:left="-120" w:righ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2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Охарактеризуйте закон спроса и предложения в действии на конкретных примерах.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Особенности государственного регулирования инновационных процессов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2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Исключения из закона спроса на примерах из экономики Украины.</w:t>
      </w:r>
    </w:p>
    <w:p>
      <w:pPr>
        <w:pStyle w:val="TextBodyIndent"/>
        <w:widowControl w:val="false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Финансовая безопасность и проблемы ее обеспечения в Украине. Антимонопольная деятельность государства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28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pacing w:val="-8"/>
          <w:szCs w:val="28"/>
        </w:rPr>
      </w:pPr>
      <w:r>
        <w:rPr>
          <w:szCs w:val="28"/>
        </w:rPr>
        <w:t>Сущность и функциональные задачи создания свободных экономических зон.</w:t>
      </w:r>
    </w:p>
    <w:p>
      <w:pPr>
        <w:pStyle w:val="TextBodyIndent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bCs/>
          <w:spacing w:val="-8"/>
          <w:szCs w:val="28"/>
        </w:rPr>
        <w:t>Рассмотрите этапы  жизненного цикла това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Вариант 29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/>
      </w:pPr>
      <w:r>
        <w:rPr>
          <w:szCs w:val="28"/>
        </w:rPr>
        <w:t>Роль Национального банка Украины в регулировании курса национальной валюты.</w:t>
      </w:r>
      <w:r>
        <w:rPr>
          <w:spacing w:val="-4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6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pacing w:val="-4"/>
          <w:szCs w:val="28"/>
        </w:rPr>
        <w:t xml:space="preserve">Рентабельность экономической деятельно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иант 30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bCs/>
          <w:spacing w:val="6"/>
          <w:szCs w:val="28"/>
        </w:rPr>
        <w:t>Перспективы и проблемы негосударственной системы пенсионного обеспечения.</w:t>
      </w:r>
    </w:p>
    <w:p>
      <w:pPr>
        <w:pStyle w:val="TextBodyIndent"/>
        <w:widowControl w:val="false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>Особенности и факторы экономического роста в развитых странах Европы на современном этапе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31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Динамика экономического роста Украины за последние 3 (5) лет. Позитивные и негативные тенденции.</w:t>
      </w:r>
    </w:p>
    <w:p>
      <w:pPr>
        <w:pStyle w:val="TextBodyIndent"/>
        <w:widowControl w:val="false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иды доходов в экономике Украины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3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Бухгалтерская и экономическая прибыль. 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zCs w:val="28"/>
        </w:rPr>
        <w:t>Государственный долг Украины: способы погашения, динамика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иант 33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67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spacing w:val="-4"/>
          <w:szCs w:val="28"/>
        </w:rPr>
      </w:pPr>
      <w:r>
        <w:rPr>
          <w:szCs w:val="28"/>
        </w:rPr>
        <w:t>Бедность: характеристика и особенности проявления в Украине.</w:t>
      </w:r>
    </w:p>
    <w:p>
      <w:pPr>
        <w:pStyle w:val="TextBodyIndent"/>
        <w:widowControl w:val="false"/>
        <w:numPr>
          <w:ilvl w:val="0"/>
          <w:numId w:val="67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>
          <w:b/>
          <w:b/>
          <w:bCs/>
          <w:szCs w:val="28"/>
        </w:rPr>
      </w:pPr>
      <w:r>
        <w:rPr>
          <w:spacing w:val="-4"/>
          <w:szCs w:val="28"/>
        </w:rPr>
        <w:t>Доходы и расходы НБ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иант 34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0"/>
          <w:numId w:val="6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Цикличность в экономике Украины.</w:t>
      </w:r>
    </w:p>
    <w:p>
      <w:pPr>
        <w:pStyle w:val="TextBodyIndent"/>
        <w:widowControl w:val="false"/>
        <w:numPr>
          <w:ilvl w:val="0"/>
          <w:numId w:val="6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09"/>
        <w:jc w:val="both"/>
        <w:rPr>
          <w:bCs/>
          <w:caps/>
          <w:szCs w:val="28"/>
          <w:lang w:val="uk-UA"/>
        </w:rPr>
      </w:pPr>
      <w:r>
        <w:rPr>
          <w:bCs/>
          <w:szCs w:val="28"/>
        </w:rPr>
        <w:t>Выгоды потребителя  и производителя на рынке.</w:t>
      </w:r>
      <w:r>
        <w:br w:type="page"/>
      </w:r>
    </w:p>
    <w:p>
      <w:pPr>
        <w:pStyle w:val="Heading4"/>
        <w:spacing w:lineRule="auto" w:line="240"/>
        <w:rPr>
          <w:bCs/>
          <w:caps/>
          <w:szCs w:val="28"/>
        </w:rPr>
      </w:pPr>
      <w:bookmarkStart w:id="6" w:name="_%25D0%25A1%25D0%259F%25D0%2598%25D0%25A"/>
      <w:bookmarkEnd w:id="6"/>
      <w:r>
        <w:rPr>
          <w:bCs/>
          <w:caps/>
          <w:szCs w:val="28"/>
          <w:lang w:val="uk-UA"/>
        </w:rPr>
        <w:t>СПИСОК ТЕРМИНОВ ДЛЯ ГЛОССАРИЯ</w:t>
      </w:r>
    </w:p>
    <w:p>
      <w:pPr>
        <w:pStyle w:val="Heading4"/>
        <w:spacing w:lineRule="auto" w:line="240"/>
        <w:jc w:val="lef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,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льтернативная стоимость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мортизаци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ссоциац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анк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езработица структурная, фрикционная, циклическая и естественна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езработица: структурная, фрикционная, циклическая и естественна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иржа (товарная, сырьевая, фондовая)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го: общественное и частно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юджет: профицит, дефицит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алют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вп и внп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вп реальный и номинальный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годы потребителя и производителя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ручка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осударственный долг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евальвация, ревальваци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мпинг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ежная систем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политика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ьг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еньги и их функции: средство платежа, мера стоимости, средство обращения, мера накоплен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етерминанты спроса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виденд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илер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рплат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держки общие,средние, переменные, внутренние и внешние, менеджмент, маркетинг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граци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фляция умеренная, галопирующая и гиперинфляция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ляц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раструктура рынка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иссионер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мерция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мивояжер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енци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енц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центрация капитала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церн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ъюнктура рынка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порац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редит потребительский, государственный, банковский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акроэкономика и микроэкономик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новая и потребительная стоимость товара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чандайзинг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онополистический рынок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онополия, олигополия, монополистический рынок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онопол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онопсон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туральное и товарное хозяйство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циональный доход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лигопол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крытая и закрытая и естественная монополия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латежный баланс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итика дешевых и дорогих денег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требительская корзина,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ельная полезность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ельная производительность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ение, величина предложения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ложени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быль бухгалтерская и экономическа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ватизация, реприватизаци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житочный минимум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изводительность труд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цент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вновесие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циональное поведени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грессивное, прогрессивное и пропорциональное налогообложение, валюта, конвертируемость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лам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рутинг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нта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нтабельность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бережени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вобода предпринимательства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вободно-экономическая зон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дельная и повременная заработная плата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ебестоимость продукци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еньораж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ос, величина спроса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 окупаемост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гнац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гфляц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радиционная, командная, рыночная и смешанная экономическая систем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рансферт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рудоспособность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искальная политика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ндоотдача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Холдинговая компания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Цена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Ценовая дискриминац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истая прибыль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Экономический рост: экстенсивный и интенсивный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ластичность спроса и предложения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Эластичность спроса и предложен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Эмисси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67"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>Эффективность производства,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right="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bookmarkStart w:id="7" w:name="_%25D0%25A1%25D0%25BF%25D0%25B8%25D1%258"/>
      <w:r>
        <w:rPr>
          <w:b/>
          <w:bCs/>
          <w:caps/>
          <w:szCs w:val="28"/>
          <w:lang w:val="ru-RU"/>
        </w:rPr>
        <w:t>Список вопросов</w:t>
      </w:r>
      <w:r>
        <w:rPr>
          <w:b/>
          <w:bCs/>
          <w:szCs w:val="28"/>
          <w:lang w:val="ru-RU"/>
        </w:rPr>
        <w:t xml:space="preserve"> ДЛЯ ПОДГОТОВКИ К ЗАЧЕТУ</w:t>
      </w:r>
    </w:p>
    <w:p>
      <w:pPr>
        <w:pStyle w:val="TextBody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142"/>
        <w:rPr>
          <w:szCs w:val="28"/>
        </w:rPr>
      </w:pPr>
      <w:r>
        <w:rPr>
          <w:szCs w:val="28"/>
        </w:rPr>
        <w:t>Зарождение и развитие экономических знан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142"/>
        <w:rPr>
          <w:szCs w:val="28"/>
        </w:rPr>
      </w:pPr>
      <w:r>
        <w:rPr>
          <w:szCs w:val="28"/>
        </w:rPr>
        <w:t>Исторические школы экономической мыс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функции экономической теор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сур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оизводство и его струк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ивая производственных возможностей и проблема выб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эффективность произво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как экономическая категория. Отношения соб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соб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и пути разгосударствления собств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оведения приват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, его компоненты и отличительные чер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 ры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кругооборота товаров и денег в рыночном хозяй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государства в регулировании рыноч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классификации и типы экономических сист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нтрализованная административно-командная экономика и ее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рыночной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ое и натуральное производ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аивающее и производящее хозяй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 и его св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и их эволюция. Полноценные и неполноценные день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дене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денежной массы. Денежные агрега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уравнение  денежного обмена – Фиш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и недостатки рыночной и плановой эконом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и закон спроса в рыночной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спроса и ее динам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рминанты спро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закон и графическое изобра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рминанты предлож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эластичности спроса и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коэффициента эластичности и его возможные зна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: его особенности и условия осущест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 и виды предпринимательской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ая полезность: понятие, значение, зако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и его роль в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издержек фи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е и общие издерж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фирмы в условиях совершенной конкуренции. Правило максимизации прибы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доход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е, реальные  и чистые дох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фирмы: выручка, прибы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ные и неявные издерж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ая и экономическая прибы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ценообразования и методики определения ц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производства и спрос на производственные ресур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предельной производительности ресурсов и закон ее сн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труда и его функцион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труд и его детермина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труда и его графическое изобра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как цена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плат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капитала и величина ссудного проц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земельной р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цены зем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методы конкурентной борь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ыночны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овершенной конкур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достатки монополистической конкур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гополия, ее основные чер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и последствия монополизации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ые монопол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микро и макроэконом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П и его методы расч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гфляция и стагнация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 и его опреде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экономические функции государства в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блага, побочные эффек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 и факторы экономического ро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измеряющие экономический рост в стр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скальная политика государства: понятие, инстру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енсивны и интенсивный тип ро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-кредитная политика государства: понятие, инструмен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экономическая нестабильность и ее проявл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 и ее измер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нфляции: спроса и пре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нф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 последствия инфля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практика антиинфляционн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понятие и измер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езработиц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 последствия безработ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Оуке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безработицы и инфляции. Кривая Филлип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о-банковская система: ее суть и струк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функции центрального ба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рческие банки и их опе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й мультиплика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дешевых и дорогих дене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бюджет: структура доходов и рас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дефицит и меры по его сни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долг: понятие, упр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и их виды, системы налогооб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экономические объединения (ГАТТ, МВФ, ОПЕ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и значение зависимости Лаффе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жинни. Кривая Лор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spacing w:lineRule="auto" w:line="240"/>
        <w:rPr>
          <w:b/>
          <w:b/>
          <w:bCs/>
          <w:szCs w:val="28"/>
        </w:rPr>
      </w:pPr>
      <w:bookmarkStart w:id="8" w:name="_%25D0%25A2%25D0%2595%25D0%259C%25D0%25A"/>
      <w:r>
        <w:rPr>
          <w:b/>
          <w:bCs/>
          <w:szCs w:val="28"/>
        </w:rPr>
        <w:t>ТЕМЫ РЕФЕРАТОВ ДЛЯ УГЛУБЛЕННОЙ ПОДГОТОВКИ</w:t>
      </w:r>
    </w:p>
    <w:p>
      <w:pPr>
        <w:pStyle w:val="Heading1"/>
        <w:spacing w:lineRule="auto" w:line="240"/>
        <w:rPr>
          <w:szCs w:val="28"/>
        </w:rPr>
      </w:pPr>
      <w:bookmarkStart w:id="9" w:name="_%25D0%259F%25D0%259E_%25D0%259A%25D0%25"/>
      <w:r>
        <w:rPr>
          <w:b/>
          <w:bCs/>
          <w:szCs w:val="28"/>
        </w:rPr>
        <w:t>ПО КУРСУ «</w:t>
      </w:r>
      <w:r>
        <w:rPr>
          <w:b/>
          <w:bCs/>
          <w:szCs w:val="28"/>
          <w:lang w:val="ru-RU"/>
        </w:rPr>
        <w:t xml:space="preserve">ПОЛИТИЧЕСКАЯ </w:t>
      </w:r>
      <w:r>
        <w:rPr>
          <w:b/>
          <w:bCs/>
          <w:szCs w:val="28"/>
        </w:rPr>
        <w:t>ЭКОНОМ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ционный и цивилизационный подходы к периодизации общественно-экономического развит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й мысли в Украи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аспект экономических проблем: истоки и последств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цели производства и их реализация в Украи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ыночного и государственного регулирования эконом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нципов частной собственности и свобода предпринимательства для рыночного хозяй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временная рыночная инфраструктура и ее развитие в Украи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ексельное обращение: история и актуальность в современных условия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в Украине и направленность зарубежных инвестиц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невая экономика  и возможности детенизации экономики Украин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в Украине и России: сравнительный анализ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ая валютная система: история и особенности развит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нчурное предпринимательство – роль в современной экономи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ынок образовательных услуг: особенности функционир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формирование налоговой системы Украины в современных условия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: теория и практика в Украи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понского управления хозяйственной систем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мериканского управления хозяйственной систем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миграции рабочей си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диное экономическое пространство как форма интеграции стран СН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аина и ЕС – проблемы и перспективы взаимодейств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284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Украина и НАТО  возможности взаимодействия </w:t>
      </w:r>
      <w:r>
        <w:br w:type="page"/>
      </w:r>
    </w:p>
    <w:p>
      <w:pPr>
        <w:pStyle w:val="Heading1"/>
        <w:spacing w:lineRule="auto" w:line="240"/>
        <w:rPr>
          <w:szCs w:val="28"/>
        </w:rPr>
      </w:pPr>
      <w:bookmarkStart w:id="10" w:name="_%25D0%25A1%25D0%259F%25D0%2598%25D0%25A"/>
      <w:bookmarkEnd w:id="10"/>
      <w:r>
        <w:rPr>
          <w:b/>
          <w:bCs/>
          <w:caps/>
          <w:szCs w:val="28"/>
          <w:lang w:val="ru-RU"/>
        </w:rPr>
        <w:t>СПИСОК РЕКОМЕНДУЕМОЙ ЛИТЕРАТУ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/>
      </w:pPr>
      <w:r>
        <w:rPr>
          <w:bCs/>
          <w:szCs w:val="28"/>
        </w:rPr>
        <w:t>Воробйов Є. М.</w:t>
      </w:r>
      <w:r>
        <w:rPr>
          <w:szCs w:val="28"/>
        </w:rPr>
        <w:tab/>
        <w:t xml:space="preserve">Економічна теорія : основи мікроекономіки, основи макроекономіки : модульний курс : навч. посіб. для ВНЗ / Є.М. Воробйов. - Х. : Торсінг плюс, 2009. - 319 с. 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/>
      </w:pPr>
      <w:r>
        <w:rPr>
          <w:iCs/>
          <w:szCs w:val="28"/>
        </w:rPr>
        <w:t>Воробьев Е. М.</w:t>
      </w:r>
      <w:r>
        <w:rPr>
          <w:szCs w:val="28"/>
        </w:rPr>
        <w:t xml:space="preserve"> Экономическая теория в вопросах и ответах / Е. М. Воробьев.– Харьков: ТОВ «Р.И.Ф.», 2002.– 640с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/>
      </w:pPr>
      <w:r>
        <w:rPr>
          <w:iCs/>
          <w:szCs w:val="28"/>
          <w:lang w:val="uk-UA"/>
        </w:rPr>
        <w:t>Б</w:t>
      </w:r>
      <w:r>
        <w:rPr>
          <w:iCs/>
          <w:szCs w:val="28"/>
        </w:rPr>
        <w:t>орисов Е. Ф.</w:t>
      </w:r>
      <w:r>
        <w:rPr>
          <w:szCs w:val="28"/>
        </w:rPr>
        <w:t xml:space="preserve"> Экономическая теория: Учеб. / Е. Ф. Борисов.– М.: Юристъ, 2002.– 567с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>
          <w:szCs w:val="28"/>
        </w:rPr>
      </w:pPr>
      <w:r>
        <w:rPr>
          <w:szCs w:val="28"/>
        </w:rPr>
        <w:t>Макконелл К., Брю С. Экономикс: Принципы, проблемы, политика.      В 2 т.: Пер. с англ. – М.: Республика, 1992. – Т. 1. – Гл. 2, 3, 5. – С. 18–41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>
          <w:szCs w:val="28"/>
        </w:rPr>
      </w:pPr>
      <w:r>
        <w:rPr>
          <w:szCs w:val="28"/>
        </w:rPr>
        <w:t>Долан Дж. Макроэкономика. – С. Пб., 1994. – Гл. 1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>
          <w:szCs w:val="28"/>
        </w:rPr>
      </w:pPr>
      <w:r>
        <w:rPr>
          <w:szCs w:val="28"/>
        </w:rPr>
        <w:t>Курс экономической теории / Под ред. М. Н. Чепурина, Е. А. Киселевой. – Киров: АСА, 1995. – Гл. 1, 27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/>
      </w:pPr>
      <w:r>
        <w:rPr>
          <w:szCs w:val="28"/>
        </w:rPr>
        <w:t>Курс экономической теории: Общие основы экономической теории. Микроэкономика. Макроэкономика. Основы национальной экономики / Науч. редактор  А. В. Сидорович. – М.: Дело и сервис, 2001. – 829 с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>
          <w:szCs w:val="28"/>
        </w:rPr>
      </w:pPr>
      <w:r>
        <w:rPr>
          <w:szCs w:val="28"/>
        </w:rPr>
        <w:t>Менкью Н. Принципы экономикс. – С. Пб., 1999.– Гл. 1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Мочерный В. Экономическая теория. – М.- 2000.- 211с. 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>
          <w:szCs w:val="28"/>
        </w:rPr>
      </w:pPr>
      <w:r>
        <w:rPr>
          <w:szCs w:val="28"/>
        </w:rPr>
        <w:t>Добрынина И. Экономическая теория. – С-П.- 2004.- 767с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/>
      </w:pPr>
      <w:r>
        <w:rPr>
          <w:szCs w:val="28"/>
        </w:rPr>
        <w:t>Экономика: Учеб. для студентов вузов, обучающихся по экон. специальностям и направлениям / [А. С. Булатов, И. И. Большаков, В. В. Виноградов и др.]; Под ред. А. С. Булатова.– 3-е изд., перераб. и доп.– М.: Юристъ, 2002.– 894с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/>
      </w:pPr>
      <w:r>
        <w:rPr>
          <w:szCs w:val="28"/>
        </w:rPr>
        <w:t>Экономическая теория / Под ред. А. И. Добрынина, Л. С. Тарасевича: Учебник для вузов. 3-е изд. – СПб: Изд. СПбГУЭФ, изд. «Питер», 1999. – 544 с.</w:t>
      </w:r>
    </w:p>
    <w:p>
      <w:pPr>
        <w:pStyle w:val="TextBodyIndent"/>
        <w:keepNext w:val="true"/>
        <w:keepLines/>
        <w:numPr>
          <w:ilvl w:val="0"/>
          <w:numId w:val="72"/>
        </w:numPr>
        <w:suppressLineNumbers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suppressAutoHyphens w:val="false"/>
        <w:spacing w:lineRule="auto" w:line="240"/>
        <w:ind w:left="0" w:right="0" w:firstLine="360"/>
        <w:jc w:val="both"/>
        <w:rPr/>
      </w:pPr>
      <w:r>
        <w:rPr>
          <w:szCs w:val="28"/>
        </w:rPr>
        <w:t>Экономическая теория: Учеб. для студентов высш. учеб. заведений / Науч. ред. и рук. авт. коллектива В. Д. Камаев.– 4-е изд., перераб. и доп.– М.: Владос, 1999.– 636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гратян Г.А. Світова криза та Україна : проблеми й нові підходи до фінансового регулювання / Г. А. Багратян, І. С. Кравченко // Фiнанси України. – 2013. – № 4. – С. 33–41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426"/>
        <w:jc w:val="both"/>
        <w:rPr>
          <w:szCs w:val="28"/>
        </w:rPr>
      </w:pPr>
      <w:r>
        <w:rPr>
          <w:szCs w:val="28"/>
        </w:rPr>
        <w:t xml:space="preserve">Беркут Т. Бренд как компас / Т. Беркут // &amp;. Стратегии. – 2014. – </w:t>
        <w:br/>
        <w:t>№ 3. – С. 33–36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ач А. Еластична ставка податку на додану вартість як стимул економічного зростання в Україні / А. Берлач, І. Пирога // Право України. – 2013. – № 2. – С. 94–100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еседин В. Валовой отраслевой продукт как показатель объема внутреннего продукта отрасли и ее производительности / В. Беседин // Экономика Украины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3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чук К. Основні напрями соціального захисту населення в умовах підвищення цін на споживчі товари та послуги / К. Бондарчук // Україна : аспекти праці. – 2013. – № 2. – С. 37–4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йко В. І. Іновації як основа економічного зростання / </w:t>
        <w:br/>
        <w:t>В. І. Борейко // Акт. пробл. економіки. – 2008. – № 9. – С. 42–48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12. – № 12. – С. 11–19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евский Д. Ю. Анализ рынка продовольственных товаров повседневного спроса / Д. Василевский // Маркетинг. – 2012. – № 6. – С. 63–68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426"/>
        <w:jc w:val="both"/>
        <w:rPr>
          <w:szCs w:val="28"/>
        </w:rPr>
      </w:pPr>
      <w:r>
        <w:rPr>
          <w:szCs w:val="28"/>
        </w:rPr>
        <w:t>Виговська В.В. Малий бізнес України : сучасний стан і тенденції розвитку / В.В. Виговська // Акт. пробл. економіки. – 2014. – № 1. – С. 59–6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ьямсон П. Дж. Стратегия предоставления "ценности за деньги" для трудных времен / П. Дж. Вильямсон, М. Ценг // &amp;. Стратегии. – 2012 – </w:t>
        <w:br/>
        <w:t>№ 4. – С. 14–2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ин А. Эффективность производства и распределение экономии общественного труда между субъектами рынка / А. Воронин, А. Пастух // Экономика Украины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2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3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2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8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ец В. Макроэкономическая оценка денежно-кредитной и валютно-курсовой политики Украины до и во время финансового кризиса / В. Геец // Экономика Украины. – 2012. – № 2. – С. 5–2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іков О. Проблеми побудови та функціонування франчайзингових систем в Україні / О. Данніков // Маркетинг в Україні. – 2008. – № 5. – С. 62–69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ків О. І. Напрями поглиблення бюджетної реформи в Україні / </w:t>
        <w:br/>
        <w:t>О. І. Демків // Фiнанси України. – 2013. – № 3. – С. 46–55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бняк Т. Ф. Циклічність української економіки в 2000-2008 роках / Т. Ф. Довбняк // Акт. пробл. економіки. – 2014. – № 1. – С. 65–7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ин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Деньги и культура богат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ерспективы социальной ответственности бизнеса в условиях глобализации /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 Зарубина // Социол. исслед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4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10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1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8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08. – № 12. – С. 47–5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ицкая Е. Что мы покупаем и на что покупаемся? : хроники кризис. потребления / Е. Иваницкая // Первое сент. – 2014. – 28 февр. (№ 4). – С. 2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12. – № 6. – С. 16–22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/>
        <w:ind w:left="0" w:righ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ириченко О. А. Стратегія розвитку малого та середнього бізнесу в Україні / О. А. Кириченко, К. Г. Ваганов // Акт. пробл. економiки. – 2013. – </w:t>
        <w:br/>
        <w:t>№ 1. – С. 103–118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шов В. П. Державна підтримка економічного зростання в Україні / В. П. Кудряшов // Фiнанси України. – 2008. – № 9. – С. 42–5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арська Н. Специфіка грошово-кредитного регулювання в Україні / Н. Кухарська // Економiст. – 2013. – № 3. – С. 55–57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утин В. Вред от монополии и польза от конкуренции : так ли все просто / В. Лагутин // Экономика Украины. – 2013.– № 4. – С. 55–6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утін В. Д. Природні монополії і суміжні ринки в Україні : особливості функціонування та ймовірні сценарії реформування / В. Д. Лагутін, Ю. І. Зігліна // Акт. пробл. економіки. – 2013. – № 9. – С. 45–56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щенко В. Шляхи подолання фінансово-економічної кризи в </w:t>
        <w:br/>
        <w:t>Україні / В. Міщенко // Вісн. Нац. банку України. – 2012. – № 2. – С. 3–7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гунов Е. Олигархов больше нет : [векторы управ. орг. </w:t>
        <w:br/>
        <w:t>культурой ] / Е. Моргунов // Упр. персоналом. – 2012. – № 3. – С. 56–66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янок Т. Реформування ПДВ в умовах економічної кризи / </w:t>
        <w:br/>
        <w:t>Т. Паянок // Економiст. – 2010. – № 1. – С. 49–5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нський В. Г. Підтримка вітчизняних виробників при членстві України в СОТ / В. Г. Полонський // Акт. пробл. економік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№ 8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. 7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75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13. – № 11. – С. 26–37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В. Конкурентоспособность экономики Украины : источники формирования и социальные последствия / В. Попова // Экономика Украины. – 2013. – № 8. – С. 4–13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нова И. Экономический рост с участием человеческого </w:t>
        <w:br/>
        <w:t>капитала / И. Радионова // Экономика Украины. – 2014. – № 1. – С. 19–30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14. – № 15. – С. 26–30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О. Електронні гроші та напрями іх використання у протиправній діяльності / Олег Смирнов // Підприємництво, госп-во і право. – 2013. – № 3. – С. 39–4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426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і чинники та соціальні наслідки інфляції: круглий стіл, </w:t>
        <w:br/>
        <w:t xml:space="preserve">20 трав. 2008 р., Ін-т демографії та соц. досліджень // Економiст. – 2012. – </w:t>
        <w:br/>
        <w:t>№ 5. – С. 16–25.</w:t>
      </w:r>
      <w:r>
        <w:br w:type="page"/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i/>
          <w:szCs w:val="28"/>
          <w:lang w:val="uk-UA" w:eastAsia="uk-UA"/>
        </w:rPr>
        <w:t>Навчальне видання</w:t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b/>
          <w:b/>
          <w:caps/>
          <w:color w:val="FF0000"/>
          <w:szCs w:val="28"/>
          <w:lang w:val="uk-UA"/>
        </w:rPr>
      </w:pPr>
      <w:r>
        <w:rPr>
          <w:b/>
          <w:caps/>
          <w:color w:val="FF0000"/>
          <w:szCs w:val="28"/>
          <w:lang w:val="uk-UA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 w:val="40"/>
          <w:szCs w:val="40"/>
        </w:rPr>
      </w:pPr>
      <w:r>
        <w:rPr>
          <w:b/>
          <w:caps/>
          <w:sz w:val="40"/>
          <w:szCs w:val="40"/>
          <w:lang w:val="uk-UA"/>
        </w:rPr>
        <w:t>ПОЛІТЕКОНОМІЯ</w:t>
      </w:r>
    </w:p>
    <w:p>
      <w:pPr>
        <w:pStyle w:val="TextBody"/>
        <w:spacing w:lineRule="auto" w:line="24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right="-5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</w:t>
      </w:r>
    </w:p>
    <w:p>
      <w:pPr>
        <w:pStyle w:val="TextBody"/>
        <w:spacing w:lineRule="auto" w:line="240"/>
        <w:ind w:right="-5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,</w:t>
      </w:r>
    </w:p>
    <w:p>
      <w:pPr>
        <w:pStyle w:val="TextBody"/>
        <w:spacing w:lineRule="auto" w:line="240"/>
        <w:ind w:right="-57" w:hanging="0"/>
        <w:jc w:val="center"/>
        <w:rPr>
          <w:bCs/>
          <w:iCs/>
          <w:szCs w:val="28"/>
          <w:lang w:val="uk-UA"/>
        </w:rPr>
      </w:pPr>
      <w:r>
        <w:rPr>
          <w:szCs w:val="28"/>
          <w:lang w:val="uk-UA"/>
        </w:rPr>
        <w:t>які навчаються за напрямом підготовки</w:t>
      </w:r>
    </w:p>
    <w:p>
      <w:pPr>
        <w:pStyle w:val="TextBody"/>
        <w:spacing w:lineRule="auto" w:line="240"/>
        <w:ind w:right="-57" w:hanging="0"/>
        <w:jc w:val="center"/>
        <w:rPr>
          <w:b/>
          <w:b/>
          <w:szCs w:val="28"/>
          <w:lang w:val="uk-UA"/>
        </w:rPr>
      </w:pPr>
      <w:r>
        <w:rPr>
          <w:bCs/>
          <w:iCs/>
          <w:szCs w:val="28"/>
          <w:lang w:val="uk-UA"/>
        </w:rPr>
        <w:t>6</w:t>
      </w:r>
      <w:r>
        <w:rPr>
          <w:bCs/>
          <w:iCs/>
          <w:szCs w:val="28"/>
        </w:rPr>
        <w:t>.0</w:t>
      </w:r>
      <w:r>
        <w:rPr>
          <w:bCs/>
          <w:iCs/>
          <w:szCs w:val="28"/>
          <w:lang w:val="uk-UA"/>
        </w:rPr>
        <w:t>30504</w:t>
      </w:r>
      <w:r>
        <w:rPr>
          <w:szCs w:val="28"/>
          <w:lang w:val="uk-UA"/>
        </w:rPr>
        <w:t xml:space="preserve"> – Економіка підприємства </w:t>
      </w:r>
    </w:p>
    <w:p>
      <w:pPr>
        <w:pStyle w:val="TextBodyIndent"/>
        <w:spacing w:lineRule="auto" w:line="240"/>
        <w:ind w:left="300" w:right="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240"/>
        <w:ind w:right="-57" w:hanging="0"/>
        <w:jc w:val="center"/>
        <w:rPr>
          <w:color w:val="FF0000"/>
          <w:szCs w:val="28"/>
        </w:rPr>
      </w:pPr>
      <w:r>
        <w:rPr>
          <w:szCs w:val="28"/>
          <w:lang w:val="uk-UA"/>
        </w:rPr>
        <w:t>(російською мовою)</w:t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left="0" w:right="0" w:firstLine="720"/>
        <w:jc w:val="center"/>
        <w:rPr>
          <w:color w:val="FF0000"/>
          <w:szCs w:val="28"/>
        </w:rPr>
      </w:pPr>
      <w:r>
        <w:rPr>
          <w:b w:val="false"/>
          <w:i/>
          <w:szCs w:val="28"/>
          <w:lang w:val="uk-UA"/>
        </w:rPr>
        <w:t>А в т о р  - у п о р я д н и к</w:t>
      </w: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  <w:lang w:val="uk-UA"/>
        </w:rPr>
        <w:t xml:space="preserve">  </w:t>
      </w:r>
      <w:r>
        <w:rPr>
          <w:b w:val="false"/>
          <w:i/>
          <w:caps/>
          <w:szCs w:val="28"/>
        </w:rPr>
        <w:t>Астахова</w:t>
      </w: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  <w:lang w:val="uk-UA"/>
        </w:rPr>
        <w:t>К</w:t>
      </w:r>
      <w:r>
        <w:rPr>
          <w:b w:val="false"/>
          <w:i/>
          <w:szCs w:val="28"/>
        </w:rPr>
        <w:t>атерина В</w:t>
      </w:r>
      <w:r>
        <w:rPr>
          <w:b w:val="false"/>
          <w:i/>
          <w:szCs w:val="28"/>
          <w:lang w:val="uk-UA"/>
        </w:rPr>
        <w:t>і</w:t>
      </w:r>
      <w:r>
        <w:rPr>
          <w:b w:val="false"/>
          <w:i/>
          <w:szCs w:val="28"/>
        </w:rPr>
        <w:t>ктор</w:t>
      </w:r>
      <w:r>
        <w:rPr>
          <w:b w:val="false"/>
          <w:i/>
          <w:szCs w:val="28"/>
          <w:lang w:val="uk-UA"/>
        </w:rPr>
        <w:t>і</w:t>
      </w:r>
      <w:r>
        <w:rPr>
          <w:b w:val="false"/>
          <w:i/>
          <w:szCs w:val="28"/>
        </w:rPr>
        <w:t>вна</w:t>
      </w:r>
      <w:r>
        <w:rPr>
          <w:b w:val="false"/>
          <w:i/>
          <w:szCs w:val="28"/>
          <w:lang w:val="uk-UA"/>
        </w:rPr>
        <w:t xml:space="preserve"> (мол.)</w:t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 авторській редакції</w:t>
      </w:r>
    </w:p>
    <w:p>
      <w:pPr>
        <w:pStyle w:val="Heading4"/>
        <w:keepNext w:val="false"/>
        <w:widowControl w:val="false"/>
        <w:numPr>
          <w:ilvl w:val="3"/>
          <w:numId w:val="70"/>
        </w:numPr>
        <w:tabs>
          <w:tab w:val="clear" w:pos="708"/>
          <w:tab w:val="left" w:pos="720" w:leader="none"/>
          <w:tab w:val="left" w:pos="2268" w:leader="none"/>
        </w:tabs>
        <w:spacing w:lineRule="auto" w:line="240"/>
        <w:rPr>
          <w:szCs w:val="28"/>
        </w:rPr>
      </w:pPr>
      <w:r>
        <w:rPr>
          <w:b w:val="false"/>
          <w:szCs w:val="28"/>
          <w:lang w:val="uk-UA" w:eastAsia="uk-UA"/>
        </w:rPr>
        <w:t>Комп’ютерний набір</w:t>
      </w:r>
      <w:r>
        <w:rPr>
          <w:b w:val="false"/>
          <w:i/>
          <w:szCs w:val="28"/>
          <w:lang w:val="uk-UA" w:eastAsia="uk-UA"/>
        </w:rPr>
        <w:t xml:space="preserve"> К</w:t>
      </w:r>
      <w:r>
        <w:rPr>
          <w:b w:val="false"/>
          <w:i/>
          <w:iCs/>
          <w:szCs w:val="28"/>
          <w:lang w:val="uk-UA" w:eastAsia="uk-UA"/>
        </w:rPr>
        <w:t>. В. Астахова (мол.)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писано до друку 08.10.2014. Формат 60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м. друк. арк. 2,32. Обл.-вид. арк. 2,16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Тираж 5 пр. </w:t>
      </w:r>
      <w:r>
        <w:rPr>
          <w:sz w:val="28"/>
          <w:szCs w:val="28"/>
          <w:lang w:val="uk-UA"/>
        </w:rPr>
        <w:t>Зам. №</w:t>
      </w:r>
    </w:p>
    <w:p>
      <w:pPr>
        <w:pStyle w:val="TextBody"/>
        <w:spacing w:lineRule="auto" w:line="2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 w:eastAsia="uk-UA"/>
        </w:rPr>
        <w:t>План 2014/15 навч. р., поз. № 12 у переліку робіт кафедри</w:t>
      </w:r>
    </w:p>
    <w:p>
      <w:pPr>
        <w:pStyle w:val="TextBody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>
          <w:i/>
          <w:i/>
          <w:color w:val="FF0000"/>
          <w:szCs w:val="28"/>
          <w:lang w:val="uk-UA"/>
        </w:rPr>
      </w:pPr>
      <w:r>
        <w:rPr>
          <w:i/>
          <w:color w:val="FF0000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давниц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spacing w:lineRule="auto" w:line="240"/>
        <w:ind w:left="0" w:right="0" w:firstLine="720"/>
        <w:jc w:val="center"/>
        <w:rPr>
          <w:szCs w:val="28"/>
          <w:lang w:val="uk-UA" w:eastAsia="uk-UA"/>
        </w:rPr>
      </w:pPr>
      <w:r>
        <w:rPr>
          <w:b w:val="false"/>
          <w:i/>
          <w:szCs w:val="28"/>
          <w:lang w:val="uk-UA" w:eastAsia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bookmarkStart w:id="11" w:name="_%25D0%259F%25D0%259B%25D0%2590%25D0%259"/>
      <w:bookmarkStart w:id="12" w:name="_%25D0%25A4%25D0%259E%25D0%259D%25D0%259"/>
      <w:bookmarkStart w:id="13" w:name="_%25D0%25A1%25D0%25BF%25D0%25B8%25D1%258"/>
      <w:bookmarkStart w:id="14" w:name="_%25D0%25A2%25D0%2595%25D0%259C%25D0%25A"/>
      <w:bookmarkStart w:id="15" w:name="_%25D0%259F%25D0%259E_%25D0%259A%25D0%25"/>
      <w:r>
        <w:rPr>
          <w:sz w:val="28"/>
          <w:szCs w:val="28"/>
          <w:lang w:val="uk-UA" w:eastAsia="uk-UA"/>
        </w:rPr>
        <w:t>Україна, 61000, Харків, МСП, вул. Лермонтовська, 27.</w:t>
      </w:r>
      <w:bookmarkEnd w:id="11"/>
      <w:bookmarkEnd w:id="12"/>
      <w:bookmarkEnd w:id="13"/>
      <w:bookmarkEnd w:id="14"/>
      <w:bookmarkEnd w:id="15"/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lang w:val="uk-UA"/>
        </w:rPr>
        <w:t>Европейская кредитно-трансферная и аккумулирующая систе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63"/>
        </w:tabs>
        <w:ind w:left="2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83"/>
        </w:tabs>
        <w:ind w:left="3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03"/>
        </w:tabs>
        <w:ind w:left="4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23"/>
        </w:tabs>
        <w:ind w:left="5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43"/>
        </w:tabs>
        <w:ind w:left="5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63"/>
        </w:tabs>
        <w:ind w:left="6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83"/>
        </w:tabs>
        <w:ind w:left="7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03"/>
        </w:tabs>
        <w:ind w:left="7903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443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603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763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278" w:firstLine="709"/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33FF"/>
      <w:u w:val="none"/>
      <w:lang w:val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PageNumber1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  <w:szCs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tyle13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8:00Z</dcterms:created>
  <dc:creator>Astahova</dc:creator>
  <dc:description/>
  <cp:keywords/>
  <dc:language>en-US</dc:language>
  <cp:lastModifiedBy>et</cp:lastModifiedBy>
  <cp:lastPrinted>2014-09-09T07:54:00Z</cp:lastPrinted>
  <dcterms:modified xsi:type="dcterms:W3CDTF">2014-10-13T11:3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