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НАРОДНА УКРА</w:t>
      </w:r>
      <w:r>
        <w:rPr>
          <w:sz w:val="32"/>
          <w:lang w:val="uk-UA"/>
        </w:rPr>
        <w:t>Ї</w:t>
      </w:r>
      <w:r>
        <w:rPr>
          <w:sz w:val="32"/>
        </w:rPr>
        <w:t>НС</w:t>
      </w:r>
      <w:r>
        <w:rPr>
          <w:sz w:val="32"/>
          <w:lang w:val="uk-UA"/>
        </w:rPr>
        <w:t>Ь</w:t>
      </w:r>
      <w:r>
        <w:rPr>
          <w:sz w:val="32"/>
        </w:rPr>
        <w:t>КА АКАДЕМ</w:t>
      </w:r>
      <w:r>
        <w:rPr>
          <w:sz w:val="32"/>
          <w:lang w:val="uk-UA"/>
        </w:rPr>
        <w:t>І</w:t>
      </w:r>
      <w:r>
        <w:rPr>
          <w:sz w:val="32"/>
        </w:rPr>
        <w:t>Я</w:t>
      </w:r>
      <w:r>
        <w:rPr>
          <w:sz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387" w:right="-1050" w:hanging="0"/>
        <w:rPr/>
      </w:pPr>
      <w:r>
        <w:rPr/>
      </w:r>
    </w:p>
    <w:p>
      <w:pPr>
        <w:pStyle w:val="Normal"/>
        <w:ind w:left="5387" w:right="-1050" w:hanging="0"/>
        <w:rPr/>
      </w:pPr>
      <w:r>
        <w:rPr/>
      </w:r>
    </w:p>
    <w:p>
      <w:pPr>
        <w:pStyle w:val="Normal"/>
        <w:ind w:left="5387" w:right="-105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ФРАНЦУЗЬКА МОВ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Методич</w:t>
      </w:r>
      <w:r>
        <w:rPr>
          <w:sz w:val="32"/>
          <w:szCs w:val="32"/>
          <w:lang w:val="uk-UA"/>
        </w:rPr>
        <w:t>ні</w:t>
      </w:r>
      <w:r>
        <w:rPr>
          <w:sz w:val="32"/>
          <w:szCs w:val="32"/>
        </w:rPr>
        <w:t xml:space="preserve"> рекомендац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 для студен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курсу</w:t>
      </w:r>
      <w:r>
        <w:rPr>
          <w:sz w:val="32"/>
          <w:szCs w:val="32"/>
        </w:rPr>
        <w:t xml:space="preserve">,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навчаються з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напрямом підготовки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6.020303 – Філологія</w:t>
      </w:r>
    </w:p>
    <w:p>
      <w:pPr>
        <w:pStyle w:val="Heading6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</w:t>
      </w:r>
      <w:r>
        <w:rPr>
          <w:sz w:val="28"/>
          <w:szCs w:val="28"/>
        </w:rPr>
        <w:t>редитно-модульна систем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lang w:val="uk-UA"/>
        </w:rPr>
        <w:t>Видавництво</w:t>
      </w:r>
      <w:r>
        <w:rPr>
          <w:bCs/>
          <w:sz w:val="32"/>
        </w:rPr>
        <w:t xml:space="preserve"> НУА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НАРОДНА УКРА</w:t>
      </w:r>
      <w:r>
        <w:rPr>
          <w:sz w:val="32"/>
          <w:lang w:val="uk-UA"/>
        </w:rPr>
        <w:t>Ї</w:t>
      </w:r>
      <w:r>
        <w:rPr>
          <w:sz w:val="32"/>
        </w:rPr>
        <w:t>НС</w:t>
      </w:r>
      <w:r>
        <w:rPr>
          <w:sz w:val="32"/>
          <w:lang w:val="uk-UA"/>
        </w:rPr>
        <w:t>Ь</w:t>
      </w:r>
      <w:r>
        <w:rPr>
          <w:sz w:val="32"/>
        </w:rPr>
        <w:t>КА АКАДЕМ</w:t>
      </w:r>
      <w:r>
        <w:rPr>
          <w:sz w:val="32"/>
          <w:lang w:val="uk-UA"/>
        </w:rPr>
        <w:t>І</w:t>
      </w:r>
      <w:r>
        <w:rPr>
          <w:sz w:val="32"/>
        </w:rPr>
        <w:t>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6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ФРАНЦУЗЬКА МОВА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Методич</w:t>
      </w:r>
      <w:r>
        <w:rPr>
          <w:sz w:val="32"/>
          <w:szCs w:val="32"/>
          <w:lang w:val="uk-UA"/>
        </w:rPr>
        <w:t>ні</w:t>
      </w:r>
      <w:r>
        <w:rPr>
          <w:sz w:val="32"/>
          <w:szCs w:val="32"/>
        </w:rPr>
        <w:t xml:space="preserve"> рекомендац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 для студен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курсу</w:t>
      </w:r>
      <w:r>
        <w:rPr>
          <w:sz w:val="32"/>
          <w:szCs w:val="32"/>
        </w:rPr>
        <w:t xml:space="preserve">,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навчаються з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напрямом підготовки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6.020303 – Філологія </w:t>
      </w:r>
    </w:p>
    <w:p>
      <w:pPr>
        <w:pStyle w:val="Heading6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</w:t>
      </w:r>
      <w:r>
        <w:rPr>
          <w:sz w:val="28"/>
          <w:szCs w:val="28"/>
        </w:rPr>
        <w:t>редитно-модульна систем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28"/>
          <w:lang w:val="uk-UA"/>
        </w:rPr>
      </w:pPr>
      <w:r>
        <w:rPr>
          <w:b/>
          <w:i/>
          <w:smallCaps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Heading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lang w:val="uk-UA"/>
        </w:rPr>
      </w:pPr>
      <w:r>
        <w:rPr/>
        <w:t>Харк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</w:t>
      </w:r>
    </w:p>
    <w:p>
      <w:pPr>
        <w:pStyle w:val="Heading6"/>
        <w:rPr/>
      </w:pPr>
      <w:r>
        <w:rPr>
          <w:lang w:val="uk-UA"/>
        </w:rPr>
        <w:t>Видавництво</w:t>
      </w:r>
      <w:r>
        <w:rPr/>
        <w:t xml:space="preserve"> НУА</w:t>
      </w:r>
    </w:p>
    <w:p>
      <w:pPr>
        <w:pStyle w:val="Normal"/>
        <w:jc w:val="center"/>
        <w:rPr/>
      </w:pPr>
      <w:r>
        <w:rPr>
          <w:sz w:val="32"/>
        </w:rPr>
        <w:t>20</w:t>
      </w:r>
      <w:r>
        <w:rPr>
          <w:sz w:val="32"/>
          <w:lang w:val="uk-UA"/>
        </w:rPr>
        <w:t>1</w:t>
      </w:r>
      <w:r>
        <w:rPr>
          <w:sz w:val="32"/>
        </w:rPr>
        <w:t>3</w:t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hanging="0"/>
        <w:rPr>
          <w:color w:val="000000"/>
          <w:sz w:val="28"/>
          <w:vertAlign w:val="subscript"/>
        </w:rPr>
      </w:pPr>
      <w:r>
        <w:rPr>
          <w:color w:val="000000"/>
          <w:sz w:val="28"/>
          <w:lang w:val="uk-UA"/>
        </w:rPr>
        <w:t xml:space="preserve">УДК 811.133.1(072+075.8) </w:t>
      </w:r>
    </w:p>
    <w:p>
      <w:pPr>
        <w:pStyle w:val="TextBody"/>
        <w:tabs>
          <w:tab w:val="clear" w:pos="708"/>
          <w:tab w:val="left" w:pos="709" w:leader="none"/>
        </w:tabs>
        <w:ind w:hanging="0"/>
        <w:rPr>
          <w:color w:val="000000"/>
          <w:sz w:val="28"/>
          <w:vertAlign w:val="subscript"/>
          <w:lang w:val="uk-UA"/>
        </w:rPr>
      </w:pPr>
      <w:r>
        <w:rPr>
          <w:color w:val="000000"/>
          <w:sz w:val="28"/>
          <w:lang w:val="uk-UA"/>
        </w:rPr>
        <w:t>ББК  81.471.1р30-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Ф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германської та романської філології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Народної української академії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токол № </w:t>
      </w:r>
      <w:r>
        <w:rPr>
          <w:i/>
          <w:sz w:val="28"/>
          <w:szCs w:val="28"/>
        </w:rPr>
        <w:t>4 в</w:t>
      </w:r>
      <w:r>
        <w:rPr>
          <w:i/>
          <w:sz w:val="28"/>
          <w:szCs w:val="28"/>
          <w:lang w:val="uk-UA"/>
        </w:rPr>
        <w:t>ід 05.11.2012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п о р я д н и к                             </w:t>
      </w:r>
      <w:r>
        <w:rPr>
          <w:i/>
          <w:sz w:val="28"/>
          <w:szCs w:val="28"/>
          <w:lang w:val="uk-UA"/>
        </w:rPr>
        <w:t>А. В. Дибін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 е ц е н з е н т                              канд. філол. наук </w:t>
      </w:r>
      <w:r>
        <w:rPr>
          <w:i/>
          <w:iCs/>
          <w:sz w:val="28"/>
          <w:szCs w:val="28"/>
          <w:lang w:val="uk-UA"/>
        </w:rPr>
        <w:t xml:space="preserve">П. В. Джандоєва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53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ind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uk-UA"/>
                              </w:rPr>
                              <w:t>Ф8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3pt;mso-position-vertical-relative:text;margin-left:-2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ind w:left="538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240" w:after="60"/>
                        <w:ind w:firstLine="426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lang w:val="uk-UA"/>
                        </w:rPr>
                        <w:t>Ф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ind w:left="851" w:right="84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5143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цузька мо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метод. рек. для сту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нт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у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і навчають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прямом підготов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.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ілологі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 Нар. укр. акад., [каф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ерман. та роман. філологі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поря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. В. Дибі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]. – Х. 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во НУА, 2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– 32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6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ра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цузька мов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: метод. рек. для студ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ентів</w:t>
                      </w:r>
                      <w:r>
                        <w:rPr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 xml:space="preserve">курсу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які навчаються</w:t>
                      </w:r>
                      <w:r>
                        <w:rPr>
                          <w:sz w:val="28"/>
                          <w:szCs w:val="28"/>
                        </w:rPr>
                        <w:t xml:space="preserve"> з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апрямом підготовки</w:t>
                      </w:r>
                      <w:r>
                        <w:rPr>
                          <w:sz w:val="28"/>
                          <w:szCs w:val="28"/>
                        </w:rPr>
                        <w:t xml:space="preserve"> 6.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Філологі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/ Нар. укр. акад., [каф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ерман. та роман. філології 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упоряд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. В. Дибіна</w:t>
                      </w:r>
                      <w:r>
                        <w:rPr>
                          <w:sz w:val="28"/>
                          <w:szCs w:val="28"/>
                        </w:rPr>
                        <w:t xml:space="preserve">]. – Х. :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ид</w:t>
                      </w:r>
                      <w:r>
                        <w:rPr>
                          <w:sz w:val="28"/>
                          <w:szCs w:val="28"/>
                        </w:rPr>
                        <w:t>-во НУА, 2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. – 32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Фра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ind w:left="1080" w:right="70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15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робл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ами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1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51435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етодичні рекомендації розроблено згідно з вимог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едитно-модульн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истем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. Видання місти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календарно-тематич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лан, програму кур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пла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актич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и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н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вдання для самостійної та індивідуальної робот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ко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шкалу оцінювання н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дивідуально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в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шкалу оц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11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етодичні рекомендації розроблено згідно з вимогами </w:t>
                      </w:r>
                      <w:r>
                        <w:rPr>
                          <w:sz w:val="28"/>
                          <w:szCs w:val="28"/>
                        </w:rPr>
                        <w:t>кредитно-модульн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ї</w:t>
                      </w:r>
                      <w:r>
                        <w:rPr>
                          <w:sz w:val="28"/>
                          <w:szCs w:val="28"/>
                        </w:rPr>
                        <w:t xml:space="preserve"> систем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и. Видання містить</w:t>
                      </w:r>
                      <w:r>
                        <w:rPr>
                          <w:sz w:val="28"/>
                          <w:szCs w:val="28"/>
                        </w:rPr>
                        <w:t>: календарно-тематич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ий</w:t>
                      </w:r>
                      <w:r>
                        <w:rPr>
                          <w:sz w:val="28"/>
                          <w:szCs w:val="28"/>
                        </w:rPr>
                        <w:t xml:space="preserve"> план, програму кур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, пла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 xml:space="preserve"> практич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их</w:t>
                      </w:r>
                      <w:r>
                        <w:rPr>
                          <w:sz w:val="28"/>
                          <w:szCs w:val="28"/>
                        </w:rPr>
                        <w:t xml:space="preserve"> заня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ть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авдання для самостійної та індивідуальної роботи, </w:t>
                      </w:r>
                      <w:r>
                        <w:rPr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також</w:t>
                      </w:r>
                      <w:r>
                        <w:rPr>
                          <w:sz w:val="28"/>
                          <w:szCs w:val="28"/>
                        </w:rPr>
                        <w:t xml:space="preserve"> шкалу оцінювання н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ндивідуально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івні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загальну</w:t>
                      </w:r>
                      <w:r>
                        <w:rPr>
                          <w:sz w:val="28"/>
                          <w:szCs w:val="28"/>
                        </w:rPr>
                        <w:t xml:space="preserve"> шкалу оц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ю</w:t>
                      </w:r>
                      <w:r>
                        <w:rPr>
                          <w:sz w:val="28"/>
                          <w:szCs w:val="28"/>
                        </w:rPr>
                        <w:t>ва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 xml:space="preserve">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eastAsia="Arial"/>
          <w:b w:val="false"/>
          <w:b w:val="false"/>
          <w:sz w:val="28"/>
          <w:szCs w:val="28"/>
          <w:lang w:val="uk-UA"/>
        </w:rPr>
      </w:pPr>
      <w:r>
        <w:rPr>
          <w:rFonts w:eastAsia="Arial"/>
          <w:b w:val="false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640" w:leader="none"/>
        </w:tabs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  <w:tab w:val="left" w:pos="8640" w:leader="none"/>
        </w:tabs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 xml:space="preserve">   </w:t>
      </w:r>
      <w:r>
        <w:rPr>
          <w:b/>
          <w:color w:val="000000"/>
          <w:sz w:val="28"/>
          <w:lang w:val="uk-UA"/>
        </w:rPr>
        <w:tab/>
        <w:t xml:space="preserve">                                            </w:t>
      </w:r>
      <w:r>
        <w:rPr>
          <w:b/>
          <w:color w:val="000000"/>
          <w:sz w:val="28"/>
        </w:rPr>
        <w:t xml:space="preserve">УДК </w:t>
      </w:r>
      <w:r>
        <w:rPr>
          <w:b/>
          <w:color w:val="000000"/>
          <w:sz w:val="28"/>
          <w:lang w:val="uk-UA"/>
        </w:rPr>
        <w:t>811.133.1(072+075.8)</w:t>
      </w:r>
    </w:p>
    <w:p>
      <w:pPr>
        <w:pStyle w:val="TextBody"/>
        <w:tabs>
          <w:tab w:val="clear" w:pos="708"/>
          <w:tab w:val="left" w:pos="709" w:leader="none"/>
        </w:tabs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ab/>
        <w:tab/>
        <w:t xml:space="preserve">                     </w:t>
      </w:r>
      <w:r>
        <w:rPr>
          <w:b/>
          <w:color w:val="000000"/>
          <w:sz w:val="28"/>
        </w:rPr>
        <w:t xml:space="preserve">ББК </w:t>
      </w:r>
      <w:r>
        <w:rPr>
          <w:b/>
          <w:color w:val="000000"/>
          <w:sz w:val="28"/>
          <w:lang w:val="uk-UA"/>
        </w:rPr>
        <w:t>81.471.1р30-2</w:t>
      </w:r>
    </w:p>
    <w:p>
      <w:pPr>
        <w:pStyle w:val="Heading9"/>
        <w:ind w:left="5664" w:right="1417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9000" w:leader="none"/>
        </w:tabs>
        <w:ind w:left="1134" w:right="1417" w:firstLine="57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none"/>
        </w:tabs>
        <w:ind w:left="1134" w:right="1417" w:firstLine="57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none"/>
        </w:tabs>
        <w:ind w:left="1134" w:right="1417" w:firstLine="57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none"/>
        </w:tabs>
        <w:ind w:left="1134" w:right="1417" w:firstLine="579"/>
        <w:rPr>
          <w:lang w:val="uk-UA"/>
        </w:rPr>
      </w:pPr>
      <w:r>
        <w:rPr>
          <w:lang w:val="uk-UA"/>
        </w:rPr>
      </w:r>
    </w:p>
    <w:p>
      <w:pPr>
        <w:pStyle w:val="Normal"/>
        <w:ind w:right="141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1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uk-UA" w:eastAsia="uk-UA"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eastAsia="uk-UA"/>
        </w:rPr>
        <w:t>© Народна українська академія, 2013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  <w:lang w:val="es-AR" w:eastAsia="uk-UA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es-AR" w:eastAsia="uk-UA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center" w:pos="4755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іна «Французька мова» належить до циклу нормативних дисциплін професійної підготовки навчального плану бакалаврів за напрямом підготовки 6.020303 – Філологія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 дисциплін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вчання усіх видів мовної діяльності ведеться комплекс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володіння лексичним матеріалом відбувається у процесі роботи над текстами підручника, газет, літератури зі спеціальності з використанням словників, енциклопедій, електронних словник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кі види навчання, як прослуховування аудіозаписів, діалогів, новин, відбувається протягом практичного заняття та вдома як вид самостійної та індивідуальної робо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 навчання правил складання анотацій-резюме рідною чи французькою мовою прочитаного або прослуханого тексту має проводитися у процесі виконання спеціальних вправ протягом усього періоду навча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дисципліни є граматична структура, лексичний склад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міст дисципліни</w:t>
      </w:r>
      <w:r>
        <w:rPr>
          <w:sz w:val="28"/>
          <w:szCs w:val="28"/>
        </w:rPr>
        <w:t xml:space="preserve"> «Французька мова» розкривається в логічно пов’язаних темах, зміст яких регламентується навчальною програмою та робочою програмою, затверджених на засіданні кафедри. Специфікою викладання дисципліни є поділ на аспекти: аналітичне читання та граматика, що викладаються за підручником Потушанская Л. Л., Юдина И. А., Шкунаева И. Д. «Практический курс французского языка», часть 1,  та усна практика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ди навчальної роботи та контроль успішності</w:t>
      </w:r>
    </w:p>
    <w:p>
      <w:pPr>
        <w:pStyle w:val="Heading2"/>
        <w:rPr/>
      </w:pPr>
      <w:r>
        <w:rPr/>
        <w:t>Розподіл часу за видами навчальних заня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іна «Французька мова» вивчаєть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ах на </w:t>
      </w:r>
      <w:r>
        <w:rPr>
          <w:sz w:val="28"/>
          <w:szCs w:val="28"/>
          <w:lang w:val="fr-LU"/>
        </w:rPr>
        <w:t>II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курсі факультету «Референт-перекладач» очної форми навчання. Загальний обсяг годин – 468, з них: 306 годин – аудиторні заняття; 82 години – самостійна  робота та 80 годин індивідуальна.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  <w:szCs w:val="28"/>
        </w:rPr>
        <w:t>Семест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170 годин – практичні заняття; 42 години – самостійна робота та 40 годин – індивідуаль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ю: модульний контроль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 xml:space="preserve">Семестр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36 годин – практичні заняття; 40 години – самостійна робота та 40 годин – індивідуальн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орма контролю: екзамен.</w:t>
      </w:r>
    </w:p>
    <w:p>
      <w:pPr>
        <w:pStyle w:val="Heading2"/>
        <w:jc w:val="center"/>
        <w:rPr/>
      </w:pPr>
      <w:r>
        <w:rPr/>
        <w:t>Контроль успішност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рівня засвоюваності знань та успішності студента виконується у відповідності з критеріями оцінки кредитно-модульної системи: модульної атестації, заліку та екзаме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адемічні успіхи студента визначаються за рейтинговою 100-бальною шкалою, а підсумкові оцінки – за національною шкалою та шкалою ЕСТS. Співвідношення оцінок національної шкали зі шкалою ЕСТS визначається у відповідності з табл. 1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Heading2"/>
        <w:rPr/>
      </w:pPr>
      <w:r>
        <w:rPr/>
        <w:t>Шкала оцінювання</w:t>
      </w:r>
    </w:p>
    <w:tbl>
      <w:tblPr>
        <w:tblW w:w="93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"/>
        <w:gridCol w:w="2652"/>
        <w:gridCol w:w="22"/>
        <w:gridCol w:w="2652"/>
        <w:gridCol w:w="22"/>
        <w:gridCol w:w="2653"/>
        <w:gridCol w:w="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о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T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за національною шкалою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калою ХГУ  «НУ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відмінно </w:t>
            </w:r>
            <w:r>
              <w:rPr>
                <w:sz w:val="28"/>
                <w:szCs w:val="28"/>
              </w:rPr>
              <w:t>– відмінне виконання лише з незначною кількістю помило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ідмінно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–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Е ДОБРЕ – вище за середній рівень з кількома помилками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добре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–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 – загалом правильна робота з певною кількістю значних помилок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 – непогано, але зі значною кількістю недоліків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задовільно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–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НЬО – виконання задовольня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і критерії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6</w:t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– потрібно попрацювати, перед тим як перескласти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задовільно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–49</w:t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– необхідна серйозна подальша робота, обов’язковий повторний курс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ія вивчення дисципліни «Французька мова» включає використання взаємопов’язаних видів діяльності, основними з яких є практичні заняття, контрольні роботи, тестові завдання, самостійна та індивідуальна робота студентів, модульні контрольні роботи, залік та екзам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ні заняття спрямовані на закріплення вивчених теоретичних правил з граматики, відпрацювання явищ, які є характерними для мови, розвиток навичок аудіювання, діалогічного та монологічного мовлення, письма, навичок перекладу з французької мови рідною та з рідної мови французь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сання контрольних робіт проводиться з метою контролю ступеня засвоєння матеріалу аспект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стійна та індивідуальна робота планується для кожного студента з метою закріплення та поглиблення знань, підготовки до виконання контрольних робіт, заліку, екзам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сумкова оцінка з дисципліни «Французька мова» є сумою рейтингових оцінок (балів) з кожного аспекту (граматика, аналітичне читання, усна практика), отриманих за окремі форми діяльності навчальної дисципліни: тестування, практичні заняття, контрольні роботи, модульні контрольні роботи, індивідуальні завдання та 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вивчення дисципліни «Французька мова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і студент </w:t>
      </w:r>
      <w:r>
        <w:rPr>
          <w:b/>
          <w:sz w:val="28"/>
          <w:szCs w:val="28"/>
        </w:rPr>
        <w:t>повинен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нати лексику прочитаних текстів (основних та додатков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міти переказувати прочитані тексти, вести бесі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міти відповідати на питання за прочитаними тек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міти адекватно перекладати з рідної мови французькою та навп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міти розуміти на слух тексти, що містять значну кількість нової лекс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нати біографії поданих авто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нати особливості географічного положення Фра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знати особливості клімату Фра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вміти розповідати про адміністративний и політичний устрій Фра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міти характеризувати історичні пам’ятки Пари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знати історію утворення Сорбон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знати біографію жінки, яка змінила історію Фра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вміти характеризувати загальний стан Фра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знати назви домашніх та диких тварин, вміти їх описув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розповідати про зоопарки, знаходити найкращі варіан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вміти розповідати про гардероб чоловіка та жі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знати різницю між магазинами у Франції та Украї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знати назви овочів та фруктів, назви магазинів, в яких це можна купи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вміти порівнювати харчові магазини Франції та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знати назви одягу: чоловічого, жіночого, дитяч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) прави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живати у мові та на письмі  закінчений та незакінчений минулі часи, розрізняти особливості їх вжи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) вміти формувати майбутній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) вміти відмінювати дієслова у вивчених ча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) знати формування ступенів порівняння прикметників та прислівників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НАЛІТИЧНЕ ЧИТАННЯ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я 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зподіл навчального часу за модулями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260"/>
        <w:gridCol w:w="1440"/>
        <w:gridCol w:w="1440"/>
        <w:gridCol w:w="16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уль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ількість годин для форми навчання: очно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-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Індивід. ро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ий 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ий 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ий 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ий 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знайом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текстами творів Р. Ролана; практичне оволодіння лексичними одиницями та морфологічними конструкціями даних текстів; використання вивчених текстів для театрального інсценування; аудіювання та написання дикта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дання модул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чити усвідомлено засвоювати лексичний мініму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ити практично застосовувати нові лексичні одиниці при перекладі та відповідях на запитання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Навчити методам та прийомам літературного перекладу.</w:t>
      </w:r>
    </w:p>
    <w:p>
      <w:pPr>
        <w:pStyle w:val="Normal"/>
        <w:ind w:left="180" w:firstLine="52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3</w:t>
      </w:r>
    </w:p>
    <w:p>
      <w:pPr>
        <w:pStyle w:val="Normal"/>
        <w:spacing w:before="120" w:after="120"/>
        <w:ind w:left="1418" w:firstLine="709"/>
        <w:jc w:val="both"/>
        <w:rPr/>
      </w:pPr>
      <w:r>
        <w:rPr/>
        <w:t>Тематичний план модуля 1 (34 години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74"/>
        <w:gridCol w:w="1782"/>
        <w:gridCol w:w="1882"/>
        <w:gridCol w:w="1196"/>
      </w:tblGrid>
      <w:tr>
        <w:trPr>
          <w:trHeight w:val="4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ні годи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дивід. 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1. Texte «Jacques est reçu», vocabulai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Jacques apporte la bonne nouvelle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2. Texte «Tous les matins», vocabulai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120" w:after="120"/>
        <w:ind w:left="2126" w:firstLine="709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TextBody"/>
        <w:spacing w:before="120" w:after="120"/>
        <w:ind w:left="2126" w:firstLine="709"/>
        <w:jc w:val="right"/>
        <w:rPr/>
      </w:pPr>
      <w:r>
        <w:rPr/>
        <w:t xml:space="preserve">Продовження таблиці 3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89"/>
        <w:gridCol w:w="1774"/>
        <w:gridCol w:w="1681"/>
        <w:gridCol w:w="1394"/>
      </w:tblGrid>
      <w:tr>
        <w:trPr>
          <w:trHeight w:val="4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aire «Robert fait connaissance avec Catherine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3. Texte «La nouvelle bonne», vocabulai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Chez Catherine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"/>
        <w:spacing w:before="120" w:after="120"/>
        <w:ind w:left="212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4</w:t>
      </w:r>
    </w:p>
    <w:p>
      <w:pPr>
        <w:pStyle w:val="TextBody"/>
        <w:spacing w:before="120" w:after="120"/>
        <w:ind w:left="2126" w:firstLine="709"/>
        <w:rPr/>
      </w:pPr>
      <w:r>
        <w:rPr/>
        <w:t>Завдання для самостійної роботи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7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-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-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1. Texte «Jacques est reçu», vocabul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. 14, ex. 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14, ex. 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fr-FR"/>
              </w:rPr>
              <w:t>16, traduction bilaté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Jacques apporte la bonne nouvell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cture du texte supplément, p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2. Texte «Tous les matins», vocabul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39, ex. 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Robert fait connaissance avec Catherine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39, ex. 9–16, traduction bilatéral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ecture du texte supplémentaire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right"/>
        <w:rPr/>
      </w:pPr>
      <w:r>
        <w:rPr/>
        <w:t>Продовження таблиці 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3. Texte «La nouvelle bonne», vocabul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66, 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fr-FR"/>
              </w:rPr>
              <w:t xml:space="preserve"> 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fr-FR"/>
              </w:rPr>
              <w:t>10, traduction bilaté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Chez Catherine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ecture du texte supplémentair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знайом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текстами творів Р. Мартена дю Гара; практичне оволодіння ЛО та МФ даних текстів; використання вивчених текстів для театрального інсценування; аудіювання та написання дикта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дання модуля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Навчити усвідомлено засвоювати лексичний мінімум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вчити практично застосовувати нові лексичні одиниці при перекладі та відповідях на запитання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Навчити методам та прийомам літературного перекладу.</w:t>
      </w:r>
    </w:p>
    <w:p>
      <w:pPr>
        <w:pStyle w:val="Normal"/>
        <w:ind w:left="1418" w:firstLine="709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аблиця 5</w:t>
      </w:r>
    </w:p>
    <w:p>
      <w:pPr>
        <w:pStyle w:val="Normal"/>
        <w:spacing w:before="0" w:after="120"/>
        <w:ind w:left="1418" w:firstLine="709"/>
        <w:jc w:val="both"/>
        <w:rPr/>
      </w:pPr>
      <w:r>
        <w:rPr/>
        <w:t>Тематичний план модуля 2 (30 годин)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44"/>
        <w:gridCol w:w="1239"/>
        <w:gridCol w:w="1557"/>
        <w:gridCol w:w="1131"/>
      </w:tblGrid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-стійна ро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альна 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4. Texte «Le médecin de campagne», vocabulai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Le texte supplément «Ce jour-là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e film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fr-FR"/>
              </w:rPr>
              <w:t>onsieur Batignol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5. Texte «Tout l’or du monde», vocabulai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Ne leur mentons pas!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e tous les textes, du vocabulai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spacing w:before="120" w:after="120"/>
        <w:ind w:left="2126" w:firstLine="709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TextBody"/>
        <w:spacing w:before="120" w:after="120"/>
        <w:ind w:left="2126" w:firstLine="709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TextBody"/>
        <w:spacing w:before="120" w:after="120"/>
        <w:ind w:left="212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6</w:t>
      </w:r>
    </w:p>
    <w:p>
      <w:pPr>
        <w:pStyle w:val="TextBody"/>
        <w:spacing w:before="120" w:after="120"/>
        <w:ind w:left="2126" w:firstLine="709"/>
        <w:rPr/>
      </w:pPr>
      <w:r>
        <w:rPr/>
        <w:t>Завдання для самостійної роботи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19"/>
        <w:gridCol w:w="2193"/>
        <w:gridCol w:w="1079"/>
        <w:gridCol w:w="1479"/>
      </w:tblGrid>
      <w:tr>
        <w:trPr>
          <w:trHeight w:val="4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и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</w:t>
            </w:r>
          </w:p>
        </w:tc>
      </w:tr>
      <w:tr>
        <w:trPr>
          <w:trHeight w:val="4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4. Texte «Le médecin de campagne», vocabulai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  <w:lang w:val="fr-FR"/>
              </w:rPr>
              <w:t>4, ex. 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р.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  <w:lang w:val="fr-FR"/>
              </w:rPr>
              <w:t>4, ex. 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fr-FR"/>
              </w:rPr>
              <w:t>, traduction bilatér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Ce jour-là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e film «Monsieur Batignole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cture du texte supplémentaire,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. 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fr-FR"/>
              </w:rPr>
              <w:t>La leçon 5. Texte «Tout l’or du monde», vocabulai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121, ex. 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39, ex. 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fr-FR"/>
              </w:rPr>
              <w:t>18, traduction bilatér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Ne leur mentons pas!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ecture du texte supplémentaire,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e tous les textes, du vocabulai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94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fr-FR"/>
              </w:rPr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знайом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текстами творів Л. Арагона; практичне оволодіння ЛО та МФ даних текстів; використання вивчених текстів для театрального інсценування; аудіювання та написання дикта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дання модуля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Навчити усвідомлено засвоювати лексичний мінімум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Навчити практично застосовувати нові лексичні одиниці при перекладі та відповідях на запитання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Навчити методам та прийомам літературного перекладу.</w:t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7</w:t>
      </w:r>
    </w:p>
    <w:p>
      <w:pPr>
        <w:pStyle w:val="Normal"/>
        <w:spacing w:before="120" w:after="120"/>
        <w:ind w:left="1418" w:firstLine="709"/>
        <w:jc w:val="center"/>
        <w:rPr/>
      </w:pPr>
      <w:r>
        <w:rPr/>
        <w:t>Тематичний план модуля 3 (30 годин)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14"/>
        <w:gridCol w:w="1268"/>
        <w:gridCol w:w="1844"/>
        <w:gridCol w:w="1235"/>
      </w:tblGrid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альна 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6. Texte «J’ai soif d’innocence», vocabulai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Je parle de l’héroïsme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7. Texte «J’ai soif d’innocence», 2 partie, vocabulai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Je parle de l’héroïsme», 2 part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8. Texte «On se voit d’un autre oeil», vocabulai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Naissance d’un maître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8</w:t>
      </w:r>
    </w:p>
    <w:p>
      <w:pPr>
        <w:pStyle w:val="TextBody"/>
        <w:spacing w:before="120" w:after="120"/>
        <w:ind w:left="2126" w:firstLine="709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Завдання для самостійної роботи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13"/>
        <w:gridCol w:w="2007"/>
        <w:gridCol w:w="1539"/>
        <w:gridCol w:w="193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6. Texte «J’ai soif d’innocence», vocabulai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raduction bilatér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raduction bilatér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Je parle de l’héroïsme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cture du texte supplément</w:t>
            </w:r>
            <w:r>
              <w:rPr>
                <w:sz w:val="28"/>
                <w:szCs w:val="28"/>
                <w:lang w:val="en-US"/>
              </w:rPr>
              <w:t>ai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7. Texte «J’ai soif d’innocence», 2 partie, vocabulai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raduction bilatér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2124" w:firstLine="70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left="2124" w:firstLine="708"/>
        <w:jc w:val="right"/>
        <w:rPr/>
      </w:pPr>
      <w:r>
        <w:rPr/>
        <w:t>Продовження таблиці 8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47"/>
        <w:gridCol w:w="2025"/>
        <w:gridCol w:w="1044"/>
        <w:gridCol w:w="17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Je parle de l’héroïsme», 2 part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ecture du texte supplément</w:t>
            </w:r>
            <w:r>
              <w:rPr>
                <w:sz w:val="28"/>
                <w:szCs w:val="28"/>
                <w:lang w:val="en-US"/>
              </w:rPr>
              <w:t>ai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8. Texte «On se voit d’un autre oeil», vocabulai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traduction bilatéral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Naissance d’un maître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ecture du texte supplément</w:t>
            </w:r>
            <w:r>
              <w:rPr>
                <w:sz w:val="28"/>
                <w:szCs w:val="28"/>
                <w:lang w:val="en-US"/>
              </w:rPr>
              <w:t>ai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знайом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текстами творів Р. Клера; практичне оволодіння ЛО та МФ даних текстів; використання вивчених текстів для театрального інсценування; аудіювання та написання дикта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дання модуля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Навчити усвідомлено засвоювати лексичний мінімум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Навчити практично застосовувати нові лексичні одиниці при перекладі та відповідях на запитання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Навчити методам та прийомам літературного перекладу.</w:t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і 9</w:t>
      </w:r>
    </w:p>
    <w:p>
      <w:pPr>
        <w:pStyle w:val="Normal"/>
        <w:jc w:val="center"/>
        <w:rPr/>
      </w:pPr>
      <w:r>
        <w:rPr/>
        <w:t>Тематичний план модуля 4 (32 годин)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09"/>
        <w:gridCol w:w="1262"/>
        <w:gridCol w:w="1853"/>
        <w:gridCol w:w="935"/>
      </w:tblGrid>
      <w:tr>
        <w:trPr>
          <w:trHeight w:val="4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-та</w:t>
            </w:r>
          </w:p>
        </w:tc>
      </w:tr>
      <w:tr>
        <w:trPr>
          <w:trHeight w:val="4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9. Texte «Antonio», vocabula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e texte supplément «Après Madrid, voici Paris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10. Texte «On embauche du personnel», vocabula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Le parapluie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e tous les textes, du vocabula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я 10 </w:t>
      </w:r>
    </w:p>
    <w:p>
      <w:pPr>
        <w:pStyle w:val="TextBody"/>
        <w:spacing w:before="0" w:after="120"/>
        <w:ind w:left="2126" w:firstLine="709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Завдання для самостійної роботи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241"/>
        <w:gridCol w:w="2596"/>
        <w:gridCol w:w="882"/>
      </w:tblGrid>
      <w:tr>
        <w:trPr>
          <w:trHeight w:val="42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-дини</w:t>
            </w:r>
          </w:p>
        </w:tc>
      </w:tr>
      <w:tr>
        <w:trPr>
          <w:trHeight w:val="42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9. Texte «Antonio», vocabulai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 xml:space="preserve"> 203</w:t>
            </w:r>
            <w:r>
              <w:rPr>
                <w:sz w:val="28"/>
                <w:szCs w:val="28"/>
                <w:lang w:val="fr-FR"/>
              </w:rPr>
              <w:t>, ex. 1</w:t>
            </w:r>
            <w:r>
              <w:rPr>
                <w:sz w:val="28"/>
                <w:szCs w:val="28"/>
              </w:rPr>
              <w:t>–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203, ex. 9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fr-FR"/>
              </w:rPr>
              <w:t>, traduction bilatér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Après Madrid, voici Paris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cture du texte supplément, p. 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çon 10. Texte «On embauche du personnel», vocabulai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 xml:space="preserve"> 225</w:t>
            </w:r>
            <w:r>
              <w:rPr>
                <w:sz w:val="28"/>
                <w:szCs w:val="28"/>
                <w:lang w:val="fr-FR"/>
              </w:rPr>
              <w:t>, ex. 1</w:t>
            </w:r>
            <w:r>
              <w:rPr>
                <w:sz w:val="28"/>
                <w:szCs w:val="28"/>
              </w:rPr>
              <w:t>–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analyse du texte, exercices de vocabulaire et des commentair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225, ex. </w:t>
            </w:r>
            <w:r>
              <w:rPr>
                <w:sz w:val="28"/>
                <w:szCs w:val="28"/>
              </w:rPr>
              <w:t>7–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fr-FR"/>
              </w:rPr>
              <w:t>, traduction bilatérale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exte supplément «Le parapluie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cture du texte supplément, p. 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e tous les textes, du vocabulai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p.</w:t>
            </w:r>
            <w:r>
              <w:rPr>
                <w:sz w:val="28"/>
                <w:szCs w:val="28"/>
              </w:rPr>
              <w:t>203–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/>
              </w:rPr>
              <w:t xml:space="preserve">Révision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ГРАМАТИКА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fr-FR"/>
        </w:rPr>
        <w:t xml:space="preserve">Таблиця </w:t>
      </w:r>
      <w:r>
        <w:rPr>
          <w:i/>
          <w:sz w:val="28"/>
          <w:szCs w:val="28"/>
        </w:rPr>
        <w:t>11</w:t>
      </w:r>
    </w:p>
    <w:p>
      <w:pPr>
        <w:pStyle w:val="Normal"/>
        <w:jc w:val="center"/>
        <w:rPr/>
      </w:pPr>
      <w:r>
        <w:rPr/>
        <w:t>Розподіл навчального часу за модулями</w:t>
      </w:r>
    </w:p>
    <w:tbl>
      <w:tblPr>
        <w:tblW w:w="93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905"/>
        <w:gridCol w:w="1401"/>
        <w:gridCol w:w="1412"/>
        <w:gridCol w:w="1729"/>
        <w:gridCol w:w="1671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уль 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годин для очної форми навчанн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а контролю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і занятт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мостій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об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диві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обот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дульний контрол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дульний контрол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дульний контрол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дульний контрол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ь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свідоме засвоєння студентами навичок та вмінь, здобутих на другому курсі, та активне засвоєння нового граматичного матеріал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вдання модул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озширення й поглиблення знань, здобутих на другому курс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воєння нового граматичного матеріалу: каузативних конструкцій, інфінітивних речень, абсолютних прислівникових конструкцій та і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Формування навичок уживання вивчених граматичних правил на письмі та під час комунік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вчити адекватно формувати думку, виражену однією мовою, за допомогою засобів іншої мови.</w:t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2</w:t>
      </w:r>
    </w:p>
    <w:p>
      <w:pPr>
        <w:pStyle w:val="Normal"/>
        <w:ind w:left="1418" w:firstLine="709"/>
        <w:jc w:val="center"/>
        <w:rPr/>
      </w:pPr>
      <w:r>
        <w:rPr/>
        <w:t>Тематичний план модуля 1 (62 години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24"/>
        <w:gridCol w:w="1806"/>
        <w:gridCol w:w="1894"/>
        <w:gridCol w:w="1340"/>
      </w:tblGrid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ні годи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дивід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>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 du matériel étudi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ordance des temps de l’indicatif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stion indirec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impératif dans le style indirec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ditionnel présent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s particulier de l’emploi de l’imparfait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ace de deux pronoms complément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relatif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 toute la grammaire étudié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"/>
        <w:ind w:left="2124" w:firstLine="708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TextBody"/>
        <w:ind w:left="2124" w:firstLine="708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TextBody"/>
        <w:ind w:left="2124" w:firstLine="708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TextBody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3</w:t>
      </w:r>
    </w:p>
    <w:p>
      <w:pPr>
        <w:pStyle w:val="TextBody"/>
        <w:spacing w:before="0" w:after="120"/>
        <w:ind w:left="2126" w:firstLine="709"/>
        <w:jc w:val="center"/>
        <w:rPr/>
      </w:pPr>
      <w:r>
        <w:rPr/>
        <w:t>Завдання для самостійної робот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44"/>
        <w:gridCol w:w="2418"/>
        <w:gridCol w:w="1676"/>
      </w:tblGrid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дання для самостійної робо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ни </w:t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 du matériel étudié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ordance des temps de l’indicatif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1, 2 р.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 3 р.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4, 5 р. 9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stion indirec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  <w:lang w:val="fr-FR"/>
              </w:rPr>
              <w:t>.</w:t>
            </w:r>
            <w:r>
              <w:rPr>
                <w:sz w:val="28"/>
                <w:szCs w:val="28"/>
              </w:rPr>
              <w:t xml:space="preserve"> 6 р. 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  <w:lang w:val="fr-FR"/>
              </w:rPr>
              <w:t>.</w:t>
            </w:r>
            <w:r>
              <w:rPr>
                <w:sz w:val="28"/>
                <w:szCs w:val="28"/>
              </w:rPr>
              <w:t xml:space="preserve"> 7 р.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’impératif dans le style indirec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  <w:lang w:val="fr-FR"/>
              </w:rPr>
              <w:t xml:space="preserve">. 8, 9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fr-FR"/>
              </w:rPr>
              <w:t>.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  <w:lang w:val="fr-FR"/>
              </w:rPr>
              <w:t>. 1</w:t>
            </w:r>
            <w:r>
              <w:rPr>
                <w:sz w:val="28"/>
                <w:szCs w:val="28"/>
              </w:rPr>
              <w:t>3 р.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ditionnel présent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  <w:lang w:val="fr-FR"/>
              </w:rPr>
              <w:t>.</w:t>
            </w:r>
            <w:r>
              <w:rPr>
                <w:sz w:val="28"/>
                <w:szCs w:val="28"/>
              </w:rPr>
              <w:t xml:space="preserve"> 1, 2, 3, 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s particulier de l’emploi de l’imparfait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. 7, 8 p. 3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ace de deux pronoms complément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ex. 9, 10 p. 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relatif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1, 2 p. 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3, 4 p. 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. 5, 6 p. 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 toute la grammaire étudié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. 8, 9, 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. 64-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свідоме засвоєння студентами навичок та вмінь, здобутих на другому курсі, та активне засвоєння нового граматичного матері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вдання моду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ширення й поглиблення знань, здобутих на другому курс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воєння нового граматичного матеріалу: каузативних конструкцій, інфінітивних речень, абсолютних прислівникових конструкцій та і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ування навичок уживання вивчених граматичних правил на письмі та під час комунік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вчити адекватно формувати думку, виражену однією мовою, за допомогою засобів іншої мови.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4</w:t>
      </w:r>
    </w:p>
    <w:p>
      <w:pPr>
        <w:pStyle w:val="Normal"/>
        <w:ind w:left="1418" w:firstLine="709"/>
        <w:jc w:val="both"/>
        <w:rPr/>
      </w:pPr>
      <w:r>
        <w:rPr/>
        <w:t xml:space="preserve">     </w:t>
      </w:r>
      <w:r>
        <w:rPr/>
        <w:t>Тематичний план модуля 2 (64 години)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257"/>
        <w:gridCol w:w="1317"/>
        <w:gridCol w:w="1931"/>
        <w:gridCol w:w="1320"/>
      </w:tblGrid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альна 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se en relief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ditionnel pass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Tout</w:t>
            </w:r>
            <w:r>
              <w:rPr>
                <w:sz w:val="28"/>
                <w:szCs w:val="28"/>
                <w:lang w:val="fr-FR"/>
              </w:rPr>
              <w:t xml:space="preserve"> – adjectif, prono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noms conjoints </w:t>
            </w:r>
            <w:r>
              <w:rPr>
                <w:b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 xml:space="preserve"> et </w:t>
            </w:r>
            <w:r>
              <w:rPr>
                <w:b/>
                <w:sz w:val="28"/>
                <w:szCs w:val="28"/>
                <w:lang w:val="fr-FR"/>
              </w:rPr>
              <w:t>y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érondif et participe présen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Tout</w:t>
            </w:r>
            <w:r>
              <w:rPr>
                <w:sz w:val="28"/>
                <w:szCs w:val="28"/>
                <w:lang w:val="fr-FR"/>
              </w:rPr>
              <w:t xml:space="preserve"> – adverb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 toute la grammaire étudié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"/>
        <w:ind w:left="2126" w:firstLine="709"/>
        <w:jc w:val="right"/>
        <w:rPr/>
      </w:pPr>
      <w:r>
        <w:rPr>
          <w:i/>
          <w:sz w:val="28"/>
          <w:szCs w:val="28"/>
        </w:rPr>
        <w:t>Таблиця 1</w:t>
      </w:r>
      <w:r>
        <w:rPr>
          <w:i/>
          <w:sz w:val="28"/>
          <w:szCs w:val="28"/>
          <w:lang w:val="en-US"/>
        </w:rPr>
        <w:t>5</w:t>
      </w:r>
    </w:p>
    <w:p>
      <w:pPr>
        <w:pStyle w:val="TextBody"/>
        <w:ind w:left="2126" w:firstLine="709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Завдання для самостійної роботи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486"/>
        <w:gridCol w:w="2466"/>
        <w:gridCol w:w="874"/>
      </w:tblGrid>
      <w:tr>
        <w:trPr>
          <w:trHeight w:val="4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-дини</w:t>
            </w:r>
          </w:p>
        </w:tc>
      </w:tr>
      <w:tr>
        <w:trPr>
          <w:trHeight w:val="4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se en relief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. 10, 11, 12, 13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ditionnel pass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ex. 1, 2 p. 9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3, 4, 5 p. 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Tout</w:t>
            </w:r>
            <w:r>
              <w:rPr>
                <w:sz w:val="28"/>
                <w:szCs w:val="28"/>
                <w:lang w:val="fr-FR"/>
              </w:rPr>
              <w:t xml:space="preserve"> – adjectif, prono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. 6, 7, 8,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. 93-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noms conjoints </w:t>
            </w:r>
            <w:r>
              <w:rPr>
                <w:b/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  <w:lang w:val="fr-FR"/>
              </w:rPr>
              <w:t xml:space="preserve"> et </w:t>
            </w:r>
            <w:r>
              <w:rPr>
                <w:b/>
                <w:sz w:val="28"/>
                <w:szCs w:val="28"/>
                <w:lang w:val="fr-FR"/>
              </w:rPr>
              <w:t>y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1 p. 117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.  2, 3 p. 11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érondif et participe présen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5 p.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. 6 p. 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Tout</w:t>
            </w:r>
            <w:r>
              <w:rPr>
                <w:sz w:val="28"/>
                <w:szCs w:val="28"/>
                <w:lang w:val="fr-FR"/>
              </w:rPr>
              <w:t xml:space="preserve"> – adverb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. 7, 8 p. 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одовження таблиці 15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555"/>
        <w:gridCol w:w="2535"/>
        <w:gridCol w:w="896"/>
      </w:tblGrid>
      <w:tr>
        <w:trPr>
          <w:trHeight w:val="42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 toute la grammaire étudié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Révis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свідоме засвоєння студентами навичок та вмінь, здобутих на другому курсі, та активне засвоєння нового граматичного матеріал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вдання моду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ширення й поглиблення знань, здобутих на другому курс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воєння нового граматичного матеріалу: каузативних конструкцій, інфінітивних речень, абсолютних прислівникових конструкцій та і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ування навичок уживання вивчених граматичних правил на письмі та під час комунік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вчити адекватно формувати думку, виражену однією мовою, за допомогою засобів іншої мови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6</w:t>
      </w:r>
    </w:p>
    <w:p>
      <w:pPr>
        <w:pStyle w:val="Normal"/>
        <w:ind w:left="1418" w:firstLine="709"/>
        <w:jc w:val="both"/>
        <w:rPr/>
      </w:pPr>
      <w:r>
        <w:rPr/>
        <w:t xml:space="preserve">       </w:t>
      </w:r>
      <w:r>
        <w:rPr/>
        <w:t>Тематичний план модуля 3 (60 годин)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69"/>
        <w:gridCol w:w="1280"/>
        <w:gridCol w:w="1863"/>
        <w:gridCol w:w="1250"/>
      </w:tblGrid>
      <w:tr>
        <w:trPr>
          <w:trHeight w:val="4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альна 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démonstratif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ace du complément d’objet direct dans la propositio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 la grammair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capitulatio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jonctif présent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loi du subjonctif dans la proposition complétiv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loi du subjonctif dans les propositions circonstanciell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 toute la grammaire étudié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ind w:left="2126" w:firstLine="709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TextBody"/>
        <w:ind w:left="2126" w:firstLine="709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TextBody"/>
        <w:ind w:left="212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7</w:t>
      </w:r>
    </w:p>
    <w:p>
      <w:pPr>
        <w:pStyle w:val="TextBody"/>
        <w:ind w:left="2124" w:firstLine="70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Завдання для самостійної роботи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47"/>
        <w:gridCol w:w="1931"/>
        <w:gridCol w:w="1080"/>
      </w:tblGrid>
      <w:tr>
        <w:trPr>
          <w:trHeight w:val="4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-дини</w:t>
            </w:r>
          </w:p>
        </w:tc>
      </w:tr>
      <w:tr>
        <w:trPr>
          <w:trHeight w:val="4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s démonstratif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1, 2 p, 143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3, 4 p.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Place du complément d’objet direct dans la propositio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5, 6 p.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 la grammair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capitulatio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7 p. 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. 1 p. 160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jonctif présent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1p. 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. 3, 4 p.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loi du subjonctif dans la proposition complétiv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. 5, 6, 7 p.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loi du subjonctif dans les propositions circonstanciell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1 p. 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. 2, 3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 toute la grammaire étudié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МОДУЛЬ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свідоме засвоєння студентами навичок та вмінь, здобутих на другому курсі, та активне засвоєння нового граматичного матеріал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вдання моду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ширення й поглиблення знань, здобутих на другому курс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воєння нового граматичного матеріалу: каузативних конструкцій, інфінітивних речень, абсолютних прислівникових конструкцій та і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ування навичок уживання вивчених граматичних правил на письмі та під час комунікації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8</w:t>
      </w:r>
    </w:p>
    <w:p>
      <w:pPr>
        <w:pStyle w:val="Normal"/>
        <w:jc w:val="center"/>
        <w:rPr/>
      </w:pPr>
      <w:r>
        <w:rPr/>
        <w:t>Тематичний план модуля 4 (54 години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51"/>
        <w:gridCol w:w="1445"/>
        <w:gridCol w:w="1900"/>
        <w:gridCol w:w="940"/>
      </w:tblGrid>
      <w:tr>
        <w:trPr>
          <w:trHeight w:val="4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-та</w:t>
            </w:r>
          </w:p>
        </w:tc>
      </w:tr>
      <w:tr>
        <w:trPr>
          <w:trHeight w:val="4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jonctif dans les propositions indépendant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xercices d’entraînemen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right"/>
        <w:rPr/>
      </w:pPr>
      <w:r>
        <w:rPr/>
        <w:t>Продовження таблиці 1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947"/>
        <w:gridCol w:w="1442"/>
        <w:gridCol w:w="1900"/>
        <w:gridCol w:w="940"/>
      </w:tblGrid>
      <w:tr>
        <w:trPr>
          <w:trHeight w:val="4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jonctif passé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mparfait et plus-que-parfait du subjonctif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ordance des temps du subjonctif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L’article et la préposition </w:t>
            </w:r>
            <w:r>
              <w:rPr>
                <w:b/>
                <w:sz w:val="28"/>
                <w:szCs w:val="28"/>
                <w:lang w:val="fr-FR"/>
              </w:rPr>
              <w:t>d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capitula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 toute la grammaire étudié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9</w:t>
      </w:r>
    </w:p>
    <w:p>
      <w:pPr>
        <w:pStyle w:val="TextBody"/>
        <w:spacing w:before="0" w:after="120"/>
        <w:ind w:left="2126" w:firstLine="709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Завдання для самостійної робо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92"/>
        <w:gridCol w:w="2565"/>
        <w:gridCol w:w="824"/>
      </w:tblGrid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-дини</w:t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jonctif dans les propositions indépendant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4 p. 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jonctif passé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5, 6 p. 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mparfait et plus-que-parfait du subjonctif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1, 2 p. 2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. 3 p. 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cordance des temps du subjonctif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. 4, 5 p. 222-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L’article et la préposition </w:t>
            </w:r>
            <w:r>
              <w:rPr>
                <w:b/>
                <w:sz w:val="28"/>
                <w:szCs w:val="28"/>
                <w:lang w:val="fr-FR"/>
              </w:rPr>
              <w:t>d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. 6, 7 p.223-2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capitul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 toute la grammaire étudié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’entraîne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es règl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 des exercices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Ч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ь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знайомство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елами французького письменника Андре Мору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вчення лексичного мінімуму, практичне втілення нової лексики у вправах; переклад, переказ та відповіді на запитання за прочитаними текстами, аудіювання та написання дикта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вдання модуля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Навчити усвідомлено засвоювати новий лексичний матеріал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Навчити практично застосовувати нові лексичні одиниці при перекладі та відповідях на запитання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Познайомитися з біографією французького письменника Андре Моруа.</w:t>
      </w:r>
    </w:p>
    <w:p>
      <w:pPr>
        <w:pStyle w:val="Normal"/>
        <w:spacing w:before="120" w:after="0"/>
        <w:ind w:left="1418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0</w:t>
      </w:r>
    </w:p>
    <w:p>
      <w:pPr>
        <w:pStyle w:val="Normal"/>
        <w:spacing w:before="0" w:after="120"/>
        <w:ind w:left="1418" w:firstLine="709"/>
        <w:jc w:val="both"/>
        <w:rPr/>
      </w:pPr>
      <w:r>
        <w:rPr/>
        <w:t xml:space="preserve">      </w:t>
      </w:r>
      <w:r>
        <w:rPr/>
        <w:t>Тематичний план модуля 1 (34 години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46"/>
        <w:gridCol w:w="1814"/>
        <w:gridCol w:w="1752"/>
        <w:gridCol w:w="1296"/>
      </w:tblGrid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ні годи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дивід. 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biographie d’André Mauroi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e coucou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e testament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alyse du texte et du contenu de la nouve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Naissance d’un maître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 nouvelle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fr-FR"/>
              </w:rPr>
              <w:t>a pèlerin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Tu es une grande artiste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 nouvelle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fr-FR"/>
              </w:rPr>
              <w:t>a cathédral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e retour du prisonnier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et du contenu des nouvelles déjà lu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firstLine="708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1</w:t>
      </w:r>
    </w:p>
    <w:p>
      <w:pPr>
        <w:pStyle w:val="TextBody"/>
        <w:spacing w:before="0" w:after="120"/>
        <w:ind w:left="2126" w:firstLine="709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Завдання для самостійної робот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45"/>
        <w:gridCol w:w="2158"/>
        <w:gridCol w:w="883"/>
      </w:tblGrid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-дини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biographie d’André Mauroi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e coucou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вокабуляр до біографі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e testament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alyse du texte et du contenu de la nouvel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ізувати лексичний склад новели, підготувати перека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Naissance d’un maître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художній переклад новели, підготувати перека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 nouvelle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fr-FR"/>
              </w:rPr>
              <w:t>a pèlerin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ереказ новели, скласти вокабуля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Tu es une grande artiste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івняти художні образи головних герої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 nouvelle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fr-FR"/>
              </w:rPr>
              <w:t>a cathédral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ортрет головних герої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e retour du prisonnier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Підготувати переказ нове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et du contenu des nouvelles déjà lu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вокабуляр до всіх нов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знайомство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елами французького письменника Андре Мору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вчення лексичного мінімуму, практичне втілення нової лексики у вправах; переклад, переказ та відповіді на запитання за прочитаними текстами, аудіювання та написання дикта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вдання модуля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Навчити усвідомлено засвоювати новий лексичний матеріал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Навчити практично застосовувати нові лексичні одиниці при перекладі та відповідях на запитання.</w:t>
      </w:r>
    </w:p>
    <w:p>
      <w:pPr>
        <w:pStyle w:val="Normal"/>
        <w:ind w:left="180" w:firstLine="52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2</w:t>
      </w:r>
    </w:p>
    <w:p>
      <w:pPr>
        <w:pStyle w:val="Normal"/>
        <w:spacing w:before="0" w:after="120"/>
        <w:ind w:left="1418" w:firstLine="709"/>
        <w:jc w:val="both"/>
        <w:rPr/>
      </w:pPr>
      <w:r>
        <w:rPr/>
        <w:t xml:space="preserve">     </w:t>
      </w:r>
      <w:r>
        <w:rPr/>
        <w:t>Тематичний план модуля 2 (32 години)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15"/>
        <w:gridCol w:w="1311"/>
        <w:gridCol w:w="1604"/>
        <w:gridCol w:w="1104"/>
      </w:tblGrid>
      <w:tr>
        <w:trPr>
          <w:trHeight w:val="4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-стійна ро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Thanatos Palace Hôtel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alyse du texte et du contenu de la nouvel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Bonsoir, ma chérie», 1 part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Bonsoir, ma chérie», 2 parti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te rendu de la nouvel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 du lexique et du contenu des deux nouvelles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versation «Les sujets traités dans les nouvelles lues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versation «Quels types de personnages figurent dans les nouvelles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et du contenu des nouvelles déjà lu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ind w:left="2124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3</w:t>
      </w:r>
    </w:p>
    <w:p>
      <w:pPr>
        <w:pStyle w:val="TextBody"/>
        <w:spacing w:before="120" w:after="120"/>
        <w:ind w:left="2126" w:firstLine="709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Завдання для самостійної роботи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207"/>
        <w:gridCol w:w="2024"/>
        <w:gridCol w:w="874"/>
      </w:tblGrid>
      <w:tr>
        <w:trPr>
          <w:trHeight w:val="4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-дини</w:t>
            </w:r>
          </w:p>
        </w:tc>
      </w:tr>
      <w:tr>
        <w:trPr>
          <w:trHeight w:val="4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Thanatos Palace Hôtel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alyse du texte et du contenu de la nouvel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ереказ нов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Bonsoir, ma chérie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вокабуляр до нов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Bonsoir, ma chérie», 2 parti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te rendu de la nouvel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переказ новел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 du lexique et du contenu des deux nouvelle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кросворд до нов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versation «Les sujets traités dans les nouvelles lues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художній переклад нов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versation «Quels types de personnages figurent dans les nouvelles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сти портрет головних героїв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et du contenu des nouvelles déjà lu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орівняльну характеристику головних герої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та модуля – </w:t>
      </w:r>
      <w:r>
        <w:rPr>
          <w:sz w:val="28"/>
          <w:szCs w:val="28"/>
        </w:rPr>
        <w:t>знайомство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іографією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елами французького письменника Жоржа Симен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вчення лексичного мінімуму, практичне втілення нової лексики у вправах; переклад, переказ та відповіді на запитання за прочитаними текстами, аудіювання та написання дикта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вдання модуля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Навчити усвідомлено засвоювати новий лексичний матеріал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Навчити практично застосовувати нові лексичні одиниці при перекладі та відповідях на запитання.</w:t>
      </w:r>
    </w:p>
    <w:p>
      <w:pPr>
        <w:pStyle w:val="Normal"/>
        <w:ind w:left="180" w:firstLine="52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180" w:firstLine="52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4</w:t>
      </w:r>
    </w:p>
    <w:p>
      <w:pPr>
        <w:pStyle w:val="Normal"/>
        <w:ind w:left="1416" w:firstLine="708"/>
        <w:jc w:val="center"/>
        <w:rPr/>
      </w:pPr>
      <w:r>
        <w:rPr/>
        <w:t>Тематичний план модуля 3 (30 годин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80"/>
        <w:gridCol w:w="1325"/>
        <w:gridCol w:w="1576"/>
        <w:gridCol w:w="1250"/>
      </w:tblGrid>
      <w:tr>
        <w:trPr>
          <w:trHeight w:val="4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-стійна ро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альна 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biographie de Georges Simeno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a pipe de Maigret», 1 partie «La maison des objets qui bougent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de la 1 part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a maison des objets qui bougent», 2 part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de la 1 parti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es pantoufles de Joseph», 1 part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Exercices de lexiqu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es pantoufles de Joseph», 2 parti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et du contenu des nouvelles déjà lu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spacing w:before="120" w:after="0"/>
        <w:ind w:left="212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5</w:t>
      </w:r>
    </w:p>
    <w:p>
      <w:pPr>
        <w:pStyle w:val="TextBody"/>
        <w:ind w:left="2126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вдання для самостійної робот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17"/>
        <w:gridCol w:w="2028"/>
        <w:gridCol w:w="875"/>
      </w:tblGrid>
      <w:tr>
        <w:trPr>
          <w:trHeight w:val="4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-дини</w:t>
            </w:r>
          </w:p>
        </w:tc>
      </w:tr>
      <w:tr>
        <w:trPr>
          <w:trHeight w:val="4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biographie de Georges Simeno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a nouvelle «La pipe de Maigret», 1 partie «La maison des objets qui bougent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інформацію про авт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de la 1 part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вокабуляр до нов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a maison des objets qui bougent», 2 part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портрети головних героїв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de la 1 parti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сти вокабуляр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одовження таблиці 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487"/>
        <w:gridCol w:w="2043"/>
        <w:gridCol w:w="670"/>
      </w:tblGrid>
      <w:tr>
        <w:trPr>
          <w:trHeight w:val="42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es pantoufles de Joseph», 1 part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ереказ нов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es pantoufles de Joseph», 2 part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ереказ нов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et du contenu des nouvelles déjà lu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порівняльну характеристику головних герої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а модуля –</w:t>
      </w:r>
      <w:r>
        <w:rPr>
          <w:sz w:val="28"/>
          <w:szCs w:val="28"/>
        </w:rPr>
        <w:t>вивчення лексичного мінімуму новел Жоржа Сименона, практичне втілення нової лексики у вправах; переклад, переказ та відповіді на запитання за прочитаними текстами, аудіювання та написання дикта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вдання модуля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Навчити усвідомлено засвоювати новий лексичний матеріал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Навчити практично застосовувати нові лексичні одиниці при перекладі та відповідях на запитанн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6</w:t>
      </w:r>
    </w:p>
    <w:p>
      <w:pPr>
        <w:pStyle w:val="Normal"/>
        <w:spacing w:before="0" w:after="120"/>
        <w:jc w:val="center"/>
        <w:rPr/>
      </w:pPr>
      <w:r>
        <w:rPr/>
        <w:t>Тематичний план модуля 4 (30 годин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484"/>
        <w:gridCol w:w="1332"/>
        <w:gridCol w:w="1340"/>
        <w:gridCol w:w="1048"/>
      </w:tblGrid>
      <w:tr>
        <w:trPr>
          <w:trHeight w:val="4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-йна ро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’assassinat de l’homme en chemise», chapitre 1, 1 part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’assassinat de l’homme en chemise», chapitre 1, 2 part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’assassinat de l’homme en chemise», chapitre 1, 2 parti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et du contenu du chapitre déjà l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right"/>
        <w:rPr/>
      </w:pPr>
      <w:r>
        <w:rPr/>
        <w:t>Продовження таблиці 26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31"/>
        <w:gridCol w:w="1358"/>
        <w:gridCol w:w="1653"/>
        <w:gridCol w:w="952"/>
      </w:tblGrid>
      <w:tr>
        <w:trPr>
          <w:trHeight w:val="4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’assassinat de l’homme en chemise», chapitre 2, 1 part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’assassinat de l’homme en chemise», chapitre 2, 2 parti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et du contenu des chapitres déjà lu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spacing w:before="120" w:after="120"/>
        <w:ind w:left="212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7</w:t>
      </w:r>
    </w:p>
    <w:p>
      <w:pPr>
        <w:pStyle w:val="TextBody"/>
        <w:ind w:left="2126" w:firstLine="709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Завдання для самостійної робо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78"/>
        <w:gridCol w:w="1946"/>
        <w:gridCol w:w="1075"/>
      </w:tblGrid>
      <w:tr>
        <w:trPr>
          <w:trHeight w:val="4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и-ни</w:t>
            </w:r>
          </w:p>
        </w:tc>
      </w:tr>
      <w:tr>
        <w:trPr>
          <w:trHeight w:val="4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’assassinat de l’homme en chemise», chapitre 1, 1 part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вокабуляр до нов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’assassinat de l’homme en chemise», chapitre 1, 2 part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художній портрет головних герої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’assassinat de l’homme en chemise», chapitre 1, 2 part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художній портрет головних герої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et du contenu de la nouvelle déjà l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вокабуляр до нов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’assassinat de l’homme en chemise», chapitre 2, 1 part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ти портрети художніх герої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nouvelle «L’assassinat de l’homme en chemise», chapitre 2, 2 parti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ercices de lex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ортрети головних герої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Normal"/>
        <w:spacing w:before="0" w:after="120"/>
        <w:jc w:val="right"/>
        <w:rPr/>
      </w:pPr>
      <w:r>
        <w:rPr/>
        <w:t>Продовження таблиці 27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240"/>
        <w:gridCol w:w="1999"/>
        <w:gridCol w:w="1075"/>
      </w:tblGrid>
      <w:tr>
        <w:trPr>
          <w:trHeight w:val="42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 du lexique et du contenu des chapitres déjà lu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vision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НА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ь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ета модуля </w:t>
      </w:r>
      <w:r>
        <w:rPr>
          <w:sz w:val="28"/>
          <w:szCs w:val="28"/>
        </w:rPr>
        <w:t>– активне та усвідомлене засвоєння студентами лексики, оволодіння навичками усного мовлення за темами, вказаними в модулях 1–4, використовуючи вивчені граматичні модел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дання модуля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ити та засвоїти новий матеріал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ьно володіти лексикою за вивченими усними темами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іти складати питання за темами та відповідати на них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ьно розмовляти за вивченими темам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я 28 </w:t>
      </w:r>
    </w:p>
    <w:p>
      <w:pPr>
        <w:pStyle w:val="Normal"/>
        <w:spacing w:before="0" w:after="120"/>
        <w:ind w:left="1418" w:firstLine="709"/>
        <w:jc w:val="both"/>
        <w:rPr/>
      </w:pPr>
      <w:r>
        <w:rPr/>
        <w:t xml:space="preserve">     </w:t>
      </w:r>
      <w:r>
        <w:rPr/>
        <w:t>Тематичний план модуля 1 (30 годин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15"/>
        <w:gridCol w:w="1435"/>
        <w:gridCol w:w="1543"/>
        <w:gridCol w:w="1138"/>
      </w:tblGrid>
      <w:tr>
        <w:trPr>
          <w:trHeight w:val="4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ні годи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дивід. 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Santé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mposition «La vie quotidienne: comment être en bonne santé»; «Dans un corps sain, l’esprit est sain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. Le bilan du tex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Logement, extérieur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mposition «La maison de mes rêves»; «La colonie de mes rêves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left="2124"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ind w:left="2124"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ind w:left="2124" w:firstLine="708"/>
        <w:jc w:val="right"/>
        <w:rPr/>
      </w:pPr>
      <w:r>
        <w:rPr/>
        <w:t>Продовження таблиці 28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50"/>
        <w:gridCol w:w="1712"/>
        <w:gridCol w:w="1572"/>
        <w:gridCol w:w="865"/>
      </w:tblGrid>
      <w:tr>
        <w:trPr>
          <w:trHeight w:val="4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"/>
        <w:spacing w:before="120" w:after="0"/>
        <w:ind w:left="212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9</w:t>
      </w:r>
    </w:p>
    <w:p>
      <w:pPr>
        <w:pStyle w:val="TextBody"/>
        <w:spacing w:before="0" w:after="120"/>
        <w:ind w:left="2126" w:firstLine="709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Завдання для самостійної робот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72"/>
        <w:gridCol w:w="1654"/>
        <w:gridCol w:w="1081"/>
        <w:gridCol w:w="3004"/>
      </w:tblGrid>
      <w:tr>
        <w:trPr>
          <w:trHeight w:val="4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Santé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вокабуляр до те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обязко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fr-FR"/>
              </w:rPr>
              <w:t xml:space="preserve">. Le français de la vie quotidienne. </w:t>
            </w:r>
            <w:r>
              <w:rPr>
                <w:sz w:val="28"/>
                <w:szCs w:val="28"/>
              </w:rPr>
              <w:t>Французский язык для повседневного общения. Сборник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упражнений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устной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fr-FR"/>
              </w:rPr>
              <w:t>., 2009.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вправи на закріплення лекс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mposition «La vie quotidienne: comment être en bonne santé»; «Dans un corps sain, l’esprit est sain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твір на подані те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езентацію даної те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Logement, extérieur»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вокабуляр те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ти лексичні вправ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right"/>
        <w:rPr/>
      </w:pPr>
      <w:r>
        <w:rPr/>
        <w:t>Продовження таблиці 29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86"/>
        <w:gridCol w:w="1890"/>
        <w:gridCol w:w="1067"/>
        <w:gridCol w:w="2809"/>
      </w:tblGrid>
      <w:tr>
        <w:trPr>
          <w:trHeight w:val="42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mposition «La maison de mes rêves»; «La colonie de mes rêves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езентацію те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ся до контрольної робо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ета модуля </w:t>
      </w:r>
      <w:r>
        <w:rPr>
          <w:sz w:val="28"/>
          <w:szCs w:val="28"/>
        </w:rPr>
        <w:t>– активне та усвідомлене засвоєння студентами лексики, оволодіння навичками усного мовлення за темами, вказаними в модулях 1–4, використовуючи вивчені граматичні моделі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модуля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ити та засвоїти новий матеріал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ьно володіти лексикою за вивченими усними темами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іти складати питання за темами та відповідати на них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ьно розмовляти за вивченими темами.</w:t>
      </w:r>
    </w:p>
    <w:p>
      <w:pPr>
        <w:pStyle w:val="TextBody"/>
        <w:ind w:left="360" w:first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30</w:t>
      </w:r>
    </w:p>
    <w:p>
      <w:pPr>
        <w:pStyle w:val="Normal"/>
        <w:spacing w:before="0" w:after="120"/>
        <w:ind w:left="1418" w:firstLine="709"/>
        <w:jc w:val="both"/>
        <w:rPr/>
      </w:pPr>
      <w:r>
        <w:rPr/>
        <w:t xml:space="preserve">      </w:t>
      </w:r>
      <w:r>
        <w:rPr/>
        <w:t>Тематичний план модуля 2 (32 години)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58"/>
        <w:gridCol w:w="1220"/>
        <w:gridCol w:w="1493"/>
        <w:gridCol w:w="1154"/>
      </w:tblGrid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-на ро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альна 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Alimentation, cuisine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Les métiers et le travail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left="2124" w:firstLine="708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TextBody"/>
        <w:ind w:left="2124" w:firstLine="708"/>
        <w:jc w:val="right"/>
        <w:rPr/>
      </w:pPr>
      <w:r>
        <w:rPr/>
        <w:t>Продовження таблиці 30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16"/>
        <w:gridCol w:w="1353"/>
        <w:gridCol w:w="1626"/>
        <w:gridCol w:w="1109"/>
      </w:tblGrid>
      <w:tr>
        <w:trPr>
          <w:trHeight w:val="4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mposition «Ma future profession»; «Le métier de mes rêves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31</w:t>
      </w:r>
    </w:p>
    <w:p>
      <w:pPr>
        <w:pStyle w:val="TextBody"/>
        <w:spacing w:before="0" w:after="120"/>
        <w:ind w:left="2126" w:firstLine="709"/>
        <w:jc w:val="both"/>
        <w:rPr/>
      </w:pPr>
      <w:r>
        <w:rPr/>
        <w:t>Завдання для самостійної робот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79"/>
        <w:gridCol w:w="1960"/>
        <w:gridCol w:w="877"/>
      </w:tblGrid>
      <w:tr>
        <w:trPr>
          <w:trHeight w:val="4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-дини</w:t>
            </w:r>
          </w:p>
        </w:tc>
      </w:tr>
      <w:tr>
        <w:trPr>
          <w:trHeight w:val="4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Alimentation, cuisine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вокабуляр до т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лексичні вправ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лексичні вправ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Les métiers et le travail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вокабуляр до т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езентацію т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mposition «Ma future profession»; «Le métier de mes rêves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и твір на одну з поданих т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ся до контрольної робот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ета модуля </w:t>
      </w:r>
      <w:r>
        <w:rPr>
          <w:sz w:val="28"/>
          <w:szCs w:val="28"/>
        </w:rPr>
        <w:t>– активне та усвідомлене засвоєння студентами лексики, оволодіння навичками усного мовлення за темами, вказаними в модулях 1–4, використовуючи вивчені граматичні модел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дання модуля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ити та засвоїти новий матеріал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ьно володіти лексикою за вивченими усними темами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іти складати питання за темами та відповідати на них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ьно розмовляти за вивченими темами.</w:t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32</w:t>
      </w:r>
    </w:p>
    <w:p>
      <w:pPr>
        <w:pStyle w:val="Normal"/>
        <w:spacing w:before="0" w:after="120"/>
        <w:ind w:left="1418" w:firstLine="709"/>
        <w:jc w:val="both"/>
        <w:rPr/>
      </w:pPr>
      <w:r>
        <w:rPr/>
        <w:t xml:space="preserve">    </w:t>
      </w:r>
      <w:r>
        <w:rPr/>
        <w:t>Тематичний план модуля 3 (30 годин)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70"/>
        <w:gridCol w:w="1259"/>
        <w:gridCol w:w="1563"/>
        <w:gridCol w:w="1204"/>
      </w:tblGrid>
      <w:tr>
        <w:trPr>
          <w:trHeight w:val="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ж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альна 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Jeux, loisirs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Littérature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mposition «Mon écrivain préféré»; «Mon œuvre préféré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Мета модуля </w:t>
      </w:r>
      <w:r>
        <w:rPr>
          <w:sz w:val="28"/>
          <w:szCs w:val="28"/>
        </w:rPr>
        <w:t>– активне та усвідомлене засвоєння студентами лексики, оволодіння навичками усного мовлення за темами, вказаними в модулях 1–4, використовуючи вивчені граматичні модел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дання модуля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ити та засвоїти новий матеріал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ьно володіти лексикою за вивченими усними темами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іти складати питання за темами та відповідати на них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ьно розмовляти за вивченими темами.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33</w:t>
      </w:r>
    </w:p>
    <w:p>
      <w:pPr>
        <w:pStyle w:val="Normal"/>
        <w:spacing w:before="0" w:after="120"/>
        <w:jc w:val="center"/>
        <w:rPr/>
      </w:pPr>
      <w:r>
        <w:rPr/>
        <w:t>Тематичний план модуля 4 (30 годин)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60"/>
        <w:gridCol w:w="1377"/>
        <w:gridCol w:w="1275"/>
        <w:gridCol w:w="1394"/>
      </w:tblGrid>
      <w:tr>
        <w:trPr>
          <w:trHeight w:val="4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-д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т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і год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</w:t>
            </w:r>
          </w:p>
        </w:tc>
      </w:tr>
      <w:tr>
        <w:trPr>
          <w:trHeight w:val="4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Cinéma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omposition «Mon acteur préféré»; «Mon film préféré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hème «Vêtements et mode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ots et les expressions d’après ce thè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exercices à s’entraîn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texte déjà l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révision du lexique déjà appris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ilan du tex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ний контро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тушанская Л. Л. Практический курс французского языка / Л. Л. Потушанская, И. А. Юдина, И. Д. Шкунаева. В 2-х ч. Ч. 1. : Учеб. для ин-тов и фак. иностр. яз. – 6-е изд., испр. – М. : «Мирта-Принт», 1999. – 296 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ранцузь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ва : практикум з аналіт. читання та граматики : для студ. 3 курсу, які навчаються за напрямом підготовки 6.020303 – Філологія / Нар. укр. акад., [каф. герман. та роман. філол. ; упоряд. І. Л. Ануфрієва, А. В. Дибіна] . – Х. : Вид-во НУА, 2010. – 6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3. Testament et les autres nouvelles : </w:t>
      </w:r>
      <w:r>
        <w:rPr>
          <w:sz w:val="28"/>
          <w:szCs w:val="28"/>
        </w:rPr>
        <w:t>практикум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омаш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читанн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туд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3 курсу, які навчаються за напрямом підготовки 6.020303 – Філологія / Нар. укр. акад., [каф. герман. та роман. філол. ; упоряд. С. В. Смолянкіна]. – Х. : Вид-во НУА, 2011. – 56 с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jc w:val="center"/>
        <w:rPr>
          <w:sz w:val="32"/>
        </w:rPr>
      </w:pPr>
      <w:r>
        <w:rPr>
          <w:i/>
          <w:sz w:val="32"/>
        </w:rPr>
        <w:t>Навчальне видання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right="-57"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РАНЦУЗЬКА МОВА</w:t>
      </w:r>
    </w:p>
    <w:p>
      <w:pPr>
        <w:pStyle w:val="TextBody"/>
        <w:ind w:right="-57"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Методич</w:t>
      </w:r>
      <w:r>
        <w:rPr>
          <w:sz w:val="32"/>
          <w:szCs w:val="32"/>
          <w:lang w:val="uk-UA"/>
        </w:rPr>
        <w:t>ні</w:t>
      </w:r>
      <w:r>
        <w:rPr>
          <w:sz w:val="32"/>
          <w:szCs w:val="32"/>
        </w:rPr>
        <w:t xml:space="preserve"> рекомендац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 для студен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курсу</w:t>
      </w:r>
      <w:r>
        <w:rPr>
          <w:sz w:val="32"/>
          <w:szCs w:val="32"/>
        </w:rPr>
        <w:t xml:space="preserve">,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навчаються з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напрямом підготовки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6.020303</w:t>
      </w:r>
      <w:r>
        <w:rPr>
          <w:sz w:val="32"/>
          <w:szCs w:val="32"/>
          <w:lang w:val="uk-UA"/>
        </w:rPr>
        <w:t xml:space="preserve"> –</w:t>
      </w:r>
      <w:r>
        <w:rPr>
          <w:sz w:val="32"/>
          <w:szCs w:val="32"/>
        </w:rPr>
        <w:t xml:space="preserve"> Філологія</w:t>
      </w:r>
      <w:r>
        <w:rPr>
          <w:sz w:val="32"/>
          <w:szCs w:val="32"/>
          <w:lang w:val="uk-UA"/>
        </w:rPr>
        <w:t xml:space="preserve"> </w:t>
      </w:r>
    </w:p>
    <w:p>
      <w:pPr>
        <w:pStyle w:val="Heading6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</w:t>
      </w:r>
      <w:r>
        <w:rPr>
          <w:sz w:val="28"/>
          <w:szCs w:val="28"/>
        </w:rPr>
        <w:t>редитно-модульна система</w:t>
      </w:r>
      <w:r>
        <w:rPr>
          <w:sz w:val="28"/>
          <w:szCs w:val="28"/>
          <w:lang w:val="uk-UA"/>
        </w:rPr>
        <w:t>)</w:t>
      </w:r>
    </w:p>
    <w:p>
      <w:pPr>
        <w:pStyle w:val="TextBody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/>
      </w:pPr>
      <w:r>
        <w:rPr>
          <w:sz w:val="32"/>
          <w:szCs w:val="32"/>
        </w:rPr>
        <w:t xml:space="preserve">У п о р я д н и к </w:t>
        <w:tab/>
        <w:tab/>
        <w:t xml:space="preserve">  </w:t>
      </w:r>
      <w:r>
        <w:rPr>
          <w:sz w:val="32"/>
          <w:szCs w:val="32"/>
          <w:lang w:val="uk-UA"/>
        </w:rPr>
        <w:t>ДИБІНА Анастасія Володимирівна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авторській редакції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’ютерний набір </w:t>
      </w:r>
      <w:r>
        <w:rPr>
          <w:i/>
          <w:sz w:val="28"/>
          <w:szCs w:val="28"/>
        </w:rPr>
        <w:t>А. В. Дибі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ідписано до дру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s-AR"/>
        </w:rPr>
        <w:t>1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s-AR"/>
        </w:rPr>
        <w:t>0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s-AR"/>
        </w:rPr>
        <w:t>3</w:t>
      </w:r>
      <w:r>
        <w:rPr>
          <w:sz w:val="28"/>
          <w:szCs w:val="28"/>
        </w:rPr>
        <w:t>. Формат 6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84/16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апір офсетний. Гарнітура «Таймс».</w:t>
      </w:r>
    </w:p>
    <w:p>
      <w:pPr>
        <w:pStyle w:val="TextBody"/>
        <w:jc w:val="center"/>
        <w:rPr/>
      </w:pPr>
      <w:r>
        <w:rPr>
          <w:sz w:val="28"/>
          <w:szCs w:val="28"/>
        </w:rPr>
        <w:t>Ум. друк. арк</w:t>
      </w:r>
      <w:r>
        <w:rPr>
          <w:sz w:val="28"/>
          <w:szCs w:val="28"/>
          <w:lang w:val="uk-UA"/>
        </w:rPr>
        <w:t>.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,86</w:t>
      </w:r>
      <w:r>
        <w:rPr>
          <w:color w:val="000000"/>
          <w:sz w:val="28"/>
          <w:szCs w:val="28"/>
        </w:rPr>
        <w:t>. Обл.-вид. арк.</w:t>
      </w:r>
      <w:r>
        <w:rPr>
          <w:color w:val="000000"/>
          <w:sz w:val="28"/>
          <w:szCs w:val="28"/>
          <w:lang w:val="uk-UA"/>
        </w:rPr>
        <w:t xml:space="preserve"> 2,18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ираж 5 п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м. №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sz w:val="24"/>
        </w:rPr>
        <w:t xml:space="preserve">План 2012/13 навч. р., поз. № 1 </w:t>
      </w:r>
      <w:r>
        <w:rPr>
          <w:i/>
        </w:rPr>
        <w:t xml:space="preserve"> </w:t>
      </w:r>
      <w:r>
        <w:rPr>
          <w:i/>
          <w:sz w:val="24"/>
        </w:rPr>
        <w:t xml:space="preserve">у переліку робіт кафедри 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давництв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родної української академії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№ 1153 від 16.12.2002.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руковано у видавництві 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одної української академії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, 61000, Харків, МСП, вул. Лермонтовська, 27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1417" w:firstLine="579"/>
      <w:jc w:val="right"/>
      <w:outlineLvl w:val="8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exact" w:line="360" w:before="240" w:after="60"/>
      <w:ind w:firstLine="72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ind w:firstLine="48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>
      <w:rFonts w:ascii="Arial" w:hAnsi="Arial" w:eastAsia="Arial Unicode MS" w:cs="Arial"/>
      <w:color w:val="3E3E3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7:00Z</dcterms:created>
  <dc:creator>rfp</dc:creator>
  <dc:description/>
  <dc:language>en-US</dc:language>
  <cp:lastModifiedBy>rfp</cp:lastModifiedBy>
  <dcterms:modified xsi:type="dcterms:W3CDTF">2013-01-11T12:03:00Z</dcterms:modified>
  <cp:revision>1</cp:revision>
  <dc:subject/>
  <dc:title/>
</cp:coreProperties>
</file>